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ЕЛЯНИЦКОГО  СЕЛЬСКОГО  ПОСЕЛЕНИЯ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</w:rPr>
        <w:t>СОНКОВСКОГО  РАЙОНА  ТВЕРСКОЙ  ОБЛАСТИ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01.03.2016                                             с.Беляницы                                                   № 13 – п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жилищной комисси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яницкого  сельского посе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ё персонального соста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местного самоуправления в Российской Федерации», со статьей 14 Жилищного кодекса Российской Федерации, Уставом муниципального образования Беляницкое сельское поселение Сонковского района Тверской области, Администрация Беляницкого сельского поселения ПОСТАНОВЛЯЕТ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оложение о жилищной комиссии администрации Беляницкого сельского поселения (приложение 1)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ерсональный состав жилищной комиссии администрации Беляницкого сельского поселения (приложение 2). 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бнародованию и размещению   в информационно-телекоммуникационной сети «Интернет» на официальном сайте администрации Беляницкого сельского поселения Сонковского район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6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администрации</w:t>
      </w:r>
    </w:p>
    <w:p>
      <w:pPr>
        <w:pStyle w:val="Style16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Беляницкого  сельского поселения</w:t>
      </w:r>
    </w:p>
    <w:p>
      <w:pPr>
        <w:pStyle w:val="Style16"/>
        <w:rPr/>
      </w:pPr>
      <w:r>
        <w:rPr>
          <w:rFonts w:eastAsia="Arial Unicode MS" w:cs="Arial" w:ascii="Arial" w:hAnsi="Arial"/>
          <w:sz w:val="24"/>
          <w:szCs w:val="24"/>
        </w:rPr>
        <w:t>Сонковского района Тверской области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.Н.Боченк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ниц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3.2016. № 13-па</w:t>
      </w:r>
    </w:p>
    <w:p>
      <w:pPr>
        <w:pStyle w:val="Style15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</w:rPr>
        <w:t xml:space="preserve">ПОЛОЖЕНИЕ </w:t>
        <w:br/>
        <w:t xml:space="preserve">О ЖИЛИЩНОЙ КОМИССИИ  </w:t>
      </w:r>
      <w:bookmarkStart w:id="0" w:name="_GoBack"/>
      <w:bookmarkEnd w:id="0"/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ЕЛЯНИЦКОГО СЕЛЬСКОГО ПОСЕЛЕНИЯ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Жилищная комиссия при администрации Беляницкого сельского поселения (далее - Комиссия) образована в целях обеспечения гласности в работе администрации Беляницкого сельского поселения (далее – Администрация) по учету граждан, нуждающихся в жилых помещениях и предоставлению гражданам жилых помещений муниципального жилищного фонд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Жилищным кодексом Российской Федерации, законами и иными нормативными правовыми актами Тверской области, Уставом Беляницкого сельского поселения, решениями Совета депутатов Беляницкого сельского поселения, постановлениями и распоряжениями администрации Беляницкого сельского поселения, административным регламентом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м постановлением администрации от  01.11.2013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6-па, а также настоящим Положением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ложение определяет задачи и компетенцию Комиссии, круг решаемых вопросов и регламент работы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Комиссия создается и упраздняется Постановлением Администраци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Комиссия является постоянно действующим коллегиальным совещательным органом при Администраци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ерсональный состав Комиссии утверждается Постановлением Админист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и состав административной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2.1. В состав комиссии могут входить, представители органов местного самоуправления сельского поселения, организаций, общественных объединений, осуществляющих свою деятельность на территории Беляницкого сельского поселения. Комиссия формируется Администрацией, в количестве 3 (трех) человек, в составе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сс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ь комисс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члены комисс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дминистративной комиссии могут входить лица (по согласованию с ними), не являющиеся представителями органов местного самоуправления сельского поселения, организаций, общественных объединен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Члены Комиссии осуществляют свою деятельность на общественных началах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и и компетенция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задачами Жилищной комиссии явля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еализации конституционного права граждан на жилище в новых социально-экономических условия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ности интересов граждан в области жилищных правоотнош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жилищных правоотношений, возникающих между органами местного самоуправления Беляницкого сельского поселения и гражданами, проживающими на территории Беляниц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облюдения норм жилищного законодатель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использованием муниципального жилищного фон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ункции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ыми функциями Комиссии явля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отрение обращений граждан, предприятий, учреждений и организац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контроля за выполнением постановлений Администрации, решений Совета депутатов Беляниц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ординация работы Комиссии с различными ведомствами и службами в сфере совместной деятельно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ение приема посетителей по жилищным вопросам, связанным с постановкой на учет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ние разъяснительной работы среди населения по вопросам, входящим в компетенцию Жилищной комиссии через средства массовой информ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) осуществление учета и контроля за муниципальным жилищным фондо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спределение освободившихся жилых помещений гражданам, состоящим на учете в качестве нуждающихся в жилых помещения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альное оформление предоставления гражданам жилых помещ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существление контроля за своевременным заселением граждан в жилые помещ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дготовка проектов Постановлений Администрации по следующим вопроса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едоставлении гражданам жилых помещений муниципального жилищного фонда по договорам социального найма и по договорам найма служебных жилых помещ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становке на учет граждан в качестве нуждающихся в жилых помещения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снятии граждан с учета в качестве нуждающихся в жилых помещениях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формирование списков граждан, состоящих на учете, ведение протоколов заседаний комиссии по постановке на учет и переселению граждан, желающих выехать на новое место жительства из Беляницкого сельского поселения, а также ведение книги учета граждан, желающих выехать на новое место житель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составление и представление отчётов Комиссии в учреждения статистик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ием от граждан заявлений и документов, подтверждающих право граждан состоять на учете в качестве нуждающихся в жилых помещениях, выдача гражданам расписки в получении этих документов в установленном порядк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едение книги учета граждан, нуждающихся в жилых помещения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воевременное информирование граждан о принятом решении о принятии на учет или об отказе в принятии на учет граждан в качестве нуждающихся в жилых помещения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формирование списков граждан, состоящих на учете в качестве нуждающихся в жилых помещениях для утверждения их Администр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формление учетных (личных) дел граждан, принятых на учет в качестве нуждающихся в жилых помещения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рганизация хранения документов Жилищной комиссии до сдачи их в архив админист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) проведение ежегодной перерегистрации граждан, состоящих на учете в качестве нуждающихся в жилых помещениях при администрации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Комиссия имеет право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воей компетенции или по поручению главы Администрации запрашивать и получать необходимые материал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специалистов администрации Беляниц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риятий, организаций, учреждений, находящихся на территории Беляниц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в администрацию Беляницкого сельского поселения предложения по организации работы комисс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ять жилищные условия граждан с выходом на место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Управления Федеральной службы государственной регистрации, кадастра и картографии по Тве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ы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Члены Комиссии работают в ее составе на общественных началах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ботой Комиссии руководит председатель Комиссии, а в его отсутствие один из членов комисс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Председатель Комиссии обеспечивает и контролирует выполнение решений Комиссии, распределяет обязанности между членами Комисси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На секретаря Комиссии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Заседания Комиссии проводятся по мере поступления заявлений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Заседание Комиссии считается правомочным, если на нем присутствует более половины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На заседании Комиссии секретарем ведется протокол. В протоколе должны быть отражены наименование Комиссии, дата заседания, номер протокола,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председателем, секретарем комисс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. На заседания Комиссии могут быть приглашены руководители предприятий, учреждений, организаций и граждане, чьи материалы вынесены на рассмотрение Комисси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Решения комиссии носят рекомендательный характер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Решения Комиссии доводятся до заявителя в течение пяти (пяти) рабочих дней со дня их принятия в письменном виде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 Протоколы заседаний Комиссии и учетные дела граждан, хранятся в течение 5 (пяти) лет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ницкого сельского поселения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т 01.03.2016  № 13-п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жилищной комисси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яниц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жилищной комисси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Боченкова Наталья Николаевна - глава администрации Беляниц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жилищной комисс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аршина Ирина Юрьевна – глава Беляниц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рофимов Михаил Анатольевич –  прораб СПК колхоза «Красный Октябрь»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Виноградова Светлана Леонидовна -  депутат Беляницкого сельского совета (по согласованию)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Ушакова Тамара Анатольевна - депутат Беляницкого сельского совета (по согласованию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3:00Z</dcterms:created>
  <dc:creator>Admin</dc:creator>
  <dc:description/>
  <dc:language>en-US</dc:language>
  <cp:lastModifiedBy>Андреева Ирина Серге</cp:lastModifiedBy>
  <dcterms:modified xsi:type="dcterms:W3CDTF">2016-03-09T13:53:00Z</dcterms:modified>
  <cp:revision>2</cp:revision>
  <dc:subject/>
  <dc:title/>
</cp:coreProperties>
</file>