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чётный докл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лавы Сонк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В.Н. Михайлова по итогам 2011 год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iCs/>
          <w:sz w:val="24"/>
          <w:szCs w:val="24"/>
        </w:rPr>
        <w:t>09 февраля 2012 год</w:t>
      </w:r>
    </w:p>
    <w:p>
      <w:pPr>
        <w:pStyle w:val="Normal"/>
        <w:spacing w:lineRule="auto" w:line="240" w:before="280" w:after="280"/>
        <w:jc w:val="center"/>
        <w:rPr/>
      </w:pPr>
      <w:r>
        <w:rPr>
          <w:rFonts w:cs="Times New Roman" w:ascii="Times New Roman" w:hAnsi="Times New Roman"/>
          <w:bCs/>
          <w:sz w:val="24"/>
          <w:szCs w:val="24"/>
        </w:rPr>
        <w:t>Уважаемые</w:t>
      </w:r>
      <w:r>
        <w:rPr>
          <w:rFonts w:cs="Times New Roman" w:ascii="Times New Roman" w:hAnsi="Times New Roman"/>
          <w:b/>
          <w:bCs/>
          <w:sz w:val="24"/>
          <w:szCs w:val="24"/>
        </w:rPr>
        <w:t xml:space="preserve"> </w:t>
      </w:r>
      <w:r>
        <w:rPr>
          <w:rFonts w:cs="Times New Roman" w:ascii="Times New Roman" w:hAnsi="Times New Roman"/>
          <w:sz w:val="24"/>
          <w:szCs w:val="24"/>
        </w:rPr>
        <w:t>коллеги, участники собрания актива Сонковского район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Уважаемые земляк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ройденный вместе с вами путь в шесть с небольшим лет дал нам возможность детально изучить ситуацию в районе, определить основные направления  его дальнейшего развития и ответственность каждого из н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2011 год был отмечен важными политическими события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1 год это, прежде всего, год 70-летия освобождения г. Калинина от немецко-фашистских захватчиков. Мы гордимся, что в год юбилея Победы нашей областной столице было присвоено звание Города воинской славы. Этой чести, завоёванной нашими отцами, дедами и прадедами, мы должны быть всегда достойны. В 2011 году 22 июня исполнилось 70 лет с начала Великой Отечественной войны. Поэтому весь 2011 год проходил как год  Воинской славы.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ой на зрелость муниципальной власти стали состоявшиеся в марте 2011 года выборы депутатов  в Законодательное Собрание Тверской области          и  в декабре -  выборы в Государственную Думу Российской Федерации.   Наша задача:  ответственно подойти и к предстоящим выборам Президента России 4 марта этого года. Сейчас для нас с вами самое главное, чтобы выборы прошли организовано, были созданы все необходимые условия для работы избирательных комиссий, чтобы избиратели имели достаточную информацию о кандидатах и смогли сделать достойный выбор. От этого зависит наше с вами движение вперёд, наше качество жизни.    Мы вправе рассчитывать на активность избирателей, учитывая, как много удалось сделать в стране со времени застоя  для улучшения жизни наших граждан. Это:  газификация, компьютеризация, возобновление  жилищного строительства, с целью переселения граждан из ветхого жилья, строительство социально важных спортивных и культурных  объектов, восстановление промышленных предприятий, обретение политических свобод и многое другое. Надеюсь, что, при поддержке выбранного правительством курса стабильности, и наш район получит возможность дальнейшего развит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нами был серьезно пересмотрен формат  работы с населением. Уделялось особое внимание повышению эффективности работы с обращениями граждан, принимались конкретные меры по устранению недостатков. Количество  обращений в районную Администрацию в 2011 году увеличилось, значит, увеличилось и доверие к власти. Обращаясь со своими вопросами, население надеется на их решение. В письмах и обращениях граждан,  по-прежнему, доминируют вопросы ЖКХ, отопления, выделения средств на ремонт жилья, содержание дорог. В то же время увеличилось  количество обращений, поступивших в адрес Губернатора и Президента России. Этот факт говорит о том, что мы здесь, на местах,  не смогли решить проблемы обратившихся за помощью людей или не смогли доходчиво объяснить и обосновать  причины обстоятельств, в силу которых местная власть не смогла решить вопрос заявителя. Обращения, которые требуют больших финансовых вложений, стоят на контроле.  А значит,  нам есть над чем работать.      Важно отметить, что хорошо зарекомендовала себя практика выездных приемов граждан при участии  руководителей различных служб в отдалённых населённых пунктах района, а так же встречи с трудовыми коллектив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района разработаны административные регламенты муниципальных услуг, предоставляемых органами местного самоуправления. В соответствии  Федеральным законом от 27.07.2010 № 210-ФЗ «Об организации предоставления государственных и муниципальных услуг»   завершается подготовительная работа по обеспечению перехода органов МСУ предоставления услуг на основе межведомственного взаимодействия.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ой благосостояния наших граждан, по-прежнему, остается экономика.</w:t>
      </w:r>
    </w:p>
    <w:p>
      <w:pPr>
        <w:pStyle w:val="Normal"/>
        <w:spacing w:lineRule="auto" w:line="240" w:before="280" w:after="280"/>
        <w:jc w:val="both"/>
        <w:rPr/>
      </w:pPr>
      <w:r>
        <w:rPr>
          <w:rFonts w:cs="Times New Roman" w:ascii="Times New Roman" w:hAnsi="Times New Roman"/>
          <w:sz w:val="24"/>
          <w:szCs w:val="24"/>
        </w:rPr>
        <w:t xml:space="preserve">Успешная работа предприятий на территории района – залог нашего благополучия, к какой бы форме собственности эти предприятия не относились, основа бюджета рай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u w:val="single"/>
        </w:rPr>
        <w:t>БЮДЖЕТ</w:t>
      </w:r>
    </w:p>
    <w:p>
      <w:pPr>
        <w:pStyle w:val="Normal"/>
        <w:spacing w:lineRule="auto" w:line="240" w:before="280" w:after="280"/>
        <w:rPr/>
      </w:pPr>
      <w:r>
        <w:rPr>
          <w:rFonts w:cs="Times New Roman" w:ascii="Times New Roman" w:hAnsi="Times New Roman"/>
          <w:b/>
          <w:bCs/>
          <w:sz w:val="24"/>
          <w:szCs w:val="24"/>
        </w:rPr>
        <w:t>Доходная часть консолидированного бюджета</w:t>
      </w:r>
      <w:r>
        <w:rPr>
          <w:rFonts w:cs="Times New Roman" w:ascii="Times New Roman" w:hAnsi="Times New Roman"/>
          <w:sz w:val="24"/>
          <w:szCs w:val="24"/>
        </w:rPr>
        <w:t xml:space="preserve"> района </w:t>
      </w:r>
      <w:r>
        <w:rPr>
          <w:rFonts w:cs="Times New Roman" w:ascii="Times New Roman" w:hAnsi="Times New Roman"/>
          <w:b/>
          <w:bCs/>
          <w:sz w:val="24"/>
          <w:szCs w:val="24"/>
        </w:rPr>
        <w:t>выполнена на 91,5</w:t>
      </w:r>
      <w:r>
        <w:rPr>
          <w:rFonts w:cs="Times New Roman" w:ascii="Times New Roman" w:hAnsi="Times New Roman"/>
          <w:sz w:val="24"/>
          <w:szCs w:val="24"/>
        </w:rPr>
        <w:t xml:space="preserve">% от плановых назначений </w:t>
      </w:r>
      <w:r>
        <w:rPr>
          <w:rFonts w:cs="Times New Roman" w:ascii="Times New Roman" w:hAnsi="Times New Roman"/>
          <w:b/>
          <w:bCs/>
          <w:sz w:val="24"/>
          <w:szCs w:val="24"/>
        </w:rPr>
        <w:t>(</w:t>
      </w:r>
      <w:r>
        <w:rPr>
          <w:rFonts w:cs="Times New Roman" w:ascii="Times New Roman" w:hAnsi="Times New Roman"/>
          <w:sz w:val="24"/>
          <w:szCs w:val="24"/>
        </w:rPr>
        <w:t>на сумму  161 622,7 тыс. рублей).</w:t>
      </w:r>
    </w:p>
    <w:p>
      <w:pPr>
        <w:pStyle w:val="Normal"/>
        <w:spacing w:lineRule="auto" w:line="240" w:before="280" w:after="280"/>
        <w:jc w:val="both"/>
        <w:rPr/>
      </w:pPr>
      <w:r>
        <w:rPr>
          <w:rFonts w:cs="Times New Roman" w:ascii="Times New Roman" w:hAnsi="Times New Roman"/>
          <w:sz w:val="24"/>
          <w:szCs w:val="24"/>
        </w:rPr>
        <w:t>Доля налоговых и неналоговых доходов в общем объёме бюджета, включая межбюджетные трансферты общего характера, составила  32,7%.</w:t>
      </w:r>
    </w:p>
    <w:p>
      <w:pPr>
        <w:pStyle w:val="Normal"/>
        <w:jc w:val="both"/>
        <w:rPr>
          <w:rFonts w:ascii="Times New Roman" w:hAnsi="Times New Roman" w:cs="Times New Roman"/>
          <w:sz w:val="24"/>
          <w:szCs w:val="24"/>
        </w:rPr>
      </w:pPr>
      <w:r>
        <w:rPr>
          <w:rFonts w:cs="Times New Roman" w:ascii="Times New Roman" w:hAnsi="Times New Roman"/>
          <w:sz w:val="24"/>
          <w:szCs w:val="24"/>
        </w:rPr>
        <w:t>Недовыполнение собственных доходов к плану 21,5% или 14 479,1 тыс. руб.   в связи с тем, что не реализовано имущество по программе прив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2011 году погашен кредит, полученный из областного бюджета в сумме 12 185.0 тыс. руб. Остаток кредита 7 275 тыс.руб.</w:t>
      </w:r>
    </w:p>
    <w:p>
      <w:pPr>
        <w:pStyle w:val="Normal"/>
        <w:jc w:val="both"/>
        <w:rPr/>
      </w:pPr>
      <w:r>
        <w:rPr>
          <w:rFonts w:cs="Times New Roman" w:ascii="Times New Roman" w:hAnsi="Times New Roman"/>
          <w:sz w:val="24"/>
          <w:szCs w:val="24"/>
        </w:rPr>
        <w:t xml:space="preserve">Необходимо отметить, что особого внимания требует </w:t>
      </w:r>
      <w:r>
        <w:rPr>
          <w:rFonts w:cs="Times New Roman" w:ascii="Times New Roman" w:hAnsi="Times New Roman"/>
          <w:b/>
          <w:bCs/>
          <w:sz w:val="24"/>
          <w:szCs w:val="24"/>
        </w:rPr>
        <w:t>повышение эффективности использования бюджетных ресурсов</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 2011 год на официальном сайте zaku</w:t>
      </w:r>
      <w:r>
        <w:rPr>
          <w:rFonts w:cs="Times New Roman" w:ascii="Times New Roman" w:hAnsi="Times New Roman"/>
          <w:sz w:val="24"/>
          <w:szCs w:val="24"/>
          <w:lang w:val="en-US"/>
        </w:rPr>
        <w:t>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публиковано 60 извещений о проведении торгов для нужд муниципальных заказчиков. По результатам их проведения заключено 53 муниципальных контракта, из них:</w:t>
      </w:r>
    </w:p>
    <w:p>
      <w:pPr>
        <w:pStyle w:val="Normal"/>
        <w:jc w:val="both"/>
        <w:rPr/>
      </w:pPr>
      <w:r>
        <w:rPr>
          <w:rFonts w:cs="Times New Roman" w:ascii="Times New Roman" w:hAnsi="Times New Roman"/>
          <w:sz w:val="24"/>
          <w:szCs w:val="24"/>
        </w:rPr>
        <w:t>- 7 открытых аукциона в электронной форме (на сумму 6978,89 тыс. руб.),</w:t>
      </w:r>
    </w:p>
    <w:p>
      <w:pPr>
        <w:pStyle w:val="Normal"/>
        <w:jc w:val="both"/>
        <w:rPr/>
      </w:pPr>
      <w:r>
        <w:rPr>
          <w:rFonts w:cs="Times New Roman" w:ascii="Times New Roman" w:hAnsi="Times New Roman"/>
          <w:sz w:val="24"/>
          <w:szCs w:val="24"/>
        </w:rPr>
        <w:t>- 45 запросов котировок цен (на сумму 9496,10 тыс. руб.),</w:t>
      </w:r>
    </w:p>
    <w:p>
      <w:pPr>
        <w:pStyle w:val="Normal"/>
        <w:jc w:val="both"/>
        <w:rPr/>
      </w:pPr>
      <w:r>
        <w:rPr>
          <w:rFonts w:cs="Times New Roman" w:ascii="Times New Roman" w:hAnsi="Times New Roman"/>
          <w:sz w:val="24"/>
          <w:szCs w:val="24"/>
        </w:rPr>
        <w:t>- 1 конкурс (на сумму 17,27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общего числа произведенных закупок заключено 3 муниципальных контракта с субъектами малого предприним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о без проведения торгов 30 контрактов на поставку электроэнергии на 2011 год, 9 контрактов на страхование гражданской ответственности владельцев транспортных средств по результатам несостоявшегося конкур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 осуществляется контроль за закупками, проводимыми  муниципальными учреждени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ы планы – графики закупок  муниципальных заказчиков на 2012 год.</w:t>
      </w:r>
    </w:p>
    <w:p>
      <w:pPr>
        <w:pStyle w:val="Normal"/>
        <w:jc w:val="both"/>
        <w:rPr/>
      </w:pPr>
      <w:r>
        <w:rPr>
          <w:rFonts w:cs="Times New Roman" w:ascii="Times New Roman" w:hAnsi="Times New Roman"/>
          <w:sz w:val="24"/>
          <w:szCs w:val="24"/>
        </w:rPr>
        <w:t>В администрации района разработаны и находятся в работе следующие целевые муниципальны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мплексное социально – экономическое развитие Муниципального образования Тверской области «Сонковский район» на 2010 – 2012 г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действие и развитие сельского хозяйства на территории Муниципального образования Тверской области «Сонковский район» на 2010 – 2012 г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держка развития малого и среднего предпринимательства в Муниципальном образовании Тверской области «Сонковский район» на 2011 -2013 г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 энергосбережении и повышении энергетической эффективности на территории Муниципального образования Тверской области «Сонковский район»  на 2011 – 2013 г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потребительской кооперации на территории Сонковского района Тверской области на 2011 – 2013 годы», </w:t>
      </w:r>
    </w:p>
    <w:p>
      <w:pPr>
        <w:pStyle w:val="Normal"/>
        <w:jc w:val="both"/>
        <w:rPr>
          <w:rFonts w:ascii="Times New Roman" w:hAnsi="Times New Roman" w:cs="Times New Roman"/>
          <w:sz w:val="24"/>
          <w:szCs w:val="24"/>
        </w:rPr>
      </w:pPr>
      <w:r>
        <w:rPr>
          <w:rFonts w:cs="Times New Roman" w:ascii="Times New Roman" w:hAnsi="Times New Roman"/>
          <w:sz w:val="24"/>
          <w:szCs w:val="24"/>
        </w:rPr>
        <w:t>- «Содержание и благоустройство мест погребений на 2011 – 2013 годы в Сонковском районе Тве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сем Муниципальным программам осуществляются мониторинги хода их испол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Указа Президента РФ от 28.04.2008г. №607, распоряжения Правительства РФ от 11.09.2008г. №1313-р и постановления администрации Тверской области от 11.03.2009г. №73-па ежегодно осуществляется оценка эффективности деятельности органов местного самоуправления Муниципального образования Тверской области «Сонковский район»,  показатели оценки  размещаются  на сайте администрации Сонк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района ежегодно разрабатывается прогноз социально-экономического развития на очередной финансовый год и плановый период до трех лет. Осуществляется  анализ выполнения показателей прогноза.</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1 год предприятиями района отгружено товаров собственного производства, выполнено работ и услуг собственными силами по всем видам экономической деятельности на 16,0 млн. рублей. Индекс промышленного производства составил 83,5%.  Возобновили работу молзавод и льнозавод, но в настоящее время  темпы их производства не достаточны, мощности в полном объеме не используются. </w:t>
      </w:r>
    </w:p>
    <w:p>
      <w:pPr>
        <w:pStyle w:val="Normal"/>
        <w:tabs>
          <w:tab w:val="clear" w:pos="708"/>
          <w:tab w:val="left" w:pos="-3220"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За год  возросли объемы работ ОАО «Сонковское ДРСУ», в абсолютных величинах они увеличились на 12% к уровню 2010 года.  Предприятие осуществляет содержание и ремонт автодорог. Согласно заключенному муниципальному контракту ОАО «Сонковское ДРСУ» выполняло работы по зимнему и летнему содержанию дорог 3 класса. Так же администрацией Тверской области были выделены дополнительные средства в размере 653,5 тыс. руб. на содержание дорог 3 класса. На эту сумму по результатам аукциона был заключен контракт с ОАО «Сонковское ДРСУ» на содержание дорог 3 класса. Общая сумма на 2011 год составила 5201,8 тыс. руб. Всего за 2011 год израсходовано 5201,8 тыс. руб. Данной организацией выполнены работы по ремонту части дороги Гладышево-Прилуки с восстановлением моста через р. Сить. </w:t>
      </w:r>
    </w:p>
    <w:p>
      <w:pPr>
        <w:pStyle w:val="Normal"/>
        <w:tabs>
          <w:tab w:val="clear" w:pos="708"/>
          <w:tab w:val="left" w:pos="-32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Эта же организация по итогам котировок проводит работы по содержанию и ямочному ремонту улично-дорожной сети городского поселения п. Сонково. Общая сумма затрат за 2011 год составляет 2035,749 тыс. руб. </w:t>
      </w:r>
    </w:p>
    <w:p>
      <w:pPr>
        <w:pStyle w:val="Normal"/>
        <w:tabs>
          <w:tab w:val="clear" w:pos="708"/>
          <w:tab w:val="left" w:pos="-32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лось развитие торговой сети. Улучшается качество обслуживания населения за счёт увеличения торговых площадей. В п. Сонково в 2011 году силами сонковского райпо отремонтировано и переведено на газовое отопление двухэтажное здание на пр. Ленина. Райпо предоставляет предпринимателям удобные рабочие места. Само предприятие не снижает темпов роста товарооборота, общественного питания и производства товаров народного потребления. </w:t>
      </w:r>
    </w:p>
    <w:p>
      <w:pPr>
        <w:pStyle w:val="Normal"/>
        <w:tabs>
          <w:tab w:val="clear" w:pos="708"/>
          <w:tab w:val="left" w:pos="-32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нковском районе 42 малых предприятия. В малом бизнесе занято более 90 предпринимателей без образования юридического лица. Они заняты в сельском хозяйстве, осуществляют заготовку и переработку древесины, ремонт и строительство объектов. При этом необходимо ответить устойчивую деятельность предприятия Н. Савинова и С. Ивано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СЕЛЬСКОЕ ХОЗЯЙСТВО</w:t>
      </w:r>
      <w:r>
        <w:rPr>
          <w:rFonts w:cs="Times New Roman" w:ascii="Times New Roman" w:hAnsi="Times New Roman"/>
          <w:b/>
          <w:bCs/>
          <w:i/>
          <w:iCs/>
          <w:sz w:val="24"/>
          <w:szCs w:val="24"/>
        </w:rPr>
        <w:t>.</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ш район является сельскохозяйственным. В 2011 году в районе сократилось поголовье КРС, в т.ч. и поголовье коров.  А вот продуктивность дойного стада,  по сравнению с 2010 годом, увеличилась и валовое производство молока составило 6727тн.  Надой на одну фуражную корову так же увеличился и в среднем по району составил 2847 кг, это на 150 кг больше по сравнению с 2010 годом. Выше среднерайонного показателя результаты в трёх сельхозпредприятиях:        ООО «Скопа», СПК к-за «Красный Октябрь» и к-за «Советская Россия».  В хозяйствах «Красный Октябрь» и «Советская Россия» преодолён четырёхтысячный рубеж, в ООО «Скопа» очень близки к этому результату. Случайным такой успех не назовёшь. И руководители, и специалисты этих сельхозпредприятий из года в год уделяют большое внимание созданию надёжной кормовой базы, сбалансированному питанию животных, подбирают ответственных работник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2011 году в работающих хозяйствах использовалась вся посевная площадь. Велись работы по стабилизации почвенного плодородия. Уборка урожая проведена со всех посевных площадей.  Урожайность зерновых составила: 16,26 цн/га и это для нашего района явно не достаточно высокий показатель. Хозяйства района обеспечены семенами яровых культур на 100%, а вот многолетних трав - лишь на 82,6%, недостающее количество семян придётся закупать весной. По-прежнему СПК к-з «Красный Октябрь» обеспечивает подготовку элитных семян яровой пшеницы, овса и ячменя. Реализует их на территории районов Тверской области и за её пределами. План реализации зерна хозяйствами района в 2011 году выполнен на 69%.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Серьезным испытанием для сельского хозяйства района стали погодные условия  жаркого лета, которые повлияли на показатели развития отрасли. Однако  руководителям сельхозпредприятий не следует допускать снижения поголовья скота и сокращения посевных площадей в хозяйствах, ухудшения финансового состояния предприятий, наоборот, надо  активнее работать по поиску стратегических инвесторов.</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ие годы молодёжь неохотно идёт работать в сельхозпредприятия. В 2011 году в районе начали свою трудовую деятельность 5 молодых специалистов. Эти молодые люди работают в  СПК к-за «Красный Октябрь» и колхозе им. Чудова. Все они обеспечены жильем и в соответствии с Законом Тверской области «О государственной поддержке кадрового потенциала сельскохозяйственных организаций Тверской области» получили подъёмные в размере 20 тыс. рублей и им ежемесячно доплачивается к заработной плате 8 тыс. рублей.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компания-инвестор ООО Агропредприятие «Партнёр» завершило подготовительные согласования на строительство свинокмплекса на 2400 голов свиноматок в д. Пригорки. Заказано необходимое оборудование, срок поставки – март 2012 года. Планируется начать строительные работы в мае.  Введение животноводческого комплекса  в строй действующих позволит создать более 60 рабочих мес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ЖИЛИЩНО-КОММУНАЛЬНОЕ  ХОЗЯЙСТВО</w:t>
      </w:r>
      <w:r>
        <w:rPr>
          <w:rFonts w:cs="Times New Roman" w:ascii="Times New Roman" w:hAnsi="Times New Roman"/>
          <w:b/>
          <w:bCs/>
          <w:i/>
          <w:iCs/>
          <w:sz w:val="24"/>
          <w:szCs w:val="24"/>
        </w:rPr>
        <w:t>.</w:t>
      </w:r>
    </w:p>
    <w:p>
      <w:pPr>
        <w:pStyle w:val="Normal"/>
        <w:tabs>
          <w:tab w:val="clear" w:pos="708"/>
          <w:tab w:val="left" w:pos="3240" w:leader="none"/>
        </w:tabs>
        <w:ind w:firstLine="1418"/>
        <w:jc w:val="both"/>
        <w:rPr>
          <w:rFonts w:ascii="Times New Roman" w:hAnsi="Times New Roman" w:cs="Times New Roman"/>
          <w:sz w:val="24"/>
          <w:szCs w:val="24"/>
        </w:rPr>
      </w:pPr>
      <w:r>
        <w:rPr>
          <w:rFonts w:cs="Times New Roman" w:ascii="Times New Roman" w:hAnsi="Times New Roman"/>
          <w:sz w:val="24"/>
          <w:szCs w:val="24"/>
        </w:rPr>
        <w:t>В 2011 году отделом ЖКГХ и строительства администрации района проводилась работа по следующим направлениям: газификация, дорожное хозяйство, транспортное сообщение, ИЖС (индивидуальное жилищное строительство), строительство, вопросы предоставления коммунальных услуг населению, координация работы администраций поселений по вопросам благоустройства, содержания улично-дорожной сети, водоснабжения, теплоснабжения. Работа велась программно-целевыми методами, осуществлялась реализация семи муниципальных программ.</w:t>
      </w:r>
    </w:p>
    <w:p>
      <w:pPr>
        <w:pStyle w:val="Normal"/>
        <w:tabs>
          <w:tab w:val="clear" w:pos="708"/>
          <w:tab w:val="left" w:pos="3240" w:leader="none"/>
        </w:tabs>
        <w:ind w:firstLine="1418"/>
        <w:jc w:val="both"/>
        <w:rPr/>
      </w:pPr>
      <w:r>
        <w:rPr>
          <w:rFonts w:cs="Times New Roman" w:ascii="Times New Roman" w:hAnsi="Times New Roman"/>
          <w:sz w:val="24"/>
          <w:szCs w:val="24"/>
        </w:rPr>
        <w:t>Проводились мониторинги:</w:t>
      </w:r>
    </w:p>
    <w:p>
      <w:pPr>
        <w:pStyle w:val="Normal"/>
        <w:numPr>
          <w:ilvl w:val="0"/>
          <w:numId w:val="2"/>
        </w:numPr>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по выбору собственниками помещений в многоквартирных домах способа управления;</w:t>
      </w:r>
    </w:p>
    <w:p>
      <w:pPr>
        <w:pStyle w:val="Normal"/>
        <w:numPr>
          <w:ilvl w:val="0"/>
          <w:numId w:val="2"/>
        </w:numPr>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ов средств, направленных на проведение капитального ремонта многоквартирных домов;</w:t>
      </w:r>
    </w:p>
    <w:p>
      <w:pPr>
        <w:pStyle w:val="Normal"/>
        <w:numPr>
          <w:ilvl w:val="0"/>
          <w:numId w:val="2"/>
        </w:numPr>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ереселению их ветхого и аварийного жилья;</w:t>
      </w:r>
    </w:p>
    <w:p>
      <w:pPr>
        <w:pStyle w:val="Normal"/>
        <w:numPr>
          <w:ilvl w:val="0"/>
          <w:numId w:val="2"/>
        </w:numPr>
        <w:tabs>
          <w:tab w:val="clear" w:pos="708"/>
          <w:tab w:val="left" w:pos="-3220" w:leader="none"/>
        </w:tabs>
        <w:spacing w:lineRule="auto" w:line="240" w:before="0" w:after="0"/>
        <w:rPr/>
      </w:pPr>
      <w:r>
        <w:rPr>
          <w:rFonts w:cs="Times New Roman" w:ascii="Times New Roman" w:hAnsi="Times New Roman"/>
          <w:sz w:val="24"/>
          <w:szCs w:val="24"/>
        </w:rPr>
        <w:t>мониторинг подготовки к осенне-зимнему периоду объектов социальной сферы и ЖК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децентрализации отопительной котельной ул. Артамонова п. Сонково количество жилых домов, отапливаемых от центральной котельной в отопительном сезоне 2011-2012 годов, уменьшилось до 2-х домов.</w:t>
      </w:r>
    </w:p>
    <w:p>
      <w:pPr>
        <w:pStyle w:val="ConsPlusCell"/>
        <w:snapToGrid w:val="false"/>
        <w:spacing w:lineRule="auto" w:line="276"/>
        <w:ind w:firstLine="709"/>
        <w:jc w:val="both"/>
        <w:rPr/>
      </w:pPr>
      <w:r>
        <w:rPr>
          <w:rFonts w:cs="Times New Roman" w:ascii="Times New Roman" w:hAnsi="Times New Roman"/>
          <w:sz w:val="24"/>
          <w:szCs w:val="24"/>
        </w:rPr>
        <w:t xml:space="preserve">В 2011 году был запланирован и выполнен капитальный ремонт 2-х жилых домов за счёт средств бюджета городского поселения п. Сонково. Выполнение составило  - 332,433 тыс. руб. при плане на сумму 300,0 тыс. 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лены и направлены в департамент строительного комплекса пакеты документов для включения в адресную инвестиционную программу в 2011 году по строительству газовых разводящих сетей в п. Сонково, в 2012 году – по строительству разводящих газовых сетей в д. Пригорки Сонковского района.</w:t>
      </w:r>
    </w:p>
    <w:p>
      <w:pPr>
        <w:pStyle w:val="Normal"/>
        <w:ind w:firstLine="709"/>
        <w:jc w:val="both"/>
        <w:rPr/>
      </w:pPr>
      <w:r>
        <w:rPr>
          <w:rFonts w:cs="Times New Roman" w:ascii="Times New Roman" w:hAnsi="Times New Roman"/>
          <w:sz w:val="24"/>
          <w:szCs w:val="24"/>
        </w:rPr>
        <w:t>В 2011 году объект «Разводящие газовые сети п. Сонково» не был включен в областную инвестиционную программу. Газификация п. Сонково проводилась на средства районного бюджета. Всего за 2011 год построено  1,798км разводящих газовых сетей по п. Сонково. Общая сумма затрат на выполнение мероприятий программы составила 3,9млн. руб. Выполнены работы по строительству разводящих газовых сетей в п. Сонково  по улицам ул. Андрианова, ул. Зелёная, части ул. Лесозавод, ул. Мелиораторов, Скворцова, Якунина, Северная, части ул. Клубная.  Переведена на газ котельная МДОУ «Детский сад № 110». Начата подготовка документов для перевода на газовое отопление котельной МДОУ «Детский сад № 1».</w:t>
      </w:r>
    </w:p>
    <w:p>
      <w:pPr>
        <w:pStyle w:val="Normal"/>
        <w:ind w:firstLine="709"/>
        <w:jc w:val="both"/>
        <w:rPr/>
      </w:pPr>
      <w:r>
        <w:rPr>
          <w:rFonts w:cs="Times New Roman" w:ascii="Times New Roman" w:hAnsi="Times New Roman"/>
          <w:sz w:val="24"/>
          <w:szCs w:val="24"/>
        </w:rPr>
        <w:t>Продолжается газификация квартир и домовладений в п. Сонково и Беляницком сельском поселении.  На начало 2012 года уровень газификации составил 23% или 104% от плана на 2011 год. За 2011 год газифицировано 259 квартир и домовладений. Всего на 01.01.2012 газифицировано 1061 квартира и домовладение, переведены на газ 14 котельных различной мощности и видов собственности.</w:t>
      </w:r>
    </w:p>
    <w:p>
      <w:pPr>
        <w:pStyle w:val="Normal"/>
        <w:ind w:firstLine="709"/>
        <w:jc w:val="both"/>
        <w:rPr/>
      </w:pPr>
      <w:r>
        <w:rPr>
          <w:rFonts w:cs="Times New Roman" w:ascii="Times New Roman" w:hAnsi="Times New Roman"/>
          <w:sz w:val="24"/>
          <w:szCs w:val="24"/>
        </w:rPr>
        <w:t xml:space="preserve">В ноябре 2011 года направлены пакеты документов в Министерство строительства и Министерство топливно-энергетического комплекса и жилищно-коммунального хозяйства для включения объекта «Разводящие газовые сети п. Сонково» в областную инвестиционную программу на 2012 год. </w:t>
      </w:r>
    </w:p>
    <w:p>
      <w:pPr>
        <w:pStyle w:val="Normal"/>
        <w:tabs>
          <w:tab w:val="clear" w:pos="708"/>
          <w:tab w:val="left" w:pos="-3220" w:leader="none"/>
        </w:tabs>
        <w:ind w:firstLine="709"/>
        <w:jc w:val="both"/>
        <w:rPr/>
      </w:pPr>
      <w:r>
        <w:rPr>
          <w:rFonts w:cs="Times New Roman" w:ascii="Times New Roman" w:hAnsi="Times New Roman"/>
          <w:sz w:val="24"/>
          <w:szCs w:val="24"/>
        </w:rPr>
        <w:t>За 2011 год по вопросам строительства индивидуального жилья в отдел ЖК ГХ обратились 24 человека. За прошедший год предоставлено  гражданам  35 земельных участков площадью 11,65 га  для строительства индивидуальных жилых домов и ведения личного подсобного хозяйства. Так же один  земельный участок предоставлен в аренду по итогам аукциона под строительство 24-х квартирного дома в п. Сонково. Квартиры в этом доме будут  относятся к социальному жилью, стоимость 1 кв. м при продаже квартир не превысит 30,0 тыс. руб. В настоящее время подрядчик проводит подготовительные работы для начала строительства.</w:t>
      </w:r>
    </w:p>
    <w:p>
      <w:pPr>
        <w:pStyle w:val="Normal"/>
        <w:tabs>
          <w:tab w:val="clear" w:pos="708"/>
          <w:tab w:val="left" w:pos="-3220" w:leader="none"/>
        </w:tabs>
        <w:ind w:firstLine="709"/>
        <w:jc w:val="both"/>
        <w:rPr/>
      </w:pPr>
      <w:r>
        <w:rPr>
          <w:rFonts w:cs="Times New Roman" w:ascii="Times New Roman" w:hAnsi="Times New Roman"/>
          <w:sz w:val="24"/>
          <w:szCs w:val="24"/>
        </w:rPr>
        <w:t xml:space="preserve">На мероприятия по формированию земельных участков израсходовано  из бюджета муниципального образования 208,0 тыс. руб., на мероприятия по предоставлению земельных участков под строительство израсходовано 113,6 тыс. руб. </w:t>
      </w:r>
    </w:p>
    <w:p>
      <w:pPr>
        <w:pStyle w:val="Normal"/>
        <w:tabs>
          <w:tab w:val="clear" w:pos="708"/>
          <w:tab w:val="left" w:pos="-3220" w:leader="none"/>
        </w:tabs>
        <w:ind w:firstLine="709"/>
        <w:jc w:val="both"/>
        <w:rPr>
          <w:rFonts w:ascii="Times New Roman" w:hAnsi="Times New Roman" w:cs="Times New Roman"/>
          <w:sz w:val="24"/>
          <w:szCs w:val="24"/>
        </w:rPr>
      </w:pPr>
      <w:r>
        <w:rPr>
          <w:rFonts w:cs="Times New Roman" w:ascii="Times New Roman" w:hAnsi="Times New Roman"/>
          <w:sz w:val="24"/>
          <w:szCs w:val="24"/>
        </w:rPr>
        <w:t>Общий объём ввода жилья составил в 2011 году 1567,6 кв. м. Весь этот объём составило индивидуальное жилищное строительство.</w:t>
      </w:r>
    </w:p>
    <w:p>
      <w:pPr>
        <w:pStyle w:val="Normal"/>
        <w:tabs>
          <w:tab w:val="clear" w:pos="708"/>
          <w:tab w:val="left" w:pos="-3220" w:leader="none"/>
        </w:tabs>
        <w:ind w:firstLine="709"/>
        <w:jc w:val="both"/>
        <w:rPr/>
      </w:pPr>
      <w:r>
        <w:rPr>
          <w:rFonts w:cs="Times New Roman" w:ascii="Times New Roman" w:hAnsi="Times New Roman"/>
          <w:sz w:val="24"/>
          <w:szCs w:val="24"/>
        </w:rPr>
        <w:t xml:space="preserve">В прошлом году подготовлены и направлены  документы в департамент транспорта и связи Тверской области для включения объекта «Участок автомобильной дороги Сонково-Лаврово-Красный Холм» в Сонковском районе в Программу объектов строительства, реконструкции, капитального ремонта и ремонта автомобильных дорог общего пользования регионального и межмуниципального значения Тверской области. Но данный объект не был включен на 2011 год в Программу. </w:t>
      </w:r>
    </w:p>
    <w:p>
      <w:pPr>
        <w:pStyle w:val="Normal"/>
        <w:tabs>
          <w:tab w:val="clear" w:pos="708"/>
          <w:tab w:val="left" w:pos="-3220"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Сонковского района были направлены ходатайства Председателю постоянного комитета ЗС Тверской области по аграрной политике, природопользованию и собственности В.А. Суязову (исх. от 05.10.2011 № 2-2/992) Министру Правительства Тверской области А.В. Суязову (исх. от 03.11.2011 № 9-2/1087), директору ГУ «Дирекция территориального дорожного фонда Тверской области» С.Е. Соляхутдинову (исх. от 05.10.2011 № 9-2/987) о включении данного объекта в Программу объектов строительства, реконструкции, капитального ремонта и ремонта автомобильных дорог общего пользования регионального и межмуниципального значения Тверской области на 2012 год. На эти ходатайства получен ответ «№ 05-02/6353 от 02.12.2011) от Министра Правительства Тверской области А.В. Суязова о том, что в связи с ограниченностью бюджетных средств профинансировать данное мероприятие в 2011-2012 годах не представляется возможным.</w:t>
      </w:r>
    </w:p>
    <w:p>
      <w:pPr>
        <w:pStyle w:val="Normal"/>
        <w:tabs>
          <w:tab w:val="clear" w:pos="708"/>
          <w:tab w:val="left" w:pos="-3220" w:leader="none"/>
        </w:tabs>
        <w:ind w:firstLine="709"/>
        <w:jc w:val="both"/>
        <w:rPr/>
      </w:pPr>
      <w:r>
        <w:rPr>
          <w:rFonts w:cs="Times New Roman" w:ascii="Times New Roman" w:hAnsi="Times New Roman"/>
          <w:sz w:val="24"/>
          <w:szCs w:val="24"/>
        </w:rPr>
        <w:t xml:space="preserve">Районная целевая программа газификации муниципального образования Тверской области «Сонковский район» на 2010-2014 годы, Муниципальная целевая программа «Развитие  системы водоснабжения в муниципальном образовании Тверской области «Сонковский район» на 2011-2013 годы» и </w:t>
      </w:r>
      <w:r>
        <w:rPr>
          <w:rFonts w:cs="Times New Roman" w:ascii="Times New Roman" w:hAnsi="Times New Roman"/>
          <w:sz w:val="24"/>
          <w:szCs w:val="24"/>
          <w:lang w:val="en-US" w:eastAsia="en-US"/>
        </w:rPr>
        <w:t>Программа комплексного развития систем  коммунальной инфраструктуры муниципального образования Тверской области «Сонковский район» на  2011-202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ды" являются программами, в которых указываются направления и очередность выполнения мероприятий, источники и количество финансовых ресурсов на их выполнение при условии наличия средств.</w:t>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sz w:val="24"/>
          <w:szCs w:val="24"/>
        </w:rPr>
        <w:t> </w:t>
      </w:r>
      <w:r>
        <w:rPr>
          <w:rFonts w:cs="Times New Roman" w:ascii="Times New Roman" w:hAnsi="Times New Roman"/>
          <w:b/>
          <w:bCs/>
          <w:i/>
          <w:iCs/>
          <w:sz w:val="24"/>
          <w:szCs w:val="24"/>
          <w:u w:val="single"/>
        </w:rPr>
        <w:t>ОБРАЗОВАНИЕ</w:t>
      </w:r>
      <w:r>
        <w:rPr>
          <w:rFonts w:cs="Times New Roman" w:ascii="Times New Roman" w:hAnsi="Times New Roman"/>
          <w:b/>
          <w:bCs/>
          <w:i/>
          <w:iCs/>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Сегодня образовательные учреждения района включены в решение  новых задач современного общества.  Главная из них - раскрытие способностей каждого ученика, воспитания личности, готовой к жизни в высокотехнологическом мире.</w:t>
      </w:r>
    </w:p>
    <w:p>
      <w:pPr>
        <w:pStyle w:val="Style17"/>
        <w:jc w:val="both"/>
        <w:rPr>
          <w:rFonts w:ascii="Times New Roman" w:hAnsi="Times New Roman" w:cs="Times New Roman"/>
          <w:sz w:val="24"/>
          <w:szCs w:val="24"/>
        </w:rPr>
      </w:pPr>
      <w:r>
        <w:rPr>
          <w:rFonts w:cs="Times New Roman" w:ascii="Times New Roman" w:hAnsi="Times New Roman"/>
          <w:sz w:val="24"/>
          <w:szCs w:val="24"/>
        </w:rPr>
        <w:t>В 2011 году  в районе функционировали 10 школ. Из них 3 средних, 6 основных и 1 начальная. Работали 4 дошкольных образовательных учреждения, Сонковская ДЮСШ. Хочется отметить, что сеть образовательных учреждений в районе  не изменилась (ни одна школа не ликвидирова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ундамент будущей творческой, самодостаточной, конкурентоспособной личности закладывается в дошкольном образовательном учреждении. </w:t>
      </w:r>
    </w:p>
    <w:p>
      <w:pPr>
        <w:pStyle w:val="Style16"/>
        <w:ind w:left="0" w:hanging="0"/>
        <w:jc w:val="both"/>
        <w:rPr/>
      </w:pPr>
      <w:r>
        <w:rPr>
          <w:rFonts w:cs="Times New Roman" w:ascii="Times New Roman" w:hAnsi="Times New Roman"/>
          <w:sz w:val="24"/>
          <w:szCs w:val="24"/>
        </w:rPr>
        <w:t xml:space="preserve">Дошкольные образовательные учреждения района посещают 266 детей. Проблема по предоставлению мест в дошкольные образовательные учреждения в районе решена полностью. В январе и августе 2011 года в МДОУ «Детский сад №110» были открыты 2 группы, каждая на 25 мест.  Сад переведён на газовое отопление, в нём отремонтирована, оборудована и введена в действие кухня.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вые детские сады № 1,2,3 закрывались летом на 1,5 месяца и это позволило  сделать ремонт пищеблоков в этих садах, косметический ремонт, частичную замену полов, положить новый линолеум, заменить  окна в саду № 3.</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садах посёлка установлена система автодозвона на пульт пожарной охраны.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 эти работы было израсходовано 1203,01 тыс.руб.</w:t>
      </w:r>
    </w:p>
    <w:p>
      <w:pPr>
        <w:pStyle w:val="Style17"/>
        <w:jc w:val="both"/>
        <w:rPr>
          <w:rFonts w:ascii="Times New Roman" w:hAnsi="Times New Roman" w:cs="Times New Roman"/>
          <w:sz w:val="24"/>
          <w:szCs w:val="24"/>
        </w:rPr>
      </w:pPr>
      <w:r>
        <w:rPr>
          <w:rFonts w:cs="Times New Roman" w:ascii="Times New Roman" w:hAnsi="Times New Roman"/>
          <w:sz w:val="24"/>
          <w:szCs w:val="24"/>
        </w:rPr>
        <w:t>Итоги Единого Государственного экзамена в 11 классе и Государственной (итоговой) аттестации в 9 классе - открытая и объективная оценка учебных достижений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2011 году ЕГЭ третий год проводился в штатном режиме, как основная форма государственной (итоговой) аттестации обучающихся, освоивших образовательные программы среднего (полного)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В  нашем районе ЕГЭ проводился по 10 предметам.</w:t>
      </w:r>
    </w:p>
    <w:p>
      <w:pPr>
        <w:pStyle w:val="Style17"/>
        <w:jc w:val="both"/>
        <w:rPr/>
      </w:pPr>
      <w:r>
        <w:rPr>
          <w:rFonts w:cs="Times New Roman" w:ascii="Times New Roman" w:hAnsi="Times New Roman"/>
          <w:sz w:val="24"/>
          <w:szCs w:val="24"/>
        </w:rPr>
        <w:t xml:space="preserve">Все выпускники района (41 чел.) получили аттестат о среднем образовании. Окончили школу с «серебряными» медалями 2 человека. Это  выпускница МОУ «ССОШ» - Колоколова Анастасия Андреевна и выпускница МОУ «СОШ №9» - Пучкова Наталья Александровна. </w:t>
      </w:r>
    </w:p>
    <w:p>
      <w:pPr>
        <w:pStyle w:val="Style17"/>
        <w:jc w:val="both"/>
        <w:rPr>
          <w:rFonts w:ascii="Times New Roman" w:hAnsi="Times New Roman" w:cs="Times New Roman"/>
          <w:sz w:val="24"/>
          <w:szCs w:val="24"/>
        </w:rPr>
      </w:pPr>
      <w:r>
        <w:rPr>
          <w:rFonts w:cs="Times New Roman" w:ascii="Times New Roman" w:hAnsi="Times New Roman"/>
          <w:sz w:val="24"/>
          <w:szCs w:val="24"/>
        </w:rPr>
        <w:t>Анализ трудоустройства выпускников 11 классов показывает, что из 41 выпускника поступили в ВУЗы 20 человек (49%), из них на бюджетной основе – 15 человек, платно – 5 человек.</w:t>
      </w:r>
    </w:p>
    <w:p>
      <w:pPr>
        <w:pStyle w:val="Style17"/>
        <w:jc w:val="both"/>
        <w:rPr/>
      </w:pPr>
      <w:r>
        <w:rPr>
          <w:rFonts w:cs="Times New Roman" w:ascii="Times New Roman" w:hAnsi="Times New Roman"/>
          <w:sz w:val="24"/>
          <w:szCs w:val="24"/>
        </w:rPr>
        <w:t>В районе создана система развития и поддержки талантливых детей.  Ежегодно растёт число участников олимпиад.</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октябре-ноябре 2011 года проведены школьные и муниципальные этапы Всероссийской олимпиады  школьников по 11 предметам. Победители (15 чел.) второго тура стали участниками третьего (регионального) этапа Всероссийской олимпиады школьников.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МОУ « Сонковская СОШ»  является центром проведения конференций по проектной и исследовательской деятельности школьников района. 4 года подряд проходят научно-практические конференции «Первые шаги в науку», где учащиеся школ района представляют свои исследовательские работы по многим научным направлениям. На базе МОУ «Беляницкая СОШ» прошла  научно-практическая конференция «Мы познаём мир» для учащихся образовательного округа.</w:t>
      </w:r>
    </w:p>
    <w:p>
      <w:pPr>
        <w:pStyle w:val="Style17"/>
        <w:jc w:val="both"/>
        <w:rPr/>
      </w:pPr>
      <w:r>
        <w:rPr>
          <w:rFonts w:cs="Times New Roman" w:ascii="Times New Roman" w:hAnsi="Times New Roman"/>
          <w:sz w:val="24"/>
          <w:szCs w:val="24"/>
        </w:rPr>
        <w:t>Высоких результатов добиваются юные спортсмены Сонковской ДЮСШ по тхэквондо на региональных и всероссийских соревнованиях. Светлана Саламахина в очередной раз стала серебряным призёром России и своей медалью пополнила копилку сборной Тверской области. В этом большая заслуга тренера – преподавателя  Цуцулаева Р. Б.</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прошлого учебного года проведен ряд районных конкурсов, соревнований.</w:t>
      </w:r>
    </w:p>
    <w:p>
      <w:pPr>
        <w:pStyle w:val="Style17"/>
        <w:jc w:val="both"/>
        <w:rPr/>
      </w:pPr>
      <w:r>
        <w:rPr>
          <w:rFonts w:cs="Times New Roman" w:ascii="Times New Roman" w:hAnsi="Times New Roman"/>
          <w:sz w:val="24"/>
          <w:szCs w:val="24"/>
        </w:rPr>
        <w:t xml:space="preserve">Традиционными стали районные соревнования «Безопасное колесо» и соревнования санитарных постов. </w:t>
      </w:r>
    </w:p>
    <w:p>
      <w:pPr>
        <w:pStyle w:val="Style17"/>
        <w:jc w:val="both"/>
        <w:rPr>
          <w:rFonts w:ascii="Times New Roman" w:hAnsi="Times New Roman" w:cs="Times New Roman"/>
          <w:sz w:val="24"/>
          <w:szCs w:val="24"/>
        </w:rPr>
      </w:pPr>
      <w:r>
        <w:rPr>
          <w:rFonts w:cs="Times New Roman" w:ascii="Times New Roman" w:hAnsi="Times New Roman"/>
          <w:sz w:val="24"/>
          <w:szCs w:val="24"/>
        </w:rPr>
        <w:t>В районных соревнованиях юных инспекторов движения «Безопасное колесо» І место заняла команда Краснооктябрьской ООШ, которая 11 мая 2011г. приняла  участие в областных соревнованиях юных инспекторов движения «Безопасное колесо». Наши ученики достойно выступили  и  заняли  Ι место в областных соревнованиях.  Эта победа – очень радостное и значимое событие для района.  Учащиеся школ района принимают участие не только в областных конкурсах и соревнованиях, но и во всероссийских,  где достойно представляют Сонковский райо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области воспитания уделяется таким ключевым направлением, как профилактика правонарушений среди несовершеннолетних, активизация физкультурно-оздоровительной работы, эффективная организация летнего труда и отдыха.  </w:t>
      </w:r>
    </w:p>
    <w:p>
      <w:pPr>
        <w:pStyle w:val="Style17"/>
        <w:jc w:val="both"/>
        <w:rPr>
          <w:rFonts w:ascii="Times New Roman" w:hAnsi="Times New Roman" w:cs="Times New Roman"/>
          <w:sz w:val="24"/>
          <w:szCs w:val="24"/>
        </w:rPr>
      </w:pPr>
      <w:r>
        <w:rPr>
          <w:rFonts w:cs="Times New Roman" w:ascii="Times New Roman" w:hAnsi="Times New Roman"/>
          <w:sz w:val="24"/>
          <w:szCs w:val="24"/>
        </w:rPr>
        <w:t>В летний период были организованы летние лагеря с дневным пребыванием детей  на базе 7 школ района: Сонковская СОШ, СОШ № 9 (по 2 смены, июнь-июль), Беляницкая СОШ (2 смены, июнь, август) Вепревская ООШ, Задорская ООШ, Краснооктябрьская ООШ и Литвиновская ООШ (по 1 смене в июне). В период работы лагерей с дневным пребыванием детей было оздоровлено 484 ребенка, из них в трудной жизненной ситуации 108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этом году были организованы 5-ти дневные туристические походы (по линии ТОСЗН) для 40 детей из МОУ «Сонковская СОШ», МОУ «СОШ № 9» и МОУ «Гладышевская ООШ», отдохнули  через ТОСЗН в загородном  лагере «Лесная сказка» Бежецкого района  8 человек. </w:t>
      </w:r>
    </w:p>
    <w:p>
      <w:pPr>
        <w:pStyle w:val="Style17"/>
        <w:jc w:val="both"/>
        <w:rPr/>
      </w:pPr>
      <w:r>
        <w:rPr>
          <w:rFonts w:cs="Times New Roman" w:ascii="Times New Roman" w:hAnsi="Times New Roman"/>
          <w:sz w:val="24"/>
          <w:szCs w:val="24"/>
        </w:rPr>
        <w:t>14 учащихся из  МОУ «Сонковская СОШ» и МОУ «СОШ № 9»  отдохнули в военно-полевом лагере «ЮнАрмеец – 2010», расположенном в д. Кокошки Тве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было трудоустроено 200 подростков в возрасте от 14 до 18 лет (100 человек – июнь, 100 человек – июль). </w:t>
      </w:r>
    </w:p>
    <w:p>
      <w:pPr>
        <w:pStyle w:val="Style17"/>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проводится работа по формированию современного корпуса педагогических и руководящих работников. Чуткие, внимательные и восприимчивые к интересам школьников учителя – ключевая особенность школы будущего. В районе на 1 сентября 2011г. - 92 педагога, из них высшее  образование имеют  54 (59%) человека, высшую квалификационную категорию имеют 9(10%) учителей, 1 квалификационную категорию – 59(64%) учителей, а вторую – 21(36%) педагог. С</w:t>
      </w:r>
      <w:r>
        <w:rPr>
          <w:sz w:val="24"/>
          <w:szCs w:val="24"/>
        </w:rPr>
        <w:t xml:space="preserve"> </w:t>
      </w:r>
      <w:r>
        <w:rPr>
          <w:rFonts w:cs="Times New Roman" w:ascii="Times New Roman" w:hAnsi="Times New Roman"/>
          <w:sz w:val="24"/>
          <w:szCs w:val="24"/>
        </w:rPr>
        <w:t xml:space="preserve">1 января </w:t>
      </w:r>
      <w:r>
        <w:rPr>
          <w:rStyle w:val="StrongEmphasis"/>
          <w:rFonts w:cs="Times New Roman" w:ascii="Times New Roman" w:hAnsi="Times New Roman"/>
          <w:b w:val="false"/>
          <w:sz w:val="24"/>
          <w:szCs w:val="24"/>
        </w:rPr>
        <w:t>2011 год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введена новая форма аттестации педагогических работников</w:t>
      </w:r>
      <w:r>
        <w:rPr>
          <w:rFonts w:cs="Times New Roman" w:ascii="Times New Roman" w:hAnsi="Times New Roman"/>
          <w:b/>
          <w:sz w:val="24"/>
          <w:szCs w:val="24"/>
        </w:rPr>
        <w:t xml:space="preserve">. </w:t>
      </w:r>
      <w:r>
        <w:rPr>
          <w:rFonts w:cs="Times New Roman" w:ascii="Times New Roman" w:hAnsi="Times New Roman"/>
          <w:sz w:val="24"/>
          <w:szCs w:val="24"/>
        </w:rPr>
        <w:t>Впервые в декабре 2011 году аттестацию на соответствие занимаемой должности прошли 5 учителей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t>С 1 сентября 2011года все  первоклассники (80 чел.) образовательных учреждений Сонковского района начали обучаться по  новым федеральным государственным образовательным стандартам второго поколения общего образования.</w:t>
      </w:r>
    </w:p>
    <w:p>
      <w:pPr>
        <w:pStyle w:val="Style17"/>
        <w:jc w:val="both"/>
        <w:rPr/>
      </w:pPr>
      <w:r>
        <w:rPr>
          <w:rFonts w:cs="Times New Roman" w:ascii="Times New Roman" w:hAnsi="Times New Roman"/>
          <w:sz w:val="24"/>
          <w:szCs w:val="24"/>
        </w:rPr>
        <w:t>Новые стандарты предполагают, чтобы ребёнок мог свободно пользоваться знаниями, самостоятельно их находить и наращивать, применять в жизни. Важно не просто передать знания школьнику, а научить его овладевать новыми знаниями, новыми видами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Переход на ФГОС будет осуществляться поэтапно, по  ступеням общего образования и по мере готовности образовательных учреждений к введению ФГОС: в 5-х классах, начиная с 2012-2013 учебного года, в 10-х классах – с 2013-2014 учебного года.</w:t>
      </w:r>
    </w:p>
    <w:p>
      <w:pPr>
        <w:pStyle w:val="Style17"/>
        <w:jc w:val="both"/>
        <w:rPr/>
      </w:pPr>
      <w:r>
        <w:rPr>
          <w:rFonts w:cs="Times New Roman" w:ascii="Times New Roman" w:hAnsi="Times New Roman"/>
          <w:sz w:val="24"/>
          <w:szCs w:val="24"/>
        </w:rPr>
        <w:t xml:space="preserve">Для перехода на стандарты второго поколения проведена большая работа: приобретена научно- методическая литература, мебель, компьютерная техника. В каждом ОУ сформирован полностью банк нормативно-правовых документов, разработаны и утверждены  основные общеобразовательные программы начального общего образования и программа внеурочной деятельности. </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1 сентября 2011г. на 30% увеличился общий фонд оплаты труда учителей (составила 14119 руб.).  Увеличился общий фонд оплаты труда воспитателей детских садов, их средняя заработная плата составляет 8249 руб..</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летний период проведена большая подготовительная работа по подготовке образовательных учреждений района к новому учебному году.</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нковская СОШ – полностью переоборудован пищеблок, отремонтированы туалеты (для малышей установлены унитазы, проведена вода).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 ремонт котельных: СОШ №9, Вепрёвской ООШ, Задорской ООШ, Койской ООШ, Кпаснооктябрьской ООШ. Оборудована резервная котельная для Беляницкой СОШ. Отремонтирована крыша Гладышевской ООШ. Во всех школах проведён косметический ремонт, многое сделано по ремонту электрооборудова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словиях софинансирования произведен капитальный ремонт крыши в МОУ «СОШ №9». Окончание работ запланировано на 2012 год.</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звестно, образование во многом определяет социальный климат, экономическое развитие, духовно-нравственное благополучие страны. И для того, чтобы соответствовать этому статусу, необходимо, чтобы в системе образования происходили процессы, направленные на постоянный поиск новых целей, стратегий, нового качества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2 году продолжится работа по реализации направлений национальной  инициативы «Наша новая школа», комплекса мер по модернизации общего образования, реализацией инновационных проектов образовательных учреждений.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ЗДРАВООХРАНЕНИЕ</w:t>
      </w:r>
      <w:r>
        <w:rPr>
          <w:rFonts w:cs="Times New Roman" w:ascii="Times New Roman" w:hAnsi="Times New Roman"/>
          <w:b/>
          <w:bCs/>
          <w:i/>
          <w:iCs/>
          <w:sz w:val="24"/>
          <w:szCs w:val="24"/>
        </w:rPr>
        <w:t>    </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4"/>
          <w:szCs w:val="24"/>
        </w:rPr>
        <w:t>В  2011 году в Сонковской ЦРБ проведен капитальный ремонт поликлиники и женской консультации. Для них закуплена новая мебель. Открыто отделение дневного пребывания в ЦРБ. В педиатрическую службу по программе модернизации поставлено медицинское оборудование: пульсоксиметр, инфузомат. Поставлен медицинский автомобиль для открытия еще одного офиса врача общей пр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ен капитальный ремонт амбулатории в с. Беляницы,  где открыт офис врача общей практики (в офисе развернуто 2 койки дневного пребывания). Проведен косметический ремонт в ДСУ с. Беляниц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и функционировать ФАПы в с. Петровское, д. Пищалкино. Установлена пожарно-охранная сигнализация на ФАП д. Приго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роделана большая. Но предстоит ещё и многое сделать. ЦРБ нуждается в текущем ремонте стационара и кухни. Необходима замена медицинского автотранспорта, его износ составляет 100%. В ЦРБ ощущается острая нехватка медицинских кадров. </w:t>
      </w:r>
    </w:p>
    <w:p>
      <w:pPr>
        <w:pStyle w:val="Normal"/>
        <w:jc w:val="both"/>
        <w:rPr/>
      </w:pPr>
      <w:r>
        <w:rPr>
          <w:rFonts w:cs="Times New Roman" w:ascii="Times New Roman" w:hAnsi="Times New Roman"/>
          <w:sz w:val="24"/>
          <w:szCs w:val="24"/>
        </w:rPr>
        <w:t xml:space="preserve">С 1 января 2012 года полномочия по организации медицинского обслуживания населения переданы на областной уровень.  Надеюсь, что  это не повлечет за собой никакого негати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муниципальной аптеке удалось сократить задолженность перед поставщиками, получив небольшую прибыль. По программе ДЛО обслужено  1264 рецепта, по областному Закону 23-ЗО – 524 рецепта. В здании назрела необходимость проведения капитального ремонта и усовершенствования охранно-пожарной сигнализ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u w:val="single"/>
        </w:rPr>
        <w:t>МОЛОДЁЖНАЯ  ПОЛИТИКА, ФИЗКУЛЬТУРА И СПОРТ</w:t>
      </w:r>
    </w:p>
    <w:p>
      <w:pPr>
        <w:pStyle w:val="Normal"/>
        <w:tabs>
          <w:tab w:val="clear" w:pos="708"/>
          <w:tab w:val="left" w:pos="324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молодёжь составила примерно 20% от общего количества населения (1798 чел.). </w:t>
      </w:r>
    </w:p>
    <w:p>
      <w:pPr>
        <w:pStyle w:val="Normal"/>
        <w:tabs>
          <w:tab w:val="clear" w:pos="708"/>
          <w:tab w:val="left" w:pos="324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Работа по молодёжной политике велась в соответствии с районной целевой программой «Развитие молодёжной политики в МО Тверской области «Сонковский район» на 2010-2012 г.» Основная цель: создание условий для эффективной социализации, гражданского становления, социальной адаптации и интеграции молодёжи района в экономическую, политическую и культурную жизнь района. Для чего должны были решаться следующие задачи: воспитание патриотизма, гражданственности, социальной зрелости молодёжи, решение проблем самореализации и социальной адаптации, пропаганда здорового образа жизни, физической культуры в молодёжной среде, организация досуга молодёжи, особое место уделялось работе с молодыми семьями. Запланированные на 2011 год программные мероприятия выполнены. </w:t>
      </w:r>
    </w:p>
    <w:p>
      <w:pPr>
        <w:pStyle w:val="Normal"/>
        <w:tabs>
          <w:tab w:val="clear" w:pos="708"/>
          <w:tab w:val="left" w:pos="324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тся с 2006 года программа «Обеспечение жильём молодых семей» (в 2011 году ею воспользовались 4 семьи) и в 2 011 году действовало ещё пять программ.</w:t>
      </w:r>
    </w:p>
    <w:p>
      <w:pPr>
        <w:pStyle w:val="Normal"/>
        <w:tabs>
          <w:tab w:val="clear" w:pos="708"/>
          <w:tab w:val="left" w:pos="324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Работает МАУ «Молодёжный культурно-спортивный центр «Радуга». Центр посещают от 8 до 25 человек в день, а его пропускная способность значительно выше. </w:t>
      </w:r>
    </w:p>
    <w:p>
      <w:pPr>
        <w:pStyle w:val="Normal"/>
        <w:tabs>
          <w:tab w:val="clear" w:pos="708"/>
          <w:tab w:val="left" w:pos="324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Молодёжь района принимает участие во всех районных мероприятиях, хотя её активность желает быть лучшей. </w:t>
      </w:r>
    </w:p>
    <w:p>
      <w:pPr>
        <w:pStyle w:val="Normal"/>
        <w:ind w:firstLine="720"/>
        <w:jc w:val="both"/>
        <w:rPr/>
      </w:pPr>
      <w:r>
        <w:rPr>
          <w:rFonts w:cs="Times New Roman" w:ascii="Times New Roman" w:hAnsi="Times New Roman"/>
          <w:sz w:val="24"/>
          <w:szCs w:val="24"/>
        </w:rPr>
        <w:t>Работа по развитию физической культуры и спорта в МО Тверской области «Сонковский район» в 2011 году велась в соответствие с целевой программой «Развитие физической культуры и спорта в МО Тверской области «Сонковский район» на 2011-2013 годы». На территории района имеется 9 спортивных залов 18м×9м, общей пропускной способностью 270 чел., 22 плоскостных сооружения (футбольные поля, баскетбольные и волейбольные площадки, хоккейный корт) общей пропускной способностью 422 чел. и районный стадион.</w:t>
      </w:r>
    </w:p>
    <w:p>
      <w:pPr>
        <w:pStyle w:val="Normal"/>
        <w:ind w:firstLine="720"/>
        <w:jc w:val="both"/>
        <w:rPr/>
      </w:pPr>
      <w:r>
        <w:rPr>
          <w:rFonts w:cs="Times New Roman" w:ascii="Times New Roman" w:hAnsi="Times New Roman"/>
          <w:sz w:val="24"/>
          <w:szCs w:val="24"/>
        </w:rPr>
        <w:t>В течение года проводились соревнования по различным видам спорта на уровне городского поселения, сельских поселений и района. Команды района в 2011 году приняли участие в 3-х Всероссийских соревнованиях, 2-х чемпионатах России по тхэквондо, лёгкой атлетике и лыжным гонкам,  22 областных соревнованиях и чемпионатах.</w:t>
      </w:r>
    </w:p>
    <w:p>
      <w:pPr>
        <w:pStyle w:val="Normal"/>
        <w:ind w:firstLine="720"/>
        <w:jc w:val="both"/>
        <w:rPr/>
      </w:pPr>
      <w:r>
        <w:rPr>
          <w:rFonts w:cs="Times New Roman" w:ascii="Times New Roman" w:hAnsi="Times New Roman"/>
          <w:sz w:val="24"/>
          <w:szCs w:val="24"/>
        </w:rPr>
        <w:t>Проведённая реконструкция стадиона  «Локомотив» позволила проводить в течение года матчи областных соревнований и кубка области по футболу, соревнования на приз клуба «Кожаный мя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йоне действует учреждение дополнительного образования детей МАУ ДОД «Сонковская ДЮСШ», где в 2011 году занимались на бесплатной основе 172 человека в отделениях: «Лыжные гонки», «Тхэквондо», «Волейбол», «Футбол», «Лёгкая атлетика». Воспитанники школы принимают участие в областных, межрайонных, районных соревнованиях, занимают призовые ме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чение года на развитие физической культуры и спорта израсходовано  666,9 тыс. руб., в том числе из муниципального бюджета – 223,9 тыс. руб., Эти средства расходовались на проведение спортивных мероприятий, приобретение спортивного инвентаря, текущий ремонт спортивных сооружений.</w:t>
      </w:r>
    </w:p>
    <w:p>
      <w:pPr>
        <w:pStyle w:val="Normal"/>
        <w:ind w:firstLine="720"/>
        <w:jc w:val="both"/>
        <w:rPr/>
      </w:pPr>
      <w:r>
        <w:rPr>
          <w:rFonts w:cs="Times New Roman" w:ascii="Times New Roman" w:hAnsi="Times New Roman"/>
          <w:sz w:val="24"/>
          <w:szCs w:val="24"/>
        </w:rPr>
        <w:t>Большое значение имело для развития физической культуры и спорта в районе финансирование из бюджета области. Это позволило приобрести недостающий инвентарь для занятий спортом, провести спортивные состязания, обеспечить участие сонковских спортсменов в областных сорев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начата работа по совместному созданию с соседними районами Тверской области туристского кластера «Бежецкий верх», который предполагает выход Сонковского района на новый уровень развития туризма. К сожалению, район не обладает достаточно развитым гостиничным  бизнесом, но привлечение в район туристов вполне может привлечь в район потенциальных инвесторов, готовых вложить свои средства, ведь в районе имеются очень красивые места и, например, такой вид отдыха как культурно-исторический или связанный с охотой или рыбалкой – вполне может быть уместен на сонковской земле.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СОЦИАЛЬНАЯ   ПОЛИТИКА</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1.2012 население района составляло 8,5 тыс. чел. представители 17 национальност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а 2011 год в районе по данным ЗАГС </w:t>
      </w:r>
      <w:r>
        <w:rPr>
          <w:rFonts w:cs="Times New Roman" w:ascii="Times New Roman" w:hAnsi="Times New Roman"/>
          <w:bCs/>
          <w:sz w:val="24"/>
          <w:szCs w:val="24"/>
        </w:rPr>
        <w:t xml:space="preserve">в брак вступило 63 пары, развелись 22, родилось 93 ребёнка,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мерло 212 человек, 20 - установили отцовство. По сравнению с 2010 годом по району снизились:  рождаемость (на 4 чел), смертность (на 25), сократилось количество разводов (на15).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од постоянным контролем администрации  находились вопросы, связанные с социальным обеспечением населения. Основным источником дохода трудо</w:t>
        <w:softHyphen/>
        <w:t>способного населения является заработ</w:t>
        <w:softHyphen/>
        <w:t xml:space="preserve">ная плата. </w:t>
      </w:r>
      <w:r>
        <w:rPr>
          <w:rFonts w:cs="Times New Roman" w:ascii="Times New Roman" w:hAnsi="Times New Roman"/>
          <w:bCs/>
          <w:sz w:val="24"/>
          <w:szCs w:val="24"/>
        </w:rPr>
        <w:t xml:space="preserve">Среднемесячная начисленная заработная плата  </w:t>
      </w:r>
      <w:r>
        <w:rPr>
          <w:rFonts w:cs="Times New Roman" w:ascii="Times New Roman" w:hAnsi="Times New Roman"/>
          <w:sz w:val="24"/>
          <w:szCs w:val="24"/>
        </w:rPr>
        <w:t xml:space="preserve">за 2011 год составила 12364   рубля - это на 5,6  %  выше   уровня  2010 года.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безработицы в районе сократился на 0,7% и составляет сейчас  4,3 %, но это ещё значительно выше среднеобластного показателя. Коэффициент напряженности на рынке труда так же имеет тенденцию сн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работает муниципальная целевая программа «Содействие временной занятости  безработных и ищущих работу граждан Сонковского района на 2011-2013 годы». Целью программы является объединение усилий  органов местного самоуправления, органов службы занятости населения и других участников рынка труда, согласованность их действий при реализации мероприятий по содействию занятости населения. Реализация программы способствует повышению экономической активности граждан, их социальной и трудовой  адаптации, росту уровня трудоустройства безработных и ищущих работу граждан. В рамках этой программы в 2011 году прошли  профессиональное  обучение – 19 чел., приняли участие в общественных работах 101 чел.,  временно трудоустроено несовершеннолетних граждан в возрасте от 14 до 18 лет -200 чел,  открыли индивидуальную предпринимательскую деятельность – 13 чел. </w:t>
      </w:r>
    </w:p>
    <w:p>
      <w:pPr>
        <w:pStyle w:val="Normal"/>
        <w:spacing w:lineRule="auto" w:line="240" w:before="280" w:after="28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и Законами Тверской области отдел социальной защиты населения  осуществляет выплаты различным категориям граждан. Всего таких выплат около 40. В течение 2011 года бесплатное питание получали    140 детей из семей, находящихся в трудной  жизненной ситуации. За  год определено </w:t>
      </w:r>
      <w:r>
        <w:rPr>
          <w:rFonts w:cs="Times New Roman" w:ascii="Times New Roman" w:hAnsi="Times New Roman"/>
          <w:b/>
          <w:sz w:val="24"/>
          <w:szCs w:val="24"/>
          <w:u w:val="single"/>
        </w:rPr>
        <w:t>14</w:t>
      </w:r>
      <w:r>
        <w:rPr>
          <w:rFonts w:cs="Times New Roman" w:ascii="Times New Roman" w:hAnsi="Times New Roman"/>
          <w:color w:val="FF0000"/>
          <w:sz w:val="24"/>
          <w:szCs w:val="24"/>
        </w:rPr>
        <w:t xml:space="preserve"> </w:t>
      </w:r>
      <w:r>
        <w:rPr>
          <w:rFonts w:cs="Times New Roman" w:ascii="Times New Roman" w:hAnsi="Times New Roman"/>
          <w:sz w:val="24"/>
          <w:szCs w:val="24"/>
        </w:rPr>
        <w:t>престарелых граждан и инвалидов в стационарные учреждения социального обслуживания. Гражданам с низким доходом на газификацию домов и квартир оказана помощь на сумму около полутора миллионов (</w:t>
      </w:r>
      <w:r>
        <w:rPr>
          <w:rFonts w:cs="Times New Roman" w:ascii="Times New Roman" w:hAnsi="Times New Roman"/>
          <w:b/>
          <w:sz w:val="24"/>
          <w:szCs w:val="24"/>
          <w:u w:val="single"/>
        </w:rPr>
        <w:t xml:space="preserve">1 471 900) </w:t>
      </w:r>
      <w:r>
        <w:rPr>
          <w:rFonts w:cs="Times New Roman" w:ascii="Times New Roman" w:hAnsi="Times New Roman"/>
          <w:sz w:val="24"/>
          <w:szCs w:val="24"/>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З  «О ветеранах»  выплачены субсидии на приобретение жилых помещений ветеранам ВОВ на сумму двенадцать и одна десятая млн.(</w:t>
      </w:r>
      <w:r>
        <w:rPr>
          <w:rFonts w:cs="Times New Roman" w:ascii="Times New Roman" w:hAnsi="Times New Roman"/>
          <w:b/>
          <w:sz w:val="24"/>
          <w:szCs w:val="24"/>
          <w:u w:val="single"/>
        </w:rPr>
        <w:t>12 132 000</w:t>
      </w:r>
      <w:r>
        <w:rPr>
          <w:rFonts w:cs="Times New Roman" w:ascii="Times New Roman" w:hAnsi="Times New Roman"/>
          <w:sz w:val="24"/>
          <w:szCs w:val="24"/>
        </w:rPr>
        <w:t xml:space="preserve">) рублей. Приобретены 2 жилых помещения для детей-сирот. </w:t>
      </w:r>
    </w:p>
    <w:p>
      <w:pPr>
        <w:pStyle w:val="Normal"/>
        <w:spacing w:lineRule="auto" w:line="240" w:before="280" w:after="28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а 01 января 2012 год 364 семьи получали  субсидию на жилищно-коммунальные услуги, за год субсидий начислено на 2,8 млн. рублей, что на 582 тыс. рублей выше уровня 2010 года.  В 2011 году возросли тарифы на коммунальные услуги (вода, тепло) на 13%, в текущем году тарифы на коммунальные услуги не повышаются до 01 июля 2012 года, затем они возрастут на 12% к уровню 2011 го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пенсионеров на начало 2012 года  в районе 2834 человека, средний размер пенсии за 2011 год составил 7731,73 рубля.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целях дальнейшего стабильного социально-экономического развития, </w:t>
      </w:r>
      <w:r>
        <w:rPr>
          <w:rFonts w:cs="Times New Roman" w:ascii="Times New Roman" w:hAnsi="Times New Roman"/>
          <w:sz w:val="24"/>
          <w:szCs w:val="24"/>
        </w:rPr>
        <w:t>улучшения данных показателей и повышения конкурентоспособности района в 2012 году нам необходимо:</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ть систему муниципального менедж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повышению уровня жизн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мизировать  бюрократические препятствия для получения  разреши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и систематизировать нормотворческую деятельность органов местного самоуправления;</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ать качество предоставляемых муниципальных услуг;</w:t>
      </w:r>
    </w:p>
    <w:p>
      <w:pPr>
        <w:pStyle w:val="Normal"/>
        <w:spacing w:lineRule="auto" w:line="240" w:before="0" w:after="0"/>
        <w:rPr/>
      </w:pPr>
      <w:r>
        <w:rPr>
          <w:rFonts w:cs="Times New Roman" w:ascii="Times New Roman" w:hAnsi="Times New Roman"/>
          <w:sz w:val="24"/>
          <w:szCs w:val="24"/>
        </w:rPr>
        <w:t>- внедрять принципы  эффективного производства.</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 населенные пункты района должны быть благоустроенными. </w:t>
      </w:r>
    </w:p>
    <w:p>
      <w:pPr>
        <w:pStyle w:val="Normal"/>
        <w:spacing w:lineRule="auto" w:line="240" w:before="280" w:after="2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ы должны продолжить начатый курс 2011 года и </w:t>
      </w:r>
      <w:r>
        <w:rPr>
          <w:rFonts w:cs="Times New Roman" w:ascii="Times New Roman" w:hAnsi="Times New Roman"/>
          <w:sz w:val="24"/>
          <w:szCs w:val="24"/>
        </w:rPr>
        <w:t>вплотную заняться вопросами благоустройства каждой улицы, каждого двора, каждого сквера и зеленой зоны. Об этом мы говорим постоянно, говорят и жители, но пока это только слова, дел мало!</w:t>
      </w:r>
    </w:p>
    <w:p>
      <w:pPr>
        <w:pStyle w:val="Normal"/>
        <w:rPr>
          <w:sz w:val="24"/>
        </w:rPr>
      </w:pPr>
      <w:r>
        <w:rPr>
          <w:rFonts w:cs="Times New Roman" w:ascii="Times New Roman" w:hAnsi="Times New Roman"/>
          <w:sz w:val="24"/>
          <w:szCs w:val="24"/>
        </w:rPr>
        <w:t xml:space="preserve">     </w:t>
      </w:r>
      <w:r>
        <w:rPr>
          <w:rFonts w:cs="Times New Roman" w:ascii="Times New Roman" w:hAnsi="Times New Roman"/>
          <w:sz w:val="24"/>
          <w:szCs w:val="24"/>
        </w:rPr>
        <w:t>Мы должны работать на благо сонковчан! Завершая свое выступление, выражаю твёрдую уверенность в том, что население Сонковского района, городского  и сельских поселений приложит все усилия к выполнению основных планов и задач, поставленных на 2012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w:t>
      </w:r>
    </w:p>
    <w:p>
      <w:pPr>
        <w:pStyle w:val="Normal"/>
        <w:tabs>
          <w:tab w:val="clear" w:pos="708"/>
          <w:tab w:val="left" w:pos="-32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Times New Roman" w:cs="Times New Roman"/>
    </w:rPr>
  </w:style>
  <w:style w:type="character" w:styleId="Style15">
    <w:name w:val="Красная строка Знак"/>
    <w:basedOn w:val="Style14"/>
    <w:qFormat/>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отступ"/>
    <w:basedOn w:val="Normal"/>
    <w:qFormat/>
    <w:pPr>
      <w:ind w:left="708" w:hanging="0"/>
    </w:pPr>
    <w:rPr>
      <w:rFonts w:ascii="Calibri" w:hAnsi="Calibri" w:eastAsia="Times New Roman" w:cs="Times New Roman"/>
    </w:rPr>
  </w:style>
  <w:style w:type="paragraph" w:styleId="2">
    <w:name w:val="Список 2"/>
    <w:basedOn w:val="Normal"/>
    <w:qFormat/>
    <w:pPr>
      <w:ind w:left="566" w:hanging="283"/>
    </w:pPr>
    <w:rPr>
      <w:rFonts w:ascii="Calibri" w:hAnsi="Calibri" w:eastAsia="Times New Roman" w:cs="Times New Roman"/>
    </w:rPr>
  </w:style>
  <w:style w:type="paragraph" w:styleId="Style17">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2:00Z</dcterms:created>
  <dc:creator>Admin</dc:creator>
  <dc:description/>
  <cp:keywords/>
  <dc:language>en-US</dc:language>
  <cp:lastModifiedBy>Leo</cp:lastModifiedBy>
  <cp:lastPrinted>2012-02-08T13:45:00Z</cp:lastPrinted>
  <dcterms:modified xsi:type="dcterms:W3CDTF">2012-03-12T11:34:00Z</dcterms:modified>
  <cp:revision>19</cp:revision>
  <dc:subject/>
  <dc:title/>
</cp:coreProperties>
</file>