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НК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30.01. 2015                                           п. Сонково                                                     № 9-п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онковского района Тверской област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13 № 253-па «Об утверждении муниципальной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системы образования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нковского района Тверской области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-2016 годы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Положением «О бюджетном процессе в муниципальном образовании Тверской области «Сонковский район», утвержденном Собранием депутатов Сонковского района Тверской области от 30.05.2013 № 93 с изменениями и дополнениями, администрация Сонковского района постановляет:</w:t>
      </w:r>
    </w:p>
    <w:p>
      <w:pPr>
        <w:pStyle w:val="32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1. В наименовании муниципальной программы муниципального образования Тверской области «Сонковский район» «</w:t>
      </w:r>
      <w:r>
        <w:rPr>
          <w:rFonts w:cs="Arial" w:ascii="Arial" w:hAnsi="Arial"/>
          <w:sz w:val="24"/>
          <w:szCs w:val="24"/>
          <w:lang w:val="ru-RU"/>
        </w:rPr>
        <w:t>Развитие системы образования Сонковского района Тверской области</w:t>
      </w:r>
      <w:r>
        <w:rPr>
          <w:rFonts w:cs="Arial" w:ascii="Arial" w:hAnsi="Arial"/>
          <w:sz w:val="24"/>
          <w:szCs w:val="24"/>
        </w:rPr>
        <w:t xml:space="preserve"> на 2014-2016 годы» слова «на 2014-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ы» заменить словами «на 2014-2017 год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Изложить  муниципальную программу муниципального образования Тверской области «Сонковский район» «Развитие системы образования Сонковского района Тверской области на 2014-2017 годы»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, распространяет свое действие на правоотношения возникшие с 01.01.2015 и подлежит  размещению в информационно-телекоммуникационной сети Интернет на сайте администрации Сонковского района Тве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Сонковского района                                                                    В.Н. Михай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15 № 9-п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УНИЦИПАЛЬНАЯ ПРОГРАММ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«Развитие системы образования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онковского района Тверской области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а 2014 – 2017 годы»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. Сонков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5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муниципальной 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системы образования  Сонковского района Твер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-2017 годы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образования  Сонковского района Тверской области на 2014-2017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ы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отдел образования администрации Сонковского района Тве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ы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отдел образования администрации Сонковского района Тве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1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Развитие системы дошкольного образования в Сонковском районе Тве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 Развитие системы общего образования в Сонковском райо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детей дополнительным образованием в Сонковском районе Твер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степени удовлетворенности населения Сонковского района качеством образовательных услуг и их доступностью (до 95%)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программами дошкольного образования детей в возрасте от 0-7 лет (до 100%)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ыпускников общеобразовательных учреждений, получивших аттестат о среднем (полном) общем образовании (до 98%)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Обеспечение качественного обновления содержания образования, переход на ФГОС нового поколения (до 64%)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, охваченных организованными формами отдыха и оздоровления  детей (до 100%)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на реализацию программы –  311025,8 тыс. руб в т.ч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год-   78500,3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19201,3 тыс.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 53531,2 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 1425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рограмма – 4342,8 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- 79052,2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21095,3 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 51865,0 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 1482,1 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рограмма – 4609,8 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-76850,6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20331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50406,9 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 1487,1 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рограмма –  4625,6 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- 76622,7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20248,0 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50310,5 тыс.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 1475,3 тыс.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рограмма –  4588,9 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е является одним из приоритетных направлений в формировании здорового, сильного и открытого общества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тегическая  цель  образования  - способствовать  формированию  инновационного  общества  в  России.  И  путь  к  этому  один: поддержка  системы  образования,  достижение  наибольшего  ее  соответствия  потребностям  инновационного  развития  экономик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ое  качество  неразрывно  связано  с   востребованностью  образования  в  обществе,  его  соответствии  сегодняшним  и  завтрашним  требованиям – как  экономическим, так  и  социа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как наиболее технологичная и подвижная сфера культуры, по самой своей сути, «работает» на будущее, закладывая и предопределяя основы грядущих изменений в социально-экономическом развитии общества. Именно от состояния отрасли образования, ее способности удовлетворять потребности личности и общества в высококачественных образовательных услугах принципиально зависят перспективы социально-экономического развития района, области, Росси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районной образовательной системы направлена на обеспечение современного качества дошкольного, общего и дополнительного образования, обеспечения государственных гарантий доступности и равных возможностей получения полноц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ая образовательная сеть включает в себ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дошкольных образовательных учрежде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средние общеобразовательные школ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 основных общеобразовательных школ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учреждение дополнительного образования детей – МАУ ДОД «Сонковская детская юношеская спортивная школа».</w:t>
      </w:r>
    </w:p>
    <w:p>
      <w:pPr>
        <w:pStyle w:val="Normal"/>
        <w:spacing w:lineRule="auto" w:line="240" w:before="0" w:after="0"/>
        <w:ind w:left="106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образовательные учреждения района в 2010 году прошли лицензирование и в 2011г. аккреди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1 году в связи с реализацией Федерального закона от 08.05.2010г. №83-ФЗ все образовательные учреждения района изменили тип ОУ, все стали  бюджет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бразовании Сонковского района, как в Тверской области в целом, происходит процесс модернизации. Совершенствуется структура образовательных учреждений, обновляется содержание образования, принципы системы управления и финансирования образова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д системой образования Сонковского района стоят важные задачи, соответствующие государственной политике модернизации образования в условиях вступления в силу нового закона «Об образовании». Решение поставленных задач невозможно без учёта особенностей социально-экономического развития наше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оль в социально – экономическом развитии МО «Сонковский район» системы образования заключается в следующе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закреплении квалифицированных кадров в учреждениях поселка через создание развитой системы дошкольного образования и качественной системы средне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изации профориентационной работы, учитывая интересы экономического развития Сонк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циализации детей и подростков: </w:t>
      </w:r>
      <w:r>
        <w:rPr>
          <w:rFonts w:cs="Arial" w:ascii="Arial" w:hAnsi="Arial"/>
          <w:sz w:val="24"/>
          <w:szCs w:val="24"/>
        </w:rPr>
        <w:t>создание условий для выявления</w:t>
      </w:r>
      <w:r>
        <w:rPr>
          <w:rFonts w:cs="Arial" w:ascii="Arial" w:hAnsi="Arial"/>
          <w:color w:val="000000"/>
          <w:sz w:val="24"/>
          <w:szCs w:val="24"/>
        </w:rPr>
        <w:t xml:space="preserve"> их природных задатков,  развитие их инициативности и самостоятельности, формирование ценностных ориентаций, мотивация к здоровому образу жизни;  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ый федеральный образовательный закон основывается на принципах гуманистического характера образования, приоритета жизни и здоровья человека, прав и свобод личности, её свободного развития согласно склонностям и потребностям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еделяющим вектором подготовки муниципальной системы образования к функционированию в новых условиях стала реализация в 2011-2013 годах Комплекса мер по модернизации системы общего образования, направленного на повышение качественного образования, обеспечение его равной доступности для всех граждан и удовлетворение ожиданий общества и личности образованием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ждом образовательном учреждении создается ресурс, включающий в себя кадровое, материально-техническое, информационно-методическое, психолого-педагогическое, финансовое обеспечение образовательного процесса. Решаются задачи совершенствования системы оценки качества образования, развивается система работы с одаренными детьми, реализуются меры сохранения и укрепления здоровья обучающихся, внедряются инициативы по созданию инновационных моделей образовательных учреждений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В рамках проекта «Модернизация системы общего образования Тверской области» с 1 сентября 2011 года из федерального, регионального и муниципального бюджетов выделяются значительные средства на повышение заработной платы педагогическим работникам, совершенствование материально-технического оснащения образовательных учреждений в соответствии с современными требованиями, повышение квалификации педагогов. Изменения, осуществленные за счет полученных средств, уже сейчас позволили качественным образом улучшить условия образовательного процесса и повысить готовность системы образования нашего района к деятельности в рамках н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нашей стране качественно изменилось отношение к сфере образования, идёт серьёзная модернизация всей образовательной системы -  от детского сада до школы, целью которой является создание  правовых условий для обновления и развития  российской системы образования в соответствии с современными запросами человечества, общества и государства, потребностями развития инновацион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 Федеральная целевая программа развития образования на 2011-2015годы, обеспечивающая реализацию инициативы « Наша новая школа» и национального приоритетного проекта « Образование», вступил в силу 83 ФЗ, направленный на совершенствование правового статуса учреждений, их имущественной самосто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 1 сентября 2013 года вступил в силу новый Федеральный Закон «Об образовании», который позволит вывести систему образования на новый современный уровень, повысить качество образования и расширить гарантии  реализации прав в област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е перемены происходят в системе дошкольного образов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ым законом «Об образовании в РФ» закреплен особый статус дошкольного образования – этот первая ступень общего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образовательной политике области и нашего района приоритетом является удовлетворение потребностей всех граждан в дошкольной образовательной услуге и повышении её качества. Это в первую очередь связано с доступностью предоставляемой услуги. Реализация Программы развития системы образования на 2014-2017 годы будет способств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довлетворению потребности населения в местах и услугах дошкольного образ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ю показателей охвата детей дошкольным образование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вариативных форм организации дошко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ю качества дошкольного образован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креплению здоровья детей, улучшению условий их содержания и подготовки к обучению в школ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учшению качественного состава кадр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ю материально-технической базы ДОУ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атизации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кие сады поселка посещают 282 ребенка. В районе полностью решена проблема с предоставлением мест в детские с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 января 2014 года  в районе  введена электронная очередь по приему заявлений, постановке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еле дошкольных образовательных учреждений нет, но при каждой сельской школе (5) созданы консультационные  группы, которые посещают дети в возрасте 3-7лет (77 че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 января 2015 года на базе МДОУ №110 будет создана мобильная служба в целях обеспечения единства и преемственности семейного и общественного воспитания, наиболее полного охвата детей дошкольным воспитанием и развитием и полного удовлетворения запросов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спитательно-образовательный  процесс осуществляют 25 педагогических работников,  из них со средним специальным образованием – 25 человек, имеют педагогическое образование – 18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ую квалификационную категорию имеют 10 педагогов МДОУ, вторую квалификационную категорию - 3. Все дошкольные учреждения укомплектованы кадрами полность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о образования на современном этапе – это не только уровень усвоения академических знаний, но и уровень воспитанности, сформированности общечеловеческих ценностей, развитие метапредметных компетенций, личностных качеств ребёнка. Тем не менее, основным показателем эффективности работы в общеобразовательных учреждениях по-прежнему остаются результаты освоения обучающимися государственных программ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2014 году в районе общим образованием было охвачено 99,8% детей. 2 человека не могут получать образовательную услугу по состоянию здоровья, трое учащихся занимаются с учителями индивидуально на д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езультатов учебной деятельности за 2013-2014 учебный год показал, что успеваемость учащихся составила 98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«4» и «5» учебный год закончили 259 обучающихся, качество обучения составило 33,9 %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иоритетных задач общеобразовательной школы является формирование качества образования, отвечающего запросам общества, государства и  личности. Педагог и учащийся, как известно, являются главными участниками образовательно-воспитательного процесса. Именно от их результативной работы зависит качество образования – одного из главных направлений Национальной образовательной докт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оказателей качества образования является государственная (итоговая) аттестация выпускников 9-х и 11-х классов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ГЭ участвовали 52 выпускника 11-х классов и три выпускника прошл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бласти ЕГЭ проводился по 14 предметам, а в нашем районе – по 10 предме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</w:t>
      </w:r>
      <w:r>
        <w:rPr>
          <w:rFonts w:cs="Arial" w:ascii="Arial" w:hAnsi="Arial"/>
          <w:sz w:val="24"/>
          <w:szCs w:val="24"/>
        </w:rPr>
        <w:t>язык и математику выпускники сдавали в формате обязательных экза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замены по выбору определялись в соответствии с профилем будущего обучения.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 итогам аттестации 51из 52  выпускник района получили аттестат о среднем (полном) общем образовании.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выпускника МОУ «Сонковская СОШ»  окончили школу с отличием, они награждены золотой медалью Тверской области и Федеральной золотой медалью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 выпускницы МОУ «Беляницкая СОШ» и одна выпускница из «Сонковской СОШ» награждены Тверскими серебряными меда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медалисты подтвердили свои медали на ЕГЭ. Их результаты по обязательным предметам и предметам по выбору значительно выше среднерегион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ики 9-х классов 63 человека в 2014 году проходили государственную итоговую аттестацию в форме основного государственного экзаме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 девятиклассники сдавали русский язык и математику в формате обязательного, остальные экзамены - на доброволь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или II ступень обучения и получили основное общее образование в этом учебном году 63 выпускников 9-х классов. Все они получили аттестат об основном общем образова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 учащаяся МОУ «СОШ №9», получила аттестат с отлич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зультаты ЕГЭ и ГИА выпускников нашего района позволяет дать оценку деятельности системы образования, особенностям организации образовательного процесса, качеству предоставляемой образовательной услуги, что представляется важным как с позиции контроля и оценки качества образования, так и для планирования шага развит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развития образования в районе является работа с одарёнными детьми, которая осуществляется через участие школьников в предметных олимпиадах всех уровней, конкурсах, конференциях, соревнованиях. Одной из основной задач Программы является совершенствование системы поддержки и развития талантливых детей, увеличение охвата детей олимпиадным движением, вовлечения их в научно-исследовательскую деятельность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3-2014 учебном году районные олимпиады прошли по 17 учебным предметам. Всего в олимпиадном движении приняли участие 317 обучающихся  7- 11 классов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победителя районных олимпиад приняли участие в региональном этапе Всероссийской олимпиады школьников по обществознанию  и литературе, где заняли 3 место по литературе и 4-ое место по обществознанию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69 учащихся школ района приняли участие во Всероссийских дистанционных олимпиадах, чемпионатах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ОУ «Сонковская СОШ» является центром проведения муниципальных конференций по проектной и исследовательской деятельности школьников района.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2014 году в научно-практической конференции « Шаг в науку» приняло участие 34 учащихся школ района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бщеобразовательных учреждениях района создаются условия для предоставления услуг дополнительного образования через работу кружков различной направленности, спортивных секций.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ивлечения максимально возможного числа детей, подростков, молодежи к систематическим занятиям физической культуры и спортом, формированию здорового образа жизни в районе создано МАОУ ДОД «Сонковская ДЮСШ», воспитанники которой добиваются высоких результатов по тхэквондо на соревнованиях различного уровн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итогам соревнований на первенство Тверской области по тхэквондо спортсмены  МАОУ ДОД Сонковской ДЮСШ  заняли первое и второе места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ажной задачей системы образования района является увеличение охвата детей услугами доп.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ременная модель образования предусматривает, что содержание и методы обучения будут модернизированы на основе эффективного использования возможностей современных информационно- коммуник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йоне проводится значительная работа по формированию информацион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рамках  КПМО все средние и основные школы района обеспечены  Интернетом. В  2010 году МОУ  «Беляницкая СОШ»  подключена  к  широкополосному  Интерн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колах имеются компьютерные классы, интерактивные доски, мультимедийные прое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 ИКТ-технологиями дает возможность педагогам и учащимся использовать новые образовательные технологии, влиять на качество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модернизации общего образования средние школы стали не только социокультурными центрами, но и центрами информ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редних школах района работают ИЦШ, которые оснащены современным компьютерным оборудованием, системой, позволяющей проводить видеоконференции, осуществлять электронную книговыдачу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ерехода на электронный школьный документооборот в районе внедрена автоматизированная система АИС «Школа», которая позволяет вести электронные журн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 школ района имеют свой сайт, где размещают необходимый  материал о своей деятельности в области образования и воспитания подрастающего поколения,  публичные доклады руководителей ОУ о достижениях и перспективах педагогического и ученического сооб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йоне функционируют две базовые школы: МОУ «Сонковская СОШ» (город.) и «Беляницкая СОШ» (се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е школы являются ресурсными центрам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ащение базовых школ производится в соответствии с региональными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участия района в КПМО Тверской области значительно укреплена материально-техническая база базовых ш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исходит выравнивание условий обучения в внебазовых общеобразовательных учреждениях, большая работа проводится по их оснащению современным оборудование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развития системы образования Сонковского района  позволит обеспечить общеобразовательные учреждения  современным учебным и спортивным оборудованием, привлечь дополнительные источники финансирования для осуществления текущего и капитального ремонтов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 1 сентября 2011 года общеобразовательные учреждения района перешли на ФГОС нового поколения. С целью создания условий введения ФГОС НОО, повышения доли обучающихся в современных условиях и выравнивания ресурсной обеспеченности школ осуществлена модернизация учебной базы начальной ступени общего образования через обеспечение современным учебно-лабораторным  оборудованием. Организована внеурочная деятельность по нескольким направлениям.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>Все обучающиеся обеспечены бесплатными учебниками.</w:t>
      </w:r>
      <w:r>
        <w:rPr>
          <w:sz w:val="28"/>
          <w:szCs w:val="28"/>
        </w:rPr>
        <w:t xml:space="preserve">    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2013/14 учебном году обучение  по ФГОС НОШ   осуществлялась в 1,2,3 классах, что составляет 76% от общей численности обучающихся начальной школы. 27 учителей начальных классов района работают по новым образовательным стандартам. Предусмотрены разнообразные формы работы с педагогическими кадрами: от курсовой подготовки до дистанционного самообразования по ФГОС. Учителя начальных классов выступают с обобщением опыта по новым стандартам обучения на региональных педагогических чтениях, на РМО учителей начальных классов, представляют свой педагогический опыт в форме выступлений, презентаций, открытых уроков, творческих отчётов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чество образования во многом определяется уровнем квалификации педагогов. Повышение надбавок за квалификационные категории послужила стимулом для аттестации педагогических кадров, заинтересованности педагогов в получении первой или высшей категории, и, в конечном итоге повышения уровня квалификации, а, значит, и качества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2014 году  18 педагогам были присвоены квалификационные категории:</w:t>
      </w:r>
    </w:p>
    <w:p>
      <w:pPr>
        <w:pStyle w:val="Style2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высшую  категорию аттестовано -3 педагога ;</w:t>
      </w:r>
    </w:p>
    <w:p>
      <w:pPr>
        <w:pStyle w:val="Style2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первую категорию - 15педагогов 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соответствие занимаемой должности -  11 педагогов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урсы повышения квалификации прошли 10 педагогов, проведены 15 районных семинаров учителей – предметников.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многолетний вклад в развитие системы образования района      4 педагога имеют отраслевые награды, 12 педагогов награждены грамотой Министерства образования и науки. 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бота о сохранении и укреплении здоровья обучающихся и воспитанников – одна из основных задач Программы системы образован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 в образовательных учреждениях комфортную и здоровую среду, мы сможем сформировать их современный облик. За этой краткой формулировкой «комфортная и здоровая среда» скрыт широкий спектр требований и обязательных условий, включающий, прежде всего, современное  оснащение, качественное питание, профессиональное психолого-медико-социальное сопровождение ребенка, творческую деятельностную атмосферу. Все эти факторы непосредственно влияют на здоровье детей, и нам необходимо минимизировать риски здоровью, возникающие в ходе образовательного процесс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этой целью  внедряются здоровьесберегающие технологии, осуществляется психолого-педагогическое сопровождение уча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емаловажное значение в здоровом образе жизни  имеет школьное 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ученики начальных классов  (100%) питаются бесплат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льских школах охвачены горячим питанием  100% учащихся, в общеобразовательных учреждениях района  -    73 %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наиболее приоритетных направлений системы образования района является создание условий для полноценного развития подрастающего поколения, организацию отдыха и оздоровления детей и подростков. В связи с этим, мероприятия Программы развития будут направлены на увеличение охвата детей всеми видами отдыха в каникулярное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 773 учеников в 2014 году большинство были заняты разными формами оздоровления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84 ребенка  (63 %) оздоровлено в лагерях дневного пребывания, из них 65 детей, находящих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200 учащихся (26 % ) трудоустроено в течение л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7 учащихся отдохнули в загородном лагере «Лесная сказка» Беж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ется обеспечение комплексной безопасности образовательных учреждений района, которая осуществляется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ая безопаснос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титеррористическая безопаснос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рожно-транспортная безопаснос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опасность труда 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ые перевозки являются необходимым звеном при формировании сети общеобразовательных учреждений. Для более безопасного подвоза учащихся к месту учебы в МОУ « Сонковская  СОШ» создано структурное подразделение « Школьные перевозки». Работают 5 автобуса ПАЗ и один ПЕЖО,  разработаны 7 маршру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ажным аспектом деятельности муниципальной системы образования является создание условий открытости и прозрачности функционирования муниципальной системы образования, построения диалога с широкой общественностью, в том числе через размещение публичных отчетов общеобразовательных учреждений и отдела образования в сети Интернет.</w:t>
      </w:r>
    </w:p>
    <w:p>
      <w:pPr>
        <w:pStyle w:val="2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ля повышения  эффективности  управления  в  системе  образования  в  школах  района созданы и действуют согласно зарегистрированному  уставу  Советы школ.  Представители общественности, родители привлекаются к участию в управлении образованием, помощи в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 последние годы преобразование в  системе образования района осуществлялось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ведение федеральных государственных стандарт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условий предоставления образова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ности учебных мест для всех обучающихся за счет реализации программы «Школьный автобус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истемы оценки качества образова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технологий энергосбереж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 комплексной безопасност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здоровьесберегающей среды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рнизация системы повышения квалификац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звития системы образования Сонковского района Тверской области на 2014-2017 годы позволит эффективно использовать материально-технические, кадровые, управленческие и финансовые ресурсы для достижения поставленной цели и добиваться положительных результатов в решении проблем образ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роблемы в сфере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з результатов реализации образовательной политики в районе за последние годы наряду с позитивными базовыми достижениями позволяет выявить ключевые проблем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сновные проблемы в сфере развития дошкольного образо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изкий охват дошкольным образованием детей, проживающих в сельской местности в возрасте от 1,5-3 лет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изкий уровень информатизации образовательного процесса в ДО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изкий профессиональный уровень педагогических кадров с высшим образова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сновные проблемы в развитии начального общего, основного общего, среднего (полного) общего образовани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«старение» педагогических кадров, нет притока и закрепления молодых специалистов на селе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достаточное финансирование системы образования для укрепления материально-технической базы учреждений и здани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   уменьшение количества детей в сельской местност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сновные проблемы в системе дополнительного образования: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изкий уровень охвата детей кружковой работой в общеобразовательных учреждениях, расположенных в сельской местности на 2 ступени обучения;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тсутствие тренеров-специалистов в МАОУ ДОД «Сонковская ДЮСШ» для организации спортивной работы различной направленности;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невысокий уровень охвата детей услугами дополнительного образования в МАОУ ДОД «Сонковская ДЮСШ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сновные направления решения пробле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е направления решения  проблем в сфере дошкольного образо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вариативных форм организации дошкольного образования, создание консультативных пунктов при сельских школах для  обеспечения дошкольным образованием детей в возрасте от 3-7 ле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активное внедрение современных технологий при  оказани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профессионального уровня педагогических кадров дошкольных образовательных учре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образовательных услуг за счет внедрения современных ИКТ технолог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направления решения проблем  в развитии начального общего, основного общего, среднего (полного) общего образо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созданию рациональной структуры образовательной сети района, учитывающей особенности географического и демографическ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привлечения молодых специалистов для работы в общеобразовательных учреждениях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внивание дифференциации школ по развитию инфраструктуры, оснаще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оступности услуг обще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сновные направления решения проблемы в организации дополнительного образования дете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кружковой работы в  сельских общеобразовательных школах и повышение интереса детей к занятиям во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олнение системы дополнительного образования кадровыми и финансовыми ресурс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влечение максимально возможного  числа детей и подростков к систематическим занятиям физической культурой и спортом, формированию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2  Цель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 «Развитие системы образования Сонковского района Тверской области на  2014-2017 годы» направлена на достижение цел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позитивной социализации и учебной успешности каждого ребенка с учетом изменения культурной, социальной и технологической среды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казателями, характеризующими достижения поставленной цели,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программами дошкольного образования детей в возрасте 0-7 ле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удовлетворенности населения Сонковского района качеством дошкольных услуг и их доступностью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удовлетворенности населения Сонковского района качеством общеобразовательных услуг и их доступностью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детей образовательными услугами в МО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выпускников государственных (муниципальных) общеобразовательных учреждений, получивших аттестат о среднем (полном) образован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 руководителей и учителей общеобразовательных учреждений, прошедших повышение квалификац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детей образовательными услугами в учреждениях дополнительного образован</w:t>
      </w:r>
      <w:r>
        <w:rPr>
          <w:rFonts w:cs="Times New Roman" w:ascii="Times New Roman" w:hAnsi="Times New Roman"/>
          <w:sz w:val="24"/>
          <w:szCs w:val="24"/>
        </w:rPr>
        <w:t>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3 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 муниципальной программы связана с выполнением следующих подпрограм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Подпрограмма1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4"/>
          <w:szCs w:val="24"/>
        </w:rPr>
        <w:t>Развитие системы дошкольного образования в Сонковском районе Тве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2. Развитие системы общего образования в Сонковском районе Тве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Подпрограмма 3.</w:t>
      </w:r>
      <w:r>
        <w:rPr>
          <w:rFonts w:cs="Arial" w:ascii="Arial" w:hAnsi="Arial"/>
          <w:sz w:val="24"/>
          <w:szCs w:val="24"/>
        </w:rPr>
        <w:t xml:space="preserve"> Обеспечение детей дополнительным образованием в Сонковском районе Тверской област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1 « </w:t>
      </w:r>
      <w:r>
        <w:rPr>
          <w:rFonts w:cs="Arial" w:ascii="Arial" w:hAnsi="Arial"/>
          <w:b/>
          <w:i/>
          <w:sz w:val="24"/>
          <w:szCs w:val="24"/>
        </w:rPr>
        <w:t>Развитие системы дошкольного образования в Сонковском районе Твер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еализация подпрограммы 1 «Развитие системы дошкольного образования в Сонковском районе Тверской области» связана с решением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задача 1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«Обеспечение государственных гарантий прав граждан на общедоступное бесплатное дошкольное образование путем сохранения и развития сети дошкольных образовательных учреждений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 задача 2 </w:t>
      </w:r>
      <w:r>
        <w:rPr>
          <w:b/>
          <w:bCs/>
        </w:rPr>
        <w:t xml:space="preserve"> </w:t>
      </w:r>
      <w:r>
        <w:rPr/>
        <w:t>«</w:t>
      </w:r>
      <w:r>
        <w:rPr>
          <w:rFonts w:cs="Arial" w:ascii="Arial" w:hAnsi="Arial"/>
          <w:sz w:val="24"/>
          <w:szCs w:val="24"/>
        </w:rPr>
        <w:t>Повышение качества дошкольного образова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задачи 1: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 государственных гарантий прав граждан на общедоступное бесплатное дошкольное образование путем сохранения и развития сети дошкольных образовательных учреждений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ценивается с помощью следующих показ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дошкольных образовательных учреждений, имеющих все виды благоустройства в соответствии с современными требованиями к условиям предоставления образовате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детей в возрасте от 3-7 лет, посещающие консультационные пункты при общеобразовательных учреждениях района, расположенных в сельской мест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воспитанников, приходящихся на одного воспита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воспитанников дошкольных образовательных учреждений, занимающихся по ФГОС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едагогических работников , прошедших повышение квалификации для работы по новым ФГОС дошкольного образовани</w:t>
      </w:r>
      <w:r>
        <w:rPr>
          <w:rFonts w:cs="Arial" w:ascii="Arial" w:hAnsi="Arial"/>
          <w:b/>
          <w:bCs/>
          <w:sz w:val="24"/>
          <w:szCs w:val="24"/>
        </w:rPr>
        <w:t>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ение задачи 2 «Повышение качества дошкольного образования»  оценивается с помощью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детей от 1 до 6 лет, ожидающих места в ДО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ват дошкольным образованием детей в возрасте 3-7 ле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тношение среднемесячной номинальной начисленной заработной платы работников государственных (муниципальных) дошкольных учреждений к среднемесячной номинальной начисленной заработной плате работников, занятых в сфере экономики региона (процентов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бразовательных учреждений, переведенных на газовое отопл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обеспеченности персоналом учреждений дошкольно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едагогов, имеющих средне специальное, в том числе педагогическое образов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едагогов, имеющих высшее, в том числе педагогическое образов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едагогических кадров, прошедших повышение квалификации за текущий 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едагогических кадров, прошедших аттестацию на высшую, первую квалификационнные категории или подтверждение на соответствие занимаемой долж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едагогов-воспитателей, принимающих участие в конкурсах педагогического мастерства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родительской платы  в расходах на содержание учреждений дошкольного образ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ение задачи 1«Развитие системы дошкольного образования в Сонковском районе Тверской области» осуществляется посредством выполнения следующих административных мероприятий   подпрограммы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административное мероприятие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Развитие вариативных форм организации дошкольного образования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административное мероприятие «Создание консультационных пунктов для детей   в возрасте от 3-7 лет  при общеобразовательных учреждениях района, расположенных в сельской местно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bCs/>
          <w:sz w:val="24"/>
          <w:szCs w:val="24"/>
        </w:rPr>
        <w:t>административное 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здание консультационных пунктов для детей   в возрасте от 3-7 лет  при общеобразовательных учреждениях района, расположенных в сельской мест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2 «Повышение качества дошкольного образования» осуществляется посредством выполнения следующих административных мероприятий   подпрограммы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административное мероприятие  «Финансовое обеспечение выполнения муниципального задания», в том числе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финансовое обеспечение обеспечения выполнения муниципального задания за счет средств местного бюдж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дминистративное мероприятие «Повышение заработной платы педагогическим работникам, реализующих основную программу дошкольного образования»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мероприятие </w:t>
      </w:r>
      <w:r>
        <w:rPr>
          <w:rFonts w:cs="Arial" w:ascii="Arial" w:hAnsi="Arial"/>
          <w:b/>
          <w:bCs/>
          <w:sz w:val="24"/>
          <w:szCs w:val="24"/>
        </w:rPr>
        <w:t xml:space="preserve">«  </w:t>
      </w:r>
      <w:r>
        <w:rPr>
          <w:rFonts w:cs="Arial" w:ascii="Arial" w:hAnsi="Arial"/>
          <w:sz w:val="24"/>
          <w:szCs w:val="24"/>
        </w:rPr>
        <w:t>Перевод на газовое отопление образовательные дошкольные учреждения»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административное мероприятие «Развитие кадрового потенциал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административное мероприятие «Проведение аттестации руководящих и педагогических кадров дошкольных образовательных учреждений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е) </w:t>
      </w:r>
      <w:r>
        <w:rPr>
          <w:rFonts w:cs="Arial" w:ascii="Arial" w:hAnsi="Arial"/>
          <w:bCs/>
          <w:sz w:val="24"/>
          <w:szCs w:val="24"/>
        </w:rPr>
        <w:t>административное 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роведение районных конкурсов педагогического мастерства среди педагогов-воспитателей»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</w:t>
      </w:r>
      <w:r>
        <w:rPr>
          <w:rFonts w:cs="Arial" w:ascii="Arial" w:hAnsi="Arial"/>
          <w:bCs/>
          <w:sz w:val="24"/>
          <w:szCs w:val="24"/>
        </w:rPr>
        <w:t>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омпенсация части родительской платы  за содержание ребёнка (присмотр и уход за ребенком) в организациях, реализующих основную общеобразовательную программу дошкольного образова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каждого административного мероприятия   подпрограммы 1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, выделенный на реализацию подпрограммы 1, составляет     80875,6        тыс.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т.ч. по годам  в разрезе задач,  объем  бюджетных ассигнований  приведен в таблице1</w:t>
      </w:r>
    </w:p>
    <w:p>
      <w:pPr>
        <w:pStyle w:val="Normal"/>
        <w:ind w:left="360" w:hanging="0"/>
        <w:jc w:val="right"/>
        <w:rPr/>
      </w:pPr>
      <w:r>
        <w:rPr/>
        <w:t xml:space="preserve">таблица 1 </w:t>
      </w:r>
    </w:p>
    <w:tbl>
      <w:tblPr>
        <w:tblW w:w="90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74"/>
        <w:gridCol w:w="1205"/>
        <w:gridCol w:w="1218"/>
        <w:gridCol w:w="1358"/>
        <w:gridCol w:w="1358"/>
        <w:gridCol w:w="135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годам  реализации муниципальной программы тыс. руб.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75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9201,3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5,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одпрограмма 2 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Развитие системы общего образования  в Сонковском районе Тве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2 «Развитие системы общего образования  в Сонковском районе Тверской области»  связана с решением следующих задач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задача 1 «Удовлетворение потребностей населения в получении услуг общего образования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задача 2 «</w:t>
      </w:r>
      <w:r>
        <w:rPr>
          <w:rFonts w:cs="Arial" w:ascii="Arial" w:hAnsi="Arial"/>
          <w:sz w:val="24"/>
          <w:szCs w:val="24"/>
        </w:rPr>
        <w:t>Развитие и укрепление кадрового потенциал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дача 3 «Развитие инфраструктуры муниципальных общеобразовательных учреждений  в соответствии с требованиями действующего законодательств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дача4 «Обеспечение доступности качественных образовательных услуг в общеобразовательных учреждениях вне зависимости от  места проживания и состояния здоровья обучающихс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задача 5 «</w:t>
      </w:r>
      <w:r>
        <w:rPr>
          <w:rFonts w:cs="Arial" w:ascii="Arial" w:hAnsi="Arial"/>
          <w:sz w:val="24"/>
          <w:szCs w:val="24"/>
        </w:rPr>
        <w:t>Создание условий для воспитания гармонично-развитой творческой личности в условиях современного социум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</w:t>
      </w:r>
      <w:r>
        <w:rPr>
          <w:rFonts w:cs="Arial" w:ascii="Arial" w:hAnsi="Arial"/>
          <w:bCs/>
          <w:sz w:val="24"/>
          <w:szCs w:val="24"/>
        </w:rPr>
        <w:t>задача 6</w:t>
      </w:r>
      <w:r>
        <w:rPr>
          <w:rFonts w:cs="Arial" w:ascii="Arial" w:hAnsi="Arial"/>
          <w:sz w:val="24"/>
          <w:szCs w:val="24"/>
        </w:rPr>
        <w:t xml:space="preserve"> «Обеспечение комплексной деятельности по сохранению и укреплению здоровья школьников, формированию основ здорового образа жизн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задача 7 «</w:t>
      </w:r>
      <w:r>
        <w:rPr>
          <w:rFonts w:cs="Arial" w:ascii="Arial" w:hAnsi="Arial"/>
          <w:sz w:val="24"/>
          <w:szCs w:val="24"/>
        </w:rPr>
        <w:t>Достижение качества образовательных результатов обучающихся 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1: «Удовлетворение потребностей населения в получении услуг общего образования» оценивается с помощью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Охват детей программами общего среднего (полного) образования  в образовательных учреждениях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школьников, обучающихся по федеральным государственным образовательным стандартам, в общей численности школьни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расходов областного бюджета на общее образование в объеме расходов областного бюджета на отрасль "Образов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учащихся, получающих образовательную услугу в базовых МО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учащихся старшей ступени, имеющих возможность выбора обучения по профил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ля новых учебников, приобретенных школами за счет средств областного бюджета, в учебном фонде школьных библиоте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новых учебников, приобретенных  за счет средств федерального бюджета, в учебном фонде школьных библиотек муниципальных общеобразовательных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компьютеров, приходящихся на 100 обучающихс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Доля общеобразовательных учреждений, использующих информационно-коммуникационные технологии в управлении образовательным процессом (электронные журналы, дневники, электронную книговыдачу и.т.д.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ля общеобразовательных учреждений, использующих в образовательном процессе цифровые образовательные ресурсы;</w:t>
      </w:r>
    </w:p>
    <w:p>
      <w:pPr>
        <w:pStyle w:val="Normal"/>
        <w:jc w:val="both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образовательной услуги в расчете на 1 ребен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2 «Развитие и укрепление кадрового потенциала» оценивается с помощью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я педагогических кадров, прошедших курсы повышения квалификации за текущий го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ля руководителей и педагогических работников образовательных учреждений, прошедших повышение квалификации для работы с ФГОС в общей численности руководителей и уч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ля педагогических работников, получивших в установленном порядке первую, высшую категории и подтверждение занимаемой должности в общей численности педагогических работников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</w:t>
      </w:r>
      <w:r>
        <w:rPr>
          <w:rFonts w:cs="Arial" w:ascii="Arial" w:hAnsi="Arial"/>
          <w:sz w:val="24"/>
          <w:szCs w:val="24"/>
        </w:rPr>
        <w:t>Доля образовательных учреждений муниципального образования, принимающих участие в конкурсах муниципального, регионального, федерального уровн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ля педагогических работников муниципального образования, принимающих участие в конкурсах муниципального, регионального, федерального уровн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ение задачи 3 «Развитие инфраструктуры муниципальных общеобразовательных учреждений  в соответствии с требованиями действующего законодательства» оцениваются с помощью следующих показ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бщеобразовательных учреждений, соответствующих современным условиям осуществления образовательного процесс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ля  общеобразовательных учреждений, здания которых находятся в аварийном состоянии или требуют капитального ремонта, в общей численности государственны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муниципальных) образовательных учреждений, реализующих программы общего образ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 w:ascii="Arial" w:hAnsi="Arial"/>
          <w:sz w:val="24"/>
          <w:szCs w:val="24"/>
        </w:rPr>
        <w:t>Доля муниципальных общеобразовательных учреждений, в зданиях которых произведен капитальный ремон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оличество муниципальных общеобразовательных учреждений, имеющих энергопаспор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ля муниципальных общеобразовательных учреждений, в зданиях которых произведены мероприятия по комплекс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ение задачи 4 «Обеспечение доступности качественных образовательных услуг в общеобразовательных учреждениях вне зависимости от  места проживания и состояния здоровья обучающихся» оцениваются с помощью следующих показ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расходов областного бюджета на обеспечение доступности образовательных услуг обучающимися в общеобразовательных учреждениях вне зависимости от места проживания и состояния здоровья в общем объеме средств, направленных на общее образовани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ля общеобразовательных учреждений, осуществляющих дистанционное обучение обучающихся, в общей численности общеобразовательных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детей-инвалидов, которым созданы условия для дистанционного образования, в общей числен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ельских школьников, которым обеспечен ежедневный подвоз в общеобразовательные учреждения специальным школьным автотранспортом в общей сложности школьников, нуждающихся в подвоз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учащихся МОУ, пользующихся услугами школьного автотранспорта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бучающихся с задержкой психического разви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ение задачи 5 «Создание условий для воспитания гармонично-развитой творческой личности в условиях современного социума» оцениваются с помощью следующих показ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учащихся, принявших участие в  муниципальных, региональных мероприятиях (конкурсах, смотрах, фестивалях и т.п.) по духовно-нравственному воспитанию и краеведческому образова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бщеобразовательных учреждений, имеющих краеведческие музеи в общей численности общеобразовательных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ий размер средств федерального бюджета на выплату вознаграждения за выполнение функций классного руководителя в расчете на 1 педагогического работника муниципальных образовательных учреж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ение задачи 6 «Обеспечение комплексной деятельности по сохранению и укреплению здоровья школьников, формированию основ здорового образа жизни» оцениваются с помощью следующих показ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ват детей организованными формами отдыха и оздоровления, в том числе организация летней оздоровительной кампа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 (муниципальных) образовательных учреждений, реализующих программы общего образования, имеющих физкультурный зал, в общей численности государственных (муниципальных) образовательных учреждений, реализующих программы обще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енность учащихся 1 - 4 классов, охваченных горячим питание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ля учащихся общеобразовательных учреждений, охваченных организованными формами отдыха в каникулярное врем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ение задачи 7 «Достижение качества образовательных результатов обучающихся» оцениваются с помощью следующих показ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 выпускников, сдавших ЕГЭ по русскому языку  в общей численности выпускников, участвовавших в ЕГЭ по русскому язык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 выпускников, сдавших ЕГЭ по математике в общей численности выпускников, участвовавших в ЕГЭ по математик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учащихся 11-х классов, получивших аттестат о среднем (полном) общем образова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учащихся 9-х классов МОУ, получивших аттестат об основном общем образова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учащихся МОУ, принимающих участие в предметных олимпиадах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кольного уров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го уров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онального уров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уровн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Доля учащихся, принимающих участие в  конкурсных мероприятиях муниципального, регионального, федерального уровне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ение задачи 1 «Удовлетворение потребностей населения в получении услуг общего образования»  осуществляется посредством выполнения следующих административных мероприятий  подпрограммы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ероприятие «Приобретение учебной литературы для пополнения фонда библиотек муниципальных образовательных учреждений (за счет средств субвенции)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роприятие «Приобретение учебно-лабораторного и компьютерного оборудования" (за счет средств субвенции)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в) </w:t>
      </w:r>
      <w:r>
        <w:rPr>
          <w:rFonts w:cs="Arial" w:ascii="Arial" w:hAnsi="Arial"/>
          <w:bCs/>
          <w:sz w:val="24"/>
          <w:szCs w:val="24"/>
        </w:rPr>
        <w:t>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инансовое обеспечение выполнения муниципального задания»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финансовое обеспечение обеспечения выполнения муниципального задания за счет средств мест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ение задачи 2 «Развитие и укрепление кадрового потенциала» осуществляется посредством выполнения следующих административных мероприятий  подпрограммы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Cs/>
          <w:sz w:val="24"/>
          <w:szCs w:val="24"/>
        </w:rPr>
        <w:t>административное мероприятие</w:t>
      </w:r>
      <w:r>
        <w:rPr>
          <w:rFonts w:cs="Arial" w:ascii="Arial" w:hAnsi="Arial"/>
          <w:sz w:val="24"/>
          <w:szCs w:val="24"/>
        </w:rPr>
        <w:t xml:space="preserve"> «Создание условий  для организации повышения квалификации, профессиональной переподготовки руководителей общеобразовательных учреждений и учителей для работы в соответствии с ФГОС"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административное мероприятие </w:t>
      </w:r>
      <w:r>
        <w:rPr>
          <w:b/>
          <w:bCs/>
        </w:rPr>
        <w:t>«</w:t>
      </w:r>
      <w:r>
        <w:rPr>
          <w:rFonts w:cs="Arial" w:ascii="Arial" w:hAnsi="Arial"/>
          <w:sz w:val="24"/>
          <w:szCs w:val="24"/>
        </w:rPr>
        <w:t>Аттестация педагогических кадров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bCs/>
          <w:sz w:val="24"/>
          <w:szCs w:val="24"/>
        </w:rPr>
        <w:t>административное 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еспечение участия педагогических работников в конкурсных мероприятиях муниципального, регионального, федерального уровней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3 «Развитие инфраструктуры муниципальных общеобразовательных учреждений  в соответствии с требованиями действующего законодательства» осуществляется посредством выполнения следующих административных мероприятий  подпрограммы 2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мероприятие </w:t>
      </w:r>
      <w:r>
        <w:rPr>
          <w:rFonts w:cs="Arial" w:ascii="Arial" w:hAnsi="Arial"/>
          <w:sz w:val="24"/>
          <w:szCs w:val="24"/>
        </w:rPr>
        <w:t>«Проведение капитального ремонта зданий и помещений, находящихся в муниципальной собственности, используемых для размещения образовательных учреждений», в том чис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оведение капитального ремонта зданий и помещений, находящихся в муниципальной собственности, используемых для размещения образовательных учреждений за счет средств местного бюдже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работка и реализация мероприятий по внедрению технологий эффектив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 комплексной безопасности зданий и помещений, находящихся в муниципальной собственности, используемых для размещения общеобразовательных учреждений», в том чис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комплексной безопасности зданий и помещений, находящихся в муниципальной собственности и используемых для размещения общеобразовательных учреждений за счет средств мест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комплексной безопасности зданий и помещений, находящихся в муниципальной собственности и используемых для размещения общеобразовательных организац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задачи 4 «Обеспечение доступности качественных образовательных услуг в общеобразовательных учреждениях вне зависимости от  места проживания и состояния здоровья обучающихся» осуществляется посредством выполнения следующих административных мероприятий  подпрограммы 2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административное 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рганизационно-методическое сопровождение процессов обеспечения доступности общего образования» 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подвоза учащихся, проживающих в сельской местности, к месту обучения в общеобразовательные учреждения  за счет средств мест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»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административное 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Создание условий для получения детьми с задержкой психического развития общедоступного бесплатного общего образования по коррекционным программа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ение задачи 5 Создание условий для воспитания гармонично-развитой творческой личности в условиях современного социума» осуществляется посредством выполнения следующих административных мероприятий  подпрограммы 2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Административное 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условий муниципальным  общеобразовательным учреждениям для проведения муниципальных мероприятий по духовно-нравственному воспитанию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 выплаты вознаграждения за выполнение функций классного руководителя педагогическим работникам муниципальных образовательных учреждений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ение задачи 6 «Обеспечение комплексной деятельности по сохранению и укреплению здоровья школьников, формированию основ здорового образа жизни» осуществляется посредством выполнения следующих административных мероприятий  подпрограммы 2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еспечением горячим питанием учащихся начальных классов общеобразовательных учреждений», в том числ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рганизацию обеспечения учащихся начальных классов муниципальных общеобразовательных учреждений горячим питанием за счет средств мест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рганизацию обеспечения учащихся начальных классов муниципальных общеобразовательных учреждений горячим питание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Мероприятие </w:t>
      </w:r>
      <w:r>
        <w:rPr>
          <w:rFonts w:cs="Arial" w:ascii="Arial" w:hAnsi="Arial"/>
          <w:sz w:val="24"/>
          <w:szCs w:val="24"/>
        </w:rPr>
        <w:t>«Организации отдыха детей в каникулярное время», в том чис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оведение оздоровительной компании детей за счет средств мест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рганизацию отдыха детей в каникулярное врем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ение задачи 7«Достижение качества образовательных результатов обучающихся» осуществляется посредством выполнения следующих административных мероприятий  подпрограммы 2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е 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рганизация проведения  независимой внешней  оценки качества образования» 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Административное 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системы выявления и поддержки одаренных и высокомотивированных обучающихся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полнение каждого административного  мероприятия  и мероприятия  подпрограммы 2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подпрограмм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, выделенный на реализацию подпрограммы 2, составляет 206113,6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.ч. по годам  в разрезе задач,  объем  бюджетных ассигнований  приведен в таблице2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таблица </w:t>
      </w:r>
      <w:r>
        <w:rPr/>
        <w:t>2</w:t>
      </w:r>
    </w:p>
    <w:tbl>
      <w:tblPr>
        <w:tblW w:w="96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1"/>
        <w:gridCol w:w="1343"/>
        <w:gridCol w:w="1343"/>
        <w:gridCol w:w="1343"/>
        <w:gridCol w:w="1343"/>
        <w:gridCol w:w="22"/>
        <w:gridCol w:w="1401"/>
        <w:gridCol w:w="2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годам  реализации муниципальной программы тыс. руб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9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7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1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27,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96706,6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5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1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3531,2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1865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10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6113,6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/>
          <w:i/>
          <w:sz w:val="24"/>
          <w:szCs w:val="24"/>
        </w:rPr>
        <w:t>Обеспечение детей дополнительным образованием в Сонковском районе Тве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подпрограмм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еализация  подпрограммы 3</w:t>
      </w:r>
      <w:r>
        <w:rPr>
          <w:rFonts w:cs="Arial" w:ascii="Arial" w:hAnsi="Arial"/>
          <w:sz w:val="24"/>
          <w:szCs w:val="24"/>
        </w:rPr>
        <w:t xml:space="preserve"> «Обеспечение детей дополнительным образованием в Сонковском районе Тверской области» связана с реализацией следующих задач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задача 1 «Повышение доступности качественного дополнительного образования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дача 2 «Создание условий для активного содержательного досуга, формирование здорового образа жизни, развития физических и нравственных качеств, достижения спортивных успехов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е задачи 1 </w:t>
      </w:r>
      <w:r>
        <w:rPr>
          <w:rFonts w:cs="Arial" w:ascii="Arial" w:hAnsi="Arial"/>
          <w:sz w:val="24"/>
          <w:szCs w:val="24"/>
        </w:rPr>
        <w:t>«Обеспечение детей дополнительным образованием в Сонковском районе Тверской области» оценивается с помощью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ват детей образовательными услугами в МАОУ ДОД "Сонковская ДЮСШ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енность детей, получающих дополнительное образование в спортивных секциях различной направле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оцент участия детей в районных спортивно-массовых мероприят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задачи2»</w:t>
      </w:r>
      <w:r>
        <w:rPr>
          <w:rFonts w:cs="Arial" w:ascii="Arial" w:hAnsi="Arial"/>
          <w:sz w:val="24"/>
          <w:szCs w:val="24"/>
        </w:rPr>
        <w:t>Создание условий для активного содержательного досуга, формирование здорового образа жизни, развития физических и нравственных качеств, достижения спортивных успехов»оценивается с помощью следующих показ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Доля участников областных и Всероссийских соревнований в общей численности школьников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Доля победителей и призеров областных и Всероссийских соревнований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"Уровень удовлетворенности населения качеством предоставляемых образовательных услуг в системе дополнительного образования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Повышение квалификации педагогов через прохождение курсов переподготовки, систему семинаров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Количество приобретенного спортивного инвентаря и оборудования"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я подпрограммы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е задачи 1 </w:t>
      </w:r>
      <w:r>
        <w:rPr>
          <w:rFonts w:cs="Arial" w:ascii="Arial" w:hAnsi="Arial"/>
          <w:sz w:val="24"/>
          <w:szCs w:val="24"/>
        </w:rPr>
        <w:t>«Обеспечение детей дополнительным образованием в Сонковском районе Тверской области» осуществляется посредством выполнения следующих административных мероприятий  подпрограммы3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инансовое обеспечение выполнения муниципального зада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ходы на финансовое обеспечение обеспечения выполнения муниципального задания за счет средств мест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овышение заработной платы педагогическим работникам муниципальных учреждений дополнительного образования дет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Административное 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роведение районных спортивно-массовых мероприятий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Решение задачи 2</w:t>
      </w:r>
      <w:r>
        <w:rPr>
          <w:rFonts w:cs="Arial" w:ascii="Arial" w:hAnsi="Arial"/>
          <w:sz w:val="24"/>
          <w:szCs w:val="24"/>
        </w:rPr>
        <w:t>«Создание условий для активного содержательного досуга, формирование здорового образа жизни, развития физических и нравственных качеств, достижения спортивных успехов» осуществляется посредством выполнения следующих административных мероприятий  подпрограммы3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Участие в областных и Всероссийских соревнованиях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Административное 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 Выявление и поддержка одаренных и талантливых детей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Административное 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овышение роли дополнительного образования спортивной направленности по формированию физически развитой личности"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Административное мероприя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еспечение профессионального роста педагогов-тренеров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Мероприяти</w:t>
      </w:r>
      <w:r>
        <w:rPr>
          <w:rFonts w:cs="Arial" w:ascii="Arial" w:hAnsi="Arial"/>
          <w:b/>
          <w:bCs/>
          <w:sz w:val="24"/>
          <w:szCs w:val="24"/>
        </w:rPr>
        <w:t xml:space="preserve">е </w:t>
      </w:r>
      <w:r>
        <w:rPr>
          <w:rFonts w:cs="Arial" w:ascii="Arial" w:hAnsi="Arial"/>
          <w:sz w:val="24"/>
          <w:szCs w:val="24"/>
        </w:rPr>
        <w:t>"Приобретение спортивного инвентаря и оборудования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, выделенный на реализацию подпрограммы 3, составляет 5916.5 тыс.руб.в т.ч. по годам  в разрезе задач,  объем  бюджетных ассигнований  приведен в таблице3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>т</w:t>
      </w:r>
      <w:r>
        <w:rPr/>
        <w:t xml:space="preserve">аблица 3 </w:t>
      </w:r>
    </w:p>
    <w:tbl>
      <w:tblPr>
        <w:tblW w:w="96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7"/>
        <w:gridCol w:w="1342"/>
        <w:gridCol w:w="1342"/>
        <w:gridCol w:w="1342"/>
        <w:gridCol w:w="1342"/>
        <w:gridCol w:w="134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годам  реализации муниципальной программы тыс. руб.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5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5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9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4 Обеспечивающая програм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рамках обеспечивающей подпрограммы предусмотрено выполнение следующих мероприят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 Обеспечение деятельности главного администратора программ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z w:val="24"/>
          <w:szCs w:val="24"/>
        </w:rPr>
        <w:t>Обеспечение деятельности централизованных бухгалтер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ение деятельности методических кабине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ие деятельности группы хозяйственного обслужи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ей  мероприятий по годам реализации муниципальной программы приведены в приложении 2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18167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администратора муниципальной программы по годам реализации муниципальной программы в разрезе кодов бюджетной классификации приведены в приложении 2 к настоящей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роки реализации программы:              2014-2017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 5  Механизм управления и мониторинга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>Управление реализацией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69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управления муниципальной программой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ind w:firstLine="720"/>
        <w:jc w:val="both"/>
        <w:rPr/>
      </w:pPr>
      <w:bookmarkStart w:id="1" w:name="sub_169"/>
      <w:bookmarkStart w:id="2" w:name="sub_170"/>
      <w:bookmarkEnd w:id="1"/>
      <w:bookmarkEnd w:id="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е управление и координацию работ по выполнению мероприятий муниципальной программы осуществляет администратор муниципальной  программы – Районный отдел образования администрации Сонковского района Твер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установленным порядком разработки, реализации и оценки эффективности муниципальной программы.</w:t>
      </w:r>
    </w:p>
    <w:p>
      <w:pPr>
        <w:pStyle w:val="Normal"/>
        <w:ind w:firstLine="720"/>
        <w:jc w:val="both"/>
        <w:rPr/>
      </w:pPr>
      <w:bookmarkStart w:id="3" w:name="sub_170"/>
      <w:bookmarkStart w:id="4" w:name="sub_171"/>
      <w:bookmarkEnd w:id="3"/>
      <w:bookmarkEnd w:id="4"/>
      <w:r>
        <w:rPr>
          <w:rFonts w:cs="Arial" w:ascii="Arial" w:hAnsi="Arial"/>
          <w:sz w:val="24"/>
          <w:szCs w:val="24"/>
        </w:rPr>
        <w:t>Администратор муниципальной программы самостоятельно определяет формы и методы управления реализацией муниципальной 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71"/>
      <w:bookmarkStart w:id="6" w:name="sub_172"/>
      <w:bookmarkEnd w:id="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 программы.</w:t>
      </w:r>
      <w:bookmarkStart w:id="7" w:name="sub_174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ее администратором осуществляется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ие проведения единой образовательной политики, создающей необходимые условия для реализации конституционного права граждан на образование с учетом экономических, экологических, культурных, демографических и других особенностей Сонковского района Тверской области, повышение доступности и качества образовательных услуг населению Сонк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совершенствование механизмов управления отраслью «Образование», координация деятельности органа управления образованием и иных организаций, расположенных на территории Сонковского района Тве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г)   развитие кадрового потенциала в сфере образова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д) выработка стратегических направлений развития сферы образования, обеспечение развития начального общего, основного общего, среднего (полного) общего и дополнительного образования и обеспечение участия органов общественного управления в развитии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нк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8" w:name="sub_175"/>
      <w:bookmarkEnd w:id="7"/>
      <w:bookmarkEnd w:id="8"/>
      <w:r>
        <w:rPr>
          <w:rFonts w:cs="Arial" w:ascii="Arial" w:hAnsi="Arial"/>
          <w:sz w:val="24"/>
          <w:szCs w:val="24"/>
        </w:rPr>
        <w:t>В течение всего периода реализации муниципальной программы:</w:t>
      </w:r>
    </w:p>
    <w:p>
      <w:pPr>
        <w:pStyle w:val="Normal"/>
        <w:ind w:firstLine="720"/>
        <w:jc w:val="both"/>
        <w:rPr/>
      </w:pPr>
      <w:bookmarkStart w:id="9" w:name="sub_175"/>
      <w:bookmarkEnd w:id="9"/>
      <w:r>
        <w:rPr>
          <w:rFonts w:cs="Arial" w:ascii="Arial" w:hAnsi="Arial"/>
          <w:sz w:val="24"/>
          <w:szCs w:val="24"/>
        </w:rPr>
        <w:t>а) расходы на реализацию муниципальной программы подлежат включению в бюджет муниципального образования   в объеме, предусмотренном в ее действующей редакции, на соответствующие финансовые год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раметры муниципальной программы учитываются при подготовке ежегодных отчетов о реализации муниципальной программы за отчетный финансовый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bookmarkStart w:id="10" w:name="sub_176"/>
      <w:r>
        <w:rPr>
          <w:color w:val="000000"/>
          <w:sz w:val="24"/>
          <w:szCs w:val="24"/>
        </w:rPr>
        <w:t>Мониторинг реализации муниципальной  программы</w:t>
      </w:r>
      <w:bookmarkEnd w:id="1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1" w:name="sub_178"/>
      <w:bookmarkEnd w:id="11"/>
      <w:r>
        <w:rPr>
          <w:rFonts w:cs="Arial" w:ascii="Arial" w:hAnsi="Arial"/>
          <w:sz w:val="24"/>
          <w:szCs w:val="24"/>
        </w:rPr>
        <w:t>Мониторинг реализации муниципальной  программы осуществляется посредством регулярного сбора, анализа и оценки:</w:t>
      </w:r>
    </w:p>
    <w:p>
      <w:pPr>
        <w:pStyle w:val="Normal"/>
        <w:ind w:firstLine="720"/>
        <w:jc w:val="both"/>
        <w:rPr/>
      </w:pPr>
      <w:bookmarkStart w:id="12" w:name="sub_178"/>
      <w:bookmarkEnd w:id="12"/>
      <w:r>
        <w:rPr>
          <w:rFonts w:cs="Arial" w:ascii="Arial" w:hAnsi="Arial"/>
          <w:sz w:val="24"/>
          <w:szCs w:val="24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720"/>
        <w:jc w:val="both"/>
        <w:rPr/>
      </w:pPr>
      <w:bookmarkStart w:id="13" w:name="sub_180"/>
      <w:bookmarkEnd w:id="1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реализации муниципальной  программы осуществляется в течение всего периода ее реализации и предусматривает:</w:t>
      </w:r>
    </w:p>
    <w:p>
      <w:pPr>
        <w:pStyle w:val="Normal"/>
        <w:ind w:firstLine="720"/>
        <w:jc w:val="both"/>
        <w:rPr/>
      </w:pPr>
      <w:bookmarkStart w:id="14" w:name="sub_180"/>
      <w:bookmarkEnd w:id="14"/>
      <w:r>
        <w:rPr>
          <w:rFonts w:cs="Arial" w:ascii="Arial" w:hAnsi="Arial"/>
          <w:sz w:val="24"/>
          <w:szCs w:val="24"/>
        </w:rPr>
        <w:t>а) ежеквартальную оценку выполнения структурными подразделениями и исполнителями администратора муниципальной  программы ежегодного плана мероприятий по реализации муниципальной 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формирование отчета о реализации муниципальной  программы за отчетный финансовый год;</w:t>
      </w:r>
    </w:p>
    <w:p>
      <w:pPr>
        <w:pStyle w:val="Normal"/>
        <w:ind w:firstLine="720"/>
        <w:jc w:val="both"/>
        <w:rPr/>
      </w:pPr>
      <w:bookmarkStart w:id="15" w:name="sub_181"/>
      <w:bookmarkEnd w:id="15"/>
      <w:r>
        <w:rPr>
          <w:rFonts w:cs="Arial" w:ascii="Arial" w:hAnsi="Arial"/>
          <w:sz w:val="24"/>
          <w:szCs w:val="24"/>
        </w:rPr>
        <w:t>. Администратор муниципальной 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ind w:firstLine="720"/>
        <w:jc w:val="both"/>
        <w:rPr/>
      </w:pPr>
      <w:bookmarkStart w:id="16" w:name="sub_181"/>
      <w:bookmarkStart w:id="17" w:name="sub_183"/>
      <w:bookmarkEnd w:id="16"/>
      <w:bookmarkEnd w:id="17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 программы осуществляет оценку эффективности реализаци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183"/>
      <w:bookmarkStart w:id="19" w:name="sub_184"/>
      <w:bookmarkEnd w:id="18"/>
      <w:bookmarkEnd w:id="1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рок до 15 марта года, следующего за отчетным администратор муниципальной программы представляет отчет о реализации муниципальной программы за отчетный финансовый год на экспертизу в финансовый отдел администрации Сонковского района, в отдел экономики и муниципального заказа администрации Сонк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20" w:name="sub_184"/>
      <w:bookmarkStart w:id="21" w:name="sub_192"/>
      <w:bookmarkEnd w:id="20"/>
      <w:bookmarkEnd w:id="21"/>
      <w:r>
        <w:rPr>
          <w:color w:val="000000"/>
          <w:sz w:val="24"/>
          <w:szCs w:val="24"/>
        </w:rPr>
        <w:t>Подраздел 6   Оценка рисков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2" w:name="sub_192"/>
      <w:bookmarkStart w:id="23" w:name="sub_192"/>
      <w:bookmarkEnd w:id="23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могут появиться риски, связанные с наличием объективных и субъективных факто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ешним рискам можно отне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объема  финансового обеспечения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, которые могут оказать влияние на реализацию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чная гибкость Программы к изменению социально-экономических условий, как  в муниципальном образовании, так и в регио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тивление  педагогических коллективов в силу сложившихся стереотипов, неготовности к деятельности в новых условиях организации учебного процесса, сокращения штатной численности и увеличения интенсивности труда работников; снижения гарантий сохранения рабочего места (изменение статуса или закрытие учебного заведения, снижение численности контингента, часов, отводимых на изучение того или иного предмета и т.п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оевременно реагировать на все изменения социально-экономических условий  в муниципальном образован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опережающая информационная кампания   среди педагогической общественности и персонала отрасли, предупреждающая возникновения конфликтных ситуаций, разъясняющая преимущества и отдаленные позитивные последствия проводимых преобразовани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pacing w:lineRule="auto" w:line="240" w:before="0" w:after="0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Верхний колонтитул Знак"/>
    <w:basedOn w:val="Style7"/>
    <w:qFormat/>
    <w:rPr>
      <w:lang w:val="ru-RU" w:bidi="ar-SA"/>
    </w:rPr>
  </w:style>
  <w:style w:type="character" w:styleId="Style11">
    <w:name w:val="МОН Знак Знак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333366"/>
      <w:lang w:val="ru-RU" w:bidi="ar-SA"/>
    </w:rPr>
  </w:style>
  <w:style w:type="character" w:styleId="Style12">
    <w:name w:val="МОН Знак"/>
    <w:basedOn w:val="Style7"/>
    <w:qFormat/>
    <w:rPr>
      <w:sz w:val="28"/>
      <w:lang w:val="ru-RU" w:bidi="ar-SA"/>
    </w:rPr>
  </w:style>
  <w:style w:type="character" w:styleId="Style13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5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360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МОН Знак Знак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— акцент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333366"/>
      <w:sz w:val="20"/>
      <w:szCs w:val="20"/>
    </w:rPr>
  </w:style>
  <w:style w:type="paragraph" w:styleId="Style24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0:00Z</dcterms:created>
  <dc:creator>Admin</dc:creator>
  <dc:description/>
  <cp:keywords/>
  <dc:language>en-US</dc:language>
  <cp:lastModifiedBy>Dream Admin</cp:lastModifiedBy>
  <cp:lastPrinted>2015-03-02T13:12:00Z</cp:lastPrinted>
  <dcterms:modified xsi:type="dcterms:W3CDTF">2015-03-02T10:59:00Z</dcterms:modified>
  <cp:revision>6</cp:revision>
  <dc:subject/>
  <dc:title>Приложение </dc:title>
</cp:coreProperties>
</file>