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ОН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0.11.2014                               п. Сонково                                № 197 -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гнозе социально-экономического</w:t>
      </w:r>
    </w:p>
    <w:p>
      <w:pPr>
        <w:pStyle w:val="Normal"/>
        <w:rPr/>
      </w:pPr>
      <w:r>
        <w:rPr>
          <w:rFonts w:cs="Arial" w:ascii="Arial" w:hAnsi="Arial"/>
        </w:rPr>
        <w:t xml:space="preserve">развития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рской области «Сонковский район»</w:t>
      </w:r>
    </w:p>
    <w:p>
      <w:pPr>
        <w:pStyle w:val="Normal"/>
        <w:rPr/>
      </w:pPr>
      <w:r>
        <w:rPr>
          <w:rFonts w:cs="Arial" w:ascii="Arial" w:hAnsi="Arial"/>
        </w:rPr>
        <w:t>на очередной финансовый 2015 год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й период 2016 и 201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ании постановления администрации Сонковского района от 23.06.2014 №133-па «Об утверждении Порядка разработки прогноза социально – экономического развития Сонковского района Тверской области на очередной финансовый год и плановый период», администрация Сонковского района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добрить показатели прогноза социально-экономического развития муниципального образования Тверской области «Сонковский район» на очередной финансовый 2015 год и плановый период 2016 и 2017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его подписания, подлежит опубликованию в газете «Сонк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нковского района                                                  В.Н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к  постановлению администрации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онк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 10.11.2014    № 197 -па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Тверской области «Сонковский район»  на 2015 - 2017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02"/>
        <w:gridCol w:w="1522"/>
        <w:gridCol w:w="1218"/>
        <w:gridCol w:w="1218"/>
        <w:gridCol w:w="1120"/>
        <w:gridCol w:w="112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и 2013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на 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ноз на 2016 го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    на 2017      год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графические показа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- всего (среднегодов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город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ышл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1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4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ых товаров  собственного производства, выполнено работ и услуг собственными силами по видам экономической деятельности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я сельскохозяйственного производства во всех категориях хозяй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продукция сельскохозяйственных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в действ.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% к прошлому году в сопост. цен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продукции сельского хозяйства в натуральном выражении в сельхозпредприят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яса всех видов скота (реализация на убой в живом вес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рно (в весе после доработ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ести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за счет всех источников финансирования (без субъектов малого предпринимательства и объемов инвестиций, на наблюдаемых прямыми статистическими метод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по видам экономической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А: Сельское хозяйство, охота и лесное хозя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пред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влечен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них бюджет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из федераль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занятых  в экономике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в бюджетных организац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5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номинальная заработанная пла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ребительский ры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3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латных  услуг насел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ое предпринима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алых предприятий, включая микропредприятия (на конец года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принимателей без образования юридического лица (ПБОЮЛ)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ее производ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селения -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7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,5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е денежные доходы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дущему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отраслей жизнеобеспечения и социальной сфе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селением за свой счет и с помощью креди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 общей площад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площадью жилых квартир (на конец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на челове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оставляемых населению жилищно-коммунальных услуг, рассчитанная по экономически обоснованным тариф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жилищно-коммунальных услуг, оказываемых населению, в расчете на 1 кв.м. общей площади ж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дошкольных 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дошкольными образовательными учрежде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на 100 детей дошкольного возраста (1-6 л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в обще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ми кой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йками стационара дневного пребы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 на 10 тыс. жите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ими учрежде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 в смену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врачами общей практики (семейными врач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м медицинским персона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 на 10 тыс. на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r</dc:creator>
  <dc:description/>
  <cp:keywords/>
  <dc:language>en-US</dc:language>
  <cp:lastModifiedBy>Dream Admin</cp:lastModifiedBy>
  <cp:lastPrinted>2014-11-12T16:17:00Z</cp:lastPrinted>
  <dcterms:modified xsi:type="dcterms:W3CDTF">2014-11-12T13:18:00Z</dcterms:modified>
  <cp:revision>111</cp:revision>
  <dc:subject/>
  <dc:title>                      АДМИНИСТРАЦИЯ СОНКОВСКОГО РАЙОНА</dc:title>
</cp:coreProperties>
</file>