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01.10.2014                                          п. Сонково                                      № 183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от 03.07.2013 № 143-па</w:t>
      </w:r>
    </w:p>
    <w:p>
      <w:pPr>
        <w:pStyle w:val="Normal"/>
        <w:rPr/>
      </w:pPr>
      <w:r>
        <w:rPr>
          <w:rFonts w:cs="Arial" w:ascii="Arial" w:hAnsi="Arial"/>
        </w:rPr>
        <w:t>«Об утверждении 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стойчивое развитие сельских территор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Тве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Сонковский район» на 2014 – 2017 годы и на период до 2020 года»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ойчивого развития экономики района, реализации мероприятий федеральной целевой программы «Устойчивое развитие  сельских территорий на 2014-2017 годы и на период до 2020 года»,   администрация Сон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Сонковского района от 03.07.2013 № 143-па «Об утверждении  муниципальной программы «Устойчивое развитие сельских территорий муниципального образования Тверской области «Сонковский район» на 2014 – 2017 годы и на период до 2020 года» изменения и    изложить муниципальную программу 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публикованию в газете «Сонковский вестник» и размещению на официальном сайте администрации Сонковского района в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Сонковского  района                                                                 В.Н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района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 xml:space="preserve">от 01.10.2014 № 183-п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  <w:b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«Устойчивое развитие сельских территор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муниципального образования  тверской области «Сонковский район»  на 2014-2017 годы и на период до 2020 года»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«Устойчивое развитие сельских территорий  муниципального образования   Тверской области    «Сонковский район»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9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Устойчивое развитие сельских территорий муниципального образования Тверской области «Сонковский район» на 2014 – 2017 годы и на период до 2020 год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ание для разработк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оссийской Федерации от 30.11.2010 № 20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 сельских поселений района и генеральный план Беляниц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ый заказчик-координатор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района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нковского района</w:t>
            </w:r>
          </w:p>
        </w:tc>
      </w:tr>
      <w:tr>
        <w:trPr>
          <w:trHeight w:val="3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нятости,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>
                <w:rFonts w:cs="Arial" w:ascii="Arial" w:hAnsi="Arial"/>
              </w:rPr>
              <w:t xml:space="preserve">улучшение экономической ситуации в сельской местности, в том числе в сфере агропромышленного комплекса и социальной сферы. </w:t>
            </w:r>
          </w:p>
        </w:tc>
      </w:tr>
      <w:tr>
        <w:trPr>
          <w:trHeight w:val="17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>
                <w:rFonts w:cs="Arial" w:ascii="Arial" w:hAnsi="Arial"/>
              </w:rPr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жнейшие целевые индикаторы и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роительство (приобретение) жилья гражданами, проживающими в сельской местности, в том числе молодыми семьями и молодыми специалистам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2064 кв. м жилья гражданами, проживающими в сельской местности, в том числе  798 кв.м. для молодых семей и молодых специалистов,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>21  семья граждан, проживающих в сельской местности, в том числе 12 молодых семей и молодых специалистов, улучшивших свои жилищные условия,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семей, проживающих в сельской местности на территории муниципального образования, нуждающихся в улучшении жилищных условий – на 30 %, в том числе молодых семей и молодых специалистов – на 30 %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503" w:leader="none"/>
              </w:tabs>
              <w:ind w:left="23" w:first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74,6 км  разводящих сетей, увеличение уровня газификации жилых домов (квартир) природным сетевым газом до 40 %,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(реконструкция) локальных 15 км  водопроводов,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до70 %,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13,4км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.</w:t>
            </w:r>
          </w:p>
          <w:p>
            <w:pPr>
              <w:pStyle w:val="ConsPlusCel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оки и этап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</w:tc>
      </w:tr>
      <w:tr>
        <w:trPr>
          <w:trHeight w:val="25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мы и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ставляет 378978,0 тыс. рублей, в том числе: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352784,1 тыс. руб. за счёт средств федерального бюджета и бюджета Тверской области;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 тыс. руб. за счет средств бюджета муниципального образования,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6,5 тыс. руб. за счет средств внебюджетных источников (граждан и юридических лиц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21 сельской семьи), в том числе 12 молодых семей и молодых специалистов  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sz w:val="24"/>
                <w:szCs w:val="24"/>
              </w:rPr>
              <w:t>Повышение уровня инженерного обустройства сельской местности на территории муниципального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газификации жилых домов (квартир) сетевым газом в сельской местности до 40% к концу 2020 года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обеспеченности сельского населения питьевой водой до 70 % к концу 2020 года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 на 30%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социально-демографической ситуации в сельской местности. 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Характеристика проблемы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Indent"/>
        <w:ind w:left="708" w:firstLine="360"/>
        <w:rPr/>
      </w:pPr>
      <w:r>
        <w:rPr>
          <w:rFonts w:cs="Arial" w:ascii="Arial" w:hAnsi="Arial"/>
          <w:sz w:val="24"/>
        </w:rPr>
        <w:t>Муниципальное образование Тверской области «Сонковский район»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расположено </w:t>
      </w:r>
      <w:r>
        <w:rPr>
          <w:rFonts w:cs="Arial" w:ascii="Arial" w:hAnsi="Arial"/>
          <w:bCs/>
          <w:sz w:val="24"/>
        </w:rPr>
        <w:t>северо-восточной части Тверской области, в 160 км от областного центра. Район граничит на западе с Ярославской областью, на юге - с Кесовогорским, на востоке – Бежецким, на севере – Краснохолмским районами Тверской области.</w:t>
      </w:r>
    </w:p>
    <w:p>
      <w:pPr>
        <w:pStyle w:val="TextBodyIndent"/>
        <w:ind w:left="708"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Территория Сонковского района сравнительно компактная, занимает 97.03 тыс. га, что составляет 1,2% области.</w:t>
      </w:r>
    </w:p>
    <w:p>
      <w:pPr>
        <w:pStyle w:val="TextBodyIndent"/>
        <w:ind w:left="708"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Муниципальное образование «Сонковский район Тверской области» включает в себя поселок городского типа Сонково и 7 сельских поселений. Число населенных пунктов – 185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м центром муниципального образования является поселок городского типа Сонково. </w:t>
      </w:r>
    </w:p>
    <w:p>
      <w:pPr>
        <w:pStyle w:val="TextBodyIndent"/>
        <w:ind w:left="708" w:first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bCs/>
          <w:sz w:val="24"/>
        </w:rPr>
        <w:t>бщая площадь земель в административных границах района 97028 га, в том числе:</w:t>
      </w:r>
    </w:p>
    <w:p>
      <w:pPr>
        <w:pStyle w:val="TextBodyIndent"/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земли сельхозназначения - 81872 га;</w:t>
      </w:r>
    </w:p>
    <w:p>
      <w:pPr>
        <w:pStyle w:val="TextBodyIndent"/>
        <w:tabs>
          <w:tab w:val="clear" w:pos="708"/>
          <w:tab w:val="left" w:pos="8085" w:leader="none"/>
        </w:tabs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земли поселений - 7168 га;</w:t>
      </w:r>
    </w:p>
    <w:p>
      <w:pPr>
        <w:pStyle w:val="TextBodyIndent"/>
        <w:tabs>
          <w:tab w:val="clear" w:pos="708"/>
          <w:tab w:val="left" w:pos="8085" w:leader="none"/>
        </w:tabs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) земли промышленности, транспорта и связи - 1093 га;</w:t>
      </w:r>
    </w:p>
    <w:p>
      <w:pPr>
        <w:pStyle w:val="TextBodyIndent"/>
        <w:tabs>
          <w:tab w:val="clear" w:pos="708"/>
          <w:tab w:val="left" w:pos="8085" w:leader="none"/>
        </w:tabs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земли лесного фонда - 6895 га;</w:t>
      </w:r>
    </w:p>
    <w:p>
      <w:pPr>
        <w:pStyle w:val="TextBodyIndent"/>
        <w:tabs>
          <w:tab w:val="clear" w:pos="708"/>
          <w:tab w:val="left" w:pos="8085" w:leader="none"/>
        </w:tabs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земли водного фонда</w:t>
      </w:r>
    </w:p>
    <w:p>
      <w:pPr>
        <w:pStyle w:val="TextBodyIndent"/>
        <w:tabs>
          <w:tab w:val="clear" w:pos="708"/>
          <w:tab w:val="left" w:pos="8085" w:leader="none"/>
        </w:tabs>
        <w:ind w:left="708" w:firstLine="36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) земли запаса</w:t>
      </w:r>
    </w:p>
    <w:p>
      <w:pPr>
        <w:pStyle w:val="TextBodyIndent"/>
        <w:tabs>
          <w:tab w:val="clear" w:pos="708"/>
          <w:tab w:val="left" w:pos="8085" w:leader="none"/>
        </w:tabs>
        <w:rPr/>
      </w:pPr>
      <w:r>
        <w:rPr>
          <w:rFonts w:cs="Arial" w:ascii="Arial" w:hAnsi="Arial"/>
          <w:bCs/>
          <w:sz w:val="24"/>
        </w:rPr>
        <w:t xml:space="preserve">Из 81,8 тыс. га земель сельхозназначения 59%, или 48669 га, составляют сельхозугоди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лимат Сонковского района умеренно-континентальный. Зима умеренно- мягкая, достаточно снежная. Лето умеренно-прохладное, влажное. В районе преобладают ветры западного направления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На территории муниципального образования осуществляют производственную деятельность 43 организаций, в том числе являющиеся сельхозтоваропроизводителями - 14 и организаций социальной сферы - 17,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right="-108" w:firstLine="720"/>
        <w:rPr/>
      </w:pPr>
      <w:r>
        <w:rPr>
          <w:rFonts w:cs="Arial" w:ascii="Arial" w:hAnsi="Arial"/>
          <w:sz w:val="24"/>
        </w:rPr>
        <w:t>Количество сельскохозяйственных предприятий, осуществляющих свою деятельность в границах муниципального образования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личество крестьянско-фермерских хозяйств, организованных в муниципальном образовании 8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агропромышленном комплексе основными направлениями развития являются мясо-молочное, производство зер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айон – сельскохозяйственный. </w:t>
      </w:r>
      <w:r>
        <w:rPr>
          <w:rFonts w:cs="Arial" w:ascii="Arial" w:hAnsi="Arial"/>
        </w:rPr>
        <w:t>Производство валовой продукции в действующих ценах во всех категориях хозяйств в 2012 году составило 413,5  млн.руб., в т.ч.  сельскохозяйственными предприятиями – 259,6 млн. руб.  Посевная площадь в 2013году составит 21568 га.  Посевную площадь под зерновыми прогнозируется в 2013 году довести до 4066 га, плюс к уровню 2012 года 291 га. Производство зерна в 2012 году составило5870 тонн,  картофеля - 2220 тонн. Производством овощей и картофеля в основном занимается население. Сельскохозяйственные предприятия района кормами собственного производства обеспеч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головье крупного рогатого скота на 01 января 2013года составляло 7842 голов, поголовье коров -2828 голов.   Произведено  мяса 1001 тонн, молока  - 10467 тонн. В развитии отрасли существуют те же проблемы, как и в области: недостаток собственных средств для инвестиций, низкий уровень заработной платы, отсутствие  возможности обновления техники и т.п. Развитие социальной сферы на селе  не происходит: закрываются школы, нет детских садов, инфраструктура  разрушается, сокращается численность населения, проживающего в сельской местности.</w:t>
      </w:r>
    </w:p>
    <w:p>
      <w:pPr>
        <w:pStyle w:val="3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исленность населения муниципального образования составляет 8,6 тыс. чел., в том числе проживающего в сельской местности 4,6 тыс. чел. </w:t>
      </w:r>
    </w:p>
    <w:p>
      <w:pPr>
        <w:pStyle w:val="3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/>
      </w:pPr>
      <w:r>
        <w:rPr>
          <w:rFonts w:cs="Arial" w:ascii="Arial" w:hAnsi="Arial"/>
          <w:sz w:val="24"/>
        </w:rPr>
        <w:t>Количество человек, из числа зарегистрированных по месту жительства, постоянно проживающих в сельской местности составляет 4,0 че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cs="Arial" w:ascii="Arial" w:hAnsi="Arial"/>
        </w:rPr>
        <w:t>Численность трудоспособного населения муниципального образования составляет 3,65 тыс.  чел., из них осуществляющие трудовую деятельность 3,2 тыс. чел.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в сельскохозяйственном производстве  - 1,14 тыс. челов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в организациях бюджетной сферы – 1,0 тыс. челов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в организациях несельскохозяйственной сферы – 0,4 тыс. челов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в личном подсобном хозяйстве – 0,68 тыс. челов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работает за пределами территории муниципального образования – 0,3 тыс. челов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Arial" w:ascii="Arial" w:hAnsi="Arial"/>
        </w:rPr>
        <w:t>не обеспечено работой – 0,1 тыс. человек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cs="Arial" w:ascii="Arial" w:hAnsi="Arial"/>
        </w:rPr>
        <w:t>Размер среднемесячной заработной платы сельского населения на 01.01.2013 составил  8259 рублей на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4"/>
        </w:rPr>
        <w:t>Общая площадь жилищного фонда муниципального образования согласно статистическим данным на 01.01.2013 года составляет 270,1 тыс.  кв. метров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4"/>
        </w:rPr>
        <w:t>Обеспеченность жильем в 2012 году на 1-го человека составила 31,4 кв. м  на одного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ищный фонд муниципального образования характеризуется высоким уровнем износа. Доля аварийного и ветхого жилья  составляет - 10% (26,7 тыс. кв.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01.01.2013 г. в сельских населенных пунктах муниципального образования функционирую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        6 общеобразовательных школ на 815 ученических ме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  культурно-досуговых объектов на 1593 посадочных мест, практически все здания домов досуга и библиотек требуют  капитального ремо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работающих детских садов и спортивных площад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ровень износа объектов социальной сферы является высоки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Уровень обеспеченности сельского населения муниципального образования объектами инженерной инфраструктуры на 01.01.2013 составляет 56%., в том числе обеспеченность сельского населения питьевой водой составляет 60%, уровень газификации домов (квартир) в сельской местности сетевым газом 5%.</w:t>
      </w:r>
    </w:p>
    <w:p>
      <w:pPr>
        <w:pStyle w:val="31"/>
        <w:spacing w:before="0" w:after="0"/>
        <w:ind w:firstLine="540"/>
        <w:jc w:val="both"/>
        <w:rPr/>
      </w:pPr>
      <w:r>
        <w:rPr>
          <w:rFonts w:cs="Arial" w:ascii="Arial" w:hAnsi="Arial"/>
          <w:sz w:val="24"/>
        </w:rPr>
        <w:t>По состоянию на 01.01.2013 года в муниципальном образовании к системе сетевого газоснабжения подключены 179  из 3717 общего количества сельских домовладений.</w:t>
      </w:r>
    </w:p>
    <w:p>
      <w:pPr>
        <w:pStyle w:val="31"/>
        <w:spacing w:before="0" w:after="0"/>
        <w:ind w:firstLine="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Построено 5,5км. газораспределительных сетей в 4-х сельских населенных пунктах, что позволило обеспечить сетевым природным газом 179 домовладений и квартир. </w:t>
      </w:r>
    </w:p>
    <w:p>
      <w:pPr>
        <w:pStyle w:val="31"/>
        <w:spacing w:before="0" w:after="0"/>
        <w:ind w:firstLine="600"/>
        <w:jc w:val="both"/>
        <w:rPr/>
      </w:pPr>
      <w:r>
        <w:rPr>
          <w:rFonts w:cs="Arial" w:ascii="Arial" w:hAnsi="Arial"/>
          <w:sz w:val="24"/>
        </w:rPr>
        <w:t xml:space="preserve">В период 2014-2020 годов в рамках действия федеральной целевой программы «Устойчивое развитие сельских территорий» планируется обеспечить сетевым природным газом населенные пункты всех  сельских поселений. 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>На текущий момент система централизованного водоснабжения населенных пунктов на территории муниципального образования не обеспечивает в полной мере потребности населения в питьевой во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сети водоснабжения имеют высокую степень износа. Строительство новых водопроводных сетей практически не вед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4-2020 годов требуется осуществить строительство локальных водопроводов протяженностью 16 км в всех сельских поселениях, входящих в соста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сновные цели и задачи Программы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ями настоящей Программа являются 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, в том числе кадрового обеспечения хозяйствующих на территории муниципального образования субъектов агропромышленного комплекс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Программы направлена на создание предпосылок для устойчивого развития сельских территорий посредством достижения следующих </w:t>
      </w:r>
      <w:r>
        <w:rPr>
          <w:rFonts w:cs="Arial" w:ascii="Arial" w:hAnsi="Arial"/>
          <w:b/>
        </w:rPr>
        <w:t>целей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 на территории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доступности улучшения жилищных условий для сельского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демографическ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улучшение инвестиционного климата в сфере агропромышленного комплекса на территории муниципального образования  за счет реализации мероприятий по развитию социальной и инженерной инфраструктуры в рамках настоящ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Arial" w:ascii="Arial" w:hAnsi="Arial"/>
        </w:rPr>
        <w:t>активизация участия граждан, проживающих на территории муниципального образования в решении вопросов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3"/>
        <w:tabs>
          <w:tab w:val="clear" w:pos="708"/>
          <w:tab w:val="left" w:pos="96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</w:rPr>
        <w:t xml:space="preserve">Основными </w:t>
      </w:r>
      <w:r>
        <w:rPr>
          <w:rFonts w:cs="Arial" w:ascii="Arial" w:hAnsi="Arial"/>
          <w:b/>
          <w:sz w:val="24"/>
        </w:rPr>
        <w:t>задачами</w:t>
      </w:r>
      <w:r>
        <w:rPr>
          <w:rFonts w:cs="Arial" w:ascii="Arial" w:hAnsi="Arial"/>
          <w:sz w:val="24"/>
        </w:rPr>
        <w:t xml:space="preserve">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Arial" w:ascii="Arial" w:hAnsi="Arial"/>
        </w:rPr>
        <w:t>удовлетворение потребностей проживающего на территории муниципального образования сельского населения, в том числе молодых семей и молодых специалистов в благоустроенном жилье востребованных, преимущественно, для реализации инвестиционных проектов в агропромышленном комплек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комплексного обустройства объектами социальной и инженерной инфраструктуры сельских населенных пунктов, входящих в состав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стижение целей Программы будет осуществляться с учетом следующих </w:t>
      </w:r>
      <w:r>
        <w:rPr>
          <w:rFonts w:cs="Arial" w:ascii="Arial" w:hAnsi="Arial"/>
          <w:b/>
        </w:rPr>
        <w:t>подходов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мплексное планирование развития сельских населенных пунктов и размещение объектов социальной и инженерной инфраструктуры в соответствии с документами территориального планир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имущественное обустройство объектами  инженерной инфраструктуры сельских населенных пунктов, расположенных на территории муниципального образования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рограммы будет осуществляться поэтап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вый этап (2014-2017 годы) предусматривает реализацию  мероприятий, имеющих приоритетное значение в улучшении демографической ситуации в муниципальном образовании,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улучшение жилищных условий 6 семей граждан, проживающих в сельской местности, в т.ч. – 3- молодых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строительство 1,8 км разводящих сетей по сельским населенным пунк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онструкцию 6,5км локальных водопровод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конструкцию 5,4км автодорог общего пользования, ведущих к объектам переработки сельхозпродукции и общественно-значимым объект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торой этап реализации Программы (2018-2020 годы) будут реализованы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72,8км разводящих газовых с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улучшение жилищных условий 15 семей граждан, проживающих в сельской местности, в т.ч. – 9- молодых сем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8,5км локальных водопровод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онструкция 8км автодорог общего пользования, ведущих к объектам переработки сельхозпродукции и общественно-значимым объек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в области устойчивого развития сельских территорий в рамках реализации Программы предусматривается решение следующих </w:t>
      </w:r>
      <w:r>
        <w:rPr>
          <w:rFonts w:cs="Arial" w:ascii="Arial" w:hAnsi="Arial"/>
          <w:b/>
        </w:rPr>
        <w:t>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ласти создания комфортных условий жизнедеятельности –  повышение уровня комплексного обустройства населенных пунктов муниципального образования объектами социальной и инженерной инфраструктуры, и  удовлетворение потребностей жителей муниципального образования в благоустроенном жилье, в том числе молодых семей и молодых специалистов, востребованных, преимущественно, в сфере агропромышленного комплек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вод (приобретение) жилья для граждан, проживающих в сельской местности на территории муниципального образования, в том числе для молодых семей и молодых специалис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сокращение числа семей, проживающих в сельской местности на территории муниципального образования и нуждающихся в улучшении жилищных условий, в том числе молодых семей и молодых специалис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ввод в действие распределительных газовых сетей, расположенных в сельской местности муниципального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уровень газификации жилых домов (квартир), расположенных в сельской местности, сетевым природным газ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мов (квартир) обеспеченных сетевым природным газ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ввод в действие локальных водопроводов, расположенных в сельской мест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уровень обеспеченности сельского населения муниципального образования питьевой вод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численность сельского населения обеспеченного питьевой вод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я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роенных и реконструированных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, направляемых на комплексное обустройство объектами  инженерной инфраструктуры населенных пунктов муниципального образования, в которых осуществляется развитие агропромышленного комплекс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чения целевых индикаторов по этапам и годам реализации Программы приведены в Приложении № 1 к Програм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ероприятия Программы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Улучшение жилищных условий граждан, проживающих в сельской местности муниципального образования, в том числе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. Комплексное обустройство сельских населенных пунктов муниципального образования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а) развитие газификации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водоснабжен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ительство и реконструкция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Целями мероприятия по улучшению жилищных условий граждан, проживающих в сельских населенных пунктах муниципального образования, в том числе молодых семей и молодых специалистов, является удовлетворение потребностей сельского населения муниципального образования в благоустроенном жилье, привлечение и закрепление в агропромышленном комплексе и социальной сфере молодых специалистов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вышение доступности улучшения жилищных условий жителей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я социальных выплат за счет средств бюджетов всех уровней на строительство и приобретение жилья в сельской мест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софинансирования строительства (приобретения) жилья в сельской местности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использования при строительстве (приобретении) жилья в сельской местности механизмов ипотечного жилищного кредитования и материнского (семейного) капитал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указанного мероприятия за счет всех источников финансирования предусматривается выделение до 2020 года 36853,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общего объема финансирования предусматривается финансирование за счет средств федерального бюджета и бюджета Тверской области 18405,5 тыс. руб., бюджета муниципального образования - 21 тыс. руб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финансирования строительства (приобретения) жилья предусматривается привлечь за счет внебюджетных источников, в том числе собственных средств граждан – 18426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2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влечение средств областного бюджета Тве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период реализации Программы предусматривается ввести 2,064 тыс.кв. метров общей площади жилых помещений в сельской мест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по комплексному обустройству населенных пунктов муниципального образования, расположенных в сельской местности, объектами социальной и инженер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 следующему направлен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е газовые се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водопровод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по годам и населенным пунктам указаны в Приложении № 2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Для софинансирования меропритияй по строительству (реконструкции) объектов социальной и инженерной инфраструктуры в сельской местности предусматривается привлечь за счет внебюджетных источников 7130 тыс. руб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ых газовых сетей – 193500,0 тыс. рублей, в том числе за счет средств федерального бюджета и бюджета Тверской области 186483,6 тыс. руб., бюджета муниципального образования 616,4 тыс. руб., внебюджетных источников – 640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 xml:space="preserve">локальных водопроводов – 14000,0 тыс. рублей, в том числе за счет средств федерального бюджета и бюджета Тверской области 13600 тыс. руб., внебюджетных источников – 400,0 тыс. руб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ю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 – 134000 тыс. руб., в том числе за счёт федерального бюджета и бюджета Тверской области 133670 тыс. руб. внебюджетных источников – 330 тыс. 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3 к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областного бюджета Тве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Тве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За период реализации Программы предусматривается вве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74,6  км распределительных газовых с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,5 км локальных водопровод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,4 км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атривают комплекс мер по предотвращению негативных последствий, которые могут возникнуть при их реализации.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, включая применение энерго- и ресурсосберегающих и экологически безопасных материалов и технологий.</w:t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боснование ресурсного обеспечения Программы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грамма реализуется за счет средств муниципального бюджета, полученных субсидий из средств областного бюджета Тверской области и федерального бюджета и привлеченных муниципальным образованием средств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378978,0 тыс. рублей (в ценах 2013 года), в том числе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 xml:space="preserve">за счёт средств федерального бюджета и бюджета Тверской области 352784,1 тыс. 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rFonts w:cs="Arial" w:ascii="Arial" w:hAnsi="Arial"/>
        </w:rPr>
        <w:t>за счет средств муниципального образования 637,4 тыс.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внебюджетных источников – 25556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средств приведены в приложении № 3 к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установленными законодательством Российской Федерации и нормативными правовыми актами Тверской области условиями софинансирования и порядками предоставления субсидий, а также соглашениями, заключаемыми муниципальным образованием с органами исполнительной власти Тверской области, предусматривается получение субсидий из средств областного бюджета Тверской области и федерального бюджета на софинансирование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. </w:t>
      </w:r>
    </w:p>
    <w:p>
      <w:pPr>
        <w:pStyle w:val="TextBodyIndent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480" w:leader="none"/>
          <w:tab w:val="left" w:pos="1680" w:leader="none"/>
        </w:tabs>
        <w:ind w:left="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м заказчиком и разработчиком Программы является Администрация Сонко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Сонковского райо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предоставленных на реализацию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воевременную подготовку проектно-сме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целевым и эффективным расходованием бюджетных средств, предоставленных гражданам, в том числе молодым семьям и молодым специалистам, на улучшение своих жилищных условий в рамках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Тверской области и федераль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едение ежеквартальной отчетности о реализации мероприятий 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8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480" w:leader="none"/>
          <w:tab w:val="left" w:pos="1680" w:leader="none"/>
        </w:tabs>
        <w:ind w:left="0" w:firstLine="960"/>
        <w:rPr/>
      </w:pPr>
      <w:r>
        <w:rPr>
          <w:rFonts w:cs="Arial" w:ascii="Arial" w:hAnsi="Arial"/>
          <w:caps/>
          <w:sz w:val="24"/>
        </w:rPr>
        <w:t xml:space="preserve">Оценка социально-экономической и экологической эффективности </w:t>
      </w:r>
      <w:bookmarkStart w:id="0" w:name="_реализации_Программы"/>
      <w:bookmarkEnd w:id="0"/>
      <w:r>
        <w:rPr>
          <w:rFonts w:cs="Arial" w:ascii="Arial" w:hAnsi="Arial"/>
          <w:caps/>
          <w:sz w:val="24"/>
        </w:rPr>
        <w:t>реализации Программы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лучшить жилищные условия 9 семей, что позволит решить жилищную проблему для 30% семей, проживающих в сельской местности муниципального образования и признанных нуждающимися в улучшении жилищных усло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обеспечить жильем 12 молодых семей и молодых специалистов, что позволит на 30% сократить потребность организаций агропромышленного комплекса и социальной сферы села в квалифицированных специалист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овысить уровень социально-инженерного обустройства в сельской местности, в том числе сетевым газом – до 40%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, привлечения молодых специалисто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развитию инженерной инфраструктуры в сельской местности, а именно переход на газовое отопление, организация постоянного водоснабжения вместо привозного способа, позволит достичь экономического  определенного эффекта.</w:t>
      </w:r>
    </w:p>
    <w:p>
      <w:pPr>
        <w:pStyle w:val="Normal"/>
        <w:ind w:left="5160" w:hanging="0"/>
        <w:jc w:val="right"/>
        <w:rPr/>
      </w:pPr>
      <w:r>
        <w:rPr>
          <w:rFonts w:cs="Arial" w:ascii="Arial" w:hAnsi="Arial"/>
        </w:rPr>
        <w:t>Приложение № 1 </w:t>
      </w:r>
    </w:p>
    <w:p>
      <w:pPr>
        <w:pStyle w:val="Normal"/>
        <w:ind w:left="5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right"/>
        <w:rPr/>
      </w:pPr>
      <w:r>
        <w:rPr>
          <w:rFonts w:cs="Arial" w:ascii="Arial" w:hAnsi="Arial"/>
        </w:rPr>
        <w:t>к муниципальной программе «Устойчивое развитие сельских территорий муниципального образования Тверской области «Сонковский район»  на 2014-2017 годы и на период до 2020 год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ЕВЫЕ ИНДИКАТОРЫ И ПОКАЗАТЕЛ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долгосроч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территорий  муниципального образования Тверской области «Сонк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00"/>
        <w:gridCol w:w="216"/>
        <w:gridCol w:w="24"/>
        <w:gridCol w:w="1320"/>
        <w:gridCol w:w="1320"/>
        <w:gridCol w:w="30"/>
        <w:gridCol w:w="2187"/>
      </w:tblGrid>
      <w:tr>
        <w:trPr>
          <w:tblHeader w:val="true"/>
          <w:trHeight w:val="276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молодых семей и молодых специалистов</w:t>
            </w:r>
          </w:p>
        </w:tc>
      </w:tr>
      <w:tr>
        <w:trPr>
          <w:trHeight w:val="55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в сельской местности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ция сельского поселе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6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425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1 Развитие газификации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, к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ция сельского поселе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газификации сетевым газом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ПИР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2 Развитие водоснабжения в сельской мест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локальных водопроводов, к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ция сельского поселе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беспеченности сельского населения питьевой водой</w:t>
            </w:r>
          </w:p>
        </w:tc>
      </w:tr>
      <w:tr>
        <w:trPr>
          <w:trHeight w:val="7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.3 Строительство и реконструкция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</w:t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автомобильных дорог общего пользования, к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автомобильных дорог</w:t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spacing w:lineRule="exact" w:line="12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0" w:hanging="0"/>
        <w:jc w:val="right"/>
        <w:rPr/>
      </w:pPr>
      <w:r>
        <w:rPr>
          <w:rFonts w:cs="Arial" w:ascii="Arial" w:hAnsi="Arial"/>
        </w:rPr>
        <w:t>к муниципальной программе «Устойчивое развитие сельских территорий муниципального образования  Тверской области «Сонковский район» на 2014-2017 годы и на период до 2020 года»</w:t>
      </w:r>
    </w:p>
    <w:p>
      <w:p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стойчивое развитие сельских территорий  муниципального образования Тверской области «Сонковский район» на 2014-2017 годы и на период до 2020 года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96"/>
        <w:gridCol w:w="1372"/>
        <w:gridCol w:w="1429"/>
        <w:gridCol w:w="867"/>
        <w:gridCol w:w="869"/>
        <w:gridCol w:w="869"/>
        <w:gridCol w:w="869"/>
        <w:gridCol w:w="869"/>
        <w:gridCol w:w="869"/>
        <w:gridCol w:w="870"/>
      </w:tblGrid>
      <w:tr>
        <w:trPr>
          <w:trHeight w:val="1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с указанием населенного пункта 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5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учшение жилищных условий граждан, проживающих в сельской местности, в том числе молодых семей и молодых специалистов (ВСЕГ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для молодых семей и молодых специалистов (ВСЕГ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ницкое сельское поселени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ское сельское посел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ышев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газификации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газовые сети д. Пригорки Беляницкого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д. Пригорки-д. Горка-д. Береж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п. Сонково- с. 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ящие сети, входящие в зону  межпоселкового газопровода д. Гладышево –д. Петровское -п. Пищалк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>
          <w:trHeight w:val="18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водоснабжения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йское с/п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п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ское с/п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етровско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ское с/п, </w:t>
              <w:br/>
              <w:t>д. Го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алкинс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ковское с/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ригорк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ышевс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ниц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ство и реконструкция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населенным пунктам М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йское с/п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дороги дорога от д. Поречье до молочной фермы д. Крас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ское с/п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дороги по д. Гор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ское с/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дороги по д. Сергеевское и д. Макаров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с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ковс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алкинское с/п, Беляницкое с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9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spacing w:lineRule="exact" w:line="12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600" w:hanging="0"/>
        <w:jc w:val="right"/>
        <w:rPr/>
      </w:pPr>
      <w:r>
        <w:rPr>
          <w:rFonts w:cs="Arial" w:ascii="Arial" w:hAnsi="Arial"/>
        </w:rPr>
        <w:t>«Устойчивое развитие сельских территорий муниципального образования  Тверской области «Сонковский район»на 2014-2017 годы и на период до 2020 года»</w:t>
      </w:r>
    </w:p>
    <w:p>
      <w:pPr>
        <w:pStyle w:val="Normal"/>
        <w:spacing w:lineRule="atLeast" w:line="240"/>
        <w:ind w:left="9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И ИСТОЧНИКИ ФИНАНСИРОВА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мероприятий муниципальной долгосроч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ойчивое развитие сельских территорий  муниципального образования Тверской области «Сонковский район»  на 2014-2017 годы и на период до 2020 года» по источникам финансирования и направлениям расходования средст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34"/>
        <w:gridCol w:w="1004"/>
        <w:gridCol w:w="1102"/>
        <w:gridCol w:w="1084"/>
        <w:gridCol w:w="1086"/>
        <w:gridCol w:w="1218"/>
        <w:gridCol w:w="1091"/>
        <w:gridCol w:w="1091"/>
        <w:gridCol w:w="1218"/>
        <w:gridCol w:w="1992"/>
      </w:tblGrid>
      <w:tr>
        <w:trPr>
          <w:tblHeader w:val="true"/>
          <w:trHeight w:val="45" w:hRule="atLeast"/>
        </w:trPr>
        <w:tc>
          <w:tcPr>
            <w:tcW w:w="14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лей, в ценах 2013 года)</w:t>
            </w:r>
          </w:p>
        </w:tc>
      </w:tr>
      <w:tr>
        <w:trPr>
          <w:tblHeader w:val="true"/>
          <w:trHeight w:val="3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2014-2020 годы</w:t>
            </w:r>
          </w:p>
        </w:tc>
      </w:tr>
      <w:tr>
        <w:trPr>
          <w:tblHeader w:val="true"/>
          <w:trHeight w:val="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молодых семей и молодых специалистов</w:t>
            </w:r>
          </w:p>
        </w:tc>
      </w:tr>
      <w:tr>
        <w:trPr>
          <w:trHeight w:val="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53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и бюджет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6,5</w:t>
            </w:r>
          </w:p>
        </w:tc>
      </w:tr>
      <w:tr>
        <w:trPr>
          <w:trHeight w:val="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5,5</w:t>
            </w:r>
          </w:p>
        </w:tc>
      </w:tr>
      <w:tr>
        <w:trPr>
          <w:trHeight w:val="10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2. Комплексное обустройство населенных пунктов, расположенных в сельской местн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ктами социальной и инженерной инфраструктуры</w:t>
            </w:r>
          </w:p>
        </w:tc>
      </w:tr>
      <w:tr>
        <w:trPr>
          <w:trHeight w:val="77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 Развитие газификации в сельской местности</w:t>
            </w:r>
          </w:p>
        </w:tc>
      </w:tr>
      <w:tr>
        <w:trPr>
          <w:trHeight w:val="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и бюджет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83,6</w:t>
            </w:r>
          </w:p>
        </w:tc>
      </w:tr>
      <w:tr>
        <w:trPr>
          <w:trHeight w:val="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4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>
          <w:trHeight w:val="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 Развитие водоснабжения в сельской местности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и бюджет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 Строительство и реконструкция автомобильных дорог общего пользования местного значения, ведущих к общественно-значимым объектам сельских населённых пунктов и объектам производства и переработки сельскохозяйственной продукции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00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и бюджет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7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редств на реализацию программ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8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9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9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78,0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 и бюджет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9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8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9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95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784,1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</w:t>
            </w:r>
          </w:p>
        </w:tc>
      </w:tr>
      <w:tr>
        <w:trPr>
          <w:trHeight w:val="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6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685"/>
        </w:tabs>
        <w:ind w:left="2685" w:hanging="112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8:00Z</dcterms:created>
  <dc:creator>n.osokina1</dc:creator>
  <dc:description/>
  <cp:keywords/>
  <dc:language>en-US</dc:language>
  <cp:lastModifiedBy>Пользователь</cp:lastModifiedBy>
  <cp:lastPrinted>2013-07-04T08:39:00Z</cp:lastPrinted>
  <dcterms:modified xsi:type="dcterms:W3CDTF">2014-10-03T05:26:00Z</dcterms:modified>
  <cp:revision>59</cp:revision>
  <dc:subject/>
  <dc:title>УТВЕРЖДЕНА</dc:title>
</cp:coreProperties>
</file>