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>
          <w:rFonts w:cs="Arial" w:ascii="Arial" w:hAnsi="Arial"/>
        </w:rPr>
        <w:t>АДМИНИСТРАЦИЯ СОНКОВСКОГО РАЙО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Тверская обла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5.11.2013                               п. Сонково                                №  257 -п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огнозе социально-экономического</w:t>
      </w:r>
    </w:p>
    <w:p>
      <w:pPr>
        <w:pStyle w:val="Normal"/>
        <w:rPr/>
      </w:pPr>
      <w:r>
        <w:rPr>
          <w:rFonts w:cs="Arial" w:ascii="Arial" w:hAnsi="Arial"/>
        </w:rPr>
        <w:t xml:space="preserve">развития 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верской области «Сонковский район»</w:t>
      </w:r>
    </w:p>
    <w:p>
      <w:pPr>
        <w:pStyle w:val="Normal"/>
        <w:rPr/>
      </w:pPr>
      <w:r>
        <w:rPr>
          <w:rFonts w:cs="Arial" w:ascii="Arial" w:hAnsi="Arial"/>
        </w:rPr>
        <w:t>на очередной финансовый 2014 год 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лановый период 2015 и 2016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Заслушав информацию заместителя Главы администрации района Ершовой Т.М. и на основании ст. 11 и ст. 12 решения Собрания депутатов Сонковского района от 24.11.2005 № 382 «Об утверждении положения о бюджетном процессе в муниципальном образовании Тверской области «Сонковский район», администрация Сонковского района 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Одобрить показатели прогноза социально-экономического развития муниципального образования Тверской области «Сонковский район» на очередной финансовый 2014 год и плановый период 2015 и 2016 годов согласно приложе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 момента его подписания, подлежит опубликованию в газете «Сонковский вестник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онковского района                                                  В.Н. Михайл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к  постановлению администрации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онков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от  15.11.2013    № 257 -па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КАЗАТЕЛ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циально-экономического развит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Тверской области «Сонковский район»  на 2014- 2016 г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802"/>
        <w:gridCol w:w="1522"/>
        <w:gridCol w:w="1111"/>
        <w:gridCol w:w="1120"/>
        <w:gridCol w:w="1120"/>
        <w:gridCol w:w="1120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казатели 2012 г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3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гноз на 2014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рогноз на 2015 год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гноз     на 2016      год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мографические показате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постоянного населения- 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че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.ч. городс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че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че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мышленнос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отгруженных товаров  собственного производства, выполнено работ и услуг собственными силами по видам экономической деятельности - 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2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батывающие производ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изводство и распределение электроэнергии, газа и вод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отгруженных товаров  собственного производства, выполнено работ и услуг собственными силами по видам экономической деятельности - 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батывающие производ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% к прошлому году в сопост. цена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изводство и распределение электроэнергии, газа и вод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% к прошлому году в сопост. цена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8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льское хозяй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ция сельскохозяйственного производства во всех категориях хозяйст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лн. руб.в действ.цена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6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% к прошлому году в сопост. цена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.ч. продукция сельскохозяйственных предприят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лн. руб.в действ.цена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4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% к прошлому году в сопост. цена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родукции сельского хозяйства в натуральном выражении в сельхозпредприятия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яса всех видов скота (реализация на убой в живом весе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рно (в весе после доработк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ф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ь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вести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1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.ч. по видам экономической деятельн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А: Сельское хозяйство, охота и лесное хозяй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дел Е: Производство и распределение электроэнергии, газа и вод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иции в основной капитал по источникам финансир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бственные средства предприят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влеченные сред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 них бюджетные сред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.ч. из федерального бюдже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го бюдже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ого бюдже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у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годовая численность занятых  в экономике - 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ыс. че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.ч. в бюджетных организация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ыс. че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заработной платы 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ая зарплата занятых в экономик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требительский рын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рот розничной торговл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латных  услуг населен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лое предприниматель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малых предприятий, включая микропредприятия (на конец года), 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 экономической деятельности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атывающие производ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 и связ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едпринимателей без образования юридического лица (ПБОЮЛ), 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 экономической деятельности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атывающее производ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 и связ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нежные доходы на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доходы населения - 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,4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ьные денежные доходы на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едыдущему год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витие отраслей жизнеобеспечения и социальной сфер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м общей площад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5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населением за свой счет и с помощью креди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м общей площад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обеспеченность населения площадью жилых квартир (на конец год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 на челове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предоставляемых населению жилищно-коммунальных услуг, рассчитанная по экономически обоснованным тарифа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л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жилищно-коммунальных услуг, оказываемых населению, в расчете на 1 кв.м. общей площади жиль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детей в дошкольных образовательных учреждения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ность дошкольными образовательными учреждениям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 на 100 детей дошкольного возраста (1-6 л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учащихся в общеобразовательных учреждения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ничными койк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ек на 10 тыс. жител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8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койками стационара дневного пребы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ек на 10 тыс. жител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булаторно-поликлиническими учреждения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й в смену на 10 тыс. на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6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 на 10 тыс. на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врачами общей практики (семейными врачам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 на 10 тыс. на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м медицинским персонало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 на 10 тыс. на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23:00Z</dcterms:created>
  <dc:creator>r</dc:creator>
  <dc:description/>
  <cp:keywords/>
  <dc:language>en-US</dc:language>
  <cp:lastModifiedBy>Общий отдел №3</cp:lastModifiedBy>
  <cp:lastPrinted>2013-11-18T11:41:00Z</cp:lastPrinted>
  <dcterms:modified xsi:type="dcterms:W3CDTF">2013-11-18T07:54:00Z</dcterms:modified>
  <cp:revision>18</cp:revision>
  <dc:subject/>
  <dc:title>                      АДМИНИСТРАЦИЯ СОНКОВСКОГО РАЙОНА</dc:title>
</cp:coreProperties>
</file>