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Сонковского района Тверской области</w:t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4.11 .2013                                               п. Сонково                                      №  251 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еспечение органами местного само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циально-экономического развития  Сон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14-2016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. 3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ложения о бюджетном процессе в муниципальном образовании Тверской области «Сонковский район», утвержденном решением Собрания депутатов Сонковского района от 30.05.2013  № 93, а также в целях устойчивого развития экономики района, повышения эффективности деятельности администрации Сонковского района по реализации своих полномочий, решению вопросов местного значения и осуществлению отдельных государственных полномочий,    администрация Сонковского района</w:t>
      </w:r>
      <w:r>
        <w:rPr>
          <w:rFonts w:cs="Arial" w:ascii="Arial" w:hAnsi="Arial"/>
          <w:b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  муниципальную  программу  «Обеспечение органами местного самоуправления социально-экономического развития  Сонковского района Тверской области на 2014-2016 годы». Прилаг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 января 2014 года и подлежит опубликованию в газете «Сонковский вестник» и размещению  на официальном сайте администрации Сонковского района Тверской области в телекоммуникационной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 с 01 января 2014 года постановления администрации Сонковского район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8.12.2012 № 186-па «Об утверждении долгосрочной  целевой программы «Поддержка развития  малого и среднего  предпринимательства в муниципальном  образовании Тверской области «Сонковский район»  на 2013г и плановый период 2014-2015годы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0.12.2012 № 187-па «Об утверждении Муниципальной долгосрочной целевой программы «Содействие в развитии  сельского хозяйства на территории муниципального  образования Тверской области «Сонковский район»  на 2013-2015 годы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8.12.2012 № 185-па «Об утверждении муниципальной целевой программы «Содействие временной занятости безработных и ищущих работу граждан Сонковского района на 2013-2015 годы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от 26.12.2011 № 184-па «Об утверждении Муниципальной  долгосрочной  целевой  программы "Обеспечение жильем молодых семей на 2012-2015 годы в муниципальном образовании Тверской области «Сонковский район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4.12.2012 № 196-па «Об утверждении муниципальной долгосрочной целевой программы «Поддержка и развитие АНО «Редакция газеты «Сонковский вестник» на 2013-2015 годы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Сонковского  района                                                   В.Н. Михайл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от  14.11.2013  №  251 -п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спорт  муниципальной 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органами местного самоуправления социально-экономического развития  Сонковского района Тверской области на 2014-201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органами местного самоуправления социально-экономического развития  Сонковского района Тверской области на 2014-2016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ы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нковского района Тве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ы администрации Сонковского района</w:t>
            </w:r>
          </w:p>
        </w:tc>
      </w:tr>
      <w:tr>
        <w:trPr>
          <w:trHeight w:val="11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социально-экономического развития муниципального образования Тверской области «Сонковский райо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1</w:t>
            </w:r>
            <w:r>
              <w:rPr>
                <w:rFonts w:cs="Arial" w:ascii="Arial" w:hAnsi="Arial"/>
                <w:sz w:val="24"/>
                <w:szCs w:val="24"/>
              </w:rPr>
              <w:t>.Повышение  эффективности муниципального 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йствие в развитии сельского хозяйства  в Сонковском районе Тве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йствие временной занятости безработных  и ищущих работу граждан Сонковского района Тве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ка развития малого и среднего предпринимательства в Сонковском районе Тве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жильем молодых семей в Сонковском районе Твер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населения Сонковского района деятельностью органов местного самоуправления к 2016 году не менее 80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 граждан информационной  открытостью системы органов местного самоуправления к 2016 году не менее 80%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шений исполнительных органов местного самоуправления соответствующих направлений социально-экономического развития района не менее 90%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оста производства сельскохозяйственной продукции (в сопоставимых ценах)  к 2016 году на 2,0% к уровню 2013 год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</w:t>
            </w:r>
            <w:r>
              <w:rPr>
                <w:rFonts w:cs="Arial" w:ascii="Arial" w:hAnsi="Arial"/>
                <w:sz w:val="24"/>
                <w:szCs w:val="24"/>
              </w:rPr>
              <w:t xml:space="preserve"> жителей села, привлеченных к участию в реализации мероприятий по строительству (приобретению) жилья на селе к 2016 году до 15 сем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 несовершеннолетних граждан, временно трудоустроенных  в каникулярное время от общего числа учащихся в образовательных учреждениях района к   2016 году не менее 26%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езработных граждан, привлеченных к общественным работам от общего числа  зарегистрированных безработных не менее 16% к 2016 году</w:t>
            </w:r>
          </w:p>
          <w:p>
            <w:pPr>
              <w:pStyle w:val="Style17"/>
              <w:rPr>
                <w:highlight w:val="yellow"/>
              </w:rPr>
            </w:pPr>
            <w:r>
              <w:rPr/>
              <w:t>Увеличение численности предпринимателей без образования юридического лица, зарегистрированных в районе ежегодно  на 7 человек</w:t>
            </w:r>
          </w:p>
          <w:p>
            <w:pPr>
              <w:pStyle w:val="Style17"/>
              <w:rPr/>
            </w:pPr>
            <w:r>
              <w:rPr/>
              <w:t>Увеличение числа молодых семей, улучшивших жилищные условия, до 4-х  семей ежегодно, (в том числе с   использованием заемных средств) при оказании содействия за счет средств федерального бюджета, областного бюджета Тверской области и местного бюджета Сонковского района</w:t>
            </w:r>
          </w:p>
          <w:p>
            <w:pPr>
              <w:pStyle w:val="Style17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реализацию программы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65846,7  тыс. 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 .в т.ч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год- 22630,5  тыс. руб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10240,9 тыс. руб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4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9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– 6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–0 тыс. руб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12199,6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- 21327,1 тыс. руб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9519,3 тыс. руб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38,1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85,8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– 57,2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–0 тыс. руб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11626,7 тыс.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-21889,1 тыс. руб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10663,6 тыс. руб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36,2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81,5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– 54,4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–0 тыс. руб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 – 11053,4 тыс.руб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Тверской области «Сонковский район» администрация Сонковского района обеспечивает комплексное социально-экономическое развитие района,  выполняет полномочия, определенные ст.15 федерального закона от 06.10.2003г № 131-ФЗ «Об общих принципах организации местного самоуправления в Российской Федерации»,  исполняет отдельные государственные полномочия, переданные органам местного самоуправления  Сонковского района федеральными законами и законами Тве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Обеспечение органами местного самоуправления социально-экономического развития  Сонковского района Тверской области на 2014-2016 годы» направлена на создание условий для  комплексного социально-экономического развития муниципального образования Тверской области «Сонковский район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деятельности органов местного самоуправления муниципального образования Тверской области «Сонковский район» (далее – Сонковский район)  программой  предусматривается  развитие следующих направ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обеспечение информационной открытости деятельности органов местного самоуправления Сон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успешного развития институтов гражданского общества на территории Сон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и результативности муниципальной службы в муниципальном образовании Тверской области «Сонковский район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отдельных государственных полномочий, переданных муниципальному образова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 условий для формирования и развития самостоятельной творческой  социально-активной личности детей, подростков и молодеж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 безопасности граждан, в т.ч. осуществление мероприятий по гражданской обороне, обеспечение первичных мер пожарной безопасности в границах Сонковского района, защите населения и территории от ЧС, обеспечение безопасности людей на водных объектах, охране их жизни 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е хозяйство – основа экономики района, в связи с этим оказание органами местного самоуправления содействия в развитии сельского хозяйства  способствует повышению уровня жизни сельского населения за счет создания условий для роста доходности сельхозпредприятий, обеспечивает устойчивое развитие сельских территорий, формирование и развитие инфраструктуры, обеспечение доступа к рынкам сбыта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ой планируется решение следующих задач по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- обеспечению роста производства сельскохозяйственной продукции,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ивлечению жителей села к участию в реализации мероприятий по строительству (приобретению) жилья на сел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в сфере занятости населения будет способствовать повышению экономической активности граждан, росту уровня трудоустройства безработных граждан,  реализации мероприятий, способствующих занятости граждан, испытывающих трудности в поиске работы.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овышение уровня трудоустройства  безработных  граждан за счет создания временных рабочих мест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р</w:t>
      </w:r>
      <w:r>
        <w:rPr>
          <w:rFonts w:cs="Arial" w:ascii="Arial" w:hAnsi="Arial"/>
          <w:color w:val="000000"/>
          <w:sz w:val="24"/>
          <w:szCs w:val="24"/>
        </w:rPr>
        <w:t>еализация мероприятий, способствующих занятости  несовершеннолетних граждан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, направленные на поддержку предпринимательства – консультационная и информационная поддержка предпринимательства, пропаганда и популяризация предпринимательской деятельности,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/>
        <w:t xml:space="preserve">Важное направление программы – оказание содействия в решении жилищной проблемы молодым семьям, признанным в установленном порядке, нуждающимися в улучшении жилищных условий. </w:t>
      </w:r>
    </w:p>
    <w:p>
      <w:pPr>
        <w:pStyle w:val="Style17"/>
        <w:rPr/>
      </w:pPr>
      <w:r>
        <w:rPr/>
        <w:t>Основными задачами Программы являются:</w:t>
      </w:r>
    </w:p>
    <w:p>
      <w:pPr>
        <w:pStyle w:val="Style17"/>
        <w:rPr/>
      </w:pPr>
      <w:r>
        <w:rPr/>
        <w:t>- предоставление молодым семьям, участникам Программы, социальных выплат на приобретение жилья эконом-класса или на строительство индивидуального жилого дома эконом-класса;</w:t>
      </w:r>
    </w:p>
    <w:p>
      <w:pPr>
        <w:pStyle w:val="Style17"/>
        <w:rPr/>
      </w:pPr>
      <w:r>
        <w:rPr/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роблемы в сфере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сновные проблемы в сфере реализаций полномочий по решению вопросов местного значения и осуществлению отдельных  государственных полномочий, переданных в соответствии с законодательство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 низкая вовлеченность общественного сектора в решение  задач социально-экономического развития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низкий уровень удовлетворенности и информирования граждан о работе органов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новные проблемы в развитии сельского  хозяйства в Сонковском районе Тверской област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кращение   сельскохозяйственного производства во всех категориях хозяйств;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б) недостаток жилья на селе,  недостаток оборотных средств, несовершенство законодательной баз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сновные проблемы в содействии временной занятости безработных   и ищущих работу граждан Сонковского района Тверской области: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граниченные возможности для трудоустройства безработных граждан, испытывающих трудности при трудоустройстве;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трудности при поиске работы несовершеннолетних граждан, отсутствие заинтересованности работодателей в создании временных рабочих мест для трудоустройства подростков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облемы в организации поддержки развития малого и среднего предпринимательства в Сонковском районе Тве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недостаточно  предоставляется  предпринимателям   информационных услуг, проводятся консультации,  оказывается юридических услу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низкий  уровень пропаганды и популяризации  предпринимательской 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блемы в обеспечении жильем молодых семей в Сонковском районе Тверской област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недостаточно средств  в бюджете муниципального образования для предоставления молодым семьям социальных выплат на приобретение (строительство) жиль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достаточный уровень материальной обеспеченности в молодых семь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решения пробл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направления решения  проблем в сфере реализаций полномочий по решению вопросов местного значения и осуществлению отдельных  государственных полномочий, переданных в соответствии с законодатель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нститутов гражданского об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тивное внедрение современных технологий при  оказании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розрачности и  информационной  открытости 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направления решения проблем  в развитии сельского хозяйств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ение роста производства сельскохозяйственной продукции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 жителей села  к участию в реализации мероприятий по строительству (приобретению) жилья на сел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сновные направления решения проблемы в содействии временной занятости безработных   и ищущих работу гражда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щественных работ для безработных 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новные направления решения проблемы  </w:t>
      </w:r>
      <w:r>
        <w:rPr>
          <w:rFonts w:cs="Arial" w:ascii="Arial" w:hAnsi="Arial"/>
          <w:color w:val="000000"/>
          <w:sz w:val="24"/>
          <w:szCs w:val="24"/>
        </w:rPr>
        <w:t>организации поддержки развития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улучшение  информационно-методического, консультационного  обслуживания  субъектов  малого 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оложительного имиджа предприним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е направления решения проблемы обеспечения жильем молодых сем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финансовых и экономических механизмов оказания  поддержки молодым семьям в улучшении жилищных услов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2  Цель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 «Развитие экономики Сонковского района Тверской области на  2014-2016 годы» направлена на достижение цели «Обеспечение комплексного  социально-экономического развития  муниципального образования Тверской области «Сонк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, характеризующими достижение поставленной цел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Уровень удовлетворенности населения Сонковского района деятельностью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Уровень удовлетворенности  граждан информационной  открытостью системы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оля решений исполнительных органов местного самоуправления соответствующих направлений социально-экономического развития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ост производства сельскохозяйственной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Увеличение числа</w:t>
      </w:r>
      <w:r>
        <w:rPr>
          <w:rFonts w:cs="Arial" w:ascii="Arial" w:hAnsi="Arial"/>
          <w:sz w:val="24"/>
          <w:szCs w:val="24"/>
        </w:rPr>
        <w:t xml:space="preserve"> жителей села, привлеченных к участию в реализации мероприятий по строительству (приобретению) жилья на се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Доля  несовершеннолетних граждан, временно трудоустроенных  в каникулярное время от общего числа учащихся в образовательных учреждениях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Доля безработных граждан, привлеченных к общественным работам от общего числа  зарегистрированных безработных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Увеличение численности предпринимателей без образования юридического лица, зарегистрированных в районе;</w:t>
      </w:r>
    </w:p>
    <w:p>
      <w:pPr>
        <w:pStyle w:val="Style17"/>
        <w:rPr/>
      </w:pPr>
      <w:r>
        <w:rPr/>
        <w:t>9) Увеличение числа молодых семей, улучшивших жилищные условия (в том числе с   использованием заемных средств) при оказании содействия за счет средств федерального бюджета, областного бюджета Тверской области и местного бюджета Сонковского района</w:t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раздел 3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муниципальной программы связана с выполнением следующих подпрограм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1</w:t>
      </w:r>
      <w:r>
        <w:rPr>
          <w:rFonts w:cs="Arial" w:ascii="Arial" w:hAnsi="Arial"/>
          <w:sz w:val="24"/>
          <w:szCs w:val="24"/>
        </w:rPr>
        <w:t>. Повышение эффективности муниципального у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Содействие в развитии сельского хозяйства  в Сонковском районе Твер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Содействие временной занятости безработных  и ищущих работу граждан Сонковского района Тверской обла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4</w:t>
      </w:r>
      <w:r>
        <w:rPr>
          <w:rFonts w:cs="Arial" w:ascii="Arial" w:hAnsi="Arial"/>
          <w:sz w:val="24"/>
          <w:szCs w:val="24"/>
        </w:rPr>
        <w:t xml:space="preserve"> Поддержка развития малого и среднего предпринимательства в Сонковском районе Тверской област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рограмма 5</w:t>
      </w:r>
      <w:r>
        <w:rPr>
          <w:rFonts w:cs="Arial" w:ascii="Arial" w:hAnsi="Arial"/>
          <w:sz w:val="24"/>
          <w:szCs w:val="24"/>
        </w:rPr>
        <w:t xml:space="preserve"> Обеспечение жильем молодых семей в Сонковском районе Тве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1  </w:t>
      </w:r>
      <w:r>
        <w:rPr>
          <w:rFonts w:cs="Arial" w:ascii="Arial" w:hAnsi="Arial"/>
          <w:sz w:val="24"/>
          <w:szCs w:val="24"/>
        </w:rPr>
        <w:t>Повышение эффективности муниципального управл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 подпрограмм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1 «Повышение эффективности муниципального управления» связана с решением следующих задач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а) задача 1 «Обеспечение информационной открытости деятельности органов местного самоуправления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)  задача 2 «Повышение эффективности и результативности муниципальной службы»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дача 3  «Осуществление отдельных государственных полномочий, переданных в соответствии с законодательством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г) задача 4  «Обеспечение  условий для формирования и развития самостоятельной творческой  социально-активной личности детей, подростков и молодежи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задача 5 «"Обеспечение  безопасности граждан, в т.ч. осуществление мероприятий по гражданской обороне, обеспечение первичных мер пожарной безопасности в границах Сонковского района, защите населения и территории от ЧС, обеспечение безопасности людей на водных объектах, охране их жизни и здоровья «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1: «Обеспечение информационной открытости деятельности органов местного самоуправления»  оценивается с помощью следующих показателей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информационных,  аналитических материалов о социально-экономической ситуации в Сонковском районе, опубликованных в газете «Сонковский вестник» и размещенных в информационной телекоммуникационной сети Интернет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Повышение эффективности и результативности муниципальной службы»  оценивается с помощью следующих показателей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граждан, включенных в кадровый резерв управленческих кадров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муниципальных служащих, прошедших повышение квалификации от общего числа муниципальных служащих район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3 «Осуществление отдельных государственных полномочий, переданных в соответствии с законодательством» оценивается с помощью следующих показателей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граждан, получивших государственную услугу в сфере регистрации актов гражданского состояния, от общего числа обратившихся граждан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количество проведенных заседаний комиссии по делам несовершеннолетних граждан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количество  проведенных заседаний административной комиссии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жилых помещений, приобретенных для детей-сирот и детей, оставшихся без попечения родителей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 содержания и ремонта  автодорог  третьего  класс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4 «Обеспечение  условий для формирования и развития самостоятельной творческой  социально-активной личности детей, подростков и молодежи» оценивается с помощью следующих показателей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потребителей  услуг, оказываемых  населению район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5  «Обеспечение  безопасности граждан, в т.ч. осуществление мероприятий по гражданской обороне, обеспечение первичных мер пожарной безопасности в границах Сонковского района, защите населения и территории от ЧС, обеспечение безопасности людей на водных объектах, охране их жизни и здоровья  оценивается  с помощью  следующих показателей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ойчивого, непрерывного и круглосуточного функционирования системы управления, средств автоматизации, местной системы оповещения Сонковского района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1«Обеспечение информационной открытости деятельности органов местного самоуправления» осуществляется посредством выполнения следующих  мероприятий и административных мероприятий   подпрограммы1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 Информирование населения о деятельности органов  местного самоуправления  в газете «Сонковский вестник» и на официальном сайте администрации в информационно телекоммуникационной сети Интернет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б) административное мероприятие «Ведение и наполнение официального сайта администрации Сонковского района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) мероприятие «Поддержка и развитие АНО «Редакция газеты  «Сонковский вестник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Повышение эффективности и результативности муниципальной службы»  осуществляется посредством выполнения следующих административных мероприятий   подпрограммы1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Формирование и подготовка  резерва, в т.ч. молодежного, управленческих кадров Сонковского района»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Проведение обучающих семинаров для муниципальных служащих Сонковского района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3 «Осуществление отдельных государственных полномочий, переданных в соответствии с законодательством» осуществляется посредством выполнения следующих   мероприятий   подпрограммы1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а)  мероприятие  «финансовое обеспечение расходов на государственную регистрацию актов гражданского состояния»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мероприятие «Финансовое обеспечение реализации государственных полномочий  по созданию, исполнению полномочий и обеспечению деятельности  комиссий по делам несовершеннолетних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)  мероприятие «Финансовое обеспечение реализации государственных полномочий Тверской области 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мероприятие «Приобретение жилья для детей-сирот и детей, оставшихся без попечения родителей»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ероприятие: «Осуществление государственных полномочий  по составлению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ж)  мероприятие «Осуществление органами местного самоуправления Тверской области отдельных государственных  полномочий  Тверской области в сфере осуществления дорожной деятельности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4 «Обеспечение  условий для формирования и развития самостоятельной творческой  социально-активной личности детей, подростков и молодежи» осуществляется посредством выполнения следующих   мероприятий и административных мероприятий   подпрограммы1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роприятие « Поддержка и развитие АУ "Молодежный культурно-спортивный центр "Радуга" Сонковского района Тверской области"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дминистративное мероприятие «Проведение районных и других мероприятий, направленных на  развитие  творчества детей, подростков и молодежи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5 "Обеспечение  безопасности граждан, в т.ч. осуществление мероприятий по гражданской обороне, обеспечение первичных мер пожарной безопасности в границах Сонковского района, защите населения и территории от ЧС, обеспечение безопасности людей на водных объектах, охране их жизни и здоровья» осуществляется  посредством выполнения следующих мероприятий и административных мероприятий подпрограммы1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мероприятие « Обеспечение деятельности  единой дежурно-диспетчерской службы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б)  административное мероприятие «Мониторинг мероприятий, обеспечивающих безопасность  людей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ыполнение каждого административного мероприятия   подпрограммы 1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выделенный на реализацию подпрограммы 1, составляет     </w:t>
      </w:r>
      <w:r>
        <w:rPr>
          <w:rFonts w:cs="Arial" w:ascii="Arial" w:hAnsi="Arial"/>
          <w:b/>
          <w:sz w:val="24"/>
          <w:szCs w:val="24"/>
        </w:rPr>
        <w:t>30423,8     тыс. рубле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 т.ч. по годам  в разрезе задач,  объем  бюджетных ассигнований  приведен в таблице1</w:t>
      </w:r>
    </w:p>
    <w:p>
      <w:pPr>
        <w:pStyle w:val="Normal"/>
        <w:ind w:left="360" w:hanging="0"/>
        <w:jc w:val="both"/>
        <w:rPr/>
      </w:pPr>
      <w:r>
        <w:rPr/>
        <w:t xml:space="preserve">таблица 1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44"/>
        <w:gridCol w:w="1675"/>
        <w:gridCol w:w="1665"/>
        <w:gridCol w:w="1675"/>
        <w:gridCol w:w="1675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18,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,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3,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Содействие в развитии сельского хозяйства  в Сонковском районе Тверской области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 подпрограмм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2 «Содействие в развитии сельского хозяйства  в Сонковском районе Тверской области»  связана с решением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задача 1 «Обеспечение роста производства сельскохозяйственной продукции (в сопоставимых ценах)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задача 2 «</w:t>
      </w:r>
      <w:r>
        <w:rPr>
          <w:rFonts w:cs="Arial" w:ascii="Arial" w:hAnsi="Arial"/>
          <w:sz w:val="24"/>
          <w:szCs w:val="24"/>
        </w:rPr>
        <w:t>Привлечение жителей села к участию в реализации мероприятий по строительству (приобретению) жилья на сел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: «Обеспечение роста производства сельскохозяйственной продукции» оценивае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ост производства сельскохозяйственной продукции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«Привлечение жителей села к участию в реализации мероприятий по строительству (приобретению) жилья на селе» оценивается с помощью следующих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увеличение числа</w:t>
      </w:r>
      <w:r>
        <w:rPr>
          <w:rFonts w:cs="Arial" w:ascii="Arial" w:hAnsi="Arial"/>
          <w:sz w:val="24"/>
          <w:szCs w:val="24"/>
        </w:rPr>
        <w:t xml:space="preserve"> жителей села, привлеченных к участию в реализации мероприятий по строительству (приобретению) жилья на сел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1 «Обеспечение роста производства сельскохозяйственной продукции»  осуществляется посредством выполнения следующих  мероприятий и  административных мероприятий  подпрограммы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Создание районного штаба на период проведения сезонных сельскохозяйственных работ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роприятие «Проведение районных и других мероприятий по вопросам, связанным с развитием АПК, в т.ч.  проведение районных конкурсов-праздников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Привлечение жителей села к участию в реализации мероприятий по строительству (приобретению) жилья на селе» осуществляется посредством выполнения следующих мероприятий и  административных мероприятий  подпрограммы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Информирование населения о порядке содействия гражданам, проживающим в сельской местности, в улучшении жилищных услови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роприятие «Содействие в улучшении жилищных условий граждан, проживающих в сельской местности, в т.ч. молодых семей и молодых специалистов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ыполнение каждого административного  мероприятия  и мероприятия  подпрограммы2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выделенный на реализацию подпрограммы 2, составляет  </w:t>
      </w:r>
      <w:r>
        <w:rPr>
          <w:rFonts w:cs="Arial" w:ascii="Arial" w:hAnsi="Arial"/>
          <w:b/>
          <w:sz w:val="24"/>
          <w:szCs w:val="24"/>
        </w:rPr>
        <w:t xml:space="preserve">114,3 тыс. рубле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по годам  в разрезе задач,  объем  бюджетных ассигнований  приведен в таблице2</w:t>
      </w:r>
    </w:p>
    <w:p>
      <w:pPr>
        <w:pStyle w:val="Normal"/>
        <w:ind w:left="360" w:hanging="0"/>
        <w:jc w:val="both"/>
        <w:rPr/>
      </w:pPr>
      <w:r>
        <w:rPr/>
        <w:t>таблица2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58"/>
        <w:gridCol w:w="1667"/>
        <w:gridCol w:w="1667"/>
        <w:gridCol w:w="1667"/>
        <w:gridCol w:w="167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</w:rPr>
        <w:t xml:space="preserve"> Содействие временной занятости безработных  и ищущих работу граждан Сонковского района Тверской области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одпрограммы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Реализация  подпрограммы 3</w:t>
      </w:r>
      <w:r>
        <w:rPr>
          <w:rFonts w:cs="Arial" w:ascii="Arial" w:hAnsi="Arial"/>
          <w:sz w:val="24"/>
          <w:szCs w:val="24"/>
        </w:rPr>
        <w:t xml:space="preserve"> «Содействие временной занятости безработных  и ищущих работу граждан Сонковского района Тверской области» связана с реализацией следующих задач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) задача 1 «Повышение уровня трудоустройства и трудовой мотивации безработных  граждан за счет создания временных рабочих мест»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задача 2 «Реализация </w:t>
      </w:r>
      <w:r>
        <w:rPr>
          <w:rFonts w:cs="Arial" w:ascii="Arial" w:hAnsi="Arial"/>
          <w:color w:val="000000"/>
          <w:sz w:val="24"/>
          <w:szCs w:val="24"/>
        </w:rPr>
        <w:t xml:space="preserve"> мероприятий, способствующих занятости  несовершеннолетних граждан»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задачи 1 </w:t>
      </w:r>
      <w:r>
        <w:rPr>
          <w:rFonts w:cs="Arial" w:ascii="Arial" w:hAnsi="Arial"/>
          <w:sz w:val="24"/>
          <w:szCs w:val="24"/>
        </w:rPr>
        <w:t>«Повышение уровня трудоустройства и трудовой мотивации безработных  граждан за счет создания временных рабочих мест» оценивается с помощью следующих показателей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я безработных граждан, привлеченных к общественным работам,  от общего числа  зарегистрированных безработных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задачи 2 «Реализация   мероприятий, способствующих занятости несовершеннолетних  граждан» </w:t>
      </w:r>
      <w:r>
        <w:rPr>
          <w:rFonts w:cs="Arial" w:ascii="Arial" w:hAnsi="Arial"/>
          <w:sz w:val="24"/>
          <w:szCs w:val="24"/>
        </w:rPr>
        <w:t>оценивается с помощью следующих показателей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 д</w:t>
      </w:r>
      <w:r>
        <w:rPr>
          <w:rFonts w:cs="Arial" w:ascii="Arial" w:hAnsi="Arial"/>
          <w:color w:val="000000"/>
          <w:sz w:val="24"/>
          <w:szCs w:val="24"/>
        </w:rPr>
        <w:t>оля несовершеннолетних граждан, временно трудоустроенных  в каникулярное время от общего числа учащихся в образовательных учреждениях район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дпрограммы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задачи 1 </w:t>
      </w:r>
      <w:r>
        <w:rPr>
          <w:rFonts w:cs="Arial" w:ascii="Arial" w:hAnsi="Arial"/>
          <w:sz w:val="24"/>
          <w:szCs w:val="24"/>
        </w:rPr>
        <w:t>«Повышение уровня трудоустройства и трудовой мотивации безработных  граждан за счет создания временных рабочих мест» осуществляется посредством выполнения следующих мероприятий и  административных мероприятий   подпрограммы3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административное мероприятие «Разработка и утверждение муниципальных правовых актов в сфере занятости населения»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роприятие «Организация общественных работ для безработных  граждан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2 </w:t>
      </w:r>
      <w:r>
        <w:rPr>
          <w:rFonts w:cs="Arial" w:ascii="Arial" w:hAnsi="Arial"/>
          <w:color w:val="000000"/>
          <w:sz w:val="24"/>
          <w:szCs w:val="24"/>
        </w:rPr>
        <w:t xml:space="preserve">«Реализация мероприятий, способствующих занятости несовершеннолетних граждан» </w:t>
      </w:r>
      <w:r>
        <w:rPr>
          <w:rFonts w:cs="Arial" w:ascii="Arial" w:hAnsi="Arial"/>
          <w:sz w:val="24"/>
          <w:szCs w:val="24"/>
        </w:rPr>
        <w:t>осуществляется посредством выполнения следующих  мероприятий и  административных мероприятий   подпрограммы3 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дминистративное мероприятие </w:t>
      </w:r>
      <w:r>
        <w:rPr>
          <w:rFonts w:cs="Arial" w:ascii="Arial" w:hAnsi="Arial"/>
          <w:color w:val="000000"/>
          <w:sz w:val="24"/>
          <w:szCs w:val="24"/>
        </w:rPr>
        <w:t>« Мониторинг   эффективности расходов , направленных на временное трудоустройство несовершеннолетних граждан»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 мероприятие </w:t>
      </w:r>
      <w:r>
        <w:rPr>
          <w:rFonts w:cs="Arial" w:ascii="Arial" w:hAnsi="Arial"/>
          <w:sz w:val="24"/>
          <w:szCs w:val="24"/>
        </w:rPr>
        <w:t xml:space="preserve">«Временное трудоустройство  </w:t>
      </w:r>
      <w:r>
        <w:rPr>
          <w:rFonts w:cs="Arial" w:ascii="Arial" w:hAnsi="Arial"/>
          <w:color w:val="000000"/>
          <w:sz w:val="24"/>
          <w:szCs w:val="24"/>
        </w:rPr>
        <w:t>несовершеннолетних граждан  в каникулярное время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ыполнение каждого административного мероприятия   и мероприятия  подпрограммы3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выделенный на реализацию подпрограммы 3, составляет </w:t>
      </w:r>
      <w:r>
        <w:rPr>
          <w:rFonts w:cs="Arial" w:ascii="Arial" w:hAnsi="Arial"/>
          <w:b/>
          <w:sz w:val="24"/>
          <w:szCs w:val="24"/>
        </w:rPr>
        <w:t>257,3 тыс. рублей</w:t>
      </w:r>
      <w:r>
        <w:rPr>
          <w:rFonts w:cs="Arial" w:ascii="Arial" w:hAnsi="Arial"/>
          <w:sz w:val="24"/>
          <w:szCs w:val="24"/>
        </w:rPr>
        <w:t xml:space="preserve">   в т.ч. по годам  в разрезе задач,  объем  бюджетных ассигнований  приведен в таблице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3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58"/>
        <w:gridCol w:w="1667"/>
        <w:gridCol w:w="1667"/>
        <w:gridCol w:w="1667"/>
        <w:gridCol w:w="167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1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а 4 </w:t>
      </w:r>
      <w:r>
        <w:rPr>
          <w:rFonts w:cs="Arial" w:ascii="Arial" w:hAnsi="Arial"/>
          <w:sz w:val="24"/>
          <w:szCs w:val="24"/>
        </w:rPr>
        <w:t xml:space="preserve">Поддержка развития малого и среднего предпринимательства в Сонковском районе Тверской области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 подпрограммы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4  «Поддержка развития малого и среднего предпринимательства в Сонковском районе Тверской области» связана с решением следующих задач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дача 1 «Проведение консультаций, оказание юридических услуг, предоставление услуг «Горячей линии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дача 2 «Пропаганда и популяризация предпринимательской деятельности»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1 «Проведение консультаций, оказание юридических услуг, предоставление услуг «Горячей линии»  оценивается  с помощью следующих показателей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количество проведенных    консультаций, юридических услуг, предоставленных  услуг «Горячей линии»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«Пропаганда и популяризация предпринимательской деятельности» оценивается  с помощью следующих показателей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 зарегистрированных предпринимателей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и 1«Проведение консультаций, оказание юридических услуг, предоставление услуг «Горячей линии» осуществляется посредством выполнения следующих административных  мероприятий и мероприятий: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Сопровождение раздела «Предпринимательство» на официальном сайте администрации Сонковского района в телекоммуникационной сети Интернет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роприятие «Предоставление предпринимателям информационных услуг, проведение консультаций, юридических услуг, предоставление  «Горячей линии»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задачи 2 «Пропаганда и популяризация предпринимательской деятельности» осуществляется посредством выполнения следующих административных  мероприятий и мероприятий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а) административное мероприятие «Распространение положительного опыта в сфере развития малого и среднего предпринимательства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б) мероприятие  «Организация и проведение «Дня малого бизнеса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Выполнение каждого административного мероприятия и мероприятия подпрограммы4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выделенный на реализацию подпрограммы 4, составляет   </w:t>
      </w:r>
      <w:r>
        <w:rPr>
          <w:rFonts w:cs="Arial" w:ascii="Arial" w:hAnsi="Arial"/>
          <w:b/>
          <w:sz w:val="24"/>
          <w:szCs w:val="24"/>
        </w:rPr>
        <w:t>171,6 тыс. рублей</w:t>
      </w:r>
      <w:r>
        <w:rPr>
          <w:rFonts w:cs="Arial" w:ascii="Arial" w:hAnsi="Arial"/>
          <w:sz w:val="24"/>
          <w:szCs w:val="24"/>
        </w:rPr>
        <w:t xml:space="preserve">   в т.ч. по годам  в разрезе задач,  объем  бюджетных ассигнований  приведен в таблице4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4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58"/>
        <w:gridCol w:w="1667"/>
        <w:gridCol w:w="1667"/>
        <w:gridCol w:w="1667"/>
        <w:gridCol w:w="167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5</w:t>
      </w:r>
      <w:r>
        <w:rPr>
          <w:rFonts w:cs="Arial" w:ascii="Arial" w:hAnsi="Arial"/>
          <w:sz w:val="24"/>
          <w:szCs w:val="24"/>
        </w:rPr>
        <w:t xml:space="preserve"> Обеспечение жильем молодых семей в Сонковском районе Тверской области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 подпрограммы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5 «Обеспечение жильем молодых семей в Сонковском районе Тверской области» связана с решением следующих задач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дача 1 «Предоставление молодым семьям, участникам Программы, социальных выплат на приобретение жилья эконом-класса или  на строительство индивидуального жилого дома эконом-класса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дача 2 «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1 «Предоставление молодым семьям, участникам Программы, социальных выплат на приобретение жилья эконом-класса или  на строительство индивидуального жилого дома эконом-класса» оценивается с помощью следующих показателей:</w:t>
      </w:r>
    </w:p>
    <w:p>
      <w:pPr>
        <w:pStyle w:val="Style17"/>
        <w:rPr/>
      </w:pPr>
      <w:r>
        <w:rPr>
          <w:rFonts w:eastAsia="Arial"/>
        </w:rPr>
        <w:t xml:space="preserve">          </w:t>
      </w:r>
      <w:r>
        <w:rPr/>
        <w:t>- количество молодых семей, улучшивших жилищные условия (в том числе с   использованием заемных средств) при оказании содействия за счет средств федерального бюджета, областного бюджета Тверской области и местного бюджета Сонковского район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2 «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» оценивается с помощью следующих показателей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средств, привлеченных молодыми семьями-участниками программы, направленных на приобретение жилья или на строительство индивидуального жилого дом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Мероприятия подпрограммы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ешение задачи 1 </w:t>
      </w:r>
      <w:r>
        <w:rPr>
          <w:rFonts w:cs="Arial" w:ascii="Arial" w:hAnsi="Arial"/>
          <w:sz w:val="24"/>
          <w:szCs w:val="24"/>
        </w:rPr>
        <w:t>«Предоставление молодым семьям, участникам Программы, социальных выплат на приобретение жилья эконом-класса или  на строительство индивидуального жилого дома эконом-класса» осуществляется посредством выполнения следующих административных мероприятий и мероприятий подпрограммы 5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тивное мероприятие «Нормативно правовое  и методологическое обеспечение реализации  подпрограммы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мероприятие «Предоставление молодым семьям  поддержки за счет средств бюджетов всех уровней для приобретения жилья эконом-класса или строительства индивидуального жилого дома эконом-класса»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Решение задачи 2 «Создание условий для привлечения молодыми семьями собственных средств, дополнительных финансовых средств 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» осуществляется посредством выполнения следующих административных мероприятий   подпрограммы 5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административное мероприятие « Создание условий для привлечения молодыми семьями собственных средств, дополнительных финансовых средств  для приобретения жилья или строительство индивидуального жилого дома»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административное мероприятие «Информирование населения  в газете   «Сонковский вестник» и на официальном сайте администрации в информационно телекоммуникационной сети Интернет о порядке предоставления молодым семьям финансовых средств для приобретения жилья или  для строительства индивидуального жилого дома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каждого административного мероприятия и мероприятия подпрограммы5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подпрограммы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, выделенный на реализацию подпрограммы 5, составляет  0 тыс. рублей   в т.ч. по годам  в разрезе задач,  объем  бюджетных ассигнований  приведен в таблице 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58"/>
        <w:gridCol w:w="1667"/>
        <w:gridCol w:w="1667"/>
        <w:gridCol w:w="1667"/>
        <w:gridCol w:w="167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годам  реализации муниципальной программы тыс. руб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4 Обеспечивающая програм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рамках обеспечивающей подпрограммы предусмотрено выполнение следующих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деятельности администрации Сонковского района Тве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полнение  мероприятия «Обеспечение деятельности администрации Сонковского района оценивается с помощью показателя -  количество проведенных заседаний  администрации Сон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ей  мероприятий по годам реализации муниципальной программы приведены в приложении 2 к настоящей 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</w:t>
      </w:r>
      <w:r>
        <w:rPr>
          <w:rFonts w:cs="Arial" w:ascii="Arial" w:hAnsi="Arial"/>
          <w:b/>
          <w:sz w:val="24"/>
          <w:szCs w:val="24"/>
        </w:rPr>
        <w:t>34879,7 тыс. рублей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.ч. 2014 год – 12199,6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1626,7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год – 11053,4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2 к настоящей программ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16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5 Механизм управления и мониторинга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Heading1"/>
        <w:rPr/>
      </w:pPr>
      <w:r>
        <w:rPr>
          <w:color w:val="000000"/>
          <w:sz w:val="24"/>
          <w:szCs w:val="24"/>
        </w:rPr>
        <w:t>Управление реализацией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69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ind w:firstLine="720"/>
        <w:jc w:val="both"/>
        <w:rPr/>
      </w:pPr>
      <w:bookmarkStart w:id="1" w:name="sub_169"/>
      <w:bookmarkStart w:id="2" w:name="sub_170"/>
      <w:bookmarkEnd w:id="1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е управление и координацию работ по выполнению мероприятий муниципальной программы осуществляет администратор муниципальной  программы – администрация Сонковского района Тверской области  в соответствии с установленным порядком разработки, реализации и оценки эффективности муниципальных программ.</w:t>
      </w:r>
    </w:p>
    <w:p>
      <w:pPr>
        <w:pStyle w:val="Normal"/>
        <w:ind w:firstLine="720"/>
        <w:jc w:val="both"/>
        <w:rPr/>
      </w:pPr>
      <w:bookmarkStart w:id="3" w:name="sub_170"/>
      <w:bookmarkStart w:id="4" w:name="sub_171"/>
      <w:bookmarkEnd w:id="3"/>
      <w:bookmarkEnd w:id="4"/>
      <w:r>
        <w:rPr>
          <w:rFonts w:cs="Arial" w:ascii="Arial" w:hAnsi="Arial"/>
          <w:sz w:val="24"/>
          <w:szCs w:val="24"/>
        </w:rPr>
        <w:t>. Администратор муниципальной программы самостоятельно определяет формы и методы управления реализацией муниципальной  программы.</w:t>
      </w:r>
    </w:p>
    <w:p>
      <w:pPr>
        <w:pStyle w:val="Normal"/>
        <w:ind w:firstLine="720"/>
        <w:jc w:val="both"/>
        <w:rPr/>
      </w:pPr>
      <w:bookmarkStart w:id="5" w:name="sub_171"/>
      <w:bookmarkStart w:id="6" w:name="sub_172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Normal"/>
        <w:ind w:firstLine="720"/>
        <w:jc w:val="both"/>
        <w:rPr/>
      </w:pPr>
      <w:bookmarkStart w:id="7" w:name="sub_172"/>
      <w:bookmarkStart w:id="8" w:name="sub_173"/>
      <w:bookmarkEnd w:id="7"/>
      <w:bookmarkEnd w:id="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исполнителями муниципальной  программы являются отделы администрации Сонковского района Тверской обла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экономики и муниципального заказа администрации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рганизационной работы и муниципальной службы администрации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й отдел по делам культуры, молодежи и спорта администрации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исполнители).</w:t>
      </w:r>
    </w:p>
    <w:p>
      <w:pPr>
        <w:pStyle w:val="Normal"/>
        <w:ind w:firstLine="720"/>
        <w:jc w:val="both"/>
        <w:rPr/>
      </w:pPr>
      <w:bookmarkStart w:id="9" w:name="sub_173"/>
      <w:bookmarkStart w:id="10" w:name="sub_174"/>
      <w:bookmarkEnd w:id="9"/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ind w:firstLine="720"/>
        <w:jc w:val="both"/>
        <w:rPr/>
      </w:pPr>
      <w:bookmarkStart w:id="11" w:name="sub_174"/>
      <w:bookmarkEnd w:id="11"/>
      <w:r>
        <w:rPr>
          <w:rFonts w:cs="Arial" w:ascii="Arial" w:hAnsi="Arial"/>
          <w:sz w:val="24"/>
          <w:szCs w:val="24"/>
        </w:rPr>
        <w:t>а) обеспечивают разработку нормативных правовых актов, планов, необходимых для реализации мероприятий муниципальной 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осуществляют разработку технических заданий и размещают заказы на поставку товаров, выполнение работ, оказание услуг в установленном поряд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обеспечивают формирование и представление необходимой документации для осуществления финансирования за счет средств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) подготавливают отчетные сведения по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2" w:name="sub_175"/>
      <w:bookmarkEnd w:id="1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всего периода реализации муниципальной программы:</w:t>
      </w:r>
    </w:p>
    <w:p>
      <w:pPr>
        <w:pStyle w:val="Normal"/>
        <w:ind w:firstLine="720"/>
        <w:jc w:val="both"/>
        <w:rPr/>
      </w:pPr>
      <w:bookmarkStart w:id="13" w:name="sub_175"/>
      <w:bookmarkEnd w:id="13"/>
      <w:r>
        <w:rPr>
          <w:rFonts w:cs="Arial" w:ascii="Arial" w:hAnsi="Arial"/>
          <w:sz w:val="24"/>
          <w:szCs w:val="24"/>
        </w:rPr>
        <w:t>а) расходы на реализацию муниципальной программы подлежат включению в бюджет муниципального образования   в объеме, предусмотренном в ее действующей редакции, на соответствующие финансовые го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Heading1"/>
        <w:jc w:val="both"/>
        <w:rPr>
          <w:sz w:val="24"/>
          <w:szCs w:val="24"/>
        </w:rPr>
      </w:pPr>
      <w:bookmarkStart w:id="14" w:name="sub_176"/>
      <w:r>
        <w:rPr>
          <w:color w:val="000000"/>
          <w:sz w:val="24"/>
          <w:szCs w:val="24"/>
        </w:rPr>
        <w:t>Мониторинг реализации муниципальной  программы</w:t>
      </w:r>
      <w:bookmarkEnd w:id="14"/>
    </w:p>
    <w:p>
      <w:pPr>
        <w:pStyle w:val="Normal"/>
        <w:ind w:firstLine="720"/>
        <w:jc w:val="both"/>
        <w:rPr/>
      </w:pPr>
      <w:bookmarkStart w:id="15" w:name="sub_178"/>
      <w:bookmarkEnd w:id="15"/>
      <w:r>
        <w:rPr>
          <w:rFonts w:cs="Arial" w:ascii="Arial" w:hAnsi="Arial"/>
          <w:sz w:val="24"/>
          <w:szCs w:val="24"/>
        </w:rPr>
        <w:t>. 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Normal"/>
        <w:ind w:firstLine="720"/>
        <w:jc w:val="both"/>
        <w:rPr/>
      </w:pPr>
      <w:bookmarkStart w:id="16" w:name="sub_178"/>
      <w:bookmarkEnd w:id="16"/>
      <w:r>
        <w:rPr>
          <w:rFonts w:cs="Arial" w:ascii="Arial" w:hAnsi="Arial"/>
          <w:sz w:val="24"/>
          <w:szCs w:val="24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720"/>
        <w:jc w:val="both"/>
        <w:rPr/>
      </w:pPr>
      <w:bookmarkStart w:id="17" w:name="sub_180"/>
      <w:bookmarkEnd w:id="1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 реализации муниципальной  программы осуществляется в течение всего периода ее реализации и предусматривает:</w:t>
      </w:r>
    </w:p>
    <w:p>
      <w:pPr>
        <w:pStyle w:val="Normal"/>
        <w:ind w:firstLine="720"/>
        <w:jc w:val="both"/>
        <w:rPr/>
      </w:pPr>
      <w:bookmarkStart w:id="18" w:name="sub_180"/>
      <w:bookmarkEnd w:id="18"/>
      <w:r>
        <w:rPr>
          <w:rFonts w:cs="Arial" w:ascii="Arial" w:hAnsi="Arial"/>
          <w:sz w:val="24"/>
          <w:szCs w:val="24"/>
        </w:rPr>
        <w:t>а) ежеквартальную оценку выполнения структурными подразделениями и исполнителями администратора муниципальной  программы ежегодного плана мероприятий по реализации муниципальной 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формирование отчета о реализации муниципальной  программы за отчетный финансовый год;</w:t>
      </w:r>
    </w:p>
    <w:p>
      <w:pPr>
        <w:pStyle w:val="Normal"/>
        <w:ind w:firstLine="720"/>
        <w:jc w:val="both"/>
        <w:rPr/>
      </w:pPr>
      <w:bookmarkStart w:id="19" w:name="sub_181"/>
      <w:bookmarkEnd w:id="19"/>
      <w:r>
        <w:rPr>
          <w:rFonts w:cs="Arial" w:ascii="Arial" w:hAnsi="Arial"/>
          <w:sz w:val="24"/>
          <w:szCs w:val="24"/>
        </w:rPr>
        <w:t>. Администратор муниципальной 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ind w:firstLine="720"/>
        <w:jc w:val="both"/>
        <w:rPr/>
      </w:pPr>
      <w:bookmarkStart w:id="20" w:name="sub_181"/>
      <w:bookmarkStart w:id="21" w:name="sub_183"/>
      <w:bookmarkEnd w:id="20"/>
      <w:bookmarkEnd w:id="2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 муниципальной  программы осуществляет оценку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83"/>
      <w:bookmarkStart w:id="23" w:name="sub_184"/>
      <w:bookmarkEnd w:id="22"/>
      <w:bookmarkEnd w:id="2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до 15 марта года, следующего за отчетным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онковского района ,в отдел экономики и муниципального заказа администрации Сонковского района.</w:t>
      </w:r>
    </w:p>
    <w:p>
      <w:pPr>
        <w:pStyle w:val="Heading1"/>
        <w:rPr>
          <w:color w:val="000000"/>
          <w:sz w:val="24"/>
          <w:szCs w:val="24"/>
        </w:rPr>
      </w:pPr>
      <w:bookmarkStart w:id="24" w:name="sub_184"/>
      <w:bookmarkStart w:id="25" w:name="sub_192"/>
      <w:bookmarkEnd w:id="24"/>
      <w:bookmarkEnd w:id="25"/>
      <w:r>
        <w:rPr>
          <w:color w:val="000000"/>
          <w:sz w:val="24"/>
          <w:szCs w:val="24"/>
        </w:rPr>
        <w:t>Подраздел 6   Оценка риско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6" w:name="sub_192"/>
      <w:bookmarkStart w:id="27" w:name="sub_192"/>
      <w:bookmarkEnd w:id="2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рограммы могут оказать влияние внешние и внутренние факто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можно отне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объема  финансового обеспечения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, которые могут оказать влияние на реализацию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чная гибкость Программы к изменению социально-экономических условий, как  в муниципальном образовании, так и в реги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о реагировать на все изменения социально-экономических условий  в муниципальном образов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4:00Z</dcterms:created>
  <dc:creator>Admin</dc:creator>
  <dc:description/>
  <cp:keywords/>
  <dc:language>en-US</dc:language>
  <cp:lastModifiedBy>Общий отдел №3</cp:lastModifiedBy>
  <cp:lastPrinted>2013-11-14T11:52:00Z</cp:lastPrinted>
  <dcterms:modified xsi:type="dcterms:W3CDTF">2013-11-14T07:54:00Z</dcterms:modified>
  <cp:revision>43</cp:revision>
  <dc:subject/>
  <dc:title/>
</cp:coreProperties>
</file>