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b/>
          <w:szCs w:val="24"/>
        </w:rPr>
        <w:t>Администрация Сонк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верская область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4.10.2013                                            п. Сонково                                            № 201 - п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Уста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ОУ ДОД «Сонковская   детско-юношеска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тивная школа» Твер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 соответствии со ст.52 Устава муниципального образования Тверской области «Сонковский район», а также, рассмотрев ходатайство муниципального автономного образовательного учреждения дополнительного образования детей  «Сонковская   детско-юношеская спортивная школа» Тверской области,  администрация Сонковского района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 Внести и утвердить изменения в Устав муниципального автономного образовательного учреждения дополнительного образования детей  «Сонковская   детско-юношеская спортивная школа» Тверской области, утверждённый постановлением администрации Сонковского района от 23.09.2009 г. № 81-па, согласно прилож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Полномочия по государственной регистрации изменений в Устав  муниципального автономного образовательного учреждения дополнительного образования детей  «Сонковская   детско-юношеская спортивная школа» Тверской области возложить на директора школы Сосновского Владимира Михайлович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 и подлежит официальному опубликованию в газете «Сонковский вестник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онковского района                                                       В.Н. Михайлов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нковского района Тве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от    04.10.2013</w:t>
      </w:r>
      <w:r>
        <w:rPr/>
        <w:t xml:space="preserve">  </w:t>
      </w:r>
      <w:r>
        <w:rPr>
          <w:rFonts w:cs="Arial" w:ascii="Arial" w:hAnsi="Arial"/>
          <w:sz w:val="24"/>
          <w:szCs w:val="24"/>
        </w:rPr>
        <w:t>№ 201 - па</w:t>
      </w:r>
    </w:p>
    <w:p>
      <w:pPr>
        <w:pStyle w:val="Normal"/>
        <w:jc w:val="right"/>
        <w:rPr/>
      </w:pPr>
      <w:r>
        <w:rPr/>
        <w:t xml:space="preserve">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ополнить пункт 1.2. Устава муниципального автономного образовательного учреждения дополнительного образования детей  «Сонковская   детско-юношеская спортивная школа» Тверской области после слова «Вид - »  словами «детско-юношеская спортивная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ункт 1.6. Устава    изложить  в  новой 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Школа самостоятельно осуществляет финансово-хозяйственную деятельность, имеет устав, самостоятельный баланс и лицевой счет (счет), открытый в установленном порядке, печать установленного образца, штамп и бланки со своим наименование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 на осуществление образовательной деятельности возникает у  школы с момента выдачи ей лицензии на осуществление образовательной деятельност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ункт 2.6. Устава изложить  в  новой 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Школа самостоятельно разрабатывает и утвержда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ополнительные образовательные программы с учетом запросов детей, потребностей семьи, образовательных учреждений, детских и юношеских общественных объединений и организаций, особенностей социально-экономического развития региона и национально-культурных традиц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ограммы спортивной подготовки на основе федеральных стандартов спортивной подготовк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учебные планы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ункт 2.10. Устава изложить  в  новой 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Школа вправе вести в соответствии с законодательством Российской Федерации приносящую доход деятельность, предусмотренную её уставом, постольку, поскольку это служит достижению целей, ради которых она создана, и соответствует указанным целям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ункт 3.2. Устава дополнить подпунктом 3.2.4.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Деятельность детей в школе осуществляется в одновозрастных и разновозрастных объединениях по интересам (клубы, группы, секции, кружки  и другие), а также индивидуальн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ленный состав и продолжительность учебных занятий зависят от направленности дополнительных образовательных програм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Занятия в объединениях по интересам могут проводиться по дополнительным образовательным программам различной направленно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ленный состав объединения по интересам, продолжительность занятий в нем определяются уставом учреждения. Занятия проводятся по группам, индивидуально или всем составом объединения по интереса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ый ребенок имеет право заниматься в нескольких объединениях по интересам, менять и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детьми-инвалидами может проводиться индивидуальная работа по месту жительст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исание занятий объединения по интересам составляется для создания наиболее благоприятного режима труда и отдыха детей администрацией  школы по представлению педагогических работников с учетом пожеланий родителей (законных представителей), возрастных особенностей детей и установленных санитарно-гигиенических нор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боте объединений по интересам при наличии условий и согласия руководителя объединения по интересам могут участвовать совместно с детьми их родители (законные представители) без включения в основной состав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Дополнить подпункт 3.4.3. Устава предложениям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Школа организует и проводит массовые мероприятия, создает необходимые условия для совместного труда, отдыха детей, родителей (законных представителей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Школа оказывает помощь педагогическим коллективам других образовательных учреждений в реализации дополнительных образовательных программ, организации досуговой и внеурочной деятельности детей, а также детским общественным объединениям и организациям на договорной основ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никулярное время школа может открывать в порядке, установленном законодательством Российской Федерации, туристские базы, а также лагеря, в том числе специализированные (профильные), с постоянными и (или) переменными составами детей (загородные лагеря или лагеря с дневным пребыванием) на своей базе, а также по месту жительства детей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ункт 3.7. Устава  изложить в ново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Участниками образовательного процесса в учреждении являются дети до 18 лет, обучающиеся (далее вместе - дети), педагогические работники, родители (законные представители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иеме детей учреждение обязано ознакомить их и (или) их родителей (законных представителей) с уставом учреждения, лицензией на осуществление образовательной деятельности и другими документами, регламентирующими организацию образовательного процесса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ункт 3.7.1.1. Устава  изложить в ново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К педагогической деятельности в учреждении допускаются лица, имеющие среднее профессиональное или высшее профессиональное образование, отвечающие требованиям квалификационных характеристик, определенных для соответствующих должностей педагогических работник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ношения работника школы и администрации регулируются трудовым договором, условия которого не могут противоречить законодательству Российской Федерации о труде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ункт 3.7.2.1. Устава  изложить в ново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тношения детей и персонала школы строятся на основе сотрудничества, уважения личности ребенка и предоставления ему свободы развития в соответствии с индивидуальными особенностями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0. Дополнить пункт 5.3. Устава после слов «создавать филиалы, представительства» словами «иметь в своей структуре учебные отделения, учебные кабинеты, фоно- и видеотеки, общежития и другие объекты социальной инфраструктуры»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1. Дополнить пункт 5.3. Устава подпунктом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«- устанавливать заработную плату работников, в том числе надбавки и доплаты к должностным окладам, порядок и размеры их премирования.  несет ответственность за уровень их квалификаци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Пункт 6.2. Устава  изложить в ново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правление школой строится на принципах единоначалия и самоуправления, обеспечивающих государственно-общественный характер управления учреждение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ми самоуправления школой являются наблюдательный совет школы, общее собрание работников, педагогический совет и методический сове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Дополнить раздел 6. Устава пунктом 6.3.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«В  школе ведется методическая работа, направленная на совершенствование образовательного процесса, программ, форм и методов его деятельности, а также мастерства педагогических работников. С этой целью в  школе создается методический совет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тодический совет является  консультативным органом по вопросам методической работы тренеров-преподавателей в спортивной школе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сновным вопросам компетенции методического совета относя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пределение приоритетных направлений методической деятельности педагогических работников спортивной школ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рганизация инновационной деятельности, направленной на освоение современных методик, форм, средств и методов образования, новых педагогических технолог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оведение внутренней рецензии и экспертизы учебно-методических и организационно-распорядительных документ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рганизация консультативной помощи тренерам-преподавателя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одействие в  аттестации педагогических работник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ческий совет формируется из числа педагогических работников школы, состоит из 5 человек, его  возглавляет заместитель директора по учебно-спортивной работ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ческий совет созывается заместителем директора по учебно-спортивной работе  по мере необходимости, но не реже двух раз в год. Внеочередное заседание методического совета проводится по требованию не менее 1/3 членов методического сов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ми задачами методического совета являются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формирование системы методической работы с кадрам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дготовка научно-методической баз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вышение качества образовательного и тренировочного процесс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едания методического совета оформляются протоколом, который подписывается председателем методического совета и секретарем. Заседание методического совета является правомочным, если на его заседании присутствовало не менее 2/3 членов методического совета и если за него проголосовало более половины присутствующи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 методического совета носят рекомендательный характер  и  реализуется приказом директора  школы.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04:00Z</dcterms:created>
  <dc:creator>xx</dc:creator>
  <dc:description/>
  <cp:keywords/>
  <dc:language>en-US</dc:language>
  <cp:lastModifiedBy>1</cp:lastModifiedBy>
  <cp:lastPrinted>2010-02-05T09:39:00Z</cp:lastPrinted>
  <dcterms:modified xsi:type="dcterms:W3CDTF">2013-10-04T11:41:00Z</dcterms:modified>
  <cp:revision>4</cp:revision>
  <dc:subject/>
  <dc:title>Администрация Сонковского района</dc:title>
</cp:coreProperties>
</file>