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ОНК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ая област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3.08.2013                                                                                 № 172 -п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онко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Стратегии действий в интересах дете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Тверской области «Сонковский район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13-2017 годы и плана мероприятий до 2015 год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реализации важнейших положений Стратег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о  исполнение  Указа  Президента Российской  Федерации  от  01.06.2012   № 761  "О Национальной стратегии действий в интересах детей на 2012 - 2017 годы»,   постановления  Правительства  Тверской области от 16 октября 2012 г. № 595-пп «Об утверждении стратегии действий в интересах детей  Тверской области на 2012-2017 годы, в  целях формирования  в Сонковском районе  политики по улучшению положения  детей, Администрация Сонковского района Тверской области 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  Стратегию действий в интересах детей муниципального образования Тверской области «Сонковский район» на 2013-2017 годы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твердить План первоочередных мероприятий до 2015 годы по реализации важнейших положений Стратегии  действий  в  интересах детей муниципального образования Тверской области «Сонковский район» на 2013-2017годы   (приложение 2)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Органам  и учреждениям системы профилактики  района организовать работу по реализации важнейших положений Стратегии.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4. Контроль за исполнением настоящего постановления возложить на заместителя главы  администрации Сонковского района Брюшкова А.А.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5.  Настоящее постановление вступает в силу со дня его подписания, подлежит официальному опубликованию в газете «Сонковский вестник»</w:t>
      </w:r>
    </w:p>
    <w:p>
      <w:pPr>
        <w:pStyle w:val="Con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Сонковского района                                                   В.Н.Михайл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от  23.08.2013 г. №  172 -п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тратег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ействий в интересах детей на территории муниципального образования Тверской области «Сонковский район»  на 2013 - 2017 годы</w:t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Вве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ткий анализ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373737"/>
          <w:sz w:val="24"/>
          <w:szCs w:val="24"/>
          <w:shd w:fill="FFFFFF" w:val="clear"/>
        </w:rPr>
        <w:t>Согласно Всеобщей декларации прав человека дети имеют право на особую заботу и помощь. Конституция Российской Федерации гарантирует государственную поддержку семьи, материнства и детства. Подписав Конвенцию о правах ребё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  <w:br/>
        <w:t>В Российской Федерации принята Национальная стратегия действий в интересах детей на 2012-2017 годы (далее - Национальная стратегия). В рамках очередного этапа социально-экономического развития страны актуальным является разработка и принятие документа на уровне муниципалитета – Муниципальной стратегии действий в интересах детей на 2012-2017годы.</w:t>
        <w:br/>
        <w:tab/>
        <w:t>В Сонковском районе для решения вопросов в сфере детства реализуются целевые программы либо полностью направленный на защиту прав детей, либо включающие отдельные положения касающиеся данного вопроса</w:t>
      </w:r>
      <w:r>
        <w:rPr>
          <w:rFonts w:cs="Arial" w:ascii="Arial" w:hAnsi="Arial"/>
          <w:color w:val="373737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целенаправленных действий Правительства Тверской области, администрации Сонковского района по вопросам поддержки семьи и детства удалось достичь положительных результатов на начало 2013 года по следующим направле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ить материальную поддержку семей при рождении и воспитании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устройство на воспитание в семьи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статус института семьи, усилить возрождение и сохранение духовно-нравственных традиций семейных отношений, ориентацию населения на расширенное демографическое воспроизвод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я ситуации в интересах детей района удалось достичь через реализацию региональных и муниципальных  программ, направленных на усиление государственной поддержки семей, воспитывающих несовершеннолетних детей. Среди мер социальной поддерж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е пособие на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временное пособие при рождении третьего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ежемесячное пособие семьям, воспитывающим детей-инвалид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месячное пособие многодетным семь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атеринский (семейный) капитал за счет областного бюджета Тверской обла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орячим питанием учащихся начальных классов и учащихся 5-11 классов, находящихся в трудной жизненной ситуации или воспитывающихся в малоимущих семь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женщин, имеющих малолетних детей (в рамках реализации проекта «Профессиональный сертификат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временное пособие при устройстве ребенка, оставшегося без попечения родителей, в сем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выплата приемной семье на содержание подопечных детей, заработная плата приемным родител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выплата семьям опекунов на содержание подопечных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мпенсация расходов на проезд студентам из семей с низким доходом, обучающимся по очной форме обучения в учебных заведения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ГБУ «КЦСОН» с 2013 года работает педагог-психолог. Основная задача - оказание квалифицированной, анонимной, бесплатной психологической помощи при контакте и по телефону детям, подросткам и их родителям. </w:t>
      </w:r>
      <w:r>
        <w:rPr>
          <w:rFonts w:cs="Arial" w:ascii="Arial" w:hAnsi="Arial"/>
          <w:color w:val="000000"/>
          <w:sz w:val="24"/>
          <w:szCs w:val="24"/>
        </w:rPr>
        <w:t xml:space="preserve">За  2013 год поступило 913 </w:t>
      </w:r>
      <w:r>
        <w:rPr>
          <w:rFonts w:cs="Arial" w:ascii="Arial" w:hAnsi="Arial"/>
          <w:sz w:val="24"/>
          <w:szCs w:val="24"/>
        </w:rPr>
        <w:t>обращений</w:t>
      </w:r>
      <w:r>
        <w:rPr>
          <w:rFonts w:cs="Arial" w:ascii="Arial" w:hAnsi="Arial"/>
          <w:color w:val="000000"/>
          <w:sz w:val="24"/>
          <w:szCs w:val="24"/>
        </w:rPr>
        <w:t xml:space="preserve">, по которым была оказана экстренная консультативно-психологическая помощ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дним из приоритетных направлений социальной политики Сонковского района является организация отдыха, оздоровления и занятости детей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 2012 году организованными формами отдыха и оздоровления было охвачен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8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тей.</w:t>
      </w:r>
    </w:p>
    <w:p>
      <w:pPr>
        <w:pStyle w:val="22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ется высоким  число родителей,  не исполняющих обязанности  по содержанию, воспитанию, обучению несовершеннолетних детей: в 2012 году к административной ответственности за соответствующее правонарушение привлечено 43 граждан. Продолжают выявляться факты безнадзорного нахождения детей в общественных местах  в ночное время</w:t>
      </w:r>
    </w:p>
    <w:p>
      <w:pPr>
        <w:pStyle w:val="22"/>
        <w:spacing w:lineRule="auto" w:line="240" w:before="0" w:after="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проблемы в сфере дет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в сфере детств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уществующий риск снижения уровня доходов при рождении детей, особенно в многодетных и неполных семь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  <w:shd w:fill="FFFFFF" w:val="clear"/>
        </w:rPr>
        <w:t>б) распространенность семейного неблагополучия, жестокого обращения с детьми и всех форм насилия в отношении детей.</w:t>
        <w:br/>
      </w:r>
      <w:r>
        <w:rPr>
          <w:rFonts w:cs="Arial" w:ascii="Arial" w:hAnsi="Arial"/>
          <w:sz w:val="24"/>
          <w:szCs w:val="24"/>
        </w:rPr>
        <w:t xml:space="preserve">       в)</w:t>
      </w:r>
      <w:r>
        <w:rPr>
          <w:rFonts w:cs="Arial" w:ascii="Arial" w:hAnsi="Arial"/>
          <w:color w:val="373737"/>
          <w:sz w:val="24"/>
          <w:szCs w:val="24"/>
          <w:shd w:fill="FFFFFF" w:val="clear"/>
        </w:rPr>
        <w:t xml:space="preserve"> нарастание новых рисков, связанных с распространением информации, представляющей опасность для детей.</w:t>
        <w:br/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чевые принципы Стратеги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ринципами Стратеги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ализация основополагающего права каждого ребенка жить и воспитываться в семь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ы получить дальнейшее развитие условия по обеспечению соблюдения прав и законных интересов ребенка в семье, своевременного выявления их нарушений и организации профилактической помощи семье и ребенку, а при необходимости будут приниматься меры по жизнеустройству детей, оставшихся без попечения родителей, в семьи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щита прав каждого ребен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ся совершенствование системы, обеспечивающей 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максимальная реализация потенциала каждого ребенка: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ся совершенствование условий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бережение здоровья каждого ребен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ится работа по реализации мер, направленных на формирование у семьи и детей потребности в здоровом образе жизни, всеобщую раннюю профилактику заболеваемост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ся дальнейшее внедрение современных технологий социальной работы, предполагающих опору на собственную активность людей, предоставление им возможности участвовать в решении своих проблем наряду со специалис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Стратегии предусматривается осуществлять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емейная политика детствосбереж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ступность качественного обучения и воспитания, культурное развитие и информационная безопасность дете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равоохранение, дружественное к детям, и здоровый образ жиз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вные возможности для детей, нуждающихся в особой заботе государств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защиты и обеспечения прав и интересов детей на территории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– участники реализации Страте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I Семейная политика детствосбере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ткий анализ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Численность населения Сонковского района  детского населения в возрасте в 2011 году от 0 до 14  лет – 1303  человек, от 14 до 18 - 408, в 2012 году  от 0 до14 - 1227 человек, от 14 до 18 - 344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2012 году среднедушевые месячные денежные доходы в расчете  на одного жителя района составили 7528 рублей (2010 год – 6289 рубль,  2011 год – 6993 рублей)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м месте среди причин неблагополучия семей, имеющих несовершеннолетних детей, стоит экономический фактор. В число семей группы риска входят, в первую очередь, многодетные и неполные семь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циальной поддержки малоимущих семей с детьми, семей, воспитывающих детей-инвалидов, в Тверской области установлены пособия на дет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 в сфере социального обслуживания семьи и детей направлена на профилактику социального сиротства, детской безнадзорности и жестокого обращения с детьм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ГБУ «Комплексный центр социального обслуживания населения» Сонковского  района на создано отделение по работе с семьей и детьм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ое внимание уделяется совершенствованию форм и методов работы с семьей, внедрению инновационных технологий, направленных на сохранение для ребенка семейных условий проживания, предупреждение лишения родительских пра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принимаемые меры в Сонковском районе сохраняются  определенные проблемы, связанные с семейным неблагополучием.</w:t>
      </w:r>
    </w:p>
    <w:p>
      <w:pPr>
        <w:pStyle w:val="21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о состоянию на 01.01.2013 на учете в  ГБУ   «КЦСОН»  состоят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19 семей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находящиеся в социально опасном положении, в которых проживают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21 ребенок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color w:val="000000"/>
        </w:rPr>
        <w:t>На 01.01.2012 на учете состояло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42 семьи</w:t>
      </w:r>
      <w:r>
        <w:rPr>
          <w:rFonts w:cs="Arial" w:ascii="Arial" w:hAnsi="Arial"/>
          <w:i/>
          <w:color w:val="000000"/>
        </w:rPr>
        <w:t xml:space="preserve">, в </w:t>
      </w:r>
      <w:r>
        <w:rPr>
          <w:rFonts w:cs="Arial" w:ascii="Arial" w:hAnsi="Arial"/>
          <w:color w:val="000000"/>
        </w:rPr>
        <w:t>которых проживало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37 детей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color w:val="000000"/>
        </w:rPr>
        <w:t>Дети, растущие в асоциальных, конфликтных семьях, характеризуются широким спектром психических аномалий и отклонений в повед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недопущения роста количества семей, находящихся в социально опасном положении, развития семейного жизнеустройства детей-сирот и детей, оставшихся без попечения родителей, профилактики вторичного сиротства, предупреждения причин отказов от новорожденных детей и профилактики жестокого обращения с детьми идет работа по совершенствованию  системы раннего выявления семейного неблагополучия и оказания кризисной помощи. </w:t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и причин, по которым дети остались без родительского попечения преобладает алкоголизм родителей, жестокое обращение с детьми. Как следствие, это лишение родительских прав или ограничение в родительских правах.</w:t>
      </w:r>
    </w:p>
    <w:p>
      <w:pPr>
        <w:pStyle w:val="TextBody"/>
        <w:ind w:firstLine="5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 семейной политики детствосбере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семейной политики детствосбережения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ение целенаправленной работы по поддержке института семьи, семейного воспитания детей, в том числе детей, оставшихся без попечения родителей; совершенствование системы работы в сфере опеки и попечительства в отношении несовершеннолетних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ение соблюдения прав ребенка в семье за счет комплекса мер по раннему выявлению фактов семейного неблагополучия во всех его проявлен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) обеспечение медико-психолого-педагогического сопровождения с целью повышения родительской компетентности, оказания адресной помощи семье по разрешению внутрисемейных конфликтов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вершенствование системы  контроля в различных сферах, затрагивающих интересы детства и семьи, в том числе с привлечением общественны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ение для всех детей безопасного и комфортного семейного окружения, в условиях которого соблюдаются права как родителя, так и ребенка, и исключены любые формы жестокого обращения с деть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ры, направленные на формирование безопасного</w:t>
        <w:br/>
        <w:t>и комфортного семейного окружения для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, направленными на формирование безопасного и комфортного семейного окружения для детей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аботка, принятие и реализация межведомственного комплексного плана мероприятий, направленного на пропаганду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готовка предложений по стандартизации пакета услуг, призванных обеспечить раннее выявление нарушений прав ребенка и своевременное оказание профилактической помощи,  для семей и детей на ранней стадии кризиса,  для детей с ограниченными возможностями здоровья и их семей,  для замещающих семей,  для детей, длительное время находящихся в интернатных учреждениях, и выпуск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ение внедрения и распространения современных технологий профилактической и реабилитационной работы с семьей и деть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вершенствование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 и других субъектов профилактики на основе порядка межведомственного взаимодействия в деятельности по защите прав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ирование жителей района через средства массовой информации, другими доступными способами о действующих в районе программах, проектах, направленных на обеспечение физического, нравственного и социального благополучия детей и реализуемых органами государственной власти, местного самоуправления, общественными организация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ы, направленные на профилактику изъятия ребенка</w:t>
        <w:br/>
        <w:t>из семьи, социального сирот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, направленные на профилактику изъятия ребенка</w:t>
        <w:br/>
        <w:t>из семьи, социального сиротства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реализация мероприятий по совершенствованию 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 с надлежащей координацией деятельности всех служб в сфере  реабилитации семь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профилактика отказов от детей при рождении и (или) помещении в медицинские учреждения, особенно в случаях выявления у ребенка нарушений развития либо несовершеннолетия матер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ение координации деятельности всех служб, находящихся на  территории района, осуществляющих работу с семьями, имеющими несовершеннолетних де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 семейной политики детствосбере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семейной политики детствосбережения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ормирование в обществе ценностей семьи, ребенка, ответственного род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вышение качества услуг для семей с детьми, находящими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недре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. Доступность качественного обучения и воспитания,</w:t>
        <w:br/>
        <w:t>культурное развитие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информационная безопасность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ткий анализ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п. Сонково  функционируют 4  образовательных учреждений, реализующих программы дошкольного образования. Количество мест в совокупности по всем ДОУ-245. Данные  образовательные учреждения посещают 245 дошкольник   в возрасте от 1 года 6 месяцев до 7 лет.  Общий охват дошкольным образованием детей по состоянию на 01.01.2013 г. составляет 64%. В отделе образования на учете по  устройству в ДОУ п. Сонково   на 01.08.2013 состоит 95 детей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звитие системы образования Сонковского района, в том числе и дошкольного звена, определяет программа развития муниципальной  системы образования Сонковского  района Тверской области на 2013-2015 годы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ab/>
        <w:t>Районный отдел образования систематически проводится мониторинг показателя удовлетворенности населения в услугах дошкольного образования. Отмечается увеличение процента детей, посещающих ДОУ, что  в целом соответствует положительной динамике.                                                                                                                                                                                                                                                  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Успешно реализуется одна из вариативных и малозатратных форм предоставления услуг дошкольного образования – группа кратковременного пребывания детей раннего возраста, на базах МОУ «Беляницкая СОШ» и МОУ «Гладышевская ООШ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образным критерием доступности получения дошкольного  образования  является родительская плата за содержание детей  в ДО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  2012 года  родительская плата в ДОУ п. Сонково  оставила 1200 рублей. В соответствии с федеральным законом «Об образовании в РФ» получают родители  компенсацию части родительской плат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муниципальной политики в области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хват  детей программами общего среднего (полного) образования ежегодно составляет 99,6%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системных задач, поставленных в рамках национальной образовательной инициативы разработана Программа развития образования Сонковского района на 2013-2015 годы. Особое внимание уделяется вопросам обеспечения качества общего образования.                                 Муниципальн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и непосредственно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удовлетворения запросов населения в получении качественных услуг  общего образования организовано профильное обучение в МОУ  «Сонковская СОШ № 9»  п. Сонково.    </w:t>
      </w:r>
      <w:r>
        <w:rPr>
          <w:rFonts w:eastAsia="BookmanOldStyle;MS Mincho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 услугам детского населения Сонковского района 28 учреждений культуры, в числе которых библиотеки, учреждения культурно-досугового типа, учреждение дополнительного образования детей,  детская музыкальная шко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 обеспечения доступности и качества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обеспечения доступности и качества образования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ение доступности качественного дошкольного образования, расширение вариативности его фор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ение условий для выявления и развития талантливы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витие системы дополнительных образовательных услуг, инфраструктуры творческого развития и воспитания детей, в том числе на базе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ы, направленные на обеспечение доступности и</w:t>
        <w:br/>
        <w:t>качества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, направленными на обеспечение доступности и качества образования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ение возможности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, а также потребностям современной эконом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вершенствова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обще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здание условий для позитивной социализации  детей-сирот и детей, оставшихся без попечения родителей, обучающихся в системе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ы, направленные на поиск и поддержку талантливых детей и молодеж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, направленными на поиск и поддержку талантливых детей и молодежи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расширение практики проведения районных творческих конкурсов и фестивалей среди детей и молодежи и обеспечение участие одаренных детей и молодежи  Сонковского  района в фестивалях и конкурсах других уровн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участие во Всероссийской олимпиаде школьников (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этап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информирование общественности через средства массовой информации о достижениях и успехах талантливых детей и подростков района;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ы, направленные на развитие воспитания и социализацию детей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ами, направленными по развитию воспитания и социализации детей, являютс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ение проведения комплексной профилактики безнадзорности и правонарушений в детской среде; обновление форм и методов борьбы с детской безнадзорностью, наркоманией, алкоголизмом, преступностью; разработка эффективных механизмов профилактики девиантного поведения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 мероприятий, направленных на приобщение детей к здоровому образу жизни, противодействие наркомании и алкоголизму, на патриотическое воспитание детей и молодеж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недрение федеральных требований к образовательным программам дополнительного образования и спортивно-досуговой деятельности;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оказание поддержки учреждениям культуры района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;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ширение сети детских и юношеских творческих объединений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;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 сохранение сети детских и юношеских кружков  по разным видам искусств на базе учреждений культуры Сонковского района с привлечением технологий работы по раскрытию творческих способностей у детей;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доставление дополнительных образовательных услуг на базе учреждений культуры для раннего эстетического воспитания детей;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) поэтапное оснащение Сонковской МОУДОД «Детской музыкальной школы»  музыкальными инструментами;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) поддержка общественных организаций, объединений, клубов, способствующих развитию творческих способностей детей и молодеж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) системное сохранение и развитие Сонковской детской библиотеки, разработка и внедрение  проектов по развитию детского чт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) обеспечение условий для повышения квалификации кадров учреждений культуры район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ы, направленные на обеспечение информационной безопасности дет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, направленными на обеспечение информационной безопасности детства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формирование о порталах и сайтах, аккумулирующих сведения о лучших ресурсах для детей и родителей; стимулирование родителей к использованию услуги «Родительский контроль», позволяющей устанавливать ограничения доступа к информационно-коммуникационной сети Интерн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жидаемые результаты обучения и воспитания, культурного разви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информационной безопасности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обучения и воспитания, культурного развития и информационной безопасности детей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ение охвата детей программами среднего (полного) общего образования до 100 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ширение возможностей обучения детей с ограниченными возможностями здоровья в обще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всеместная доступность для детей различных видов социально-психологической, педагогической помощи и поддержки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тимулирование интереса детей к историческому и культурному наследию Ро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рост посещаемости детьми и семьями с детьми детской библиотеки, музе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 Здравоохранение, дружественное к детям, и здоровый образ жи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ткий анализ ситу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йоне большое внимание уделяется состоянию здоровья детей и подростк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педиатрической  службы  на территории Сонковского  района   построена    на принципах  профилактической  направленности и доступности медицинской помощи детям на всех уровн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йоне ведет прием врач ВОП, ответственный за доступность первичной медико-санитарной помощ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а педиатрической службы района представлена 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иатрическим отделением на 1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ек. 1 детская консультац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го внимания требуют проблемы употребления подростками особенно школьного возраста,  алкогольных напитков, пи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задачи организации здравоохранения дружественного к дет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формирования здорового образа жи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по организации здравоохранения дружественного к детям и формирования здорового образа жизн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здание условий для здорового развития каждого ребенка с рождения, обеспечение доступа всех категорий детей к качественным услугам здравоохранения, средствам лечения болезней и восстановления здоровь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ирование современной модели организации отдыха и оздоровления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ы по созданию дружественного к ребенку здравоохра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еры ГБУЗ «Сонковская ЦРБ» по снижению  младенческой и детской смерт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) постановка на учет у акушера – гинеколога беременных женщин в ранние сроки беременност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оспитализация беременных женщин с высокой степенью риска  материнской и перинатальной  смертности в  областной перинатальный цен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) госпитализация заболевших  детей в возрасте до 1 года  жизни,  особенно  из сельской местности,  в отделения ЦРБ. Обеспечение  экстренной   транспортировки заболевших детей из сельской местности в ЦР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ы по совершенствованию системы наблюдения за детьми 1 года жизни в детской консультации ГБУЗ «Сонковская ЦРБ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 диспансерное наблюдение за  детьми 1 года жизни проводить   в  соответствии   с существующими  приказами, ежеквартально,                                                                                                             привлекая для этого бригаду  узких специалистов ДОКБ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б) при выявлении у детей  отклонений в развитии и  здоровье проводить  их  комплексное обследование в ЦРБ и поликлинике ДОК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) обеспечить условия для нахождения родителей рядом с ребенком, получающим медицинскую помощь в отделения ЦР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) оказание всемерной помощи  в получении высокотехнологичной  медицинской помощи детям, в них нуждающихся, а также   их семь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) проведение ежегодной обязательной диспансеризации детей сирот и детей, оставшихся  без попечения родителей, воспитывающихся  в организациях и  находящихся на семейном  воспит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е) проведение просветительской  работы по предупреждению беременности у несовершеннолетн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оведение мероприятий, направленных на формирование здорового образа жизни детей и подрост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ы по развитию политики формир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орового образа жизни детей и подро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, направленными на формирование здорового образа жизни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распространение здоровьесберегающих технологий обучения, технологий «школа здоровья» на все образовательные учрежд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 внедрение инновационных оздоровительных и физкультурно-спортивных технологий в работу образовательных учреждений и организаций, учреждений социального обслуживания семьи и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активизация деятельности кабинетов здоровья для детей в образовательных учреждениях в сфере   обучения их гигиеническим навыкам и мотивирования к отказу от вредных привычек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вовлечение обучающихся общеобразовательных учреждений в проведение спортивных соревнований школьников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оведение мероприятий по раннему выявлению лиц, допускающих немедицинское употребление наркотических средств и психотропных веществ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ы по формированию современной модели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дыха и оздоровления де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ми по формированию современной модели организации отдыха и оздоровления детей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 w:bidi="en-US"/>
        </w:rPr>
        <w:t xml:space="preserve">а) совершенствование </w:t>
      </w:r>
      <w:r>
        <w:rPr>
          <w:rFonts w:cs="Arial" w:ascii="Arial" w:hAnsi="Arial"/>
          <w:sz w:val="24"/>
          <w:szCs w:val="24"/>
        </w:rPr>
        <w:t xml:space="preserve">координации деятельности органов местного самоуправления  Сонковского района по организации отдыха, оздоровления и занятости дете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ение предоставления безопасных и качественных услуг в сфере отдыха и оздоровления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одолжение системной работы по организации летнего отдыха и оздоровления детей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ы по формированию культуры здорового питания</w:t>
        <w:br/>
        <w:t>детей и подростков, обеспечению качества и режима питания</w:t>
        <w:br/>
        <w:t>как залога здоровья реб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ми по формированию культуры здорового питания, детей и подростков, обеспечению качества и режима питания как залога здоровья ребенка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ация просветительской работы по формированию культуры здорового пит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ение качественным горячим питанием воспитанников дошкольных учреждений и обучающихся в общеобразовательных учреждениях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жидаемые результаты организации здравоохран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ружественного к детям, и формирования здорового образа жи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организации здравоохранения, дружественного к детям, и формирования здорового образа жизн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нижение к 2017 году показателей младенческой и детской смертност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сокращение числа подростковых суицидов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доступность физкультурно-спортивной, туристической инфраструктуры для всех категорий дете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тупность отдыха и оздоровления для всех категорий детей с учетом их индивидуальных потреб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беспечение детей качественным и здоровым питанием  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. Равные возможности для детей, нуждающихся в особой заботе госуда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 по созданию равных возможностей для детей, нуждающихся в особой заботе госуда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 созданию равных возможностей для детей, нуждающихся в особой заботе государства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ение приоритета семейного устройств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ализация межведомственной региональной программы «Социальная адаптация и сопровождение выпускников  государственных образовательных учреждений для детей-сирот  и детей, оставшихся без попечения родителей,  в Тверской области на 2012 - 2015 годы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ы, направленные на защиту прав и интересов</w:t>
        <w:br/>
        <w:t>детей-сирот и детей, оставшихся без попечения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ами, направленными на защиту прав и интересов детей-сирот и детей, оставшихся без попечения родителей, являютс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витие  системы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бота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обеспечение  подготовки потенциальных замещающих родителей в целях исключения возврата детей из замещающих семей в учреждения интернатного тип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вит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 по созданию равных возможностей для детей, нуждающихся в особой заботе госуда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по созданию равных возможностей для детей, нуждающихся в особой заботе государства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увеличение до 80 % к 2017 году доли детей-сирот и детей, оставшихся без попечения родителей, воспитывающихся в семьях граждан Тверской области и Сонковского район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постепенное сокращение числа детей, переданных на международное усыновление, за счет  стимулирования жителей Тверской области и Сонковского района к усыновлению, различным формам опеки и попечительства, предоставления социальных услуг семьям, принявшим ребенка на воспит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вершенствование условий  в учреждениях для детей-сирот и детей, оставшихся без попечения родителей,  для полноценного их развития и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) рост доли учреждений профессионального образования Тверской области, обеспечивающих возможность получения детьми-инвалидами и детьми с ограниченными возможностями здоровья начального и среднего профессионального образования, с 8,2% в 2012 году до 25% в 2017 году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) снижение до 20% к 2017 году числа детей-инвалидов и детей с ограниченными возможностями здоровья, оставшихся по объективным причинам вне системы образова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) 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 Создание системы защиты и обеспечения прав и интересов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дружественного к ребенку правосу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ткий анализ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система защиты детства работает недостаточно эффективно. Работа   органов опеки и попечительства по защите прав и интересов детей не в полной мере отвечает современным требованиям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 и защите их прав. Вместе с тем принимаемые ими меры</w:t>
      </w:r>
      <w:r>
        <w:rPr>
          <w:rFonts w:cs="Arial" w:ascii="Arial" w:hAnsi="Arial"/>
          <w:color w:val="008000"/>
        </w:rPr>
        <w:t xml:space="preserve">  </w:t>
      </w:r>
      <w:r>
        <w:rPr>
          <w:rFonts w:cs="Arial" w:ascii="Arial" w:hAnsi="Arial"/>
        </w:rPr>
        <w:t xml:space="preserve">по защите и восстановлению нарушенных прав и законных интересов несовершеннолетних, по предупреждению детской безнадзорности, беспризорности, правонарушений, координации деятельности органов и учреждений системы профилактики безнадзорности и правонарушений несовершеннолетних не всегда эффективны. 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 по обеспечению прав и интересов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 обеспечению прав и интересов детей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оведение комплексного анализа и ревизии нормативно-правовой базы в сфере защиты детства в Сонковском районе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работка мероприятий по профилактике правонарушений, совершаемых в отношении детей,  и правонарушений самих детей;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нятие в регионе нормативных правовых актов,  регламентирующих порядок   деятельности  комиссий, при изменениях федерального законодательства в отношении комиссий. Повышение эффективности принимаемых комиссиями  мер  по защите прав и интересов детей, предупреждению их безнадзорности, беспризорности, правонарушений и антиобщественных действий,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зработка методического инструментария для органов опеки и попечительства по вопросам оценки безопасности ребенка и риска жестокого обращения с ним, принятия обоснованных решений о наличии угрозы жизни и здоровью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здание системы мер по предотвращению жестокого обращения и насилия в отношении детей, обеспечение совместной работы специалистов, волонтеров по социально-психологической реабилитации детей - жертв насилия;</w:t>
      </w:r>
    </w:p>
    <w:p>
      <w:pPr>
        <w:pStyle w:val="11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разработка и реализация мер по защите детей от информации, угрожающей их благополучию, безопасности, участие в разработке предложений по внесению изменений и дополнений в федеральное законодательство в данной сфере. </w:t>
      </w:r>
    </w:p>
    <w:p>
      <w:pPr>
        <w:pStyle w:val="1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ы, направленные на реформирование законодательства Тверской области в части, касающейся защиты прав и интересов детей</w:t>
      </w:r>
    </w:p>
    <w:p>
      <w:pPr>
        <w:pStyle w:val="1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, направленными на реформирование законодательства Тверской области в части, касающейся защиты прав и интересов детей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аботка предложений по внесению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информационно-телекоммуникационную сеть Интернет и средства массов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работка комплекса мер по восстановительному правосудию в отношении детей, совершивших общественно опасные деяния, не достигших возраста, с которого наступает уголовная ответственность. Обеспечение в данной сфере мер социально-психологической и педагогической помощи, поддержки и сопрово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иление института уполномоченного по правам ребенка на региональном уров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) создание института уполномоченных по правам ребенка на общественных началах в муниципальных образованиях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вершенствование работы органов опеки и попечительства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ы, направленные на создание дружественного к ребенку правосуд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профилактику преступлений и правонарушен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ршаемых детьми и в отношении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, направленными на создание дружественного к ребенку правосудия и профилактике преступлений и правонарушений, совершаемых детьми и в отношении детей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дение социологических исследований для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частие в подготовке предложений по внесению изменений и дополнений в федеральное законодательство в сфере организации и  деятельности комиссий по делам несовершеннолетних и защите их пра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недрение технологий восстановительного подхода, реализация примирительных программ, а также проведение социальной, психологической и  реабилитационной работы с жертвами преступлений, оказание воспитательного воздействия на несовершеннолетних правонаруш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организация  профилактических мероприятий, направленных на нейтрализацию причин, условий и обстоятельств, способствующих совершению преступлений и правонарушений, совершаемых детьми и в отношении дете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ы, направленные на улучшение положения детей</w:t>
        <w:br/>
        <w:t>в период нахождения в учреждениях уголовно-исполнительной</w:t>
        <w:br/>
        <w:t>системы и в постпенитенциар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, направленными на улучшение положения детей в период нахождения в учреждениях уголовно-исполнительной системы и в постпенитенциарный период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разработка системы мер социальной реабилитации несовершеннолетних, освобожденных из мест лишения свободы, а также несовершеннолетних, осужденных к видам наказания, не связанным с лишением свобод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оказание содействия в получении образования несовершеннолетними, содержащимися  в следственных изоляторах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дифференцированный подход к применению мер дисциплинарного воздействия и мер поощрения, применяемых к осужденным, а также к несовершеннолетним подозреваемым и обвиняемым, содержащимся в следственных изоляторах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ы, направленные на предотвращение жестокого обращ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насилия в отношении несовершеннолетних и реабилитацию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, направленными на предотвращение жестокого обращения и насилия в отношении несовершеннолетних и реабилитации детей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аботка регионального комплекса мер по предотвращению жестокого обращения в отношении детей и их реабилитации;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недрение современных методик органами   опеки и попечительства по вопросам оценки безопасности ребенка и риска жестокого обращения с ним, принятия обоснованных решений о наличии угрозы жизни и здоровью ребенка;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ределение перечня организаций в системе здравоохранения, образования и социальной защиты населения, осуществляющих психологическую и социальную реабилитацию детей - жертв жестокого обращения;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казание содействия несовершеннолетнему потерпевшему в предоставлении бесплатной юридической помощи на основании обращения следователя (дознавателя) в орган опеки и попеч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разработка и апробация в образовательных учреждениях Тверской области программ учебных мероприятий по обучению детей правилам безопасности и поведения в опасных ситуациях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 по обеспечению прав и интересов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по обеспечению прав и интересов детей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создание  эффективной системы защиты дет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и юридической помощ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нижение количества правонарушений, совершаемых детьми и в отношении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сширение практики применения технологий восстановительного подхода в сфере правосуд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вышение качества реабилитационной и социализирующей деятельности в отношении детей, лишенных свобо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асширение спектра мер воспитатель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окращение рецидива преступлений, совершенных лицами, в том числе несовершеннолетними, отбывшими наказание в виде лишения свободы,  в рамках  постпенитенциарной помощи таким лиц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II. Дети - участники реализации Страте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ткий анализ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 ребенка на участие в принятии решений, затрагивающих его интересы, является основополагающим в формировании гражданской позици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нковском районе созданы условия для участия детей в принятии решений, затрагивающих их интересы. Действуют детские и молодежные общественные организации, молодежные советы. В большинстве школ образованы и активно работают органы школьного самоуправления,  в районе действуют детские общественные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йоне формируется нормативно-правовая база и реализуются мероприятия для участия детей в принятии решений, затрагивающих их интересы, действуют детские и молодежные общественные организации, молодежные сове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 по обеспечению участия детей в реализации Страте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ми, направленными на организацию участия детей в реализации Стратегии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витие региональной нормативно-правовой базы в области регулирования участия детей в принятии решений, затрагивающих их интересы, во всех сферах жизне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ение правового обучения и воспитания детей, а также специалистов, работающих с деть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влечение детей к участию в общественной жиз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оспитание у детей гражданственности, расширение их знаний в области прав челове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вещение в средствах массовой информации темы участия детей в общественной жиз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азработка методического инструментария участия детей в принятии решений, затрагивающих их интерес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оздание системы мониторинга и оценки участия детей в принятии решений, затрагивающих их интерес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беспечение основных принципов участия детей в принятии решений, затрагивающих их интересы, таких как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очередные меры по обеспечению участия детей в реализации Страте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ми по обеспечению участия детей в реализации Стратегии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дение социологических исследований на предмет востребованности и понимания детьми сути и форм участия детей в принятии решений, затрагивающих их интерес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учение детей способам обеспечения конфиденциальности и защиты своих личных данных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развитие общественного института уполномоченных по правам ребенка в  муниципальных образованиях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недрение методического инструментария по расширению участия детей в принятии решений, затрагивающих их интерес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) 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 по обеспечению участия детей в реализации Страте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ми результатами участия детей в реализации Стратегии, являютс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вершенствование правовой основы участия детей во всех сферах жизни об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одоление устоявшихся стереотипов, связанных с возможностью участия детей в принятии решений, затрагивающих их интерес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сширение влияния института уполномоченных по правам ребенка на всех уровн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II Механизм реализации Страте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ординирующим органом по реализации Стратегии является Территориальный отдел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Стратегии являются принятые в Тверской области государственные целевые программы, разработанные с учетом как общих, так и особенных, присущих  Тверскому региону, проблем дет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тратегию предусматривается реализовать в два этапа: первый </w:t>
        <w:br/>
        <w:t>в 2013 - 2014 годах и второй в 2015 - 2017 год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и и основные этапы реализации Стратегии должны быть согласованы с бюджетным процессо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02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района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3.08.2013 г. №  172 -па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 первоочередных мероприятий до 2015 года по реализации важнейших положений Стратегии действий в интересах детей в муниципальном образований Тверской области «Сонковский район» на 2013-2017 годы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4361"/>
        <w:gridCol w:w="7"/>
        <w:gridCol w:w="3404"/>
        <w:gridCol w:w="1984"/>
        <w:gridCol w:w="3686"/>
      </w:tblGrid>
      <w:tr>
        <w:trPr>
          <w:tblHeader w:val="true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мейная политика детствосбережения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трудоустройству одиноких и многодетных родителей, воспитывающих несовершеннолетних детей или детей-инвалидов</w:t>
            </w:r>
            <w:r>
              <w:rPr>
                <w:rFonts w:cs="Arial" w:ascii="Arial" w:hAnsi="Arial"/>
                <w:sz w:val="24"/>
                <w:szCs w:val="24"/>
              </w:rPr>
              <w:t>, многодетных матер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трудоустроенных одиноких и многодетных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Тверской «ЦЗН Бежецкого района», Территориальный отдел социальной защиты населения Сонков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ременного трудоустройства граждан в возрасте от 14 до 18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ость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Тверской «ЦЗН Бежецкого района»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ременного трудоустройства граждан в возрасте от 18 до 20 лет из числа выпускников образовательных учреждений СПО и НП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ость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Тверской «ЦЗН Бежецкого района»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рганизации профессиональной подготовки, переподготовки и повышению квалификации женщин, находящихся в отпуске по уходу за ребенком до достижения им возраста трех ле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ая подготовка и повышение квалифик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женщин, находящихся в отпуске по уходу за ребенком до достижения им возраста тре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У Тверской «ЦЗН Бежецкого района»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альный отдел социальной защиты населения Сонковского район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уждающимся в поддержке семьям ежемесячной денежной выплаты в случае рождения в них после 31 декабря 2012 года третьего и (или) последующего ребенка до достижения им возраста 3 лет в соответствии с постановлением Правительства Тверской области от 25.12.2012 № 817-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порядке и условиях назначения и предоставления ежемесячной денежной выплаты семьям, нуждающимся в поддержке, в случае рождения третьего ребенка и (или) последующих детей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и в полном объеме предоставление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янва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 Сонковского района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выплатой единовременного пособия неработающим женщинам при рождении ребенка, и за выплатой ежемесячного пособия по уходу за ребенком в возрасте до 1,5 лет неработающим женщинам (Приказ Министерства здравоохранения и социального развития №1012н от 23.12.2009 г «Об утверждении порядка и условий назначения и выплаты государственных пособий гражданам, имеющим детей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е и в полном объеме предоставление выпл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 Сонков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выплатой ежемесячного пособия на ребенка  (Закон Тверской области №79-ЗО от 29.12.2004 г «О ежемесячном государственном пособии гражданам, имеющим детей»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е и в полном объеме предоставление выпл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 Сонков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выплатой ежемесячного пособия многодетным семьям  (Закон Тверской области №78-ЗО от 29.12.2004 г «О многодетной семье  Тверской области и мерах ее социальной поддержки»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е и в полном объеме предоставление выпл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 Сонков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выплатой единовременного  и ежемесячных пособий: беременной жене военнослужащего, проходящего военную службу по призыву, и пособия на ребенка военнослужащего, проходящего военную службу по призыву  (Постановление Правительства РФ от 25.10.2008 г №233 «О порядке предоставления информации, необходимой для назначения и выплаты  единовременного пособия беременной жене военнослужащего, проходящего военную службу по призыву, и пособия на ребенка военнослужащего, проходящего военную службу по призыву»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е и в полном объеме предоставление выпл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 Сонков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редоставлением регионального материнского (семейного) капитала (Закон Тверской области №78-ЗО от 29.12.2004 г «О многодетной семье  Тверской области и мерах ее социальной поддержки»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е и в полном объеме предоставление выпл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 Сонков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оказанием государственной социальной помощи на основе социального контракта (Государственная программа «Социальная поддержка и защита населения Тверской области на 2013-2018 годы»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е и в полном объеме оказание социальной помощ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 Сонков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выплатой пособий семьям, воспитывающим детей-инвалидов, и выплат пособий по нуждаемости семьям, находящимся в трудной жизненной ситуации  (Закон Тверской области №85-ЗО от 29.12.2004 г «О государственной социальной помощи в Тверской области»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ая и в полном объеме выплата пособ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 Сонков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выплатой ежемесячного пособия многодетным семьям  (Закон Тверской области №78-ЗО от 29.12.2004 г «О многодетной семье  Тверской области и мерах ее социальной поддержки»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е и в полном объеме предоставление выпл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 Сонков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редоставлением адресной социальной помощи – единовременное пособие на проезд беременным женщинам, проживающим в сельской местности, в центральную районную больницу  (постановление администрации Тверской области от 29.03.2007 г №98-па «Об утверждении Порядка оказания адресной социальной помощи на проезд беременным женщинам, проживающим в сельской местности, и гражданам при рождении третьего ребенк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ая и в полном объеме выплата пособ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 Сонков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редоставлением малообеспеченным семьям субсидии на оплату жилого помещения и коммунальных услуг (постановление администрации Тверской области от 12.01.2005 г №1-па «Об утверждении Положения о предоставлении гражданам субсидий на оплату жилья и коммунальных услуг на территории Тверской области»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е и в полном объеме предоставление субсид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 Сонков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редоставлением бесплатной юридической помощи малообеспеченным семьям (Закон Тверской области от 24.07.2012 г №68-ЗО «О бесплатной юридической помощи в Тверской области»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и в полном объеме предоставление юридически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 Сонков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компенсацией затрат на проезд студентам из Сонковского района, обучающихся в Тверской области (Постановление администрации Тверской области от 29.03.2007 г №99-па «О компенсации затрат на проезд иногородним студентам, обучающимся в Тверской области»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ая и в полном объеме компенсация транспортных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 Сонков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руглого стола  «Профилактика социального сиротств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семейных ценностей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убликование материалов конференции «Профилактика социального сиротства, поддержка материнства и детства»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1F497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1F497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ДН и ЗН при администрации Сонковского района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и учреждения системы профилак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Доступность качественного обучения и воспитания, культурное развитие и информационная безопасность детей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оздание дополнительных мест в дошкольных образовательных учреждениях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ведение дополнительных мест в дошкольных образовательных учреждения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территории Сон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отдел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поэтапного введения федеральных государственных образовательных стандартов общего образова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я  федеральных государственных образовательных стандартов  начального общего образования в 1-3 классах  общеобразовательных учреждений Сонко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федеральных государственных образовательных стандартов  основного общего образования в 1-4 классах в  общеобразовательных учреждениях Сон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отдел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 фестивалей и конкурсов среди учащихся общеобразовательных учреждений на территории Сонковского района, организация участия обучающихся во  фестивалях и конкурсах, представляющих тверской регион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ение и поощрение талантливых детей и молодеж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3 – 2014  год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отдел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троль за внедрением  в детскую музыкальную школу новых  предпрофессиональных образовательных программ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становление единых требований к образовательному процессу в детской музыкальной школе,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улучшение качества предоставляемых услуг </w:t>
            </w:r>
            <w:r>
              <w:rPr>
                <w:rFonts w:cs="Arial" w:ascii="Arial" w:hAnsi="Arial"/>
                <w:sz w:val="24"/>
                <w:szCs w:val="24"/>
                <w:u w:val="single"/>
                <w:shd w:fill="FFFFFF" w:val="clear"/>
              </w:rPr>
              <w:t xml:space="preserve">  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Style22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2013 год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нтябрь 2014 год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отдел по делам культуры, молодежи и спорта 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межведомственного взаимодействия, направленного на профилактику семейного неблагополучия и выявления нарушений прав ребенка, по раннему выявлению жестокого  обраще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д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альный отдел социальной защиты населения Сонковского района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отдел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отдел по делам культуры, молодежи и спорта администрации Сонковского района, КДН и ЗП при администрации Сонковского район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грамм по организации на безвозмездной основе посещений культурно-массовых  мероприятий в учреждениях,  подведомственных районному отделу по делам культуры, молодежи и спорта администрации Сонковского района,  детьми из малоимущих, многодетных  семей  и детьми с ограниченными возможностями 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хвата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ающих учреждения, подведомственные районному отделу по делам культуры, молодежи и спорта администрации Сонковского района с целью организации досуга  подрастающего поколения, повышения культурного уровня, моральной  и психологической  поддержки людей,  попавших в трудную жизненную ситу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3 – 2014  год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альный отдел социальной защиты населения Сонковского района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отдел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отдел по делам культуры, молодежи и спорта администрации Сонковского района  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мероприятий по предоставлению дополнительных услуг на базе учреждений культуры для ранено эстетического воспитания детей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полнительных образовательных услуг для раннего эстетического воспитания детей,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нятий в  кружках и клубах по интере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отдел по делам культуры, молодежи и спорта администрации Сонковского района 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орьбе с наркоманией, табакокурением и алкоголизмом среди  детей и подростков Сонковского район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наркомании и алкоголизма в Сонковском районе, снижением уровня детской и подростковой прест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отдел образовани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отдел по делам культуры, молодежи и спорта администрации Сонковского райо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 и ЗП При администрации Сонковского района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ршенствование медицинской помощи детям и формирование основ здорового образа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лужбы сопровождения и поддержки беременных, оказавшихся в трудной жизненной ситуации, для предотвращения отказов от ребен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числа абортов и отказов от новорожденны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З Сонковская ЦРБ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 Сонков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светительской работы с родителями, воспитательных мероприятий с детьми и подростками  по формированию культуры здорового пит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заболеваемости в Сонков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отдел образовани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БУЗ ТО Сонковская ЦР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-массовых мероприятий, направленных на приобщение детей к здоровому образу жизн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уляризация спорта и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отдел по делам культуры, молодежи и спорта,</w:t>
              <w:br/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отдел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филактике суицидального поведения обучающихся,  употребления психоактивных веществ, распространения ВИЧ-инфекции, жестокого обращения с деть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психического здоровья детей и подростков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ключение суицидальных случаев среди обучающихся, снижение риска ВИЧ-инфицирования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БУЗ ТО Сонковская ЦРБ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отдел образования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 Сонков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тдыха, оздоров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занятости детей и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униципальном образован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верской области «Сонковский район» (постановление администрации Сонковского района № 79 – па от 02.04.2013 «Об организации отдыха, оздоров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занятости детей и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униципальном образован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верской области «Сонков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3 году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тдыха, оздоровления и занятости детей и подростков, создание условий для укрепления их здоровья и творческого развития, профессиональной ориентации и освоения трудовы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отдел образовани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альный отдел социальной защиты населения Сонковского района (по согласованию)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У Тверской «ЦЗН Бежецкого района» (по согласованию), районный отдел по делам культуры,  молодежи и спорта администрации Сонковского района  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вные возможности для детей, нуждающихся в особой заботе госу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танционное обучение детей-инвалид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полнительных образовательных услуг для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отдел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ежегодной подготовки лиц, желающих принять на воспитание в свою семью ребенка, оставшегося без попечения родител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3 – 2014  </w:t>
            </w:r>
          </w:p>
          <w:p>
            <w:pPr>
              <w:pStyle w:val="Normal"/>
              <w:spacing w:lineRule="auto" w:line="240" w:before="0" w:after="200"/>
              <w:ind w:left="-12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 Сонков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патронажа семей, воспитывающих детей-инвалидов, семей находящихся в трудной жизненной ситу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в семь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3 – 2014  год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 Сонков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язательного обследования детей, оставшихся без попечения родителей и воспитывающихся в замещающихся семьях,  в рамках ежегодной диспансер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ное обследование детей, оставшихся без попечения родителей и воспитывающихся в замещающихся семьях, в рамках ежегодной диспансеризации и оказание при необходимости высокотехнологическ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3 – 2014  год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З Сонковская ЦРБ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отдел образования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 контроль за использованием жилых помещ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обретение  жилых помещений для детей-сирот и детей, оставшихся без попечения родителей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альный отдел социальной защиты населения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 и муниципального заказ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щественного контроля за соблюдением прав детей, находящихся в трудной жизненной ситуации, в социально опасном положени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общественного экспертного совета по вопросам профилактики семейного неблагополучия и жизнеустройства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З Сонковская ЦРБ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отдел образования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здание систамы защиты и обеспечения прави интересов детей и дружественного к ребенку правосу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филактических мероприятий, направленных на нейтрализацию причин, условий и обстоятельств, способствующих совершению преступлений и правонарушений, совершаемых детьми и в отношении детей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учшение психологического климата в детских коллекти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отдел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единого общероссийского детского телефона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верия (размещение на сайтах школ)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й деятельности единого общероссийского детского телефона дов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отдел образования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социальной защиты на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ти – участники реализации Национальной стратегии действий в интересах детей на 2013-2017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деятельности молодежных и детских общественных объединений в целях расширения участия детей в общественной жизни и принятии решений, затрагивающих их интере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е доли детей, состоящих в обществен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201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отдел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отдел по делам культуры, молодежи и спор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гионального этапа Всероссийской молодежно-патриотической акции «Я – гражданин России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талантливой молодежи, воспитание патриотизма среди молодежи. Участие победителя регионального этапа во Всероссийском этапе молодежно-патриотической ак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Я – гражданин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4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отдел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отдел по делам культуры, молодежи и спорта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примечания1"/>
    <w:basedOn w:val="Normal"/>
    <w:qFormat/>
    <w:pPr>
      <w:suppressAutoHyphens w:val="true"/>
    </w:pPr>
    <w:rPr>
      <w:rFonts w:ascii="Calibri" w:hAnsi="Calibri" w:eastAsia="Times New Roman" w:cs="Times New Roman"/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  <w:jc w:val="both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lineRule="atLeast" w:line="360" w:before="0" w:after="0"/>
      <w:ind w:left="720" w:hanging="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7:00Z</dcterms:created>
  <dc:creator>EKOLOG</dc:creator>
  <dc:description/>
  <cp:keywords/>
  <dc:language>en-US</dc:language>
  <cp:lastModifiedBy>Пользователь</cp:lastModifiedBy>
  <cp:lastPrinted>2013-09-03T11:56:00Z</cp:lastPrinted>
  <dcterms:modified xsi:type="dcterms:W3CDTF">2013-09-03T07:59:00Z</dcterms:modified>
  <cp:revision>6</cp:revision>
  <dc:subject/>
  <dc:title/>
</cp:coreProperties>
</file>