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Администрация Сонковского район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.06.2013                                     п. Сонково                                       №  137 -  п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 xml:space="preserve">Об   утверждении  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>муниципальной программы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«Создание      условий     для оказания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едицинской помощи населению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нковского района на 2013 – 2015 годы»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"/>
          <w:sz w:val="24"/>
        </w:rPr>
        <w:t xml:space="preserve">В соответствии с Федеральным законом от 06.10.2003 № 131-ФЗ «Об </w:t>
      </w:r>
      <w:r>
        <w:rPr>
          <w:rFonts w:cs="Arial" w:ascii="Arial" w:hAnsi="Arial"/>
          <w:b w:val="false"/>
          <w:sz w:val="24"/>
        </w:rPr>
        <w:t xml:space="preserve">общих принципах организации местного самоуправления в Российской </w:t>
      </w:r>
      <w:r>
        <w:rPr>
          <w:rFonts w:cs="Arial" w:ascii="Arial" w:hAnsi="Arial"/>
          <w:b w:val="false"/>
          <w:spacing w:val="-2"/>
          <w:sz w:val="24"/>
        </w:rPr>
        <w:t xml:space="preserve">Федерации», Федеральным законом от 29.11.2010 № 313-ФЗ «О внесении изменений в отдельные законодательные акты Российской Федерации», Законом Тверской области от 05.07. 2012 года № 54-ЗО «О регулировании отдельных вопросов охраны здоровья граждан в Тверской области», </w:t>
      </w:r>
      <w:r>
        <w:rPr>
          <w:rFonts w:cs="Arial" w:ascii="Arial" w:hAnsi="Arial"/>
          <w:b w:val="false"/>
          <w:sz w:val="24"/>
        </w:rPr>
        <w:t>в целях  создания условий для оказания медицинской помощи населению Сонковского района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администрация Сонковского района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rFonts w:cs="Arial" w:ascii="Arial" w:hAnsi="Arial"/>
          <w:sz w:val="24"/>
        </w:rPr>
        <w:t>ПОСТАНОВЛЯЕТ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b w:val="false"/>
          <w:sz w:val="24"/>
        </w:rPr>
        <w:t>Утвердить муниципальную программу  «Создание условий для оказания медицинской помощи населению Сонковского района на 2013 – 2015 годы» Прилагаетс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197" w:firstLine="709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2. Контроль за исполнением данного постановления возложить на  заместителя Главы администрации Сонковского района А.А. Брюшкова.</w:t>
      </w:r>
    </w:p>
    <w:p>
      <w:pPr>
        <w:pStyle w:val="TextBody"/>
        <w:widowControl w:val="false"/>
        <w:ind w:firstLine="720"/>
        <w:rPr/>
      </w:pPr>
      <w:r>
        <w:rPr>
          <w:rFonts w:cs="Arial" w:ascii="Arial" w:hAnsi="Arial"/>
        </w:rPr>
        <w:t>3. Настоящее постановление вступает в силу с момента подписания и распространяется на правоотношения, возникшие с 01.01.2013 года, подлежит опубликованию в газете «Сонковский вестник» и размещению</w:t>
      </w:r>
      <w:r>
        <w:rPr>
          <w:rFonts w:cs="Arial" w:ascii="Arial" w:hAnsi="Arial"/>
          <w:sz w:val="24"/>
        </w:rPr>
        <w:t xml:space="preserve"> на официальном сайте Администрации Сонковского района в информационно-телекоммуникационной сети «Интернет»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197" w:firstLine="709"/>
        <w:jc w:val="both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pacing w:val="-11"/>
          <w:sz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20" w:right="197" w:hanging="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20" w:right="1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20" w:right="1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20" w:right="1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197" w:hanging="0"/>
        <w:jc w:val="both"/>
        <w:rPr/>
      </w:pPr>
      <w:r>
        <w:rPr>
          <w:rFonts w:cs="Arial" w:ascii="Arial" w:hAnsi="Arial"/>
        </w:rPr>
        <w:t xml:space="preserve">Глава Сонковского района                                                      Михайлов В.Н.        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20" w:right="1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354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Сонк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06.2013 № 137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СОЗДАНИЕ УСЛОВИЙ ДЛЯ ОКАЗАНИЯ МЕДИЦИНСКОЙ ПОМОЩИ НАСЕЛЕНИЮ СОНКОВСКОГО РАЙОНА НА 2013 – 2015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онк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здание условий для оказания медицинской помощи населени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нковского района на 2013 – 2015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Создание условий для оказания медицинской помощи населению Сонковского района на 2013 – 2015 годы»  (далее -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Администратор</w:t>
            </w:r>
          </w:p>
          <w:p>
            <w:pPr>
              <w:pStyle w:val="Style15"/>
              <w:jc w:val="left"/>
              <w:rPr/>
            </w:pPr>
            <w:r>
              <w:rPr/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ковского района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Дата утвержде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 xml:space="preserve">Стратегические цели и тактические задач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Стратегическая цель Программы </w:t>
            </w:r>
            <w:r>
              <w:rPr>
                <w:rFonts w:cs="Arial" w:ascii="Arial" w:hAnsi="Arial"/>
                <w:sz w:val="24"/>
              </w:rPr>
              <w:t>– создание условий для оказания медицинской помощи населению Сонковского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актические задачи программы:</w:t>
            </w:r>
          </w:p>
          <w:p>
            <w:pPr>
              <w:pStyle w:val="TextBody"/>
              <w:widowControl w:val="false"/>
              <w:ind w:firstLine="7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установление дополнительных мер социальной поддержки и социальной помощи медицинским работникам;</w:t>
            </w:r>
          </w:p>
          <w:p>
            <w:pPr>
              <w:pStyle w:val="TextBody"/>
              <w:widowControl w:val="false"/>
              <w:ind w:firstLine="720"/>
              <w:rPr/>
            </w:pPr>
            <w:r>
              <w:rPr>
                <w:rFonts w:cs="Arial" w:ascii="Arial" w:hAnsi="Arial"/>
                <w:sz w:val="24"/>
              </w:rPr>
              <w:t>- создание условий для оказания медицинской помощи населению Сонковского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»;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13 – 201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Ожидаемые</w:t>
            </w:r>
          </w:p>
          <w:p>
            <w:pPr>
              <w:pStyle w:val="Style15"/>
              <w:jc w:val="left"/>
              <w:rPr/>
            </w:pPr>
            <w:r>
              <w:rPr/>
              <w:t>результаты</w:t>
            </w:r>
          </w:p>
          <w:p>
            <w:pPr>
              <w:pStyle w:val="Style15"/>
              <w:jc w:val="left"/>
              <w:rPr/>
            </w:pPr>
            <w:r>
              <w:rPr/>
              <w:t>реализации</w:t>
            </w:r>
          </w:p>
          <w:p>
            <w:pPr>
              <w:pStyle w:val="Style15"/>
              <w:jc w:val="left"/>
              <w:rPr/>
            </w:pPr>
            <w:r>
              <w:rPr/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6"/>
              <w:jc w:val="both"/>
              <w:rPr/>
            </w:pPr>
            <w:r>
              <w:rPr>
                <w:sz w:val="24"/>
                <w:szCs w:val="24"/>
              </w:rPr>
              <w:t xml:space="preserve">- Повышение качества и доступности услуг учреждений здравоохранения, предоставляемых населению Сонковского района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влечение молодых специалистов и специалистов здравоохранения в учреждения здравоохранения Сонковского района с целью доступности и повышения качества медицинской помощи населению          </w:t>
            </w:r>
          </w:p>
          <w:p>
            <w:pPr>
              <w:pStyle w:val="Normal"/>
              <w:widowControl w:val="false"/>
              <w:ind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Объемы и</w:t>
            </w:r>
          </w:p>
          <w:p>
            <w:pPr>
              <w:pStyle w:val="Style15"/>
              <w:jc w:val="left"/>
              <w:rPr/>
            </w:pPr>
            <w:r>
              <w:rPr/>
              <w:t>источники</w:t>
            </w:r>
          </w:p>
          <w:p>
            <w:pPr>
              <w:pStyle w:val="Style15"/>
              <w:jc w:val="left"/>
              <w:rPr/>
            </w:pPr>
            <w:r>
              <w:rPr/>
              <w:t>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Бюджет муниципального образования тверской области «Сонк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Основные механизмы</w:t>
            </w:r>
          </w:p>
          <w:p>
            <w:pPr>
              <w:pStyle w:val="Style15"/>
              <w:jc w:val="left"/>
              <w:rPr/>
            </w:pPr>
            <w:r>
              <w:rPr/>
              <w:t>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Реализация Программы осуществляется администрацией Сонковского  района в течение периода, на который она разработана, путем реализации предусмотренных в Программе задач, исходя из необходимости достижения плановых значений показателей Программы, а также необходимости соблюдения плановых показателей эффективности реализации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овные</w:t>
            </w:r>
          </w:p>
          <w:p>
            <w:pPr>
              <w:pStyle w:val="Style14"/>
              <w:rPr/>
            </w:pPr>
            <w:r>
              <w:rPr/>
              <w:t>механизмы</w:t>
            </w:r>
          </w:p>
          <w:p>
            <w:pPr>
              <w:pStyle w:val="Style14"/>
              <w:rPr/>
            </w:pPr>
            <w:r>
              <w:rPr/>
              <w:t>мониторинга</w:t>
            </w:r>
          </w:p>
          <w:p>
            <w:pPr>
              <w:pStyle w:val="Style14"/>
              <w:rPr/>
            </w:pPr>
            <w:r>
              <w:rPr/>
              <w:t>реализации</w:t>
            </w:r>
          </w:p>
          <w:p>
            <w:pPr>
              <w:pStyle w:val="Style14"/>
              <w:rPr/>
            </w:pPr>
            <w:r>
              <w:rPr/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 течение   всего   периода    реализации    Программы,  администратором  осуществляется  ежеквартальный   и   ежегодный мониторинг    её   реализации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ый мониторинг реализации Программы  осуществляется    в срок не позднее   20 числа  месяца,  следующего  за  отчетны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мониторинг  осуществляется  в срок не позднее 1 марта  года,  следующего  за  отчетным  годом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bookmarkStart w:id="0" w:name="sub_100"/>
      <w:bookmarkEnd w:id="0"/>
      <w:r>
        <w:rPr>
          <w:rFonts w:cs="Arial" w:ascii="Arial" w:hAnsi="Arial"/>
          <w:sz w:val="24"/>
        </w:rPr>
        <w:t>I. Характеристика проблем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Развитие системы здравоохранения района - это один из приоритетных и стратегических факторов улучшения медико-демографической ситуации и состояния здоровья населения, создающего основы устойчивого социально-экономического развития района. Необходимость создания условий для  оказания медицинской помощи населению Сонковского района продиктована объективными процессами - расширением потребностей населения в медицинской помощи, растущим использованием новых эффективных лечебно-диагностических технологий, увеличением числа граждан пожилого возраста, растущей стоимостью медицинской помощи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С 01.01.2012 года к</w:t>
      </w:r>
      <w:r>
        <w:rPr>
          <w:sz w:val="24"/>
        </w:rPr>
        <w:t xml:space="preserve"> вопросам местного значения  муниципального района в области здравоохранения относится – создание условий для оказания медицинской помощи населению на территории муниципального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Численность населения Сонковского района составила на 01.01. 2013 г. – 8,6   тыс. человек, в том числе сельское население   -  4,6  тыс. челове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мбулаторную и стационарную медицинскую помощь жителям Сонковского района  оказывает Государственное бюджетное учреждение здравоохранения Тверской области «Сонковская центральная районная больница» (далее - </w:t>
      </w:r>
      <w:r>
        <w:rPr>
          <w:rFonts w:cs="Arial" w:ascii="Arial" w:hAnsi="Arial"/>
          <w:bCs/>
          <w:sz w:val="24"/>
          <w:szCs w:val="24"/>
        </w:rPr>
        <w:t>ГБУЗ ТО «Сонковская  ЦРБ»)</w:t>
      </w:r>
      <w:r>
        <w:rPr>
          <w:rFonts w:cs="Arial" w:ascii="Arial" w:hAnsi="Arial"/>
          <w:sz w:val="24"/>
          <w:szCs w:val="24"/>
        </w:rPr>
        <w:t>, состоящая из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РБ с круглосуточным стационаром  на    30  коек  и поликлиникой  на 150 посещений в смену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нковский и Беляницкий офисы врача общей практики входят в состав ЦРБ, как структурные подразд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селе имеется 11 ФАП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В настоящее время в ГБУЗ ТО «Сонковская  ЦРБ» работают 8 врачей: врач-терапевт – 3 чел., из них 2 врача имеют сертификаты врача общей практики, врач- анестезиолог, врач-рентгенолог, врач-невролог, врач-гинеколог, врач - стоматоло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облема кадров в сфере здравоохранения района стоит очень остр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последние годы в </w:t>
      </w:r>
      <w:r>
        <w:rPr>
          <w:rFonts w:cs="Arial" w:ascii="Arial" w:hAnsi="Arial"/>
          <w:bCs/>
          <w:sz w:val="24"/>
          <w:szCs w:val="24"/>
        </w:rPr>
        <w:t xml:space="preserve">ГБУЗ ТО «Сонковская  ЦРБ» </w:t>
      </w:r>
      <w:r>
        <w:rPr>
          <w:rFonts w:cs="Arial" w:ascii="Arial" w:hAnsi="Arial"/>
          <w:sz w:val="24"/>
          <w:szCs w:val="24"/>
        </w:rPr>
        <w:t xml:space="preserve">ведется планомерная работа, направленная на укрепление материально-технической базы, чему в немалой степени способствовали национальные проекты «Здоровье» и проект модернизации системы здравоохранения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чественное медицинское обслуживание населения зависит от многих факторов, но главными являются -  наличие грамотных высококвалифицированных специалистов и качественного доступного лечебно-диагностического оборудования.</w:t>
      </w:r>
    </w:p>
    <w:p>
      <w:pPr>
        <w:pStyle w:val="TextBody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данных проблем возможно при условии использования программно-целевого метода и разработки соответствующей программы, что позволит достичь определенных результатов по созданию условий для оказания медицинской помощи населению Сонковского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.</w:t>
      </w:r>
    </w:p>
    <w:p>
      <w:pPr>
        <w:pStyle w:val="TextBody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тратегические цели и тактические задачи 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атегическая цель Программы – создание условий для оказания медицинской помощи населению на территории Сонковского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.</w:t>
      </w:r>
    </w:p>
    <w:p>
      <w:pPr>
        <w:pStyle w:val="TextBody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widowControl w:val="false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актические задачи по достижению стратегической цели программы:</w:t>
      </w:r>
    </w:p>
    <w:p>
      <w:pPr>
        <w:pStyle w:val="TextBody"/>
        <w:widowControl w:val="false"/>
        <w:ind w:firstLine="720"/>
        <w:rPr/>
      </w:pPr>
      <w:r>
        <w:rPr>
          <w:rFonts w:cs="Arial" w:ascii="Arial" w:hAnsi="Arial"/>
          <w:bCs/>
          <w:sz w:val="24"/>
        </w:rPr>
        <w:t>- установление дополнительных мер социальной поддержки и социальной помощи медицинским работникам ГБУЗ ТО «Сонковская ЦРБ»;</w:t>
      </w:r>
    </w:p>
    <w:p>
      <w:pPr>
        <w:pStyle w:val="TextBody"/>
        <w:widowControl w:val="false"/>
        <w:ind w:firstLine="720"/>
        <w:rPr/>
      </w:pPr>
      <w:r>
        <w:rPr>
          <w:rFonts w:cs="Arial" w:ascii="Arial" w:hAnsi="Arial"/>
          <w:sz w:val="24"/>
        </w:rPr>
        <w:t>- создание условий для оказания медицинской помощи населению Сонковского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»;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Сроки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реализуется в 2013 – 2015 годах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bookmarkStart w:id="3" w:name="sub_400"/>
      <w:r>
        <w:rPr>
          <w:rFonts w:cs="Arial" w:ascii="Arial" w:hAnsi="Arial"/>
          <w:sz w:val="24"/>
        </w:rPr>
        <w:t xml:space="preserve">IV. Общий объем ресурсов, необходимых </w:t>
        <w:br/>
        <w:t>для реализации Программы</w:t>
      </w:r>
      <w:bookmarkEnd w:id="3"/>
      <w:r>
        <w:rPr>
          <w:rFonts w:cs="Arial" w:ascii="Arial" w:hAnsi="Arial"/>
          <w:sz w:val="24"/>
        </w:rPr>
        <w:t xml:space="preserve"> и его обоснов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настоящей Программы осуществляется за счет средств бюджета муниципального образования Тверской области «Сонков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программы определяются ежегодно и подлежат ежегодному уточнению в установленном порядке при формировании бюджета муниципального образования Тверской области «Сонковский район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13 год средства на реализацию программных мероприятий не запланирова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писание механизмов реализации Программы</w:t>
      </w:r>
    </w:p>
    <w:p>
      <w:pPr>
        <w:pStyle w:val="Heading2"/>
        <w:ind w:left="57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ями мероприятий Программы являются отделы администрации Сонковского района, </w:t>
      </w:r>
      <w:r>
        <w:rPr>
          <w:rFonts w:cs="Arial" w:ascii="Arial" w:hAnsi="Arial"/>
          <w:bCs/>
          <w:sz w:val="24"/>
        </w:rPr>
        <w:t>ГБУЗ ТО «Сонковская ЦРБ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мероприятий Программы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необходимости внесения изменений в Программу в ходе ее реализации в части объемов финансирования, мероприятий администрация Сонковского района обеспечивает разработку соответствующего проекта нормативного правового акта о внесении изменений в принятую Программу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Мероприятия Программы реализуются в соответствии с федеральным законодательством и нормативными правовыми актами Тверской области и Сонковского райо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из бюджета муниципального образования Тверской области «Сонковский район» на реализацию Программы осуществляется в пределах утвержденных лимитов бюджетных обязательств на соответствующий финансовый год.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ый мониторинг реализации Программы  осуществляется    в срок не позднее   20 числа  месяца,  следующего  за  отчет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мониторинг  осуществляется  в срок не позднее 1 марта  года,  следующего  за  отчетным  год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 Сонковского района заключает с Государственным бюджетным учреждением здравоохранения Тверской области « Сонковская ЦРБ» соглашение о взаимодействии по реализации мероприятий Программы, в котором отражаются требования по предоставлению мер социальной поддержки, приобретению лечебно-диагностического оборудования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I. Описание механизмов мониторинга реализации Программы 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онковского района проводит анализ затрат по программным мероприятиям, дает оценку механизмам их реализации, а также уточняет состав исполнителей. В случае необходимости обеспечивает разработку соответствующего проекта нормативного правового акта о внесении изменений в утвержденную Програм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администрация Сонк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всего периода реализации Программы осуществляются  мониторинги реализации Программы путем составления отч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ые исполнители мероприятий представляют в администрацию Сонковского района отчеты об исполнении мероприятий Программы в срок не позднее 20 числа месяца, следующего за отчетным, и ежегодно в срок не позднее 01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Оценка рисков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могут появиться риски, связанные с наличием объективных и субъективных факто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опыта программно-целевого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профессионального менеджмен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худшение социально-экономического положения Сонко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Программы предусматрив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ониторинг выполнения Программы, анализ хода ее исполн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несение корректировок в Программы и поиск нестандартных путей решения возникающих проб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ограммных мероприят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75"/>
        <w:gridCol w:w="1560"/>
        <w:gridCol w:w="2311"/>
        <w:gridCol w:w="835"/>
        <w:gridCol w:w="835"/>
        <w:gridCol w:w="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из бюджета муниципального образования Тверской области «Сонковский 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актическая задача 1    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ановление дополнительных мер социальной поддержки и социальной помощи медицинским работникам ГБУЗ ТО «Сонковская  ЦРБ»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банка данных о наличии вакантных мест работников в </w:t>
            </w:r>
            <w:r>
              <w:rPr>
                <w:rFonts w:cs="Arial" w:ascii="Arial" w:hAnsi="Arial"/>
                <w:bCs/>
                <w:sz w:val="24"/>
              </w:rPr>
              <w:t>ГБУЗ ТО «Сонков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3 –201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БУЗ  ТО «Сонковская  ЦРБ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медицинских ВУЗов, ССУЗов с целью привлечения выпускников в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3 –201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ГБУЗ ТО «Сонковская  ЦРБ»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онковского район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аспространение информационного материала о районе и предлагаемых условиях молодым и приглашенным специали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3 –201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Сонк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содействия  молодым и приглашенным специалистам по включению в действующие программы по получению социальных выплат на приобретение собственного жи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3 –201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ков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молодым и приглашенным специалистам в первоочередном получении древесины на корню для нужд местного населения для строительства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3 –201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ковского 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актическая задача 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казания медицинской помощи населению Сонковского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казания медицинской помощи населению Сонковского района в соответствии с территориальной программой  государственных гарантий оказания гражданам  Российской Федерации  бесплатной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3 –201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к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" w:hanging="0"/>
      <w:jc w:val="both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7:00Z</dcterms:created>
  <dc:creator>1</dc:creator>
  <dc:description/>
  <cp:keywords/>
  <dc:language>en-US</dc:language>
  <cp:lastModifiedBy>Общий отдел №3</cp:lastModifiedBy>
  <cp:lastPrinted>2013-07-08T09:05:00Z</cp:lastPrinted>
  <dcterms:modified xsi:type="dcterms:W3CDTF">2013-07-08T09:07:00Z</dcterms:modified>
  <cp:revision>2</cp:revision>
  <dc:subject/>
  <dc:title> </dc:title>
</cp:coreProperties>
</file>