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60" w:leader="none"/>
        </w:tabs>
        <w:outlineLvl w:val="0"/>
        <w:rPr/>
      </w:pPr>
      <w:r>
        <w:rPr>
          <w:rFonts w:eastAsia="Times New Roman"/>
        </w:rPr>
        <w:t xml:space="preserve">    </w:t>
      </w:r>
      <w:r>
        <w:rPr/>
        <w:t>Министерство образования и науки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           </w:t>
      </w:r>
      <w:r>
        <w:rPr/>
        <w:t>Российской Федерации</w:t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РАЙОННЫЙ ОТДЕЛ ОБРАЗОВАНИЯ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онковского района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Тверской области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1450, Тверская область, пгт. Сонково                            </w:t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 xml:space="preserve">пр. Ленина, 24                                                   </w:t>
      </w:r>
      <w:r>
        <w:rPr>
          <w:b/>
        </w:rPr>
        <w:t>Департамент  образования</w:t>
      </w: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rFonts w:eastAsia="Times New Roman"/>
        </w:rPr>
        <w:t xml:space="preserve">                </w:t>
      </w:r>
      <w:r>
        <w:rPr/>
        <w:t>тел.2-13-51,факс 2 -10- 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outlineLvl w:val="0"/>
        <w:rPr/>
      </w:pPr>
      <w:r>
        <w:rPr>
          <w:rFonts w:eastAsia="Times New Roman"/>
        </w:rPr>
        <w:t xml:space="preserve">       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osonkov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600" w:leader="none"/>
          <w:tab w:val="left" w:pos="8340" w:leader="none"/>
        </w:tabs>
        <w:rPr/>
      </w:pPr>
      <w:r>
        <w:rPr/>
        <w:t>ИНН 6940000843              КПП 694001001</w:t>
        <w:tab/>
        <w:t xml:space="preserve">               </w:t>
        <w:tab/>
      </w:r>
    </w:p>
    <w:p>
      <w:pPr>
        <w:pStyle w:val="Normal"/>
        <w:rPr/>
      </w:pPr>
      <w:r>
        <w:rPr/>
        <w:t xml:space="preserve">от _18.10.2011г______№____________                           </w:t>
      </w:r>
      <w:r>
        <w:rPr>
          <w:b/>
        </w:rPr>
        <w:t>СОНКОВСКИЙ  РАЙОН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>на  №_____________ от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тчету  о  реализации  мероприятий  «Программы  развития  муниципальной    системы  образования МО  «Сонковский  район»  Тверской  области  на  2011-2013годы»  за  3  квартала  2011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атегической  целью  целевой  «Программы  развития  муниципальной  системы  образования  МО   «Сонковский  район»  Тверской  области    на  2011г. – 2013г.»  является  повышение  качества  и  доступности  предоставляемых  образовательных  услуг  населению  Тверской  области  за  счет  эффективного  использования  материально-технических, кадровых, финансовых  и  управленческих 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 связи  с  этой  целью  решались  три  главные  задачи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качества  образовательных  результатов  обучающихс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качества  условий  предоставления  образовательных  услуг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управления  системой  образования.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 средства, направленные  на достижение  поставленной  стратегической  цели  за  3 квартала  2011 года  израсходованы  на 78%                                       </w:t>
      </w:r>
    </w:p>
    <w:p>
      <w:pPr>
        <w:pStyle w:val="Normal"/>
        <w:ind w:left="106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 мероприятия, направленные  на  реализацию  программы, многие в основном  уже выполнены. Запланированные значения  показателей, которые  не  смогли  выполнить за 9 месяцев текущего года,  постараемся выполнить  в 4 квартал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образовательные учреждения района включены в решение новых задач современного общества. Главная из них – раскрытие способностей каждого ученика, воспитания личности, готовой к жизни в высокотехнологическ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нашем районе функционируют 10 школ. Из них 3 средних, 6 основных и 1 начальная. Работают 4 дошкольных образовательных учреждения, Сонковская ДЮСШ. Сеть образовательных учреждений на конец 3 квартала не измен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ие показатели не изменились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ОУ, отвечающих современным требованиям – 20%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ДОУ - 25%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 доля ОУ, имеющих все виды благоустройства – 80%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ажным направлением работы муниципальной  системы  образования является дошкольное образ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в районе детей по статистике от 1 года до 6 лет – 586. Дошкольные образовательные учреждения района посещают 265 детей, что составляет 48,5% охвата детей дошкольным образовани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ват  детей  образовательными  услугами  в  МДОУ  превысил  планового  показателя  (план- 38%, факт-48,5%), потому  что были  открыты  в феврале и августе 2011 года две дополнительные группы при МДОУ №110 на 25 мест каждая. Поэтому вопрос с проблемой очередностью в детские сады в районе  решен. Очередь в МДОУ на 1 октября составляет 92 ребенка, это дети в возрасте от 0 до 1,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0 – 2011 уч. год закончили 767 обучающихся.  Охват  детей  образовательными  услугами  в  МОУ  в 1-3  кварталах  2011 года  составил  99,6% (по  плану-99,6%), т.к. в  районе насчитывается  3 детей-инвалидов, которые  не  могут  получать  образовательные  услуги  по  состоянию  здоровья  на  основании  медицинского  заключени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, которые  нуждаются  в  дистанционном  обучении,  в  районе  нет. Однако, 3,5% педагогов прошли подготовку по дистанционному обучению детей-инвалидов на случай, если такие дети появятс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й и объективной оценкой качества знаний выпускников средних школ является единый государственный экзамен, проводимый в 2011 году по10 предметам в штатном режи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0-2011 учебном году в ЕГЭ участвовали 41 выпускник района и один выпускник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сдавали 2 обязательных экзамена – русский язык и ма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бал по русскому языку – 55,49 (по области 61,38 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 по математике по району- 44,68 б (по области 45,45 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е выпускницы (5%) по обязательным предметам получили свыше 70 баллов (по плану-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выпускники 41чел.(100%) получили аттестат о среднем   общем 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ли  школу с «серебряными» медалями 2  выпускника (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1г. для девятиклассников продолжалась апробация ГИА   в  новой 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были допущены 76 девятиклассников, 1 ученица сдавала экзамен в щадящем режиме, как ребенок-инвал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т об основном  общем  образовании  получили  все  100%   девяти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и учащихся качеством предоставляемых образовательных услуг на основе проведенного анкетирования превысил планового показателя и составил 77,6% (план-6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0-2011 учебном году возросла доля  учащихся, принимающих  участие  в  предметных  олимпиадах  школьного  и  муниципального  уровней. В 1 квартале 2011 года 16 учащихся 9-11 классов  принимали  участие  в  региональном  этапе  Всероссийской  олимпиады  школьников, что составило10% (план-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 работают  две  базовые  школы, в  которых  обучается  44% всех  учащихся  райо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ждая  базовая  школа  района  является  центром  учебной, воспитательной  и  методической  работы, способствующая  формированию  единого  образовательного  пространства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  план  мероприятий  базовой  школы  по  осуществлению  сетевого  взаимодействия  со  школами  образовательн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двух  школах  района МОУ «СОШ №9» и одной  базовой МОУ «Сонковская СОШ»  введено  профильное  обучение, которым  охвачено  47% старшеклассников, что  на  47%  меньше, чем  в  предыдущем  году. Это объясняется недостаточным уровнем подготовки учащихся третьей сту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мках  КПМО  все  средние  и  основные  школы  района  обеспечены  Интернетом. В  2010 году базовая  МОУ «Беляницкая СОШ»  подключена  к  широкополосному  Интернету. 8 (80%) школ  района  имеют  собственный  сайт, где  размещают  необходимый  материал  о  своей  деятельности  в  области  образования  и  воспитания  подрастающего  поколения, публичные  доклады (100%) о  достижениях  и  перспективах  педагогического  и  ученического  со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 роль  в  обеспечении  населения, родителей  значимой  информацией  по  вопросам  образования  и  воспитания  подрастающего  поколения  являются  средства  массовой  информации. Количество  публикаций  по  вопросам  образования  в  СМИ  за 3 квартала  2011 года  достигло планового показателя 90 ш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компьютеров в  школах  района  составляет  82 шт. На  100 учащихся  приходится  10,7 компьютеров (по  плану 10,6 шт.). Для создания необходимых условий осуществления образовательного процесса в связи с введением ФГОС НОО многие школы района приобрели новое компьютерное оборуд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перевозки стали необходимым звеном при формировании сет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НПО район получил 3 автобуса для подвоза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безопасного подвоза учащихся, отвечающему требованиям безопасности дорожного движения, организовано структурное подразделение «Школьные перевозки» на базе МОУ «Сонковская СОШ». Разработаны 5 маршрутов для подвоза детей в школы поселка Сонково и обр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 школьного автотранспорта пользуются 73 школьника (9,5%), что ниже планового показателя (10,7%). Это обусловлено тем, что почти все выпускники сельских основных школ района в 2011г. продолжили обучение в других профессиональных образовательных учреждениях НПО и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 кадры – важное  условие  качественного  образования. В  районе  трудятся  110  педагогов. Все  образовательные  учреждения  полностью (100%) укомплектованы  педагогическими 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учителей, повысивших  квалификацию  в  2011 году,  составила  31% (по  плану 27%). 22%  руководителей (по плану 33%) прошли  переподготовку  на  курсах  «Современный  образовательный  менеджмент». Один руководитель не смог пройти курсы по состоянию здоровья, их он пройдет в течение 2011-2012 уч. год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20  «Доля  педагогических  работников,  принимающих   участие  в  конкурсах  педагогического  мастерства,  отборах  на  получение  поощрений  за  инновационную  деятельность  регионального  и  федерального  уровней»  в  2011г.  выполнен. Победитель муниципального  этапа конкурса педагогического мастерства принимал участие в региональном конкурсе  «Учитель  года  201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повышения  эффективности  управления  в  системе  образования  во  всех  общеобразовательных  учреждениях  района  созданы  и  действуют  согласно  зарегистрированному  уставу  Управляющие  Советы. Одной  из  задач  Управляющих  Советов – рациональное  распределение  финансовых  средств. В связи с увеличением заработной платы учителям и воспитателям с 1 сентября 2011г. возросла роль Управляющих Сов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в районе принимались меры по повышению социального статуса педагогов и по стимулированию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ются выплаты за выполнение функции классно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а раза в год выплачиваются стимулирующие надбавки за качество и результат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сентября 2011года в связи с увеличением фонда оплаты труда учителей средняя заработная плата учителей района в сентябре составила 1411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 и молодежи является одним из приоритетных направлений социальной политики Сон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летних каникул организация лагерей с дневным пребыванием детей осуществлялась на базе 7 школ, работали в две смены лагеря на базе трех школ: МОУ «Сонковская СОШ», МОУ «СОШ № 9», МОУ «Беляницкая СОШ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летних каникул учащиеся ходили в многодневные походы, отдыхали в загородном лагере «Лесная сказка», в военно-полевом лагере «ЮнАрмеец», было трудоустроено 200 подростков. Всего было охвачено организованными видами летнего отдыха 746 (97%) детей (по плану 7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многие показатели уже за 3 квартала 2011г. выполнены, есть показатели, которые не смогли выпол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уменьшения детей в сельской местности и увеличения детей в школах, расположенных в городской местности, увеличилось количество классов-комплектов в школах поселка, поэтому средняя наполняемость в классах  снизилась с 17,6 по плану до 16,4, на селе остается в пределах плана (4,4-4,3). В связи с этим изменилось количество учащихся, приходящихся на одного учителя в городе – 13 (план 12,7), на селе 3,1. Поэтому увеличилось на селе количество школ с численностью до 25 человек (по плану- 5, факт- 6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образовательной  системе  района  функционирует  1  учреждение  дополнительного  образования  МАУДОД  «СДЮСШ», которое  реализует  образовательные  программы  физкультурно-спортивной  направленности (тхэквондо, лыжные гонки, волейбол, футбол). Охват  детей  услугами  дополнительного  образования  в  2011 году  снизился из-за сокращения количества секций и уменьшения численности учащихся (план-35%, факт-23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ы показатель охвата учащихся организованными формами краеведческого образования из-за уменьшения количества детей соответствующего уровня (план-53%, факт-47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2.28 и 2.29 «Доля учителей общеобразовательных учреждений, повысивших квалификацию по вопросам преподавания предметов духовно-нравственной направленности и краеведческой направленности» не будут выполнены, т.к. те учителя, которые прошли переподготовку в прошлый</w:t>
        <w:tab/>
        <w:t xml:space="preserve"> год продолжают преподавания предметов данной направленности в 2011году. Необходимости в обучении других учителей по данным направлениям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цель  Программы  за 3 квартала 2011  года  и  задачи, которые  решались  в  ходе  реализации  мероприятий  Программы,  в  основном  все  выпол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ая  РОО:                                                      И.Е. Круг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5:00Z</dcterms:created>
  <dc:creator>1</dc:creator>
  <dc:description/>
  <cp:keywords/>
  <dc:language>en-US</dc:language>
  <cp:lastModifiedBy>1</cp:lastModifiedBy>
  <cp:lastPrinted>2011-01-18T11:13:00Z</cp:lastPrinted>
  <dcterms:modified xsi:type="dcterms:W3CDTF">2011-10-18T07:22:00Z</dcterms:modified>
  <cp:revision>17</cp:revision>
  <dc:subject/>
  <dc:title>    Министерство образования и науки</dc:title>
</cp:coreProperties>
</file>