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>
          <w:trHeight w:val="2875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Министерства образования Тверской области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______________/ Н.А.Сенникова /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b/>
                <w:szCs w:val="28"/>
              </w:rPr>
              <w:t>«____» _____________ 2013 г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м администрации Сонковского района Тверской области   от 17.04.2013г. № 87-п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/В.Н.Михайлов /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b/>
                <w:szCs w:val="28"/>
              </w:rPr>
              <w:t>«____» _____________ 2013 г.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  <w:tab w:val="left" w:pos="5280" w:leader="none"/>
        </w:tabs>
        <w:ind w:hanging="0"/>
        <w:jc w:val="left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й системы образования 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 Тверской области  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онковский  район»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b/>
          <w:sz w:val="44"/>
          <w:szCs w:val="44"/>
        </w:rPr>
        <w:t>на 2013 - 2015 годы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63"/>
        <w:gridCol w:w="1637"/>
      </w:tblGrid>
      <w:tr>
        <w:trPr>
          <w:trHeight w:val="6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5</w:t>
            </w:r>
          </w:p>
        </w:tc>
      </w:tr>
      <w:tr>
        <w:trPr>
          <w:trHeight w:val="8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проблем, на  решение  которых  направлена  Програ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29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8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объем  ресурсов, необходимых  для  реализации 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33</w:t>
            </w:r>
          </w:p>
        </w:tc>
      </w:tr>
      <w:tr>
        <w:trPr>
          <w:trHeight w:val="9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лановые  показатели  эффективности  и  мероприятия  реализации 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– 62</w:t>
            </w:r>
          </w:p>
        </w:tc>
      </w:tr>
      <w:tr>
        <w:trPr>
          <w:trHeight w:val="8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ключевых  действий  по  выполнению  мероприятий 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– 70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– 78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разование детей-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– 79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– 81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уховно-нравственному воспитанию, краеведческому образова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– 85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национальной образовательной инициативы «Наша новая школ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– 98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– 101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- 103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разователь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– 106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автотранспорт. Обеспечение безопасного подвоза учащихся к месту уче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– 108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– 113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модернизации общего образования (дорожная кар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– 121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 механизмов  реализации 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– 1123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 механизмов  мониторинга 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рисков  реализации 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– 125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 реструктуризация  сети  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7</w:t>
            </w:r>
          </w:p>
        </w:tc>
      </w:tr>
      <w:tr>
        <w:trPr>
          <w:trHeight w:val="4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 демографические 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 развития муниципальной системы образования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 Тверской области  «Сонковский  район»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b/>
          <w:szCs w:val="28"/>
        </w:rPr>
        <w:t>на 2013 - 2015годы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380"/>
        <w:gridCol w:w="1120"/>
        <w:gridCol w:w="1120"/>
        <w:gridCol w:w="1100"/>
      </w:tblGrid>
      <w:tr>
        <w:trPr>
          <w:trHeight w:val="24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 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й системы образования МО  Тверской области  «Сонковский  район»  на 2013 – 2015 годы (далее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администрации Сон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2013.</w:t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а образовательных результатов обучающихся</w:t>
            </w:r>
          </w:p>
          <w:p>
            <w:pPr>
              <w:pStyle w:val="ConsPlusCel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условий предоставления образовательных услуг</w:t>
            </w:r>
          </w:p>
          <w:p>
            <w:pPr>
              <w:pStyle w:val="ConsPlusCel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вления системой образования МО</w:t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.г.</w:t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                       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оптимизации сети общеобразовательных учреждений с целью более эффективного использования финансовых средст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степени удовлетворенности населения качеством предоставляемых образовате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езопасных комфортных условий жизнедеятельности участников образовательного процесса на территории МО «Сонков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учащихся 11 классов и 9 классов, успешно сдавших итоговую аттестац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дрового обеспечения системы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общественного участия в управлении образовани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ффективной системы организации отдыха и занятости де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ния за счет внедрения новых образовательных, здоровьесберегающих, информационно-коммуникационных технолог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ачественного обновления содержания образования, переход на ФГОС нового поко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оценки качества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заработной платы педагогическим работникам за счет выплат стимулирующего характер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спользования бюджет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Основные  механизмы</w:t>
            </w:r>
          </w:p>
          <w:p>
            <w:pPr>
              <w:pStyle w:val="ConsPlusCell"/>
              <w:ind w:hanging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ые реализации Программы    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будет осуществляться за счет интенсивного включения в действие следующих механизмов: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й мобилизации внутренних ресурсов сферы образования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 содержания, структуры, организационных форм и технологий, экономических и управленческих механизмов образования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разнообразных форм стимулирования обновления образования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 привлечения внешних ресурсов (финансовых, материально-технических, организационных, информационных, кадровых, интеллектуальных и др.)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диагностики реализации мероприятий Программы (аттестация педагогических кадров, инспектирование, сбор статистических данных, итоговая аттестация выпускников основной и старшей ступеней обучения, мониторинг учебных достижений учащихся, социологические и психолого-диагностические исследования)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я системы широкого социального партнерства в сфере образования (с использованием СМИ, Интернета, потенциала общественных объединений и организаций)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ми программных мероприятий являются муниципальный орган управления образованием Сонковского района, муниципальные образовательные учреждения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в пределах бюджетных ассигнований, предусмотренных бюджетом по разделу «Образование»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ываться через систему планирования, которая включает в себя стратегический и оперативные планы, критерии оценки промежуточных и итоговых результатов, мониторинг состояния системы и качества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ходе и результатах реализации Программы и финансировании мероприятий МО «Сонковский район» размещает в сети Интернет на сайте МО.</w:t>
            </w:r>
          </w:p>
        </w:tc>
      </w:tr>
      <w:tr>
        <w:trPr>
          <w:trHeight w:val="24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ханизмы мониторинга реализации Программы                         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Программы предполагает оценку:</w:t>
            </w:r>
          </w:p>
          <w:p>
            <w:pPr>
              <w:pStyle w:val="ConsPlusCel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запланированных результатов реализации Программы;</w:t>
            </w:r>
          </w:p>
          <w:p>
            <w:pPr>
              <w:pStyle w:val="ConsPlusCel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й эффективности реализации Программы;</w:t>
            </w:r>
          </w:p>
          <w:p>
            <w:pPr>
              <w:pStyle w:val="ConsPlusCel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достижения по результатам реализации Программы стратегических целей Программы, достижения значений результатов реализации Программы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осуществляется путем представления МО «Сонковский район» в Министерство образования Тверской области (в отдел развития образования и формирования программ) не позднее 1 февраля  года, следующего за отчетным, годового отчета о реализации Программы с пояснительной запиской, содержащей анализ причин отклонений (с выделением внешних и внутренних причин) и детальную оценку возможностей достижения запланированных целей и показателей результатов Программы к моменту ее завершения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 осуществляются ежеквартальные (по итогам I,II,III кварталов) и ежегодные мониторинги реализации Программы путем составления отчетов.</w:t>
            </w:r>
          </w:p>
        </w:tc>
      </w:tr>
      <w:tr>
        <w:trPr>
          <w:trHeight w:val="240" w:hRule="atLeast"/>
          <w:cantSplit w:val="true"/>
        </w:trPr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(в разрезе годов и кодов разделов и подразделов классификации расходов)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</w:tr>
      <w:tr>
        <w:trPr>
          <w:trHeight w:val="840" w:hRule="atLeast"/>
          <w:cantSplit w:val="true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ковского района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8,6</w:t>
            </w:r>
          </w:p>
        </w:tc>
      </w:tr>
      <w:tr>
        <w:trPr>
          <w:trHeight w:val="812" w:hRule="atLeast"/>
          <w:cantSplit w:val="true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1,5</w:t>
            </w:r>
          </w:p>
        </w:tc>
      </w:tr>
      <w:tr>
        <w:trPr>
          <w:trHeight w:val="512" w:hRule="atLeast"/>
          <w:cantSplit w:val="true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0</w:t>
            </w:r>
          </w:p>
        </w:tc>
      </w:tr>
      <w:tr>
        <w:trPr>
          <w:trHeight w:val="512" w:hRule="atLeast"/>
          <w:cantSplit w:val="true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9</w:t>
            </w:r>
          </w:p>
        </w:tc>
      </w:tr>
      <w:tr>
        <w:trPr>
          <w:trHeight w:val="413" w:hRule="atLeast"/>
          <w:cantSplit w:val="true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6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258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аздел  1.</w:t>
      </w:r>
      <w:r>
        <w:rPr>
          <w:b/>
          <w:i/>
          <w:sz w:val="32"/>
          <w:szCs w:val="32"/>
          <w:u w:val="single"/>
        </w:rPr>
        <w:t xml:space="preserve">   Характеристика проблем, на решение которых направлена         Программ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остановлением Правительства Тверской области от 29.01.2013 №24-па «О предоставлении субсидий из областного фонда софинансирования  расходов на выравнивание обеспеченности муниципальных образований Тверской области по реализации ими отдельных расходных обязательств в 2013 году» в районе была принята и утверждена Постановлением администрации Сонковского района Тверской области от 10.03.2011г. №35-па программа развития муниципальной системы образования МО Тверской области «Сонковский район» на 2013-2015 годы.</w:t>
      </w:r>
    </w:p>
    <w:p>
      <w:pPr>
        <w:pStyle w:val="Normal"/>
        <w:ind w:hanging="0"/>
        <w:rPr/>
      </w:pPr>
      <w:r>
        <w:rPr>
          <w:szCs w:val="28"/>
        </w:rPr>
        <w:t>В рамках программы принята подпрограмма «Лето – 2013г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грамма развития и отчеты о ее реализации размещены на сайте администрации Сонковского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b/>
          <w:i/>
          <w:szCs w:val="28"/>
        </w:rPr>
        <w:t>Результаты реализации Программы развития и подпрограммы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Развитие муниципальной системы образования Сонковского района находится в тесной зависимости от социально-экономических, демографических показателей района.</w:t>
      </w:r>
    </w:p>
    <w:p>
      <w:pPr>
        <w:pStyle w:val="Normal"/>
        <w:rPr/>
      </w:pPr>
      <w:r>
        <w:rPr>
          <w:szCs w:val="28"/>
        </w:rPr>
        <w:t>Сонковский край – маленькая частица великой России. В нем, как в капле воды, отражена судьба Отечества, его прошлое и настояще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 расположен на Северо-Востоке Тверской области,  в верховьях рек Корожечна/ левый приток Волги/ и Сить/ правый приток Мологи/, на пересечении железнодорожных путей Москва – Санкт-Петербург и  Рыбинск – Бологое. Граничит на севере с Краснохолмским, на юге – с Кесовогорским, на западе – с Бежецким районами Тверской области, на востоке с Ярославской областью. Западная и средняя части района лежат в пределах Сонковской возвышенности – составной части моренной гряды Бежецкий Верх. Площадь района – 970 кв.км., население – 8,553тыс. человек. 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района 14 сельскохозяйственных предприятий. Все центральные усадьбы связаны с районным центром асфальтированными дорогами.</w:t>
      </w:r>
    </w:p>
    <w:p>
      <w:pPr>
        <w:pStyle w:val="Normal"/>
        <w:rPr>
          <w:szCs w:val="28"/>
        </w:rPr>
      </w:pPr>
      <w:r>
        <w:rPr>
          <w:szCs w:val="28"/>
        </w:rPr>
        <w:t>В районе одно городское и 7 сельских поселений, 182 населенных пункта.</w:t>
      </w:r>
    </w:p>
    <w:p>
      <w:pPr>
        <w:pStyle w:val="Normal"/>
        <w:rPr>
          <w:szCs w:val="28"/>
        </w:rPr>
      </w:pPr>
      <w:r>
        <w:rPr>
          <w:szCs w:val="28"/>
        </w:rPr>
        <w:t>Сонково – крупный железнодорожный узел. Ветки дорог идут на Москву, Санкт-Петербург, Рыбинск, Углич. Есть все железнодорожные службы, модернизация которых планируется в ближайшем будущем. Действуют автобусные маршруты Сонково-Тверь, Сонково-Бежецк, Сонково-Красный Холм.</w:t>
      </w:r>
    </w:p>
    <w:p>
      <w:pPr>
        <w:pStyle w:val="Normal"/>
        <w:rPr/>
      </w:pPr>
      <w:r>
        <w:rPr>
          <w:szCs w:val="28"/>
        </w:rPr>
        <w:t>Район обеспечен всеми видами связи, центральная районная больница, МУК «Сонковский межпоселенческий дом досуга», две районных библиотеки, детская музыкальная школа, православный центр. В районе 10 сельских домов досуга, 12 сельских филиалов центральной библиотечной системы, 14 фельдшерско-акушерских пунктов.</w:t>
      </w:r>
    </w:p>
    <w:p>
      <w:pPr>
        <w:pStyle w:val="Normal"/>
        <w:rPr>
          <w:szCs w:val="28"/>
        </w:rPr>
      </w:pPr>
      <w:r>
        <w:rPr>
          <w:szCs w:val="28"/>
        </w:rPr>
        <w:t>Направление развития района: развитие производства по переработке сельскохозяйственной продукции, развитие железнодорожных служб узла Сонково. В настоящее время ведется газификация района, более 50% жилого сектора подключено к газу. На газовое отопление переведена МОУ «Беляницкая СОШ», центральная районная больница, МДОУ «Детский сад №110».</w:t>
      </w:r>
    </w:p>
    <w:p>
      <w:pPr>
        <w:pStyle w:val="Normal"/>
        <w:rPr>
          <w:szCs w:val="28"/>
        </w:rPr>
      </w:pPr>
      <w:r>
        <w:rPr>
          <w:szCs w:val="28"/>
        </w:rPr>
        <w:t>Характерным явлением для нашего района, как и для России в целом, стало резкое сокращение населения.</w:t>
      </w:r>
    </w:p>
    <w:p>
      <w:pPr>
        <w:pStyle w:val="Normal"/>
        <w:rPr/>
      </w:pPr>
      <w:r>
        <w:rPr>
          <w:szCs w:val="28"/>
        </w:rPr>
        <w:t>Сонковский район по численности населения занимает 29-е место среди муниципальных образований (МО) Тверской области. На начало 2008 года в районе проживало 9 961 человек, на начало 2009 года – 9 104 человека, на начало 2010 года – 8875 человек, на начало 2011 года - 8553 чел., на начало 2013 года – 9585 че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отношению городского и сельского населения Сонковский район относится к сельско-городским МО с долей сельского населения 54%. Административный центр Сонково принадлежит к числу поселков городского  типа, на начало 2008 г. его численность составляла 4 124 человека, на начало 2009 г. – 4 072 человека, 2010 года – 4007 человека, 2011 года – 3929 чел., на 2013г. – 4176 чел.</w:t>
      </w:r>
    </w:p>
    <w:p>
      <w:pPr>
        <w:pStyle w:val="Normal"/>
        <w:rPr>
          <w:szCs w:val="28"/>
        </w:rPr>
      </w:pPr>
      <w:r>
        <w:rPr>
          <w:szCs w:val="28"/>
        </w:rPr>
        <w:t>Сонковский район входит в группу МО Тверской области с неблагоприятной демографической ситуацией.</w:t>
      </w:r>
    </w:p>
    <w:p>
      <w:pPr>
        <w:pStyle w:val="Normal"/>
        <w:rPr>
          <w:szCs w:val="28"/>
        </w:rPr>
      </w:pPr>
      <w:r>
        <w:rPr>
          <w:szCs w:val="28"/>
        </w:rPr>
        <w:t>В районе существует устойчивая тенденция оттока трудоспособного населения, особенно молодежи в другие города и районы. Причина – в неустойчивой экономической ситуации на предприятиях района.</w:t>
      </w:r>
    </w:p>
    <w:p>
      <w:pPr>
        <w:pStyle w:val="Normal"/>
        <w:rPr>
          <w:szCs w:val="28"/>
        </w:rPr>
      </w:pPr>
      <w:r>
        <w:rPr>
          <w:szCs w:val="28"/>
        </w:rPr>
        <w:t>В динамике показателей рождаемости и смертности наблюдаются тенденции, характерные для страны в целом и Тверской области в частности. Смертность населения остается по-прежнему на высоком уровне, что в основном объясняется возрастным  составом населения района. Уровень рождаемости остается слишком низким и недостаточным для простого воспроизводства на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ждаемость/смертность:   2008 г. – 90/185,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2009 г. – 105/215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2010 г. -  97/237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2011 г. -  93/21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2012 г. -  77/111</w:t>
      </w:r>
    </w:p>
    <w:p>
      <w:pPr>
        <w:pStyle w:val="Normal"/>
        <w:rPr>
          <w:szCs w:val="28"/>
        </w:rPr>
      </w:pPr>
      <w:r>
        <w:rPr>
          <w:szCs w:val="28"/>
        </w:rPr>
        <w:t>Снижение численности сельского населения происходит быстрее, чем снижение численности городского населения. Это говорит о том, что внутри района имеет место тенденция перенаселения из села в районный центр, так же из села за пределы района, что связано опять же с неустойчивой экономической ситуацией на сельхозпредприятиях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Бюджет района является дотацион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ниципальная система образования Сонковского района динамично развивается и ориентирована на решение стратегической цели образования – способствовать формированию инновационного общества в России. И путь к этому один: поддержка системы образования, достижение наибольшего ее соответствия потребностям инновационного развития экономики. Именно эта идея лежит в основе национальной образовательной инициативы «Наша новая школа», с которой выступил Президент Российской Федерации Д.А.Медведев.</w:t>
      </w:r>
    </w:p>
    <w:p>
      <w:pPr>
        <w:pStyle w:val="Normal"/>
        <w:rPr>
          <w:szCs w:val="28"/>
        </w:rPr>
      </w:pPr>
      <w:r>
        <w:rPr>
          <w:szCs w:val="28"/>
        </w:rPr>
        <w:t>Школьное  образование  представляет  собой  один  из  определяющих  и  самых  длительных  этапов  в  жизни  каждого  человека, который  является  решающим  как  для  индивидуального  успеха, так  и  для  долгосрочного  развития  всей  страны.</w:t>
      </w:r>
    </w:p>
    <w:p>
      <w:pPr>
        <w:pStyle w:val="Normal"/>
        <w:rPr>
          <w:szCs w:val="28"/>
        </w:rPr>
      </w:pPr>
      <w:r>
        <w:rPr>
          <w:szCs w:val="28"/>
        </w:rPr>
        <w:t>Современное  качество  неразрывно  связано  с   востребованностью  образования  в  обществе,  его  соответствии  сегодняшним  и  завтрашним  требованиям – как  экономическим, так  и  социальным.</w:t>
      </w:r>
    </w:p>
    <w:p>
      <w:pPr>
        <w:pStyle w:val="Normal"/>
        <w:rPr>
          <w:szCs w:val="28"/>
        </w:rPr>
      </w:pPr>
      <w:r>
        <w:rPr>
          <w:szCs w:val="28"/>
        </w:rPr>
        <w:t>Анализ результатов реализации образовательной политики в районе позволяет зафиксировать ряд позитивных базовых достижений и наметить проблемы, которые должны стать предметом работы отрасли на ближайшую перспективу.</w:t>
      </w:r>
    </w:p>
    <w:p>
      <w:pPr>
        <w:pStyle w:val="Normal"/>
        <w:rPr>
          <w:szCs w:val="28"/>
        </w:rPr>
      </w:pPr>
      <w:r>
        <w:rPr>
          <w:szCs w:val="28"/>
        </w:rPr>
        <w:t>Качественная оценка результатов и опыта  предыдущего этапа развития образования подтверждает, что в последние годы удалось совершить инновационный прорыв по целому ряду системообразующих направлений развития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>К положительным изменениям можно отнести такие как:</w:t>
      </w:r>
    </w:p>
    <w:p>
      <w:pPr>
        <w:pStyle w:val="Normal"/>
        <w:numPr>
          <w:ilvl w:val="0"/>
          <w:numId w:val="28"/>
        </w:numPr>
        <w:rPr/>
      </w:pPr>
      <w:r>
        <w:rPr>
          <w:szCs w:val="28"/>
        </w:rPr>
        <w:t>совершенствование системы оплаты труда в зависимости от качества работы;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работа по оптимизации образовательной сети района;</w:t>
      </w:r>
    </w:p>
    <w:p>
      <w:pPr>
        <w:pStyle w:val="Normal"/>
        <w:numPr>
          <w:ilvl w:val="0"/>
          <w:numId w:val="28"/>
        </w:numPr>
        <w:rPr/>
      </w:pPr>
      <w:r>
        <w:rPr>
          <w:szCs w:val="28"/>
        </w:rPr>
        <w:t>обеспечения государственно-общественного управления системой образования;</w:t>
      </w:r>
    </w:p>
    <w:p>
      <w:pPr>
        <w:pStyle w:val="Normal"/>
        <w:numPr>
          <w:ilvl w:val="0"/>
          <w:numId w:val="28"/>
        </w:numPr>
        <w:rPr/>
      </w:pPr>
      <w:r>
        <w:rPr>
          <w:szCs w:val="28"/>
        </w:rPr>
        <w:t>совершенствование независимой и объективной системы оценки качества образования;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повышение качества предоставляемых образовательных услуг за счет эффективного использования материально-технических, кадровых, финансовых и управленческих ресурсов;</w:t>
      </w:r>
    </w:p>
    <w:p>
      <w:pPr>
        <w:pStyle w:val="Normal"/>
        <w:numPr>
          <w:ilvl w:val="0"/>
          <w:numId w:val="28"/>
        </w:numPr>
        <w:rPr/>
      </w:pPr>
      <w:r>
        <w:rPr>
          <w:szCs w:val="28"/>
        </w:rPr>
        <w:t>переход на ФГОСТ НОО;</w:t>
      </w:r>
    </w:p>
    <w:p>
      <w:pPr>
        <w:pStyle w:val="Normal"/>
        <w:numPr>
          <w:ilvl w:val="0"/>
          <w:numId w:val="28"/>
        </w:numPr>
        <w:rPr/>
      </w:pPr>
      <w:r>
        <w:rPr>
          <w:szCs w:val="28"/>
        </w:rPr>
        <w:t>создание и развитие информационной образовательной среды;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решение проблемы с трудоустройством в дошкольные образовательные учреждения;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повышение уровня работы по сохранению и укреплению здоровья обучающихся и воспитанников;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повышение безопасности образовательных учреждений.</w:t>
      </w:r>
    </w:p>
    <w:p>
      <w:pPr>
        <w:pStyle w:val="Normal"/>
        <w:numPr>
          <w:ilvl w:val="0"/>
          <w:numId w:val="28"/>
        </w:numPr>
        <w:rPr>
          <w:szCs w:val="28"/>
        </w:rPr>
      </w:pPr>
      <w:r>
        <w:rPr>
          <w:szCs w:val="28"/>
        </w:rPr>
        <w:t>повышение уровня удовлетворенности населения качеством предоставляемых образовательных услу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>Муниципальная  система  образования  Сонковского  района - это  развитая  сеть  учреждений, которые  предоставляют  широкий  спектр  образовательных  услуг. Деятельность районной образовательной системы направлена на обеспечение современного качества дошкольного, общего и дополнительного образования, обеспечения государственных гарантий доступности и равных возможностей получения полноцен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>В образовании Сонковского района, как в Тверской области в целом, происходит процесс модернизации. Совершенствуется структура образовательных учреждений, обновляется содержание образования, принципы системы управления и финансирования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2 году сеть образовательных учреждений в районе сократилась, закрыты два общеобразовательных учреждения МОУ «Койская ООШ» и «Перетерская НОШ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ая образовательная сеть включает в себя: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4 дошкольных образовательных учреждения,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3 средние общеобразовательные школы,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5 основных общеобразовательных школ,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1 учреждение дополнительного образования детей – МАУ ДОД «Сонковская детская юношеская спортивная школа».</w:t>
      </w:r>
    </w:p>
    <w:p>
      <w:pPr>
        <w:pStyle w:val="Normal"/>
        <w:rPr>
          <w:szCs w:val="28"/>
        </w:rPr>
      </w:pPr>
      <w:r>
        <w:rPr>
          <w:szCs w:val="28"/>
        </w:rPr>
        <w:t>Все образовательные учреждения района в 2010 году прошли лицензирование и в 2011г. аккредитац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1 году в связи с реализацией Федерального закона от 08.05.2010г. №83-ФЗ все образовательные учреждения района изменили тип ОУ, все они стали бюджетными. </w:t>
      </w:r>
    </w:p>
    <w:p>
      <w:pPr>
        <w:pStyle w:val="Normal"/>
        <w:rPr/>
      </w:pPr>
      <w:r>
        <w:rPr>
          <w:szCs w:val="28"/>
        </w:rPr>
        <w:t>Основной  целью  системы  образования  района является  сохранение  и  развитие  системы  дошкольного  образования  и  повышения  его  качества,  что,  в  свою  очередь,  предполагает  обеспечение  условий  для  поддержания  и  укрепления  здоровья  воспитанников, их    физическое  и  психологическое   полноценное  развитие.</w:t>
      </w:r>
    </w:p>
    <w:p>
      <w:pPr>
        <w:pStyle w:val="Normal"/>
        <w:rPr>
          <w:szCs w:val="28"/>
        </w:rPr>
      </w:pPr>
      <w:r>
        <w:rPr>
          <w:szCs w:val="28"/>
        </w:rPr>
        <w:t>Дошкольные образовательные учреждения (ДОУ) – это первая ступень образовательного цикла ребенка. Именно в образовательном учреждении он начинает готовиться к школе, постигая азы счета, письма, творческого и трудового развития. В связи с этим важность и приоритетность ДОУ в первичном социальном развитии ребенка считается определенно значимой и неповторимой. Только в коллективе развивается личность ребенка, создается его будущность.</w:t>
      </w:r>
    </w:p>
    <w:p>
      <w:pPr>
        <w:pStyle w:val="Normal"/>
        <w:rPr>
          <w:szCs w:val="28"/>
        </w:rPr>
      </w:pPr>
      <w:r>
        <w:rPr>
          <w:szCs w:val="28"/>
        </w:rPr>
        <w:t>В районе функционируют 4 ДОУ, расположенных в 1 типовом и 3 приспособленных зданиях. Все ДОУ по ведомству относятся к администрации Сонковского района и работают по 12 часов при пятидневной рабочей неделе.</w:t>
      </w:r>
    </w:p>
    <w:p>
      <w:pPr>
        <w:pStyle w:val="Normal"/>
        <w:rPr>
          <w:szCs w:val="28"/>
        </w:rPr>
      </w:pPr>
      <w:r>
        <w:rPr>
          <w:szCs w:val="28"/>
        </w:rPr>
        <w:t>Все дошкольные учреждения находятся в поселке Сонково, на селе детских садов нет.</w:t>
      </w:r>
    </w:p>
    <w:p>
      <w:pPr>
        <w:pStyle w:val="Normal"/>
        <w:rPr>
          <w:szCs w:val="28"/>
        </w:rPr>
      </w:pPr>
      <w:r>
        <w:rPr>
          <w:szCs w:val="28"/>
        </w:rPr>
        <w:t>В  дошкольных  образовательных  учреждениях  воспитывается  274 детей.  Показатель охвата детей услугами дошкольного образования по району на 1 марта 2013года составляет 56%</w:t>
      </w:r>
      <w:r>
        <w:rPr>
          <w:color w:val="FF0000"/>
          <w:szCs w:val="28"/>
        </w:rPr>
        <w:t xml:space="preserve"> .</w:t>
      </w:r>
    </w:p>
    <w:p>
      <w:pPr>
        <w:pStyle w:val="Normal"/>
        <w:rPr>
          <w:szCs w:val="28"/>
        </w:rPr>
      </w:pPr>
      <w:r>
        <w:rPr>
          <w:szCs w:val="28"/>
        </w:rPr>
        <w:t>В районе полностью решена проблема с очередностью в дошкольные образовательные учреждения, т.к. в 2011 году  при МДОУ «Детский сад №110» были открыты две дополнительные группы по 25 мест каждая.</w:t>
      </w:r>
    </w:p>
    <w:p>
      <w:pPr>
        <w:pStyle w:val="Normal"/>
        <w:rPr/>
      </w:pPr>
      <w:r>
        <w:rPr>
          <w:szCs w:val="28"/>
        </w:rPr>
        <w:t>Очередь в МДОУ на 1 марта 2013г. составляет 109 детей, это дети в возрасте от 0 до 1,5 лет.</w:t>
      </w:r>
    </w:p>
    <w:p>
      <w:pPr>
        <w:pStyle w:val="Normal"/>
        <w:rPr/>
      </w:pPr>
      <w:r>
        <w:rPr>
          <w:szCs w:val="28"/>
        </w:rPr>
        <w:t xml:space="preserve">Размер родительской платы за содержание 1 ребенка в МДОУ составляет 1200 рублей, что не превышает 20% от общего содержания ребёнка в ДОУ (6571рублей в месяц). </w:t>
      </w:r>
    </w:p>
    <w:p>
      <w:pPr>
        <w:pStyle w:val="Normal"/>
        <w:rPr>
          <w:szCs w:val="28"/>
        </w:rPr>
      </w:pPr>
      <w:r>
        <w:rPr>
          <w:szCs w:val="28"/>
        </w:rPr>
        <w:t>Малообеспеченные и многодетные семьи за содержание ребёнка в детском саду платят 50% от установленной суммы. Финансирование данных льгот производится за счет район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>Порядок расчета платы, взимаемой с родителей за содержание детей в дошкольных образовательных учреждениях, начисляется пропорционально дням пребывания детей в групп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дана база данных по детям, состоящим на очереди в дошкольные учреждения, которая размещена на сайте администрации Сонковского района. Раз в месяц эта база обновляется.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Детские сады Сонковского района относятся к 3 категории, так как реализуют образовательные программы в соответствии с требованиями государственного образовательного стандарта дошко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>Все детские сады работают по программе «Радуга» Т.Н.Дороновой.</w:t>
      </w:r>
    </w:p>
    <w:p>
      <w:pPr>
        <w:pStyle w:val="Normal"/>
        <w:rPr>
          <w:szCs w:val="28"/>
        </w:rPr>
      </w:pPr>
      <w:r>
        <w:rPr>
          <w:szCs w:val="28"/>
        </w:rPr>
        <w:t>Важнейшие задачи работы ДОУ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довлетворение потребности населения в местах и услугах дошкольного образования, увеличение показателей охвата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дошкольного образования, укрепление здоровья детей, улучшение условий их содержания в детских садах и подготовки к обучению в школе;</w:t>
      </w:r>
    </w:p>
    <w:p>
      <w:pPr>
        <w:pStyle w:val="Normal"/>
        <w:numPr>
          <w:ilvl w:val="0"/>
          <w:numId w:val="30"/>
        </w:numPr>
        <w:spacing w:before="0" w:after="0"/>
        <w:ind w:left="357" w:hanging="357"/>
        <w:contextualSpacing/>
        <w:rPr>
          <w:szCs w:val="28"/>
        </w:rPr>
      </w:pPr>
      <w:r>
        <w:rPr>
          <w:szCs w:val="28"/>
        </w:rPr>
        <w:t>Улучшение качественного состава кадров в ДОУ;</w:t>
      </w:r>
    </w:p>
    <w:p>
      <w:pPr>
        <w:pStyle w:val="Normal"/>
        <w:numPr>
          <w:ilvl w:val="0"/>
          <w:numId w:val="30"/>
        </w:numPr>
        <w:spacing w:before="0" w:after="0"/>
        <w:ind w:left="357" w:hanging="357"/>
        <w:contextualSpacing/>
        <w:rPr>
          <w:szCs w:val="28"/>
        </w:rPr>
      </w:pPr>
      <w:r>
        <w:rPr>
          <w:szCs w:val="28"/>
        </w:rPr>
        <w:t>Повышение социально-экономической эффективности функционирования системы дошкольного образования.</w:t>
      </w:r>
    </w:p>
    <w:p>
      <w:pPr>
        <w:pStyle w:val="Normal"/>
        <w:spacing w:before="280" w:after="28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В итоге реализации образовательного процесса в ДОУ ожидаются следующие результаты:</w:t>
      </w:r>
    </w:p>
    <w:p>
      <w:pPr>
        <w:pStyle w:val="ListParagraph"/>
        <w:numPr>
          <w:ilvl w:val="0"/>
          <w:numId w:val="29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овременного качества дошкольного образования;</w:t>
      </w:r>
    </w:p>
    <w:p>
      <w:pPr>
        <w:pStyle w:val="Normal"/>
        <w:numPr>
          <w:ilvl w:val="0"/>
          <w:numId w:val="29"/>
        </w:numPr>
        <w:spacing w:before="0" w:after="0"/>
        <w:ind w:left="357" w:hanging="357"/>
        <w:rPr>
          <w:szCs w:val="28"/>
        </w:rPr>
      </w:pPr>
      <w:r>
        <w:rPr>
          <w:szCs w:val="28"/>
        </w:rPr>
        <w:t>Модернизация материально-технической базы ДОУ;</w:t>
      </w:r>
    </w:p>
    <w:p>
      <w:pPr>
        <w:pStyle w:val="Normal"/>
        <w:numPr>
          <w:ilvl w:val="0"/>
          <w:numId w:val="29"/>
        </w:numPr>
        <w:spacing w:before="0" w:after="0"/>
        <w:rPr>
          <w:szCs w:val="28"/>
        </w:rPr>
      </w:pPr>
      <w:r>
        <w:rPr>
          <w:szCs w:val="28"/>
        </w:rPr>
        <w:t>Информатизация образовательного процесса;</w:t>
      </w:r>
    </w:p>
    <w:p>
      <w:pPr>
        <w:pStyle w:val="Normal"/>
        <w:numPr>
          <w:ilvl w:val="0"/>
          <w:numId w:val="29"/>
        </w:numPr>
        <w:rPr>
          <w:szCs w:val="28"/>
        </w:rPr>
      </w:pPr>
      <w:r>
        <w:rPr>
          <w:szCs w:val="28"/>
        </w:rPr>
        <w:t>Повышение престижа детского сада среди родителей и обще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 общем  образовании  все  ОУ района в соответствии со ст. 49 Конституции РФ, п.п.1,3,6, ст.5 Закона РФ «Об образовании» реализуют принцип общедоступности получения бесплатного образования всем гражданам, проживающим на территории Сонко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В 2012-2013 учебном году в Сонковском районе образовательную деятельность осуществляют 8 общеобразовательных учреждений, в которых обучается 764 чело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намика изменения численности обучающихся и количества общеобразовательных учреждений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9"/>
        <w:gridCol w:w="33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ко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обучающихся в ни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з 8 общеобразовательных учреждений общего образования 6 (75%) сельских. В сельских школах обучается 184(24%) учащийся, в городских школах  – 580 (76%) учащихся.</w:t>
      </w:r>
    </w:p>
    <w:p>
      <w:pPr>
        <w:pStyle w:val="Normal"/>
        <w:ind w:left="75" w:firstLine="709"/>
        <w:rPr/>
      </w:pPr>
      <w:r>
        <w:rPr>
          <w:szCs w:val="28"/>
        </w:rPr>
        <w:t>Количество детей в районе на разных ступенях развития на 01.01.2013года в районе составляет:</w:t>
      </w:r>
    </w:p>
    <w:p>
      <w:pPr>
        <w:pStyle w:val="Normal"/>
        <w:ind w:firstLine="720"/>
        <w:rPr/>
      </w:pPr>
      <w:r>
        <w:rPr>
          <w:szCs w:val="28"/>
        </w:rPr>
        <w:t xml:space="preserve">Дошкольники (1-7 лет) –   508 чел.; </w:t>
      </w:r>
    </w:p>
    <w:p>
      <w:pPr>
        <w:pStyle w:val="Normal"/>
        <w:ind w:firstLine="720"/>
        <w:rPr/>
      </w:pPr>
      <w:r>
        <w:rPr>
          <w:szCs w:val="28"/>
        </w:rPr>
        <w:t xml:space="preserve">Первая ступень (7-10 лет) –320 чел.;      </w:t>
      </w:r>
    </w:p>
    <w:p>
      <w:pPr>
        <w:pStyle w:val="Normal"/>
        <w:ind w:firstLine="720"/>
        <w:rPr/>
      </w:pPr>
      <w:r>
        <w:rPr>
          <w:szCs w:val="28"/>
        </w:rPr>
        <w:t xml:space="preserve">Вторая ступень (11-15 лет) – 349 чел.; </w:t>
      </w:r>
    </w:p>
    <w:p>
      <w:pPr>
        <w:pStyle w:val="Normal"/>
        <w:ind w:firstLine="720"/>
        <w:rPr/>
      </w:pPr>
      <w:r>
        <w:rPr>
          <w:szCs w:val="28"/>
        </w:rPr>
        <w:t xml:space="preserve">Третья ступень (16 –17 лет) – 95 чел.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287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6510</wp:posOffset>
                </wp:positionV>
                <wp:extent cx="4813300" cy="217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 О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 учащихс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 классов/компл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«Сонковская СОШ» (город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№9» (город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«Беляницкая С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«Гладышевская О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«Вепревская О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Задорская О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«Краснооктябрьская  О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»Литвиновская О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71.1pt;mso-wrap-distance-left:9pt;mso-wrap-distance-right:9pt;mso-wrap-distance-top:0pt;mso-wrap-distance-bottom:0pt;margin-top:-1.3pt;mso-position-vertical-relative:text;margin-left:10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 О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 учащихс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 классов/компл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«Сонковская СОШ» (город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№9» (город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«Беляницкая С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«Гладышевская О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«Вепревская О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Задорская О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«Краснооктябрьская  О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»Литвиновская О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редняя наполняемость классов в городе составляет 17человек, на селе – 4,4 человек.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учащихся, приходящихся на одного учителя в городской местности составляет 15,7 чел., в сельской – 3,7 че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   целях обеспечения качественных условий образования определены 2 базовые школы: одна в городе, другая на селе (МОУ «Сонковская СОШ» и МОУ «Беляницкая СОШ»). </w:t>
      </w:r>
    </w:p>
    <w:p>
      <w:pPr>
        <w:pStyle w:val="Normal"/>
        <w:rPr>
          <w:szCs w:val="28"/>
        </w:rPr>
      </w:pPr>
      <w:r>
        <w:rPr>
          <w:szCs w:val="28"/>
        </w:rPr>
        <w:t>Доля учащихся, получающих образовательную услугу в базовых МОУ составляет 41% (314чел.).</w:t>
      </w:r>
    </w:p>
    <w:p>
      <w:pPr>
        <w:pStyle w:val="Normal"/>
        <w:rPr/>
      </w:pPr>
      <w:r>
        <w:rPr>
          <w:szCs w:val="28"/>
        </w:rPr>
        <w:t>В  2011-2012 учебном году было охвачено общим образованием  99,6%  (765чел.) обучающихся, из них 40 (5%) обучающихся – выпускники 11-х классов.</w:t>
      </w:r>
    </w:p>
    <w:p>
      <w:pPr>
        <w:pStyle w:val="Normal"/>
        <w:rPr/>
      </w:pPr>
      <w:r>
        <w:rPr>
          <w:szCs w:val="28"/>
        </w:rPr>
        <w:t>Закончили учебный год 752 человека.</w:t>
      </w:r>
    </w:p>
    <w:p>
      <w:pPr>
        <w:pStyle w:val="Normal"/>
        <w:rPr/>
      </w:pPr>
      <w:r>
        <w:rPr>
          <w:szCs w:val="28"/>
        </w:rPr>
        <w:t>На «4» и «5» - 254 (34%) обучающихся.</w:t>
      </w:r>
    </w:p>
    <w:p>
      <w:pPr>
        <w:pStyle w:val="Normal"/>
        <w:rPr/>
      </w:pPr>
      <w:r>
        <w:rPr>
          <w:szCs w:val="28"/>
        </w:rPr>
        <w:t>Оставлены на повторный курс обучения 8 (1%) человек.</w:t>
      </w:r>
    </w:p>
    <w:p>
      <w:pPr>
        <w:pStyle w:val="Normal"/>
        <w:rPr>
          <w:szCs w:val="28"/>
        </w:rPr>
      </w:pPr>
      <w:r>
        <w:rPr>
          <w:szCs w:val="28"/>
        </w:rPr>
        <w:t>Переведены условно 8 (1 %) человек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ые результаты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"/>
        <w:gridCol w:w="567"/>
        <w:gridCol w:w="709"/>
        <w:gridCol w:w="567"/>
        <w:gridCol w:w="709"/>
        <w:gridCol w:w="567"/>
        <w:gridCol w:w="674"/>
        <w:gridCol w:w="660"/>
        <w:gridCol w:w="720"/>
        <w:gridCol w:w="765"/>
        <w:gridCol w:w="691"/>
        <w:gridCol w:w="540"/>
      </w:tblGrid>
      <w:tr>
        <w:trPr>
          <w:trHeight w:val="1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–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шно закончили учеб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лись на 4 и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По итогам первой ступени обучения из 80 учащихся 4-х классов все (100%) освоили образовательные программы по русскому языку, математике, чтению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дним из главных критериев результатов деятельности муниципальной системы образования является итоговая аттестация выпускников. </w:t>
      </w:r>
      <w:r>
        <w:rPr>
          <w:szCs w:val="28"/>
        </w:rPr>
        <w:br w:type="textWrapping" w:clear="all"/>
      </w:r>
      <w:r>
        <w:rPr>
          <w:szCs w:val="28"/>
        </w:rPr>
        <w:t xml:space="preserve"> Итоги Единого Государственного экзамена в 11 классе и Государственная (итоговая) аттестация в 9 классе – открытая и объективная оценка учебных достижений обучающихся.</w:t>
      </w:r>
    </w:p>
    <w:p>
      <w:pPr>
        <w:pStyle w:val="Normal"/>
        <w:rPr>
          <w:szCs w:val="28"/>
        </w:rPr>
      </w:pPr>
      <w:r>
        <w:rPr>
          <w:szCs w:val="28"/>
        </w:rPr>
        <w:t>В 2012 году ЕГЭ четвертый год проводился в штатном режиме, как основная форма государственной (итоговой) аттестации обучающихся, освоивших образовательные программы среднего (полного) общего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>В Сонковском районе ЕГЭ проводился по 10 предметам.</w:t>
      </w:r>
    </w:p>
    <w:p>
      <w:pPr>
        <w:pStyle w:val="Normal"/>
        <w:rPr/>
      </w:pPr>
      <w:r>
        <w:rPr>
          <w:szCs w:val="28"/>
        </w:rPr>
        <w:t xml:space="preserve">В  2011 – 2012  учебном  году  в  ЕГЭ  участвовали  40  выпускников района  и  один  выпускник  прошлых  лет. </w:t>
      </w:r>
    </w:p>
    <w:p>
      <w:pPr>
        <w:pStyle w:val="Normal"/>
        <w:rPr>
          <w:szCs w:val="28"/>
        </w:rPr>
      </w:pPr>
      <w:r>
        <w:rPr>
          <w:szCs w:val="28"/>
        </w:rPr>
        <w:t>Все выпускники сдавали 2 обязательных экзамена – русский язык и математику. Все выпускники преодолели минимальный порог по этим предметам. Лучший результат по русскому языку и математике показала ученица МОУ «СОШ №9» Быкова Виктория (русский язык – 87б, математика – 66б.), учителя Матвеева Е.В. и Щербакова О.В.</w:t>
      </w:r>
    </w:p>
    <w:p>
      <w:pPr>
        <w:pStyle w:val="Normal"/>
        <w:rPr>
          <w:szCs w:val="28"/>
        </w:rPr>
      </w:pPr>
      <w:r>
        <w:rPr>
          <w:szCs w:val="28"/>
        </w:rPr>
        <w:t>Средний районный балл по русскому языку – 56,5б. (по области -62,4 б), это немного лучше прошлогоднего показателя (55,49), а по математике средний бал по району составил – 41,85б. (по области – 43,24б.), это ниже прошлогоднего (44,68б.) балла.</w:t>
      </w:r>
    </w:p>
    <w:p>
      <w:pPr>
        <w:pStyle w:val="Normal"/>
        <w:rPr>
          <w:szCs w:val="28"/>
        </w:rPr>
      </w:pPr>
      <w:r>
        <w:rPr>
          <w:szCs w:val="28"/>
        </w:rPr>
        <w:t>Экзамены по выбору сдавали те выпускники, которые планировали дальнейшее обучение в ВУЗах и ССУЗах, поэтому их выбор определялся в соответствии с профилем будущего обуч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большее количество выпускников выбрали экзамен по обществознанию – 37,5% (15чел.), по информатике и ИКТ – 17,5% (7чел.), физике – 15% (6 чел.), истории – 12,5% (5чел.), химии -10% (4чел.), по остальным предметам выбор не превышал 7,5%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ультаты ЕГЭ по физике, биологии и географии выше среднерегиональны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>Средние  показатели  по  ЕГЭ  в  районе в 2012г.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нков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sz w:val="24"/>
                <w:szCs w:val="24"/>
              </w:rPr>
              <w:t>5              56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9</w:t>
            </w:r>
          </w:p>
        </w:tc>
      </w:tr>
    </w:tbl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>Средние показатели выпускников по ЕГЭ в 2012 году в  общеобразовательных учреждениях района (в баллах)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526"/>
        <w:gridCol w:w="1260"/>
        <w:gridCol w:w="12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СОШ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ОУ «СОШ№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«Беляницка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ерская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612" w:hanging="0"/>
              <w:jc w:val="left"/>
              <w:rPr/>
            </w:pPr>
            <w:r>
              <w:rPr>
                <w:b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усский 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56,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39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 выпускники (100%) общеобразовательных учреждений района получили аттестат о среднем (полном) общем образован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жегодно гордостью района являются выпускники, награжденные золотыми и серебряными медалям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олотым медалистом в 2012 году стал выпускник МОУ «Сонковская СОШ» Заварихин Дмитрий. Серебро получили Антипова Наталья, Шитенков Михаил, выпускники МОУ «Сонковская СОШ», Быкова Виктория, выпускница МОУ «СОШ №9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далисты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57"/>
        <w:gridCol w:w="2184"/>
        <w:gridCol w:w="210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2012 году продолжилась апробация новой формы итогового контроля учебных достижений выпускников 9-х классов.</w:t>
      </w:r>
    </w:p>
    <w:p>
      <w:pPr>
        <w:pStyle w:val="Normal"/>
        <w:rPr/>
      </w:pPr>
      <w:r>
        <w:rPr>
          <w:szCs w:val="28"/>
        </w:rPr>
        <w:t>К ГИА в новой форме были допущены 85 обучающихся.</w:t>
      </w:r>
    </w:p>
    <w:p>
      <w:pPr>
        <w:pStyle w:val="Normal"/>
        <w:rPr>
          <w:szCs w:val="28"/>
        </w:rPr>
      </w:pPr>
      <w:r>
        <w:rPr>
          <w:szCs w:val="28"/>
        </w:rPr>
        <w:t>Русский язык и математику сдавали в формате обязательного, остальные два экзамена по выбору учащихся - в традиционной форме.</w:t>
      </w:r>
    </w:p>
    <w:p>
      <w:pPr>
        <w:pStyle w:val="Normal"/>
        <w:rPr/>
      </w:pPr>
      <w:r>
        <w:rPr>
          <w:szCs w:val="28"/>
        </w:rPr>
        <w:t>Три выпускников МОУ «СОШ №9» и «Задорская ООШ» сдавали химию в новой форм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</w:rPr>
        <w:t>Результаты ГИА в новой форме выпускников 9-х классов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85"/>
        <w:gridCol w:w="324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сский язык: 85че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тематика: 85че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: 3 чел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 20 (23,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4»- 33 (38,8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 27 (31,7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5 (6%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 – 3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ценочный балл – 3,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 5 (6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 30 (3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38 (4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12 (14%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 – 12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ценочный балл – 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2 (67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1 (33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 – 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ценочный балл – 3,66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ащиеся, которые неудовлетворительно сдали ГИА в новой форме, пересдали в традиционной форме.</w:t>
      </w:r>
    </w:p>
    <w:p>
      <w:pPr>
        <w:pStyle w:val="Normal"/>
        <w:rPr/>
      </w:pPr>
      <w:r>
        <w:rPr>
          <w:szCs w:val="28"/>
        </w:rPr>
        <w:t>Все 85 (100%) выпускников 9-х классов получили аттестат об основном общем образовании, из них 2 выпускницы МОУ «Сонковская СОШ» получили аттестат особого  образ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упление в ВУЗы и Ссузы в этом году проходило по результатам ЕГЭ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рудоустройство выпускников в 2012г.</w:t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СО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ОШ №9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Беляницкая СО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выпуск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37,5%), из них 12 на бюджетной основ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50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(2,5%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08"/>
        <w:gridCol w:w="1706"/>
        <w:gridCol w:w="1613"/>
        <w:gridCol w:w="159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оступи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СО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9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яницкая СО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превская ОО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дышевская ОО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орская ОО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октябрьская ОО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виновская ОО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выпуск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дним из важнейших процессов управления качеством образования является мониторинг образовательных достижений обучающихся. Это постоянное наблюдение за процессом образования с целью выявления его соответствия желаемому результату и прогнозирования развития системы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>Мониторинг позволяет проинформировать всех участников образовательного процесса – обучающихся, родителей, учителей, руководителей школ, органов управления образованием о текущем уровне освоения образовательной программы обучающимися, о качестве подготовки по предмету для того, чтобы принять управленческие решения на разных уровнях.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ланом-графиком ГБУ ТО ЦОКО в 2011-2012 учебном году проведены мониторинговые исследования уровня образовательных достижений учащихся 1,2,4,8,9-х классов, исследование удовлетворенности качеством предоставляемых  образовательных услуг обучающихся и их родителей 4,9,11-х классов.</w:t>
      </w:r>
    </w:p>
    <w:p>
      <w:pPr>
        <w:pStyle w:val="Normal"/>
        <w:rPr>
          <w:szCs w:val="28"/>
        </w:rPr>
      </w:pPr>
      <w:r>
        <w:rPr>
          <w:szCs w:val="28"/>
        </w:rPr>
        <w:t>Второй год в районе в сентябре  проводилось мониторинговое исследование по изучению готовности первоклассников к обучению в школе. В мониторинге принимали участие две школы района МОУ «Сонковская СОШ» и «Краснооктябрьская ООШ» (20 чел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блема готовности первоклассников к обучению в школе приобретает особое значение. От её решения зависит успешность последующего обучения детей в школе. Это исследование позволяет  увидеть те сильные стороны учащихся, на которые необходимо опираться учителю в конкретном классе, выделить зоны наибольшего напряжения адаптации, характерные для  конкретного ребёнка, или общие для значительной части детей.  Ранняя диагностика способствуют выстраиванию индивидуальной программы психолого-педагогической поддержке ребёнка в начале обучения в школе ребён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щиеся 8, 9-х классов были вовлечены в мониторинговое исследование  образовательных достижений по математике (раздел «Геометрия»).  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обследования 8-х и 9-х классов по геометрии позволило сделать выводы, сформировать методические рекомендации по устранению типичных ошибок и принять соответствующие решения по повышению качества образования на уровне каждого общеобразовательного учреждения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ониторинг образовательных достижений обучающихся 1-х классов начальной школы проводился в конце учебного года (в апреле-мае 2012 года) в 2 общеобразовательных учреждениях Сонковского района МОУ «Сонковская СОШ» и «Краснооктябрьская ООШ»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ходе мониторинга проводились итоговые работы по математике, русскому языку и чтению. На школьном уровне исследовались индивидуально-личностные особенности ребенка и особенности образовательной среды в семье. Полученные результаты сравнивались с данными первого этапа мониторинга, который осуществлялся в начале обучения в первом классе. </w:t>
      </w:r>
    </w:p>
    <w:p>
      <w:pPr>
        <w:pStyle w:val="Normal"/>
        <w:rPr/>
      </w:pPr>
      <w:r>
        <w:rPr>
          <w:szCs w:val="28"/>
        </w:rPr>
        <w:t xml:space="preserve">Определение удовлетворенности потребителей качеством предоставляемых    образовательных услуг является важным элементом муниципальной системы оценки качества образова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ь данного исследования – изучение удовлетворенности потребителей качеством предоставляемых образовательных услуг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ей образования. </w:t>
      </w:r>
    </w:p>
    <w:p>
      <w:pPr>
        <w:pStyle w:val="Normal"/>
        <w:rPr>
          <w:szCs w:val="28"/>
        </w:rPr>
      </w:pPr>
      <w:r>
        <w:rPr>
          <w:szCs w:val="28"/>
        </w:rPr>
        <w:t>В исследовании удовлетворенности качеством предоставляемых образовательных услуг в нашем районе принимали участие родители 4-х классов, обучающиеся и их родители 9-х, 11-х классов. Уровень удовлетворенности в среднем по району составил 96%.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 проведенного исследования удовлетворенности потребителей качеством предоставляемых услуг по итогам 1,2,3 ступеней образования и анализируя замечания и предложения родителей и обучающихся можно сделать вывод, что наиболее пристального внимания школ требует совершенствование работы по следующим направлениям:</w:t>
      </w:r>
    </w:p>
    <w:p>
      <w:pPr>
        <w:pStyle w:val="Normal"/>
        <w:rPr>
          <w:szCs w:val="28"/>
        </w:rPr>
      </w:pPr>
      <w:r>
        <w:rPr>
          <w:szCs w:val="28"/>
        </w:rPr>
        <w:t>- улучшение материально-технического оснащения ОУ (компьютерные классы, спортивное и лабораторное оборудование);</w:t>
      </w:r>
    </w:p>
    <w:p>
      <w:pPr>
        <w:pStyle w:val="Normal"/>
        <w:rPr>
          <w:szCs w:val="28"/>
        </w:rPr>
      </w:pPr>
      <w:r>
        <w:rPr>
          <w:szCs w:val="28"/>
        </w:rPr>
        <w:t>- привлечение молодых квалифицированных специалистов;</w:t>
      </w:r>
    </w:p>
    <w:p>
      <w:pPr>
        <w:pStyle w:val="Normal"/>
        <w:rPr>
          <w:szCs w:val="28"/>
        </w:rPr>
      </w:pPr>
      <w:r>
        <w:rPr>
          <w:szCs w:val="28"/>
        </w:rPr>
        <w:t>-осуществление индивидуального подхода к обучающимся;</w:t>
      </w:r>
    </w:p>
    <w:p>
      <w:pPr>
        <w:pStyle w:val="Normal"/>
        <w:rPr>
          <w:szCs w:val="28"/>
        </w:rPr>
      </w:pPr>
      <w:r>
        <w:rPr>
          <w:szCs w:val="28"/>
        </w:rPr>
        <w:t>-улучшение качества преподавания отдельных предметов и подготовки учащихся к ГИА и ЕГЭ;</w:t>
      </w:r>
    </w:p>
    <w:p>
      <w:pPr>
        <w:pStyle w:val="Normal"/>
        <w:rPr>
          <w:szCs w:val="28"/>
        </w:rPr>
      </w:pPr>
      <w:r>
        <w:rPr>
          <w:szCs w:val="28"/>
        </w:rPr>
        <w:t>-введение дополнительных кружков и факультативов;</w:t>
      </w:r>
    </w:p>
    <w:p>
      <w:pPr>
        <w:pStyle w:val="Normal"/>
        <w:rPr>
          <w:szCs w:val="28"/>
        </w:rPr>
      </w:pPr>
      <w:r>
        <w:rPr>
          <w:szCs w:val="28"/>
        </w:rPr>
        <w:t>-расширение возможностей использования информационных центров школ.</w:t>
      </w:r>
    </w:p>
    <w:p>
      <w:pPr>
        <w:pStyle w:val="Normal"/>
        <w:rPr/>
      </w:pPr>
      <w:r>
        <w:rPr>
          <w:szCs w:val="28"/>
        </w:rPr>
        <w:t>В общеобразовательных учреждениях района продолжается предпрофильная подготовка учащихся девятых классах. Обучающимся в 2012-2013 учебном году предложено 61 элективных курсов различных направл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учив образовательные запросы детей и родителей, в МОУ «СОШ №9» на старшей ступени обучения введено профильное обучение (социально-гуманитарный профиль-10 кл., 11кл.) для 30 обучающихся школы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щиеся  старшей ступени МОУ «Сонковская СОШ» занимаются углубленным изучение отдельных предметов на элективных курсах, с января 2013 года ввели профильные предметы (обществознание, история) для учащихся 10-х классов. </w:t>
      </w:r>
    </w:p>
    <w:p>
      <w:pPr>
        <w:pStyle w:val="Normal"/>
        <w:rPr>
          <w:szCs w:val="28"/>
        </w:rPr>
      </w:pPr>
      <w:r>
        <w:rPr>
          <w:szCs w:val="28"/>
        </w:rPr>
        <w:t>Всего профильным обучением охвачено 48% учащихся старшей ступен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ременная модель образования предусматривает, что содержание и методы обучения будут модернизированы на основе эффективного использования возможностей современных информационно- коммуникационных технологий. </w:t>
      </w:r>
    </w:p>
    <w:p>
      <w:pPr>
        <w:pStyle w:val="Normal"/>
        <w:rPr>
          <w:szCs w:val="28"/>
        </w:rPr>
      </w:pPr>
      <w:r>
        <w:rPr>
          <w:szCs w:val="28"/>
        </w:rPr>
        <w:t>За последние три года была проведена значительная работа по формированию информационной сред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 рамках  КПМО все средние и основные школы района обеспечены  Интернетом. В  2010 году базовая  школа МОУ  «Беляницкая СОШ»  подключена  к  широкополосному  Интернету. </w:t>
      </w:r>
    </w:p>
    <w:p>
      <w:pPr>
        <w:pStyle w:val="Normal"/>
        <w:rPr>
          <w:szCs w:val="28"/>
        </w:rPr>
      </w:pPr>
      <w:r>
        <w:rPr>
          <w:szCs w:val="28"/>
        </w:rPr>
        <w:t>Всего в общеобразовательных учреждениях района насчитывается 95 компьютеров, из которых 28 ноутбуков. Уровень оснащенности ОУ компьютерами в 2012 году выше уровня прошлого года – 12 компьютеров на 100 обучающихся. В школах имеются компьютерные классы, интерактивные доски, мультимедийные проекторы.</w:t>
      </w:r>
    </w:p>
    <w:p>
      <w:pPr>
        <w:pStyle w:val="Normal"/>
        <w:rPr>
          <w:szCs w:val="28"/>
        </w:rPr>
      </w:pPr>
      <w:r>
        <w:rPr>
          <w:szCs w:val="28"/>
        </w:rPr>
        <w:t>94 учителя владеют ИКТ-технологиями, что дает возможность педагогам и учащимся использовать новые образовательные технологии, влиять на качество знаний.</w:t>
      </w:r>
    </w:p>
    <w:p>
      <w:pPr>
        <w:pStyle w:val="Normal"/>
        <w:rPr>
          <w:szCs w:val="28"/>
        </w:rPr>
      </w:pPr>
      <w:r>
        <w:rPr>
          <w:szCs w:val="28"/>
        </w:rPr>
        <w:t>В процессе модернизации общего образования средние школы стали не только социокультурными центрами, но и центрами информатизации. В базовых школах работают ИЦШ. В конце 2012 года в МОУ «Средняя общеобразовательная школа №9» создан новый информационный центр. ИЦШ оснащены современным компьютерным оборудованием, системой, позволяющей проводить видеоконферен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 школ района имеют свой сайт, где размещают необходимый  материал о своей деятельности в области образования и воспитания подрастающего поколения,  публичные доклады руководителей ОУ о достижениях и перспективах педагогического и ученического сообществ. </w:t>
      </w:r>
    </w:p>
    <w:p>
      <w:pPr>
        <w:pStyle w:val="Normal"/>
        <w:rPr/>
      </w:pPr>
      <w:r>
        <w:rPr>
          <w:szCs w:val="28"/>
        </w:rPr>
        <w:t>В районе функционируют две базовые школы: МОУ «Сонковская СОШ» (пгт.) и «Беляницкая СОШ» (село).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ую услугу в базовых школах получают 42% обучающихся.</w:t>
      </w:r>
    </w:p>
    <w:p>
      <w:pPr>
        <w:pStyle w:val="Normal"/>
        <w:rPr>
          <w:szCs w:val="28"/>
        </w:rPr>
      </w:pPr>
      <w:r>
        <w:rPr>
          <w:szCs w:val="28"/>
        </w:rPr>
        <w:t>Базовые школы являются ресурсными центрами повышения квалификации.</w:t>
      </w:r>
    </w:p>
    <w:p>
      <w:pPr>
        <w:pStyle w:val="Normal"/>
        <w:rPr>
          <w:szCs w:val="28"/>
        </w:rPr>
      </w:pPr>
      <w:r>
        <w:rPr>
          <w:szCs w:val="28"/>
        </w:rPr>
        <w:t>В районе сформированы 10 методических объединений, на базе которых осуществляется консультирование, обмен опытом, методическое сопровождение и повышение квалификации.</w:t>
      </w:r>
    </w:p>
    <w:p>
      <w:pPr>
        <w:pStyle w:val="Normal"/>
        <w:rPr/>
      </w:pPr>
      <w:r>
        <w:rPr>
          <w:szCs w:val="28"/>
        </w:rPr>
        <w:t>В целях обеспечения перехода на электронный школьный документооборот в районе внедрена автоматизированная система АИС «Школа». Базовые школы и МОУ «СОШ № 9» ведут электронные журналы.</w:t>
      </w:r>
    </w:p>
    <w:p>
      <w:pPr>
        <w:pStyle w:val="Normal"/>
        <w:rPr>
          <w:szCs w:val="28"/>
        </w:rPr>
      </w:pPr>
      <w:r>
        <w:rPr>
          <w:szCs w:val="28"/>
        </w:rPr>
        <w:t>В школьных библиотеках внедряется автоматизированная библиотечная информационная система – АБИС-</w:t>
      </w:r>
      <w:r>
        <w:rPr>
          <w:szCs w:val="28"/>
          <w:lang w:val="en-US"/>
        </w:rPr>
        <w:t>Global</w:t>
      </w:r>
      <w:r>
        <w:rPr>
          <w:szCs w:val="28"/>
        </w:rPr>
        <w:t>, позволяющая вести электронные каталоги и осуществлять электронную книговыдач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ащение базовых школ производится в соответствии с региональными требованиями. 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участия района в КПМО Тверской области значительно укреплена материально-техническая база базовых школ.</w:t>
      </w:r>
    </w:p>
    <w:p>
      <w:pPr>
        <w:pStyle w:val="Normal"/>
        <w:rPr>
          <w:szCs w:val="28"/>
        </w:rPr>
      </w:pPr>
      <w:r>
        <w:rPr>
          <w:szCs w:val="28"/>
        </w:rPr>
        <w:t>Большая работа проводится по оснащению современным оборудованием не базовых школ.</w:t>
      </w:r>
    </w:p>
    <w:p>
      <w:pPr>
        <w:pStyle w:val="Normal"/>
        <w:rPr/>
      </w:pPr>
      <w:r>
        <w:rPr>
          <w:szCs w:val="28"/>
        </w:rPr>
        <w:t>МОУ «Средняя общеобразовательная школа №9» в 2011 году стала победителем регионального конкурса «Инновационная деятельность, направленная на развитие системы образования и экономики региона в 2011 году» и выиграла грант  в размере 100 тыс.руб.</w:t>
      </w:r>
    </w:p>
    <w:p>
      <w:pPr>
        <w:pStyle w:val="Normal"/>
        <w:rPr>
          <w:szCs w:val="28"/>
        </w:rPr>
      </w:pPr>
      <w:r>
        <w:rPr>
          <w:szCs w:val="28"/>
        </w:rPr>
        <w:t>С 1 сентября 2012 года первые и вторые классы общеобразовательных школ  района перешли на ФГОС нового поколения (170 чел.). В результате учителя начальных классов, руководители ОУ прошли курсы повышения квалификации, сформирован банк нормативно-правовых документов, разработаны и утверждены основные общеобразовательные программы начального общего образования и программы внеурочной деятельности, приобретена научно-методическая литература, мебель, компьютерная техника.  Переход на ФГОС основного общего образования в районе будет осуществляться поэтапно, по мере готовности общеобразовательных учрежден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муниципальном образовании услуги по дополнительному образованию учащихся оказывает учреждение по дополнительному образованию детей МАУ ДОД «ДЮСШ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еятельность  МАУ ДОД «ДЮСШ», которая  размещается  на  базе  МОУ «Сонковская СОШ»  решает  задачу  привлечения  максимально  возможного  числа  детей, подростков, молодежи  к  систематическим  занятиям  физической  культурой  и  спортом, создания  условий  для  активного  содержательного  досуга, формированию  здорового  образа  жизни, творческого  развития, развития  физических  и  нравственных  качеств, достижения  спортивных  успехов  сообразно  способност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кола  реализует  образовательные  программы  по  лыжным  гонкам, тхэквондо, футболу. 121 (16%) учащихся посещают МАУ ДОД «ДЮСШ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учающиеся МАУ ДОД «ДЮСШ» принимают  участие в спортивных соревнованиях различного уровня. Высоких результатов добиваются юные спортсмены МАУ ДОД «ДЮСШ» Тверской области по тхэквондо (тренер Цуцулаев Р.Б.). </w:t>
      </w:r>
    </w:p>
    <w:p>
      <w:pPr>
        <w:pStyle w:val="Normal"/>
        <w:rPr/>
      </w:pPr>
      <w:r>
        <w:rPr>
          <w:szCs w:val="28"/>
        </w:rPr>
        <w:t>По итогам соревнований за 2012 год две воспитанницы секции тхэквондо (Андреева А.И. и Кондырева А.А.)  вошли в состав сборной Тверской области на 2013 год.</w:t>
      </w:r>
    </w:p>
    <w:p>
      <w:pPr>
        <w:pStyle w:val="Normal"/>
        <w:rPr>
          <w:szCs w:val="28"/>
        </w:rPr>
      </w:pPr>
      <w:r>
        <w:rPr>
          <w:szCs w:val="28"/>
        </w:rPr>
        <w:t>Заместителем Министра спорта РФ П.А.Колобковым в спортивную сборную команду России по тхэквондо на 2013 год включены две ученицы Пентюхова Яна и Саламахина Светлана.</w:t>
      </w:r>
    </w:p>
    <w:p>
      <w:pPr>
        <w:pStyle w:val="Normal"/>
        <w:rPr>
          <w:szCs w:val="28"/>
        </w:rPr>
      </w:pPr>
      <w:r>
        <w:rPr>
          <w:szCs w:val="28"/>
        </w:rPr>
        <w:t>Пентюхова Яна» в 2012 году стала победителем регионального конкурса, направленного на инновационное развитие образования и экономики региона в номинации «Достижения талантливой молодежи» и получила грант в размере 25 тыс. руб.</w:t>
      </w:r>
    </w:p>
    <w:p>
      <w:pPr>
        <w:pStyle w:val="Normal"/>
        <w:rPr>
          <w:szCs w:val="28"/>
        </w:rPr>
      </w:pPr>
      <w:r>
        <w:rPr>
          <w:szCs w:val="28"/>
        </w:rPr>
        <w:t>Сохранение и укрепление здоровья детей и подростков – один из приоритетов деятельности муниципальной системы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>Работа с обучающимися школ района по привитию навыков здорового образа жизни проводится в рамках учебной ( на  уроках   физической  культуры, ОБЖ, биологии) и внеурочной деятельности (через систему дополнительного образования). Данная работа способствует профилактике заболеваний среди учащихся, повышению их работоспособности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о всех общеобразовательных учреждениях работают кабинеты здоровья, введен третий час физкультуры, внедряются здоровьесберегающие технологии.  </w:t>
      </w:r>
    </w:p>
    <w:p>
      <w:pPr>
        <w:pStyle w:val="Normal"/>
        <w:rPr/>
      </w:pPr>
      <w:r>
        <w:rPr>
          <w:szCs w:val="28"/>
        </w:rPr>
        <w:t>На учебных занятиях ежедневно проводятся «физкультминутки», «подвижные перемены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 всех общеобразовательных учреждениях района работают кружки и спортивные секции, в которых занимаются 622 учащихся ОУ. Процент занятости детей дополнительным образованием на селе снизился из-за сокращения часов на организацию внеуроч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Один  раз  в  год  работниками  ММУ «Сонковская  ЦРБ»  проводится  медицинский  осмотр  5, 9, 11 класс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 МОУ «Сонковская СОШ»,  МОУ «Средняя общеобразовательная  школа №9»  работают  медицинские  сестры  при  школе, в  сельских  школах  медицинское  обслуживание  проводят  работники  ФАП.</w:t>
      </w:r>
    </w:p>
    <w:p>
      <w:pPr>
        <w:pStyle w:val="Normal"/>
        <w:rPr>
          <w:szCs w:val="28"/>
        </w:rPr>
      </w:pPr>
      <w:r>
        <w:rPr>
          <w:szCs w:val="28"/>
        </w:rPr>
        <w:t>Особое внимание в школах уделяется организации горячего питания.</w:t>
      </w:r>
    </w:p>
    <w:p>
      <w:pPr>
        <w:pStyle w:val="Normal"/>
        <w:rPr/>
      </w:pPr>
      <w:r>
        <w:rPr>
          <w:szCs w:val="28"/>
        </w:rPr>
        <w:t>320 учащихся начальных классов обеспечены бесплатным горячим питанием за счет средств федерального и местного бюджетов. 129 детей из малоимущих семей питаются  за бюджетные деньги по линии территориального отдела социальной защиты населения.</w:t>
      </w:r>
    </w:p>
    <w:p>
      <w:pPr>
        <w:pStyle w:val="Normal"/>
        <w:rPr>
          <w:szCs w:val="28"/>
        </w:rPr>
      </w:pPr>
      <w:r>
        <w:rPr>
          <w:szCs w:val="28"/>
        </w:rPr>
        <w:t>В сельских школах охвачены горячим питанием  100% учащихся. В МОУ «Сонковская СОШ» и в МОУ «СОШ № 9»  -    73 % учащихся.</w:t>
      </w:r>
    </w:p>
    <w:p>
      <w:pPr>
        <w:pStyle w:val="Normal"/>
        <w:rPr>
          <w:szCs w:val="28"/>
        </w:rPr>
      </w:pPr>
      <w:r>
        <w:rPr>
          <w:szCs w:val="28"/>
        </w:rPr>
        <w:t>В трех средних школах района организованы группы продленного дня, которые посещали 170 человек.</w:t>
      </w:r>
    </w:p>
    <w:p>
      <w:pPr>
        <w:pStyle w:val="Normal"/>
        <w:rPr/>
      </w:pPr>
      <w:r>
        <w:rPr>
          <w:szCs w:val="28"/>
        </w:rPr>
        <w:t>Все дети группы продленного дня получают дополнительное горячее питание за счет родительской платы – 30 рублей в день на одного ребенка.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отдыха, оздоровления, занятости детей и подростков  является неотъемлемой частью социальной политики государства.</w:t>
      </w:r>
    </w:p>
    <w:p>
      <w:pPr>
        <w:pStyle w:val="Normal"/>
        <w:rPr>
          <w:szCs w:val="28"/>
        </w:rPr>
      </w:pPr>
      <w:r>
        <w:rPr>
          <w:szCs w:val="28"/>
        </w:rPr>
        <w:t>Всеми формами отдыха в каникулярное время было охвачено 784 человека, что составило 98% от количества детей школьного возраста, проживающих на территории муниципального образования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Организация летних лагерей с дневным пребыванием детей осуществлялась на базе 7 школ района, работали 11 лагерей (1 смена – 7 лагерей, 2 смена – 3 лагеря, 3 смена – 1 лагерь). В период работы лагерей с дневным пребыванием детей было оздоровлено 484 ребенка (в 2011 году – 484), из них 124 ребенка из семей, находящихся в трудной жизненной ситуации (в 2011 году – 108).</w:t>
      </w:r>
    </w:p>
    <w:p>
      <w:pPr>
        <w:pStyle w:val="Normal"/>
        <w:rPr/>
      </w:pPr>
      <w:r>
        <w:rPr>
          <w:szCs w:val="28"/>
        </w:rPr>
        <w:t>Из 752 учеников большинство были заняты разными формами оздоровления, из них:</w:t>
      </w:r>
    </w:p>
    <w:p>
      <w:pPr>
        <w:pStyle w:val="Normal"/>
        <w:rPr>
          <w:szCs w:val="28"/>
        </w:rPr>
      </w:pPr>
      <w:r>
        <w:rPr>
          <w:szCs w:val="28"/>
        </w:rPr>
        <w:t>- 484 ребенка  (64,5 %) оздоровлено в лагерях дневного пребывания, из них 124 ребенка, находящихся в трудной жизненной ситуации</w:t>
      </w:r>
    </w:p>
    <w:p>
      <w:pPr>
        <w:pStyle w:val="Normal"/>
        <w:rPr>
          <w:szCs w:val="28"/>
        </w:rPr>
      </w:pPr>
      <w:r>
        <w:rPr>
          <w:szCs w:val="28"/>
        </w:rPr>
        <w:t>-  220 учащихся (29 % ) трудоустроено в течение лета</w:t>
      </w:r>
    </w:p>
    <w:p>
      <w:pPr>
        <w:pStyle w:val="Normal"/>
        <w:rPr>
          <w:szCs w:val="28"/>
        </w:rPr>
      </w:pPr>
      <w:r>
        <w:rPr>
          <w:szCs w:val="28"/>
        </w:rPr>
        <w:t>- 31  учащийся (4%) отдохнули в загородных лагер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Звенигород, лагерь "Орленок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Торжок, лагерь "Ровестник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4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сковская область "Юный железнодорожник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Евпатория "Маяк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Туапсе "Орленок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атихинский район "Лесная сказк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алининский район "Твер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5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Туапсе, п.Ольгинка "Шахтинский текстильщик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.Ямок "Компьютерия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"Твер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4 челове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ащиеся МОУ «Гладышевкая ООШ» побывали на экскурсии в г.Мышкине, учащиеся МОУ «Сонковской ООШ» и «СОШ №9» в г.Кашин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Летний отдых дет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детей/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алообеспеченных семей/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устройство подростков в летний пери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/200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/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/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/200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/2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/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/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/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/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/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/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/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/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/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/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/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/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/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/2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/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/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/9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/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/9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/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29%21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 муниципальной   системе  образования Сонковского района совершенствуется система поддержки талантливых детей через проведение олимпиад, конкурсов, конференций, чемпионата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жегодно проходят школьные, районные предметные олимпиады. Их проведение стало традиционным мероприятием. Приоритетная цель участия в олимпиадах – выявление способности учащихся по отдельным предметам, поддержка, выявление одаренных детей, создание условий для их профессионального и социального самоопределения. </w:t>
      </w:r>
    </w:p>
    <w:p>
      <w:pPr>
        <w:pStyle w:val="Normal"/>
        <w:rPr/>
      </w:pPr>
      <w:r>
        <w:rPr>
          <w:szCs w:val="28"/>
        </w:rPr>
        <w:t xml:space="preserve">Муниципальный этап Всероссийской олимпиады школьников в 2012-2013учебном году проведен по 15 предметам. </w:t>
      </w:r>
    </w:p>
    <w:p>
      <w:pPr>
        <w:pStyle w:val="Normal"/>
        <w:rPr>
          <w:szCs w:val="28"/>
        </w:rPr>
      </w:pPr>
      <w:r>
        <w:rPr>
          <w:szCs w:val="28"/>
        </w:rPr>
        <w:t>на муниципальном уровне приняли участие   422 уч/пред., из них 16 – победителей, 47 – призеров;</w:t>
      </w:r>
    </w:p>
    <w:p>
      <w:pPr>
        <w:pStyle w:val="Normal"/>
        <w:rPr/>
      </w:pPr>
      <w:r>
        <w:rPr>
          <w:szCs w:val="28"/>
        </w:rPr>
        <w:t xml:space="preserve">на региональном – 9 учащихся по русскому языку, биологии, праву. 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астие  в  олимпиада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97"/>
        <w:gridCol w:w="2219"/>
        <w:gridCol w:w="217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иа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областных олимпиад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 районе  реализуется  программа  «Одаренные  дети».   Основными  направлениями  в  работе  с  одаренными  и  талантливыми  детьми  являются: </w:t>
      </w:r>
    </w:p>
    <w:p>
      <w:pPr>
        <w:pStyle w:val="Normal"/>
        <w:ind w:left="420" w:firstLine="709"/>
        <w:rPr>
          <w:szCs w:val="28"/>
        </w:rPr>
      </w:pPr>
      <w:r>
        <w:rPr>
          <w:szCs w:val="28"/>
        </w:rPr>
        <w:t>-участие  в  районных  и  областных  олимпиадах;</w:t>
      </w:r>
    </w:p>
    <w:p>
      <w:pPr>
        <w:pStyle w:val="Normal"/>
        <w:ind w:left="420" w:firstLine="709"/>
        <w:rPr>
          <w:szCs w:val="28"/>
        </w:rPr>
      </w:pPr>
      <w:r>
        <w:rPr>
          <w:szCs w:val="28"/>
        </w:rPr>
        <w:t>-участие во  Всероссийских  чемпионатах  по  предметам;</w:t>
      </w:r>
    </w:p>
    <w:p>
      <w:pPr>
        <w:pStyle w:val="Normal"/>
        <w:ind w:left="420" w:firstLine="709"/>
        <w:rPr>
          <w:szCs w:val="28"/>
        </w:rPr>
      </w:pPr>
      <w:r>
        <w:rPr>
          <w:szCs w:val="28"/>
        </w:rPr>
        <w:t>-проведение районных  научных  практических  конференций;</w:t>
      </w:r>
    </w:p>
    <w:p>
      <w:pPr>
        <w:pStyle w:val="Normal"/>
        <w:ind w:left="420" w:firstLine="709"/>
        <w:rPr>
          <w:szCs w:val="28"/>
        </w:rPr>
      </w:pPr>
      <w:r>
        <w:rPr>
          <w:szCs w:val="28"/>
        </w:rPr>
        <w:t xml:space="preserve">-участие  в  областных  научных  конференциях; </w:t>
      </w:r>
    </w:p>
    <w:p>
      <w:pPr>
        <w:pStyle w:val="Normal"/>
        <w:ind w:left="420" w:firstLine="709"/>
        <w:rPr>
          <w:szCs w:val="28"/>
        </w:rPr>
      </w:pPr>
      <w:r>
        <w:rPr>
          <w:szCs w:val="28"/>
        </w:rPr>
        <w:t xml:space="preserve">-участие в  областных  конкурсах  по  поддержке  и  развитию  талантливой  молодежи; </w:t>
      </w:r>
    </w:p>
    <w:p>
      <w:pPr>
        <w:pStyle w:val="Normal"/>
        <w:ind w:left="420" w:firstLine="709"/>
        <w:rPr>
          <w:szCs w:val="28"/>
        </w:rPr>
      </w:pPr>
      <w:r>
        <w:rPr>
          <w:szCs w:val="28"/>
        </w:rPr>
        <w:t>-участие  в  областных  и   Всероссийских  спортивных  соревнованиях.</w:t>
      </w:r>
    </w:p>
    <w:p>
      <w:pPr>
        <w:pStyle w:val="Normal"/>
        <w:rPr>
          <w:szCs w:val="28"/>
        </w:rPr>
      </w:pPr>
      <w:r>
        <w:rPr>
          <w:szCs w:val="28"/>
        </w:rPr>
        <w:t>МОУ «Сонковская  СОШ»  является  центром  проведения    конференции «Первые шаги в науку»  по  проектно-исследовательской  деятельности  школьников  района, где учащиеся представляют свои работы по многим научным направления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прошла первая районная научно-практические конференции « Шаг в науку», где учащиеся школ района представили свои исследовательские работы по многим научным направлениям. Победителями стали учащиеся  из МОУ «Беляницкая СОШ» (руководитель Титова Т. Н), МОУ «Сонковская СОШ» ( руководители Тихомирова Н. Б. и  Цуркан Н. А.),  МОУ «СОШ №9» ( Гукова Е. А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апреле месяце учащиеся  МОУ «СОШ №9» и МОУ «Сонковская СОШ» приняли участие в региональной научно-практической конференции «Твоё здоровье в твоих руках». Учащаяся МОУ «СОШ №9», Гаврилова Ирина, заняла 3-е место  в  номинации «Экология жизни». </w:t>
      </w:r>
    </w:p>
    <w:p>
      <w:pPr>
        <w:pStyle w:val="Normal"/>
        <w:rPr/>
      </w:pPr>
      <w:r>
        <w:rPr>
          <w:szCs w:val="28"/>
        </w:rPr>
        <w:t>В феврале 2013 года состоялась научно-практическая конференция, где учащиеся (12 чел.) общеобразовательных учреждений района представляли свои исследовательские работы, посвященные событиям Ситской битвы.</w:t>
      </w:r>
    </w:p>
    <w:p>
      <w:pPr>
        <w:pStyle w:val="Normal"/>
        <w:rPr>
          <w:szCs w:val="28"/>
        </w:rPr>
      </w:pPr>
      <w:r>
        <w:rPr>
          <w:szCs w:val="28"/>
        </w:rPr>
        <w:t>Обучающиеся школ активно участвуют в дистанционных олимпиадах, конкурсах.</w:t>
      </w:r>
    </w:p>
    <w:p>
      <w:pPr>
        <w:pStyle w:val="Normal"/>
        <w:rPr/>
      </w:pPr>
      <w:r>
        <w:rPr>
          <w:szCs w:val="28"/>
        </w:rPr>
        <w:t>В 2012-2013 учебном году во всероссийских конкурсах принимают участие 438 обучающихся, из них уже 23 победителя;</w:t>
      </w:r>
    </w:p>
    <w:p>
      <w:pPr>
        <w:pStyle w:val="Normal"/>
        <w:rPr/>
      </w:pPr>
      <w:r>
        <w:rPr>
          <w:szCs w:val="28"/>
        </w:rPr>
        <w:t>- в региональном  – 17 чел.; 2 победителя;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муниципальных – 215 чел.</w:t>
      </w:r>
    </w:p>
    <w:p>
      <w:pPr>
        <w:pStyle w:val="Normal"/>
        <w:rPr/>
      </w:pPr>
      <w:r>
        <w:rPr>
          <w:szCs w:val="28"/>
        </w:rPr>
        <w:t>По-прежнему радуют нас своими выступлениями на фестивале детского творчества учащиеся общеобразовательных учреждений. В этом году он проходил под названием «И сохраним земную красоту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традиции ежегодно в районе проходят конкурс юных инспекторов движения «Безопасное колесо» и  конкурс санитарных постов. Второй год подряд победители районного конкурса юных инспекторов движения «Безопасное колесо», команда МОУ «Краснооктябрьская ООШ», занимают 1 место в областном конкурсе. В июне этого года эта команда представляла область на Всероссийских соревнованиях в городе  Ханты-Мансийске. Финансовую поддержку команде оказала Всероссийская политическая партия «Единая Россия».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Обучающиеся принимают  участие в муниципальных и региональных спортивных соревнованиях – «Кросс нации», «Лыжня России», соревнования по волейболу, футболу, баскетболу, лыжные гонки.</w:t>
      </w:r>
    </w:p>
    <w:p>
      <w:pPr>
        <w:pStyle w:val="Style15"/>
        <w:ind w:hanging="0"/>
        <w:rPr>
          <w:szCs w:val="28"/>
        </w:rPr>
      </w:pP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жнейшим социально-экономическим параметром развития системы образования является ее обеспеченность квалифицированными руководящими и педагогическими кадрами. Одним из определяющих ресурсов системы образования является кадровый потенциа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2-2013 учебном году в сфере образования работает 182 работника. </w:t>
      </w:r>
    </w:p>
    <w:p>
      <w:pPr>
        <w:pStyle w:val="Normal"/>
        <w:rPr/>
      </w:pPr>
      <w:r>
        <w:rPr>
          <w:szCs w:val="28"/>
        </w:rPr>
        <w:t>Из них педагогов – 86. Средний возраст педагогических работников – 42 года.</w:t>
      </w:r>
    </w:p>
    <w:p>
      <w:pPr>
        <w:pStyle w:val="Normal"/>
        <w:numPr>
          <w:ilvl w:val="0"/>
          <w:numId w:val="17"/>
        </w:numPr>
        <w:ind w:left="720" w:firstLine="709"/>
        <w:rPr/>
      </w:pPr>
      <w:r>
        <w:rPr>
          <w:szCs w:val="28"/>
        </w:rPr>
        <w:t>37 педагогов - в школах поселка,</w:t>
      </w:r>
    </w:p>
    <w:p>
      <w:pPr>
        <w:pStyle w:val="Normal"/>
        <w:numPr>
          <w:ilvl w:val="0"/>
          <w:numId w:val="17"/>
        </w:numPr>
        <w:ind w:left="720" w:firstLine="709"/>
        <w:rPr/>
      </w:pPr>
      <w:r>
        <w:rPr/>
        <w:t>49 педагогов - в сельских школах.</w:t>
      </w:r>
    </w:p>
    <w:p>
      <w:pPr>
        <w:pStyle w:val="Normal"/>
        <w:rPr/>
      </w:pPr>
      <w:r>
        <w:rPr/>
        <w:t xml:space="preserve"> </w:t>
      </w:r>
      <w:r>
        <w:rPr/>
        <w:t>В районе работает творческий, целеустремленный, профессиональный педагогический коллектив, который позволяет решать многие задачи, стоящие перед образование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 педагогов района имеют отраслевые государственные награды, в том числе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 – почетное звание «Заслуженный учитель РФ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 – нагрудный Знак «Почетный работник общего образования РФ», </w:t>
      </w:r>
    </w:p>
    <w:p>
      <w:pPr>
        <w:pStyle w:val="Normal"/>
        <w:rPr>
          <w:szCs w:val="28"/>
        </w:rPr>
      </w:pPr>
      <w:r>
        <w:rPr>
          <w:szCs w:val="28"/>
        </w:rPr>
        <w:t>2 – Знак «Отличник физической культуры и спорта»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инистерскими грамотами образования награждены 18 педагогов район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се школы района полностью укомплектованы педагогическими кадрами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ысшее  образование  имеют  66 педагогических  работников  школ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ысшую квалификационную категорию имеют 11 чел. (13%),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ервую квалификационную категорию – 56 чел. (65%),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торую квалификационную категорию –17 чел. (20%).</w:t>
      </w:r>
    </w:p>
    <w:p>
      <w:pPr>
        <w:pStyle w:val="Normal"/>
        <w:rPr>
          <w:szCs w:val="28"/>
        </w:rPr>
      </w:pPr>
      <w:r>
        <w:rPr>
          <w:szCs w:val="28"/>
        </w:rPr>
        <w:t>С 1 января 2011 года введена новая форма аттестации педагогических работников. В 2011 году 5 учителей района прошли аттестацию на подтверждение соответствия занимаемой должности. В 2012 году 4 педагога получили высшую квалификационную категорию и 10 педагогов – первую.</w:t>
      </w:r>
    </w:p>
    <w:p>
      <w:pPr>
        <w:pStyle w:val="Normal"/>
        <w:rPr>
          <w:szCs w:val="28"/>
        </w:rPr>
      </w:pPr>
      <w:r>
        <w:rPr>
          <w:szCs w:val="28"/>
        </w:rPr>
        <w:t>Проводится большая работа по совершенствованию учительского корпуса. За 2012 год 26 педагогических работников прошли курсы повышения квалификации, из них 11 – для работы в соответствии с ФГОС НОО.</w:t>
      </w:r>
    </w:p>
    <w:p>
      <w:pPr>
        <w:pStyle w:val="Normal"/>
        <w:rPr/>
      </w:pPr>
      <w:r>
        <w:rPr>
          <w:szCs w:val="28"/>
        </w:rPr>
        <w:t>Но, к сожалению отмечается «старение» педагогических кадров. Количество преподавателей пенсионного возраста и имеющих стаж свыше 10 лет продолжает расти. Это определяется рядом факторов, в том числе социально-экономическим положением, отсутствием молодых специалистов, особенно на сел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дагоги района принимают участие в региональных и Всероссийских конкурсах педагогического мастерства. В 2012 году два педагога МОУ «Сонковская СОШ» вышли в финал Всероссийского конкурса «Мой лучший урок». </w:t>
      </w:r>
    </w:p>
    <w:p>
      <w:pPr>
        <w:pStyle w:val="Normal"/>
        <w:rPr>
          <w:szCs w:val="28"/>
        </w:rPr>
      </w:pPr>
      <w:r>
        <w:rPr>
          <w:szCs w:val="28"/>
        </w:rPr>
        <w:t>4 педагога МОУ «Литвиновская ООШ» приняли участие в региональном конкурсе «Самый классный-классный»,</w:t>
      </w:r>
    </w:p>
    <w:p>
      <w:pPr>
        <w:pStyle w:val="Normal"/>
        <w:rPr/>
      </w:pPr>
      <w:r>
        <w:rPr>
          <w:szCs w:val="28"/>
        </w:rPr>
        <w:t xml:space="preserve">6 педагогов МОУ «Беляницкая СОШ» приняли участие во Всероссийских конкурсах «Топ Слайд», «Лучший </w:t>
      </w:r>
      <w:r>
        <w:rPr>
          <w:szCs w:val="28"/>
          <w:lang w:val="en-US"/>
        </w:rPr>
        <w:t>IT</w:t>
      </w:r>
      <w:r>
        <w:rPr>
          <w:szCs w:val="28"/>
        </w:rPr>
        <w:t>-учитель России», конкурс по заполнению электронного портфолио. Титова Т.Н., учитель русского языка МОУ «Беляницкая СОШ» разместила свою работу в сборнике педагогических идей Всероссийского слета учителей.</w:t>
      </w:r>
    </w:p>
    <w:p>
      <w:pPr>
        <w:pStyle w:val="Normal"/>
        <w:rPr/>
      </w:pPr>
      <w:r>
        <w:rPr>
          <w:szCs w:val="28"/>
        </w:rPr>
        <w:t xml:space="preserve">В первом квартале 2013 года прошел муниципальный конкурс «Мой лучший урок», в котором приняли участие 32 педагогов района. </w:t>
      </w:r>
    </w:p>
    <w:p>
      <w:pPr>
        <w:pStyle w:val="Normal"/>
        <w:rPr/>
      </w:pPr>
      <w:r>
        <w:rPr>
          <w:szCs w:val="28"/>
        </w:rPr>
        <w:t>Свои методические разработки представляют в виде электронных ресурсов на сайтах различного уровня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oshkol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>Пять учителей района приняли участие в муниципальном конкурсе «Учитель года-2013», победитель которого (Сеняпкина Г.П.) будет представлять район на областном этапе конкурса.</w:t>
      </w:r>
    </w:p>
    <w:p>
      <w:pPr>
        <w:pStyle w:val="Normal"/>
        <w:rPr>
          <w:szCs w:val="28"/>
        </w:rPr>
      </w:pPr>
      <w:r>
        <w:rPr>
          <w:szCs w:val="28"/>
        </w:rPr>
        <w:t>В 2013 году в районе продолжается работа по повышению социального статуса педагогов и по стимулированию их деятельности:</w:t>
      </w:r>
    </w:p>
    <w:p>
      <w:pPr>
        <w:pStyle w:val="Normal"/>
        <w:rPr>
          <w:szCs w:val="28"/>
        </w:rPr>
      </w:pPr>
      <w:r>
        <w:rPr>
          <w:szCs w:val="28"/>
        </w:rPr>
        <w:t>- выплаты за выполнение функции классного руководителя,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-ежемесячные стимулирующие выплаты за качество и результат работы.</w:t>
      </w:r>
    </w:p>
    <w:p>
      <w:pPr>
        <w:pStyle w:val="Normal"/>
        <w:rPr>
          <w:szCs w:val="28"/>
        </w:rPr>
      </w:pPr>
      <w:r>
        <w:rPr>
          <w:szCs w:val="28"/>
        </w:rPr>
        <w:t>Для молодых специалистов в отрасли образования создаются благоприятные условия через систему наставничества внутри образовательного учреждения. Разработана необходимая нормативная правовая база по установлению мер социальной поддержки для молодых специалистов в виде ежемесячной денежной выплаты  в размере 50 % от должностного оклада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sz w:val="28"/>
          <w:szCs w:val="28"/>
        </w:rPr>
        <w:t>1 сентября 2011 года Тверская область и Сонковский район в частности  вступил</w:t>
      </w:r>
      <w:r>
        <w:rPr>
          <w:szCs w:val="28"/>
        </w:rPr>
        <w:t xml:space="preserve"> </w:t>
      </w:r>
      <w:r>
        <w:rPr>
          <w:sz w:val="28"/>
          <w:szCs w:val="28"/>
        </w:rPr>
        <w:t>в реализацию нового проекта – «Комплекс мер по модернизации общего образования на 2011-2013 годы».</w:t>
      </w:r>
    </w:p>
    <w:p>
      <w:pPr>
        <w:pStyle w:val="Style10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0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Комплекса мер в районе позволила:</w:t>
      </w:r>
    </w:p>
    <w:p>
      <w:pPr>
        <w:pStyle w:val="Style10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/>
          <w:iCs/>
          <w:szCs w:val="28"/>
        </w:rPr>
        <w:t>- осуществить переход на новые ФГОС НОО</w:t>
      </w:r>
      <w:r>
        <w:rPr>
          <w:bCs/>
          <w:iCs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bCs/>
          <w:iCs/>
          <w:szCs w:val="28"/>
        </w:rPr>
        <w:t>учащихся 1-х, 2-х классов (170 чел.).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Доля школьников, обучающихся по ФГОС НОО, составила 22 % в общей численности школьников (по соглашению 19,8%) и 53 % от всех учащихся начального звена (по соглашению – 51,%).</w:t>
      </w:r>
    </w:p>
    <w:p>
      <w:pPr>
        <w:pStyle w:val="Style10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осуществить повышение средней заработной платы учителей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0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на конец 2012г. она составила 16984 руб.),</w:t>
      </w:r>
    </w:p>
    <w:p>
      <w:pPr>
        <w:pStyle w:val="Style10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января 2013г увеличилась заработная плата воспитателям ДОУ (за 1 квартал 2013г. составила – </w:t>
      </w:r>
      <w:r>
        <w:rPr>
          <w:bCs/>
          <w:iCs/>
          <w:color w:val="FF6600"/>
          <w:sz w:val="28"/>
          <w:szCs w:val="28"/>
        </w:rPr>
        <w:t>руб</w:t>
      </w:r>
      <w:r>
        <w:rPr>
          <w:bCs/>
          <w:iCs/>
          <w:sz w:val="28"/>
          <w:szCs w:val="28"/>
        </w:rPr>
        <w:t>.).</w:t>
      </w:r>
    </w:p>
    <w:p>
      <w:pPr>
        <w:pStyle w:val="Normal"/>
        <w:ind w:hanging="0"/>
        <w:rPr/>
      </w:pPr>
      <w:r>
        <w:rPr>
          <w:bCs/>
          <w:iCs/>
          <w:szCs w:val="28"/>
        </w:rPr>
        <w:t xml:space="preserve">- приобрести учебно-лабораторное </w:t>
      </w:r>
      <w:r>
        <w:rPr/>
        <w:t>оборудование</w:t>
      </w:r>
    </w:p>
    <w:p>
      <w:pPr>
        <w:pStyle w:val="Normal"/>
        <w:ind w:hanging="0"/>
        <w:rPr/>
      </w:pPr>
      <w:r>
        <w:rPr>
          <w:i/>
        </w:rPr>
        <w:t xml:space="preserve"> </w:t>
      </w:r>
      <w:r>
        <w:rPr>
          <w:i/>
        </w:rPr>
        <w:t>(  малый комплект-2</w:t>
      </w:r>
      <w:r>
        <w:rPr>
          <w:b/>
          <w:i/>
        </w:rPr>
        <w:t xml:space="preserve"> </w:t>
      </w:r>
      <w:r>
        <w:rPr/>
        <w:t xml:space="preserve">для МОУ «СОШ №9», «Вепревская ООШ», «Задорская ООШ», «Гладышевская ООШ» по 177 тыс. руб. </w:t>
      </w:r>
    </w:p>
    <w:p>
      <w:pPr>
        <w:pStyle w:val="Normal"/>
        <w:ind w:hanging="0"/>
        <w:rPr/>
      </w:pPr>
      <w:r>
        <w:rPr/>
        <w:t>и для МОУ «СОШ №9» малый комплект-1 по 225 тыс.руб.)</w:t>
      </w:r>
    </w:p>
    <w:p>
      <w:pPr>
        <w:pStyle w:val="Normal"/>
        <w:ind w:hanging="0"/>
        <w:rPr/>
      </w:pPr>
      <w:r>
        <w:rPr/>
        <w:t>Министерство образование поставило малый комплект-2 для МОУ «СОШ №9», «Литвиновская ООШ», «Краснооктябрьская ООШ» по цене 114226 руб.</w:t>
      </w:r>
    </w:p>
    <w:p>
      <w:pPr>
        <w:pStyle w:val="Normal"/>
        <w:ind w:hanging="0"/>
        <w:rPr/>
      </w:pPr>
      <w:r>
        <w:rPr/>
        <w:t>Для МОУ «СОШ №9» приобретен лингафонный кабинет на сумму 390097 руб. 15 коп.</w:t>
      </w:r>
    </w:p>
    <w:p>
      <w:pPr>
        <w:pStyle w:val="Normal"/>
        <w:ind w:hanging="0"/>
        <w:rPr/>
      </w:pPr>
      <w:r>
        <w:rPr/>
        <w:t>-</w:t>
      </w:r>
      <w:r>
        <w:rPr>
          <w:i/>
        </w:rPr>
        <w:t xml:space="preserve"> </w:t>
      </w:r>
      <w:r>
        <w:rPr>
          <w:b/>
          <w:i/>
        </w:rPr>
        <w:t>п</w:t>
      </w:r>
      <w:r>
        <w:rPr>
          <w:i/>
        </w:rPr>
        <w:t>риобрести компьютерное оборудование</w:t>
      </w:r>
    </w:p>
    <w:p>
      <w:pPr>
        <w:pStyle w:val="Normal"/>
        <w:ind w:hanging="0"/>
        <w:rPr/>
      </w:pPr>
      <w:r>
        <w:rPr/>
        <w:t>для МОУ «Вепревская ООШ» по 105 тыс.руб</w:t>
      </w:r>
    </w:p>
    <w:p>
      <w:pPr>
        <w:pStyle w:val="Normal"/>
        <w:ind w:hanging="0"/>
        <w:rPr/>
      </w:pPr>
      <w:r>
        <w:rPr>
          <w:b/>
        </w:rPr>
        <w:t xml:space="preserve">- </w:t>
      </w:r>
      <w:r>
        <w:rPr>
          <w:i/>
        </w:rPr>
        <w:t>приобрести учебники</w:t>
      </w:r>
    </w:p>
    <w:p>
      <w:pPr>
        <w:pStyle w:val="Normal"/>
        <w:ind w:hanging="0"/>
        <w:rPr/>
      </w:pPr>
      <w:r>
        <w:rPr/>
        <w:t>для 1-х и 2-х классов на сумму 153,577 тыс. руб.,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учебники для всех общеобразовательных учреждений района на сумму 196,3 тыс. руб.(в том числе для 1 и 2-х кл.)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создать информационный центр в МОУ «СОШ №9»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(установка металлических дверей, закупка материалов для ремонта помещений, ремонт помещений ИЦШ, строительно-монтажные работы для организации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сервисы </w:t>
      </w:r>
      <w:r>
        <w:rPr>
          <w:lang w:val="en-US"/>
        </w:rPr>
        <w:t>IP</w:t>
      </w:r>
      <w:r>
        <w:rPr/>
        <w:t>-телефонии, системы «Тревожная кнопка») на сумму 315 тыс. руб.</w:t>
      </w:r>
    </w:p>
    <w:p>
      <w:pPr>
        <w:pStyle w:val="Normal"/>
        <w:ind w:hanging="0"/>
        <w:rPr/>
      </w:pPr>
      <w:r>
        <w:rPr/>
        <w:t xml:space="preserve">Закуплена мебель для ИЦШ на сумму 99997руб., поступило компьютерное оборудование (703795 руб.), установлена точка доступ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(77760 руб.).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</w:rPr>
        <w:t>- приобрести   для обеспечения безопасного подвоза детей два автобуса ПАЗ (1224000 руб.) и ПЕЖО.</w:t>
      </w:r>
      <w:r>
        <w:rPr>
          <w:i/>
          <w:szCs w:val="28"/>
        </w:rPr>
        <w:t xml:space="preserve"> 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и  учет  несовершеннолетних, находящихся  в  социально-опасном  положении, а  также  не  посещающих  или  систематически  пропускающих  по  неуважительным  причинам  занятия  в  образовательных  учреждениях – важная  и  неотъемлемая  часть   работы  районного  отдела  образования  и  образовательных  учреждений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истему профилактики безнадзорности и правонарушений несовершеннолетних входят комиссия по делам несовершеннолетних, отдел опёки и попечительства, социальной защиты, отдел по делам молодёжи и спорту, служба занятости, отдел внутренних дел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  учете  в  комиссии  по  делам  несовершеннолетних  и  защите  их  прав  состоят  9 учащихся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ОУ разработаны планы по профилактике безнадзорности и правонарушений. Ежегодно проходят месячники правовых знаний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образовательных  учреждениях  по  профилактике  безнадзорности  и  правонарушений  несовершеннолетних  осуществляется  деятельность  общественных  школьных  инспекторов. Они  регулируют   законность  мер, применяемых  к  детям, находящимся  под  опекой  (попечительством),  воспитывающихся  без  родителей,  в  неблагополучных  и  многодетных семьях,  организуют  работу   с  детьми,  состоящими  на  учете  в  КДН,  не посещающими  школу,   систематически  пропускающими  занятия.  Организована  внеклассная  работа  с  обучающими  детьми  группы  рис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нцепция  модернизации  российского  образования  предусматривает  развитие  отечественного  образования  в  качестве  открытой  и  единой  государственно-общественной  систе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этому  для повышения  эффективности  управления  в  системе  образования  в  школах  района созданы и действуют согласно зарегистрированному  уставу  Управляющие  Советы.  Одной  из  задач  Управляющих  Советов – рациональное  распределение  финансовых  средств  (стимулирующие  выплаты). В 8 ОУ действуют органы ученического самоуправления. Органы родительского самоуправления действуют во всех школах. Растет интерес родителей, обучающихся, общественности к участию в управлении образованием, помощи в организации учебно-воспитательного процес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ущественную  роль  в  обеспечении  родителей  значимой  для  них  информацией  в  последнее  время  стала  играть  практика  публичных  отчетов,  которые  располагаются  на  сайтах  общеобразовательных  учрежд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отъемлемой частью качества образования и воспитания учащихся и воспитанников, уровня преподавания является материально-техническая база учреждений образования.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Материально-техническое состояние МОУ можно признать удовлетворительным: 64% зданий типовые. 86 % образовательных учреждений имеют все виды благоустройства, 86% - оборудованные столовые. </w:t>
      </w:r>
    </w:p>
    <w:p>
      <w:pPr>
        <w:pStyle w:val="2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варийных зданий и сооружений нет.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>В образовательных учреждениях 8 котельных, все они собственные. Вид топлива в 7 школах – уголь. В  течение 2010  года  проведена  газификация  МОУ «Беляницкая СОШ»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стояние объектов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0"/>
        <w:gridCol w:w="700"/>
        <w:gridCol w:w="1320"/>
        <w:gridCol w:w="1260"/>
        <w:gridCol w:w="840"/>
        <w:gridCol w:w="1120"/>
        <w:gridCol w:w="923"/>
        <w:gridCol w:w="757"/>
      </w:tblGrid>
      <w:tr>
        <w:trPr>
          <w:trHeight w:val="209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ово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се виды благоустрой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чный уровень благоустрой-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ая коте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вая котельная  собстве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ое</w:t>
            </w:r>
          </w:p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оплен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ное отопление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:</w:t>
            </w:r>
          </w:p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е школы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:</w:t>
            </w:r>
          </w:p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е шко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шко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о всех  учреждениях санитарный режим соответствует нормам. 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  котельных проводится ежегодный профилактический ремон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течение летних каникул в школах проводится косметический ремонт.</w:t>
      </w:r>
    </w:p>
    <w:p>
      <w:pPr>
        <w:pStyle w:val="Normal"/>
        <w:rPr/>
      </w:pPr>
      <w:r>
        <w:rPr>
          <w:szCs w:val="28"/>
        </w:rPr>
        <w:t>В МОУ «Литвиновская ООШ» и МДОУ «Детский сад №3» частично отремонтирована кровля.</w:t>
      </w:r>
    </w:p>
    <w:p>
      <w:pPr>
        <w:pStyle w:val="Normal"/>
        <w:rPr/>
      </w:pPr>
      <w:r>
        <w:rPr>
          <w:szCs w:val="28"/>
        </w:rPr>
        <w:t>Полезная и большая работа проведена по переводу электроэнергии на более низкую оплату с СН-1 на СН-2 в МОУ «СОШ №9», «Беляницкой СОШ», «Вепревской ООШ», «Литвиновской ООШ», «МДОУ №1», «МДОУ №3» и «МДОУ №110». Эта работа будет продолжаться.</w:t>
      </w:r>
    </w:p>
    <w:p>
      <w:pPr>
        <w:pStyle w:val="Normal"/>
        <w:rPr>
          <w:szCs w:val="28"/>
        </w:rPr>
      </w:pPr>
      <w:r>
        <w:rPr>
          <w:szCs w:val="28"/>
        </w:rPr>
        <w:t>Во все детские сады закуплено медицинское оборудование. Проведен косметический ремонт в медицинских кабинетах дошкольных образовательных учрежден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дут работы по переводу МДОУ №1 на газовое отопление. </w:t>
      </w:r>
    </w:p>
    <w:p>
      <w:pPr>
        <w:pStyle w:val="Normal"/>
        <w:rPr>
          <w:szCs w:val="28"/>
        </w:rPr>
      </w:pPr>
      <w:r>
        <w:rPr>
          <w:szCs w:val="28"/>
        </w:rPr>
        <w:t>В ДОУ № 110 закончено ограждение прогулочной площадки. Силами ХЭГ и родителей установлено и покрашено оборудование детской площадки</w:t>
      </w:r>
    </w:p>
    <w:p>
      <w:pPr>
        <w:pStyle w:val="Normal"/>
        <w:rPr>
          <w:szCs w:val="28"/>
        </w:rPr>
      </w:pPr>
      <w:r>
        <w:rPr>
          <w:szCs w:val="28"/>
        </w:rPr>
        <w:t>Однако темпы старения базы ОУ значительно превышают проводимые ремонтные работы. Вопрос материально-технической оснащенности, ремонтных работ учреждений образования остается наиболее острым.</w:t>
      </w:r>
    </w:p>
    <w:p>
      <w:pPr>
        <w:pStyle w:val="Normal"/>
        <w:rPr>
          <w:szCs w:val="28"/>
        </w:rPr>
      </w:pPr>
      <w:r>
        <w:rPr>
          <w:szCs w:val="28"/>
        </w:rPr>
        <w:t>Большое внимание уделяется вопросу обеспечения безопасности образовательного процесса, составлены паспорта антитеррористической безопасности,  план мероприятий по пожарной безопасности.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ая  система  образования  Сонковского  района  как  составная  часть  региональной  и  федеральной  системы  образования  многие  годы  находится  в  состоянии  постоянного  реформирования  и  модернизации.</w:t>
      </w:r>
    </w:p>
    <w:p>
      <w:pPr>
        <w:pStyle w:val="Normal"/>
        <w:rPr>
          <w:szCs w:val="28"/>
        </w:rPr>
      </w:pPr>
      <w:r>
        <w:rPr>
          <w:szCs w:val="28"/>
        </w:rPr>
        <w:t>Несмотря, на ряд позитивных изменений, в муниципальной системе образования Сонковского района сохраняются проблемы, свидетельствующие о том, что масштаб, темпы изменений и образовательные результаты не в полной мере удовлетворяют государство, общество и самих обучающихся.</w:t>
      </w:r>
    </w:p>
    <w:p>
      <w:pPr>
        <w:pStyle w:val="Normal"/>
        <w:rPr/>
      </w:pPr>
      <w:r>
        <w:rPr>
          <w:szCs w:val="28"/>
        </w:rPr>
        <w:t xml:space="preserve">В  предстоящие  годы  предстоит  сосредоточить  внимание  на  следующих   </w:t>
      </w:r>
      <w:r>
        <w:rPr>
          <w:b/>
          <w:i/>
          <w:szCs w:val="28"/>
        </w:rPr>
        <w:t>проблемах: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изок охват дошкольным образованием детей на территории сельских      поселений, необходимо внедрение новых форм организации дошкольного образования, открытие групп кратковременного пребывания на базе  общеобразовательных учреждений;</w:t>
      </w:r>
    </w:p>
    <w:p>
      <w:pPr>
        <w:pStyle w:val="Normal"/>
        <w:numPr>
          <w:ilvl w:val="0"/>
          <w:numId w:val="21"/>
        </w:numPr>
        <w:rPr/>
      </w:pPr>
      <w:r>
        <w:rPr>
          <w:szCs w:val="28"/>
        </w:rPr>
        <w:t>тенденция  «старения»  педагогических  кадров,   нет притока  молодых  специалистов;</w:t>
      </w:r>
    </w:p>
    <w:p>
      <w:pPr>
        <w:pStyle w:val="Normal"/>
        <w:numPr>
          <w:ilvl w:val="0"/>
          <w:numId w:val="21"/>
        </w:numPr>
        <w:rPr/>
      </w:pPr>
      <w:r>
        <w:rPr>
          <w:szCs w:val="28"/>
        </w:rPr>
        <w:t>недостаточное финансирование системы образования ограничивает возможности укрепления материально-технической базы образовательных учреждений, проведения текущего и капитального ремонтов, обеспечение современным учебным и спортивным оборудованием, информационно-техническими средствами;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едостаточное  привлечение  дополнительных  источников  финансирования  отрасли  образования;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едостаточный уровень взаимодействия всех уровней образования для удовлетворения образовательных потребностей населения и реализации индивидуальных образовательных программ;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тсутствие эффективных механизмов общественного участия в управлении образованием;</w:t>
      </w:r>
    </w:p>
    <w:p>
      <w:pPr>
        <w:pStyle w:val="Normal"/>
        <w:numPr>
          <w:ilvl w:val="0"/>
          <w:numId w:val="21"/>
        </w:numPr>
        <w:rPr/>
      </w:pPr>
      <w:r>
        <w:rPr>
          <w:szCs w:val="28"/>
        </w:rPr>
        <w:t>недостаточно активна деятельность базовых школ;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 xml:space="preserve">низка доля учащихся старшей ступени, имеющих возможность выбора профиля обучения.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ля достижения обозначенной цели – повышения качества и доступности предоставляемых образовательных услуг населению Сонковского района  за счет эффективного использования материально-технических, кадровых, финансовых и управленческих ресурсов – необходима адаптивная образовательная сеть, гарантирующая предоставление качественных образовательных услуг потребителям с учетом их индивидуальной потребности.</w:t>
      </w:r>
    </w:p>
    <w:p>
      <w:pPr>
        <w:pStyle w:val="Normal"/>
        <w:rPr/>
      </w:pPr>
      <w:r>
        <w:rPr>
          <w:szCs w:val="28"/>
        </w:rPr>
        <w:t>Разработанная «Программа развития муниципальной системы образования в МО Тверской области «Сонковский район» на 2013-2015г.» позволит эффективно использовать выделяемые финансовые ресурсы для решения определенных проблем с учетом их индивидуальной потребности.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  <w:i/>
          <w:szCs w:val="28"/>
        </w:rPr>
        <w:t>С целью достижения качества образовательных результатов обучающихся:</w:t>
      </w:r>
    </w:p>
    <w:p>
      <w:pPr>
        <w:pStyle w:val="Normal"/>
        <w:numPr>
          <w:ilvl w:val="0"/>
          <w:numId w:val="37"/>
        </w:numPr>
        <w:rPr>
          <w:szCs w:val="28"/>
        </w:rPr>
      </w:pPr>
      <w:r>
        <w:rPr>
          <w:szCs w:val="28"/>
        </w:rPr>
        <w:t>повышение качества и доступности дошкольного образования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оздание условий для профильного обучения и предпрофильной подготовки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тимулирование инновационной деятельности муниципальных образовательных учреждений, направленной на повышение качества образования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овышение эффективности воспитательной функции в условиях новой социально-экономической реальности, функции психологической поддержки учащихся, формирования толерантности, способности к осознанному выбору здорового образа жизни, развитию социальной активности подростков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существление учредителем контроля за достижением учащимися требований государственного образовательного стандарта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 целью обеспечения качества условий предоставления образовательных услуг:</w:t>
      </w:r>
    </w:p>
    <w:p>
      <w:pPr>
        <w:pStyle w:val="Normal"/>
        <w:numPr>
          <w:ilvl w:val="0"/>
          <w:numId w:val="38"/>
        </w:numPr>
        <w:rPr>
          <w:szCs w:val="28"/>
        </w:rPr>
      </w:pPr>
      <w:r>
        <w:rPr>
          <w:szCs w:val="28"/>
        </w:rPr>
        <w:t>создание сети ОУ, отвечающих современным требованиям к условиям осуществления образовательного процесса, оптимизация и реструктуризация образовательного пространства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создание безопасных условий жизнедеятельности ОУ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создание современных условий образовательной деятельности на основе укрепления материально-технической базы ОУ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обеспечение организованного подвоза обучающихся школ района;</w:t>
      </w:r>
    </w:p>
    <w:p>
      <w:pPr>
        <w:pStyle w:val="Normal"/>
        <w:numPr>
          <w:ilvl w:val="0"/>
          <w:numId w:val="10"/>
        </w:numPr>
        <w:rPr>
          <w:bCs/>
          <w:i/>
          <w:i/>
          <w:szCs w:val="28"/>
        </w:rPr>
      </w:pPr>
      <w:r>
        <w:rPr>
          <w:szCs w:val="28"/>
        </w:rPr>
        <w:t>развитие организованных форм отдыха обучающихся в каникулярный период;</w:t>
      </w:r>
    </w:p>
    <w:p>
      <w:pPr>
        <w:pStyle w:val="Normal"/>
        <w:numPr>
          <w:ilvl w:val="0"/>
          <w:numId w:val="10"/>
        </w:numPr>
        <w:rPr>
          <w:bCs/>
          <w:i/>
          <w:i/>
          <w:szCs w:val="28"/>
        </w:rPr>
      </w:pPr>
      <w:r>
        <w:rPr>
          <w:szCs w:val="28"/>
        </w:rPr>
        <w:t>обеспечение сетевого взаимодействия МОУ с целью предоставления качественных образовательных услуг;</w:t>
      </w:r>
    </w:p>
    <w:p>
      <w:pPr>
        <w:pStyle w:val="Normal"/>
        <w:numPr>
          <w:ilvl w:val="0"/>
          <w:numId w:val="10"/>
        </w:numPr>
        <w:rPr>
          <w:bCs/>
          <w:i/>
          <w:i/>
          <w:szCs w:val="28"/>
        </w:rPr>
      </w:pPr>
      <w:r>
        <w:rPr>
          <w:szCs w:val="28"/>
        </w:rPr>
        <w:t>развитие кадрового потенциала системы образования.</w:t>
      </w:r>
      <w:r>
        <w:rPr>
          <w:bCs/>
          <w:szCs w:val="28"/>
        </w:rPr>
        <w:t xml:space="preserve">    </w:t>
      </w:r>
    </w:p>
    <w:p>
      <w:pPr>
        <w:pStyle w:val="Normal"/>
        <w:ind w:left="144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 целью совершенствования управления системой образования</w:t>
      </w:r>
    </w:p>
    <w:p>
      <w:pPr>
        <w:pStyle w:val="Normal"/>
        <w:numPr>
          <w:ilvl w:val="0"/>
          <w:numId w:val="39"/>
        </w:numPr>
        <w:rPr>
          <w:bCs/>
          <w:i/>
          <w:i/>
          <w:szCs w:val="28"/>
        </w:rPr>
      </w:pPr>
      <w:r>
        <w:rPr>
          <w:bCs/>
          <w:szCs w:val="28"/>
        </w:rPr>
        <w:t>эффективное использование бюджетных средств для обеспечения качественного образования;</w:t>
      </w:r>
    </w:p>
    <w:p>
      <w:pPr>
        <w:pStyle w:val="Normal"/>
        <w:numPr>
          <w:ilvl w:val="0"/>
          <w:numId w:val="27"/>
        </w:numPr>
        <w:rPr>
          <w:bCs/>
          <w:i/>
          <w:i/>
          <w:szCs w:val="28"/>
        </w:rPr>
      </w:pPr>
      <w:r>
        <w:rPr>
          <w:bCs/>
          <w:szCs w:val="28"/>
        </w:rPr>
        <w:t>обеспечение   и ускорение процесса модернизации образования в результате использования финансово-хозяйственных механизмов, стимулирующих достижение высоких результатов;</w:t>
      </w:r>
    </w:p>
    <w:p>
      <w:pPr>
        <w:pStyle w:val="Normal"/>
        <w:numPr>
          <w:ilvl w:val="0"/>
          <w:numId w:val="27"/>
        </w:numPr>
        <w:rPr>
          <w:bCs/>
          <w:i/>
          <w:i/>
          <w:szCs w:val="28"/>
        </w:rPr>
      </w:pPr>
      <w:r>
        <w:rPr>
          <w:bCs/>
          <w:szCs w:val="28"/>
        </w:rPr>
        <w:t>совершенствование системы оплаты труда;</w:t>
      </w:r>
    </w:p>
    <w:p>
      <w:pPr>
        <w:pStyle w:val="Normal"/>
        <w:numPr>
          <w:ilvl w:val="0"/>
          <w:numId w:val="27"/>
        </w:numPr>
        <w:rPr>
          <w:bCs/>
          <w:i/>
          <w:i/>
          <w:szCs w:val="28"/>
        </w:rPr>
      </w:pPr>
      <w:r>
        <w:rPr>
          <w:bCs/>
          <w:szCs w:val="28"/>
        </w:rPr>
        <w:t xml:space="preserve">создание условий для усиления общественно-государственного управления образованием.     </w:t>
      </w:r>
    </w:p>
    <w:p>
      <w:pPr>
        <w:pStyle w:val="Normal"/>
        <w:ind w:left="36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грамма определяет приоритетные направления в муниципальной системе образования, методы ее реализации, учитывает культурные, социально-экономические, экологические, демографические и другие особенности район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граммно-целевой метод позволяет на основе рационального использования кадровых, материально-технических, финансовых ресурсов добиваться положительных результатов в решении проблем образования.</w:t>
      </w:r>
    </w:p>
    <w:p>
      <w:pPr>
        <w:pStyle w:val="Normal"/>
        <w:ind w:left="360" w:firstLine="709"/>
        <w:jc w:val="left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       </w:t>
      </w:r>
    </w:p>
    <w:p>
      <w:pPr>
        <w:pStyle w:val="Normal"/>
        <w:ind w:left="1440" w:hanging="0"/>
        <w:jc w:val="lef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1440" w:hanging="0"/>
        <w:jc w:val="left"/>
        <w:rPr>
          <w:b/>
          <w:b/>
          <w:bCs/>
          <w:i/>
          <w:i/>
          <w:sz w:val="32"/>
          <w:szCs w:val="32"/>
        </w:rPr>
      </w:pPr>
      <w:r>
        <w:rPr>
          <w:b/>
          <w:bCs/>
          <w:szCs w:val="28"/>
        </w:rPr>
        <w:t xml:space="preserve">  </w:t>
      </w:r>
      <w:r>
        <w:rPr>
          <w:b/>
          <w:i/>
          <w:sz w:val="32"/>
          <w:szCs w:val="32"/>
        </w:rPr>
        <w:t xml:space="preserve">Раздел 2. </w:t>
      </w:r>
      <w:r>
        <w:rPr>
          <w:b/>
          <w:i/>
          <w:sz w:val="32"/>
          <w:szCs w:val="32"/>
          <w:u w:val="single"/>
        </w:rPr>
        <w:t xml:space="preserve"> Срок реализации Программы</w:t>
      </w:r>
      <w:r>
        <w:rPr>
          <w:b/>
          <w:i/>
          <w:sz w:val="32"/>
          <w:szCs w:val="32"/>
        </w:rPr>
        <w:t>.</w:t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6" w:hanging="0"/>
        <w:rPr/>
      </w:pPr>
      <w:r>
        <w:rPr>
          <w:rFonts w:cs="Times New Roman" w:ascii="Times New Roman" w:hAnsi="Times New Roman"/>
          <w:b w:val="false"/>
        </w:rPr>
        <w:t>Программа развития муниципальной системы образования МО Тверской области «Сонковский район» рассчитана  на 2013-2015 годы</w:t>
      </w:r>
      <w:r>
        <w:rPr>
          <w:rFonts w:cs="Times New Roman" w:ascii="Times New Roman" w:hAnsi="Times New Roman"/>
        </w:rPr>
        <w:t>:</w:t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Раздел 3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Общий объем ресурсов, необходимый для реализации  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рограммы, и его обоснование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1.  Бюджет программы</w:t>
      </w:r>
    </w:p>
    <w:p>
      <w:pPr>
        <w:pStyle w:val="TextBody"/>
        <w:rPr/>
      </w:pPr>
      <w:r>
        <w:rPr>
          <w:bCs/>
          <w:color w:val="000000"/>
          <w:spacing w:val="-11"/>
          <w:szCs w:val="28"/>
        </w:rPr>
        <w:t xml:space="preserve">Порядок формирования бюджета развития муниципальной системы </w:t>
      </w:r>
      <w:r>
        <w:rPr>
          <w:bCs/>
          <w:color w:val="000000"/>
          <w:spacing w:val="-9"/>
          <w:szCs w:val="28"/>
        </w:rPr>
        <w:t>образования (БРМСО), бюджета отрасли «Образование»:</w:t>
      </w:r>
    </w:p>
    <w:p>
      <w:pPr>
        <w:pStyle w:val="TextBody"/>
        <w:rPr/>
      </w:pPr>
      <w:r>
        <w:rPr>
          <w:color w:val="000000"/>
          <w:szCs w:val="28"/>
        </w:rPr>
        <w:t xml:space="preserve">Структура расходов бюджета развития системы образования (БРСО) представляет собой </w:t>
      </w:r>
      <w:r>
        <w:rPr>
          <w:color w:val="000000"/>
          <w:spacing w:val="1"/>
          <w:szCs w:val="28"/>
        </w:rPr>
        <w:t xml:space="preserve">совокупность бюджетных и внебюджетных средств федерального, областного и районного </w:t>
      </w:r>
      <w:r>
        <w:rPr>
          <w:color w:val="000000"/>
          <w:spacing w:val="-2"/>
          <w:szCs w:val="28"/>
        </w:rPr>
        <w:t>бюджетов.</w:t>
      </w:r>
    </w:p>
    <w:p>
      <w:pPr>
        <w:pStyle w:val="TextBody"/>
        <w:rPr/>
      </w:pPr>
      <w:r>
        <w:rPr>
          <w:color w:val="000000"/>
          <w:spacing w:val="-2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За счет средств федерального бюджета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80" w:leader="none"/>
        </w:tabs>
        <w:suppressAutoHyphens w:val="true"/>
        <w:spacing w:before="0" w:after="0"/>
        <w:rPr/>
      </w:pPr>
      <w:r>
        <w:rPr>
          <w:color w:val="000000"/>
          <w:szCs w:val="28"/>
        </w:rPr>
        <w:t xml:space="preserve">оплачивается выполнение функций классных руководителей в общеобразовательных </w:t>
      </w:r>
      <w:r>
        <w:rPr>
          <w:color w:val="000000"/>
          <w:spacing w:val="2"/>
          <w:szCs w:val="28"/>
        </w:rPr>
        <w:t>учреждениях района;</w:t>
      </w:r>
    </w:p>
    <w:p>
      <w:pPr>
        <w:pStyle w:val="TextBody"/>
        <w:tabs>
          <w:tab w:val="clear" w:pos="708"/>
          <w:tab w:val="left" w:pos="7080" w:leader="none"/>
        </w:tabs>
        <w:suppressAutoHyphens w:val="true"/>
        <w:spacing w:before="0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TextBody"/>
        <w:ind w:hanging="0"/>
        <w:rPr/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>2.  Средства областного бюджета направляются:</w:t>
      </w:r>
    </w:p>
    <w:p>
      <w:pPr>
        <w:pStyle w:val="TextBody"/>
        <w:numPr>
          <w:ilvl w:val="1"/>
          <w:numId w:val="31"/>
        </w:numPr>
        <w:rPr/>
      </w:pPr>
      <w:r>
        <w:rPr>
          <w:szCs w:val="28"/>
        </w:rPr>
        <w:t>На реализацию основных общеобразовательных программ, включая текущие расходы на оплату труда (тарифная, надтарифная, стимулирующая части заработной платы педагогического, административного, учебно-вспомогательного и обслуживающего персонала, начисления на заработную плату 30,2%), компенсационные выплаты педагогическим работникам на приобретение книгоиздательской продукции, частичное обеспечение материальных затрат, непосредственно связанных с образовательным процессом, в том числе: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80" w:leader="none"/>
        </w:tabs>
        <w:suppressAutoHyphens w:val="true"/>
        <w:spacing w:before="0" w:after="0"/>
        <w:rPr/>
      </w:pPr>
      <w:r>
        <w:rPr>
          <w:szCs w:val="28"/>
        </w:rPr>
        <w:t xml:space="preserve">Расходы на приобретение канцелярских принадлежностей, материалов и предметов для </w:t>
      </w:r>
      <w:r>
        <w:rPr>
          <w:spacing w:val="2"/>
          <w:szCs w:val="28"/>
        </w:rPr>
        <w:t>текущих хозяйственных целей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Учебные расходы, связанные с приобретением учебных пособий, письменных и чертежных принадлежностей, материалов для учебных и лабораторных занятий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Расходы на учебные экскурсии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Расходы на организацию производственной практики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Расходы на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Расходы на подписку и приобретение книжной продукции и справочной официальной литературы для библиотечных фондов, включая доставку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Расходы на наем транспортных средств для обеспечения мероприятий культурно- просветительного характера и доставки, учащихся на учебные сборы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Расходы на подключение и использование глобальной сети Интернет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Расходы на оплату текущего ремонта учебного оборудования, оргтехники и инвентаря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80" w:leader="none"/>
        </w:tabs>
        <w:suppressAutoHyphens w:val="true"/>
        <w:spacing w:before="0" w:after="0"/>
        <w:rPr/>
      </w:pPr>
      <w:r>
        <w:rPr>
          <w:szCs w:val="28"/>
        </w:rPr>
        <w:t xml:space="preserve">Расходы на приобретение непроизводственного оборудования, включая мебель для учебных классов, и предметов длительного пользования для общеобразовательных учреждений, </w:t>
      </w:r>
      <w:r>
        <w:rPr>
          <w:spacing w:val="7"/>
          <w:szCs w:val="28"/>
        </w:rPr>
        <w:t>связанных с образовательным процессом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80" w:leader="none"/>
        </w:tabs>
        <w:suppressAutoHyphens w:val="true"/>
        <w:spacing w:before="0" w:after="0"/>
        <w:jc w:val="left"/>
        <w:rPr>
          <w:spacing w:val="7"/>
          <w:szCs w:val="28"/>
        </w:rPr>
      </w:pPr>
      <w:r>
        <w:rPr>
          <w:spacing w:val="7"/>
          <w:szCs w:val="28"/>
        </w:rPr>
        <w:t>Расходы на организацию подвоза обучающихся.</w:t>
      </w:r>
      <w:r>
        <w:rPr>
          <w:color w:val="0F00A7"/>
          <w:spacing w:val="7"/>
          <w:szCs w:val="28"/>
        </w:rPr>
        <w:t xml:space="preserve">  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80" w:leader="none"/>
        </w:tabs>
        <w:suppressAutoHyphens w:val="true"/>
        <w:spacing w:before="0" w:after="0"/>
        <w:jc w:val="left"/>
        <w:rPr>
          <w:spacing w:val="7"/>
          <w:szCs w:val="28"/>
        </w:rPr>
      </w:pPr>
      <w:r>
        <w:rPr>
          <w:spacing w:val="7"/>
          <w:szCs w:val="28"/>
        </w:rPr>
        <w:t xml:space="preserve">Расходы на  </w:t>
      </w:r>
      <w:r>
        <w:rPr>
          <w:szCs w:val="28"/>
        </w:rPr>
        <w:t xml:space="preserve">выплату компенсации части родительской платы в муниципальных </w:t>
      </w:r>
      <w:r>
        <w:rPr>
          <w:spacing w:val="1"/>
          <w:szCs w:val="28"/>
        </w:rPr>
        <w:t>дошкольных образовательных учреждениях.</w:t>
      </w:r>
    </w:p>
    <w:p>
      <w:pPr>
        <w:pStyle w:val="TextBody"/>
        <w:tabs>
          <w:tab w:val="clear" w:pos="708"/>
          <w:tab w:val="left" w:pos="7080" w:leader="none"/>
        </w:tabs>
        <w:suppressAutoHyphens w:val="true"/>
        <w:spacing w:before="0" w:after="0"/>
        <w:jc w:val="left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TextBody"/>
        <w:ind w:hanging="0"/>
        <w:rPr/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>3.  За счет средств районного бюджет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 xml:space="preserve">Проведение капитального и текущего ремонта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>Укрепление пожарной безопасности учреждений образован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80" w:leader="none"/>
        </w:tabs>
        <w:suppressAutoHyphens w:val="true"/>
        <w:spacing w:before="0" w:after="0"/>
        <w:rPr/>
      </w:pPr>
      <w:r>
        <w:rPr>
          <w:szCs w:val="28"/>
        </w:rPr>
        <w:t xml:space="preserve">Оплата коммунальных услуг, энергообеспечения, содержания имущества, организация летнего отдыха, хозяйственные вопросы, оплата труда работников муниципальных дошкольных образовательных учреждений и учреждений дополни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78625</wp:posOffset>
                </wp:positionH>
                <wp:positionV relativeFrom="paragraph">
                  <wp:posOffset>3971290</wp:posOffset>
                </wp:positionV>
                <wp:extent cx="0" cy="26797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312.7pt" to="533.75pt,33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образования, питание дошкольников, на условиях софинансирования питание учащихся начальных классов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Приобретение автотранспорта для подвоза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Проведение спортивных мероприят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Укрепление МТБ дошкольных учреждений, оплата услуг связи дошкольных учреждени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Транспортные расходы на участие ОУ в областных мероприятиях (олимпиады, соревнования, ЕГЭ и др.), на участие педагогов в различных областных мероприятиях.</w:t>
      </w:r>
    </w:p>
    <w:p>
      <w:pPr>
        <w:pStyle w:val="TextBody"/>
        <w:tabs>
          <w:tab w:val="clear" w:pos="708"/>
          <w:tab w:val="left" w:pos="7080" w:leader="none"/>
        </w:tabs>
        <w:suppressAutoHyphens w:val="tru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2   Общий объем ресурсов, необходимый для реализации     Программы, и его обосн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ероприятия Программы финансируются за счет средств муниципального и областного бюджетов, а также внебюджетных источников. </w:t>
      </w:r>
    </w:p>
    <w:p>
      <w:pPr>
        <w:pStyle w:val="Normal"/>
        <w:rPr>
          <w:szCs w:val="28"/>
        </w:rPr>
      </w:pPr>
      <w:r>
        <w:rPr>
          <w:szCs w:val="28"/>
        </w:rPr>
        <w:t>В ходе реализации Программы отдельные мероприятия, объемы и источники финансирования подлежат ежегодной корректировке на основе анализа достигнутых результатов и с учетом реальных возможностей бюджетов всех уровн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705"/>
        <w:gridCol w:w="1705"/>
        <w:gridCol w:w="1705"/>
      </w:tblGrid>
      <w:tr>
        <w:trPr>
          <w:trHeight w:val="455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затрат по источникам финансировани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</w:tr>
      <w:tr>
        <w:trPr>
          <w:trHeight w:val="713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73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онк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4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4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48,6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гионального бюдже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1,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обеспечение государственных гарантий получения бесплатного образования за счет средств област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7,0</w:t>
            </w:r>
          </w:p>
        </w:tc>
      </w:tr>
      <w:tr>
        <w:trPr>
          <w:trHeight w:val="54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ячее пит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</w:tr>
      <w:tr>
        <w:trPr>
          <w:trHeight w:val="54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уча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я части родительской пл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7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ое денежное вознаграждение за классное рук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9,9</w:t>
            </w:r>
          </w:p>
        </w:tc>
      </w:tr>
      <w:tr>
        <w:trPr>
          <w:trHeight w:val="93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0,0</w:t>
            </w:r>
          </w:p>
        </w:tc>
      </w:tr>
      <w:tr>
        <w:trPr>
          <w:trHeight w:val="71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6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6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6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85"/>
        <w:gridCol w:w="1705"/>
        <w:gridCol w:w="1705"/>
        <w:gridCol w:w="1705"/>
      </w:tblGrid>
      <w:tr>
        <w:trPr>
          <w:trHeight w:val="216" w:hRule="atLeast"/>
        </w:trPr>
        <w:tc>
          <w:tcPr>
            <w:tcW w:w="98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7</w:t>
            </w:r>
          </w:p>
        </w:tc>
      </w:tr>
      <w:tr>
        <w:trPr>
          <w:trHeight w:val="631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ый бюджет (тыс. руб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4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2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3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3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3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3,7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небюджетные средства 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0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,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Общее образование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11"/>
        <w:gridCol w:w="1825"/>
        <w:gridCol w:w="2072"/>
        <w:gridCol w:w="1705"/>
      </w:tblGrid>
      <w:tr>
        <w:trPr>
          <w:trHeight w:val="255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иональный бюджет (тыс.руб.)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питание                                         3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0</w:t>
            </w:r>
          </w:p>
        </w:tc>
      </w:tr>
      <w:tr>
        <w:trPr>
          <w:trHeight w:val="342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воз учащихся (обл. бюджет)               2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</w:tr>
      <w:tr>
        <w:trPr>
          <w:trHeight w:val="342" w:hRule="atLeast"/>
        </w:trPr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,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,8</w:t>
            </w:r>
          </w:p>
        </w:tc>
      </w:tr>
      <w:tr>
        <w:trPr>
          <w:trHeight w:val="342" w:hRule="atLeast"/>
        </w:trPr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убвенции на обеспечение государственных гарантий получения бесплатного образования за счет средств областного бюджет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95,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95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95,5</w:t>
            </w:r>
          </w:p>
        </w:tc>
      </w:tr>
      <w:tr>
        <w:trPr>
          <w:trHeight w:val="342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</w:tc>
      </w:tr>
      <w:tr>
        <w:trPr>
          <w:trHeight w:val="342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6</w:t>
            </w:r>
          </w:p>
        </w:tc>
      </w:tr>
      <w:tr>
        <w:trPr>
          <w:trHeight w:val="342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</w:tr>
      <w:tr>
        <w:trPr>
          <w:trHeight w:val="342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>
          <w:trHeight w:val="342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342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0</w:t>
            </w:r>
          </w:p>
        </w:tc>
      </w:tr>
      <w:tr>
        <w:trPr>
          <w:trHeight w:val="342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0</w:t>
            </w:r>
          </w:p>
        </w:tc>
      </w:tr>
      <w:tr>
        <w:trPr>
          <w:trHeight w:val="34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27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2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27,0</w:t>
            </w:r>
          </w:p>
        </w:tc>
      </w:tr>
      <w:tr>
        <w:trPr>
          <w:trHeight w:val="34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(тыс. руб.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</w:tr>
      <w:tr>
        <w:trPr>
          <w:trHeight w:val="34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</w:t>
            </w:r>
          </w:p>
        </w:tc>
      </w:tr>
      <w:tr>
        <w:trPr>
          <w:trHeight w:val="34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4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4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</w:t>
            </w:r>
          </w:p>
        </w:tc>
      </w:tr>
      <w:tr>
        <w:trPr>
          <w:trHeight w:val="34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</w:t>
            </w:r>
          </w:p>
        </w:tc>
      </w:tr>
      <w:tr>
        <w:trPr>
          <w:trHeight w:val="34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8</w:t>
            </w:r>
          </w:p>
        </w:tc>
      </w:tr>
      <w:tr>
        <w:trPr>
          <w:trHeight w:val="34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8,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8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8,2</w:t>
            </w:r>
          </w:p>
        </w:tc>
      </w:tr>
      <w:tr>
        <w:trPr>
          <w:trHeight w:val="342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питание                                         3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0</w:t>
            </w:r>
          </w:p>
        </w:tc>
      </w:tr>
      <w:tr>
        <w:trPr>
          <w:trHeight w:val="342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учащихся (м. бюджет)                  3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0</w:t>
            </w:r>
          </w:p>
        </w:tc>
      </w:tr>
      <w:tr>
        <w:trPr>
          <w:trHeight w:val="81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</w:tr>
      <w:tr>
        <w:trPr>
          <w:trHeight w:val="34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0</w:t>
            </w:r>
          </w:p>
        </w:tc>
      </w:tr>
      <w:tr>
        <w:trPr>
          <w:trHeight w:val="342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едеральный бюджет (</w:t>
            </w:r>
            <w:r>
              <w:rPr>
                <w:sz w:val="24"/>
                <w:szCs w:val="24"/>
              </w:rPr>
              <w:t>ежемесячное денежное вознаграждение за классное руководство) (тыс. руб.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34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34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4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585"/>
        <w:gridCol w:w="1585"/>
        <w:gridCol w:w="1585"/>
      </w:tblGrid>
      <w:tr>
        <w:trPr>
          <w:trHeight w:val="25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(тыс. руб.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7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1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1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1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яя занятость и оздоровление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97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50"/>
        <w:gridCol w:w="1418"/>
        <w:gridCol w:w="1560"/>
      </w:tblGrid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(тыс. руб.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тыс. руб.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 (тыс. руб.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60" w:right="84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0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i/>
          <w:sz w:val="32"/>
          <w:szCs w:val="32"/>
        </w:rPr>
        <w:t>Раздел 4.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Цели, задачи, плановые показатели эффективности, примерные мероприятия реализации и примерные действия по выполнению мероприятий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раммы развития муниципальной системы образования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7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1513"/>
        <w:gridCol w:w="708"/>
        <w:gridCol w:w="1269"/>
        <w:gridCol w:w="7"/>
        <w:gridCol w:w="2120"/>
        <w:gridCol w:w="6"/>
        <w:gridCol w:w="2127"/>
        <w:gridCol w:w="7"/>
        <w:gridCol w:w="1977"/>
        <w:gridCol w:w="1614"/>
        <w:gridCol w:w="1354"/>
      </w:tblGrid>
      <w:tr>
        <w:trPr>
          <w:tblHeader w:val="true"/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заказчики, ответственные за реализацию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и доступности предоставляемых образовательных услуг населению Тверской области за счет эффективного использования материально-технических, кадровых, финансовых и управленческих ресурсов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бразовательными услугами: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униципальных дошкольных образовательных учреждениях (МДОУ);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униципальных общеобразовательных учреждениях (МОУ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униципальных учреждениях дополнительного образования детей (МУДОД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со специальными потребностями образовательными услугами:</w:t>
              <w:br/>
              <w:t>- дошкольного образования;</w:t>
              <w:br/>
              <w:t>- общего образования;</w:t>
              <w:br/>
              <w:t>- дополнительного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детей  малозатратными  формами  организации  дошкольного 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 с кратк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раз  в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предоставляемых образовательных услуг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            Достижение качества образовательных результатов обучающихся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-х классов, получивших аттестат о среднем (полном) общем образован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октябр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-х классов МОУ, получивших аттестат об основном общем образован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ок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-х классов МОУ, сдавших единый государственный экзамен по обязательным предметам с результатом не ниже 70 балл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ок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МОУ, принимающих участие в предметных олимпиадах:</w:t>
              <w:br/>
              <w:t>- школьного уровня;</w:t>
              <w:br/>
              <w:t>- муниципального уровня;</w:t>
              <w:br/>
              <w:t>- регионального уровня;</w:t>
              <w:br/>
              <w:t xml:space="preserve">- федерального уровня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учредителем  контроля за достижением учащимися требований государственного образовательного стандарта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раз  в 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19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 действия по выполнению мероприятия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проверок образовательных учреждени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омплексные проверки –3 ОУ,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тематические проверки – по плану РО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овых исследований – по плану ГБУ ТО ЦОК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омплексные проверки – 3 ОУ,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тематические проверки – по плану РО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овых исследований – по плану ГБУ ТО ЦОК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омплексные проверки – 3 ОУ,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тематические проверки – по плану РО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овых исследований – по плану ГБУ ТО ЦОКО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(справки по итогам проверок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окончания провер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устранении проблем,  выявленных по результатам проверок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по изучению удовлетворенности населения качеством предоставляемых образовательных услуг (аналитические материалы, анкеты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среди родителей и учащихс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мар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кетирования  среди роди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мар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нкетир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 роди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новационной деятельности муниципальных образовательных учреждений, направленной на повышение качества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действия по выполнению мероприятия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ых актов (внесение изменений в нормативные акты),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( педагогов образовательных учреждений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становление администрации  Сонковского района № 139-па  от 19.12.2008 г. «О порядке и условиях оплаты и стимулирования труда в муниципальных учреждениях  образования МО «Сонковский района» Тверской област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постановление Администрации Сонковского района от 19.12.2008г. №139-п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положение «О порядке и условиях стимулирования труда руководителей МОУ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положение « О порядке и условиях стимулирования труда руководителей МОУ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положение « О порядке и условиях стимулирования труда руководителей МОУ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Постановление администрации Сонковского района от 31.10.2012г. № 147 «О внесении изменений в Постановление администрации Сонковского района от 19.12.2008г. № 139-па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       Обеспечение качества условий предоставления образовательных услуг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таршей ступени МОУ, имеющих возможность выбора профиля обучения, обеспеченного необходимым оборудованием и высококвалифицированными кадрами, для качественной реализации соответствующих образовательных программ по каждому профилю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базовых  школ, предоставляющих  услуги  по  профильному  образованию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МОУ, пользующихся услугами школьного автотранспорт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ающих образовательную услугу в базовых МО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отвечающих современным требованиям к условиям осуществления образовательного процесса:</w:t>
              <w:br/>
              <w:t>- МОУ;</w:t>
              <w:br/>
              <w:t>- МДОУ;</w:t>
              <w:br/>
              <w:t>- МУДО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 с численностью:</w:t>
              <w:br/>
              <w:t>- до 25 чел.;</w:t>
              <w:br/>
              <w:t>- с 25 до 50 чел.;</w:t>
              <w:br/>
              <w:t>- с 51 до 100 чел.;</w:t>
              <w:br/>
              <w:t>- с 101 до 200 чел.;</w:t>
              <w:br/>
              <w:t>- свыше 200 чел.;</w:t>
              <w:br/>
              <w:t>- свыше 500 чел.;</w:t>
              <w:br/>
              <w:t>- свыше 1000 чел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  раза 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риходящихся на одного учителя в общеобразовательных учреждениях: </w:t>
              <w:br/>
              <w:t>- город;</w:t>
              <w:br/>
              <w:t>- сел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все виды благоустройства в соответствии с современными требованиями к условиям предоставления образовательной услуг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приходящихся на 100 учащихс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полностью укомплектованных педагогическими кадрам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прошедших повышение квалификации за текущий го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от 1 до 6 лет, ожидающих места в МДО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У, заключивших договоры об обслуживании школьных автобусов с автотранспортными организациями (с  МАУ  «Школьные  перевозки»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автономное структурное подразделение «Школьные перевозки» при базовой МОУ «ССОШ»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щеобразовательных учреждений, прошедших обучение (переподготовку) по специальности «Менеджер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и формами отдыха в каникулярное врем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щихся, охваченных  организованными  видами  летнего  отдыха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раз  в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командными видами спорт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4 квартал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учащихся, занимающихся  игровыми  видами  спорта; доля в общей численности  учащихся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ющих участие в конкурсах педагогического мастерства, отборах на получение поощрений за инновационную деятельность регионального и федерального уровне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которым созданы  условия  для  дистанционного  образования; доля в общей  численности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едагогических  работников, прошедших  обучение  для  дистанционного  обучения  детей-инвалидов; доля в общей  численности  педагогических  работнико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4педаг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озданных  центров  дистанционного  обучения  детей-инвалидо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ДОУ, возвращенных  в  систему  образования, ранее  используемых  не  по  назначению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учащихся  организованными  формами  духовно-нравственного  воспитания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учащихся  организованными  формами  краеведческого  образования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учителей  общеобразовательных учреждений, повысивших  квалификацию  по  вопросам  преподавания  предметов  духовно-нравственной  направленности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учителей  общеобразовательных учреждений, повысивших  квалификацию  по  вопросам  преподавания  предметов  краеведческой  направленности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Сонковский район», РО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 учреждений, имеющих  электронную  библиотеку.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Сонковский район», РО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раз    в  год</w:t>
            </w:r>
          </w:p>
          <w:p>
            <w:pPr>
              <w:pStyle w:val="ConsPlusCell"/>
              <w:tabs>
                <w:tab w:val="clear" w:pos="708"/>
                <w:tab w:val="center" w:pos="10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tabs>
                <w:tab w:val="clear" w:pos="708"/>
                <w:tab w:val="center" w:pos="10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тевого взаимодействия  МОУ с целью предоставления качественных образовательных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658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 действия  по выполнению мероприятия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ой нормативной базы, обеспечивающей взаимодействие образовательных учреждений по предоставлению профильного обучения учащимся общеобразовательных учреждений муниципального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риказ ДО образования Тверской области № 1241 от 27.12.200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РОО № 12  от06.03.2006г. «О создании сельских образовательных округов для реализации ПНПО «Образования» в Сонковском район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 в  состав  образовательных  округ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 в  положение  по  предоставлению  профильного  обучения  учащихся  ОУ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 в  состав  образовательных  округ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 в  положение  по  предоставлению  профильного  обучения  учащихся  О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автотранспортными организациями, формирование расписаний движения школьного автотранспорта, плана обеспечения безопасных перевозок учащихс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Школьные перевозк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У «Сонковская СОШ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Школьные перевозк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У «Сонковская СОШ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Школьные перевозк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У «Сонковская СОШ»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 действия по выполнению мероприятия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работы базовых школ как центров методической работ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Авгу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ланов  работы  2  базовых  шко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Авгу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ланов  работы  2  базовых  шко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ланов  работы  2  базовых  школ.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предоставления образовательной услуги, соответствующей установленным требованиям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действия по выполнению мероприятия 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 (разделов плана) развития образовательной сети (включая дошкольный уровень, уровень дополнительного образования), информатизации, обеспечения безопасности образовательного процесса, в том числе перспективного плана обновления материально-технической базы объектов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 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«Программы развития муниципальной системы образования МО Тверской области «Сонковский район» на 2013-2015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изменений в Программу развития муниципальной системы образования Сонковского района на 2014-2016 г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в Программу развития муниципальной системы образования Сонковского района на 2015-2017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 реализации плана (разделов плана) развития образовательной сети (включая дошкольный уровень, уровень дополнительного образования), информатизации, обеспечения безопасности образовательного процесса, в том числе перспективного плана обновления материально-технической базы объектов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раз  в  год 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onkovo.r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onkovo.r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onkovo.ru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обеспечению организации отдыха, оздоровления и занятости детей и подростк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становления Главы Сонковского района  от 02.04.2013г. №79-па «Об организации и обеспечении отдыха и занятости детей и подростков Тверской области в 2013 году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становления Главы Сонковского района  «Об организации и обеспечении отдыха и занятости детей и подростков Тверской области в 2013 году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становления Главы Сонковского района  «Об организации и обеспечении отдыха и занятости детей и подростков Тверской области в 2014 году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 реализации плана мероприятий по обеспечению организации отдыха, оздоровления и занятости детей и подростк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nkovo.ru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nkovo.ru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nkovo.ru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     Совершенствование управления муниципальной системой образования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имеющих опубликованный (в средствах массовой информаци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имеющих свои регулярно обновляемые (не реже двух раз в месяц) сайты в сети Интерне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убликаций  в  средствах  массовой  информации  по  вопросам  образования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участвующий в распределении стимулирующей части фонда оплаты труд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абсолютного значения средней зарплаты педагогических работников за счет введения новой системы оплаты труда по отношению к уровню 2008 год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МОУ;</w:t>
              <w:br/>
              <w:t>- МДОУ;</w:t>
              <w:br/>
              <w:t>- МУДО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оплаты труда учителей в общем фонде оплаты труда работников общеобразовательных учреждени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стимулирования в общем фонде оплаты труд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разовательной услуги в МОУ в расчете на 1 учащегося:</w:t>
              <w:br/>
              <w:t>- минимальная;</w:t>
              <w:br/>
              <w:t>- максимальн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едущих бухгалтерский и налоговый учет самостоятельно:</w:t>
              <w:br/>
              <w:t>- МОУ;</w:t>
              <w:br/>
              <w:t>- МДОУ;</w:t>
              <w:br/>
              <w:t>- МУДО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сходов на оплату     труда работников МОУ и на осуществление учебного процесса объему субвенции из областного бюджета Тверской обла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органа управлением муниципальной системы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 действия по выполнению мероприятия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доклада о результатах деятельности муниципальной системы образования в открытом доступ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публичного  доклада  на  сайте  М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onkovo.r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Размещение  публичного  доклада  на  сайте  МО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onkovo.r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Размещение  публичного  доклада  на  сайте  М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onkovo.ru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муниципального образования не реже 1 раза в 2 недел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ого акта о создании и деятельности органа(ов) управления, обеспечивающего демократический государственно-общественный характер управления образованием муниципального уровн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приказа  об  утверждении  состава  Совета  по  образованию. Утверждение  плана 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 приказа  об  утверждении  состава  Совета  по  образованию. Утверждение  плана  работы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Издание  приказа  об  утверждении  состава  Совета  по  образованию. Утверждение  плана  работы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соответствии с установленными региональными требованиям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приказ РОО администрации Сонковского района  от 28.12.2012г.  №59 «Об утверждении распределении субвенций на обеспечение государственных гарантий получения бесплатного начального, основного и среднего общего образования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иказа РОО администрации Сонковского района «Об утверждении распределении субвенций на обеспечение государственных гарантий получения бесплатного начального, основного и среднего общего образования»,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приказа  РОО администрации Сонковского района «Об утверждении распределении субвенций на обеспечение государственных гарантий получения бесплатного начального, основного и среднего общего образования», 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 действия по выполнению мероприятия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ый акт, регламентирующий объемы  и критерии распределения стимулирующей части фонда оплаты труда руководителей МО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становление администрации  Сонковского района № 139-па  от 19.12.2008 г. «О порядке и условиях оплаты и стимулирования труда в муниципальных учреждениях  образования МО «Сонковский района» Тверской област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постановление Администрации Сонковского района от 19.12.2008г. №139-п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положение «О порядке и условиях стимулирования труда руководителей МОУ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по объему и критериям распределения стимулирующей части фонда оплаты тру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по объему и критериям распределения стимулирующей части фонда оплаты тру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Постановление администрации Сонковского района от 31.10.2012г. № 147 «О внесении изменений в Постановление администрации Сонковского района от 19.12.2008г. № 139-па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32"/>
          <w:szCs w:val="32"/>
        </w:rPr>
        <w:t xml:space="preserve">Раздел 5. </w:t>
      </w:r>
      <w:r>
        <w:rPr>
          <w:b/>
          <w:i/>
          <w:sz w:val="32"/>
          <w:szCs w:val="32"/>
          <w:u w:val="single"/>
        </w:rPr>
        <w:t>Перечень ключевых действий по выполнению мероприятий программы развития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униципальной  системы  образования МО «Сонковский   район» Тверской области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b/>
          <w:sz w:val="32"/>
          <w:szCs w:val="32"/>
          <w:u w:val="single"/>
        </w:rPr>
        <w:t>на 2013  -  2015   годы</w:t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168"/>
        <w:gridCol w:w="2126"/>
        <w:gridCol w:w="2127"/>
        <w:gridCol w:w="198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 действия  по  выполнению  мероприятий  программы  разви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ированный  срок  выполнения  действия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 качества  образовательных  результатов 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а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учредителем  контроля за достижением учащимися требований государственного образовательного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проверок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омплексные проверки – 3 ОУ,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тематические проверки – по плану РОО,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овых исследований – по плану ГБУ ТО Ц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омплексные проверки – 3 ОУ,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тематические проверки – по плану РОО,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овых исследований – по плану ГБУ ТО Ц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омплексные проверки – 5 ОУи ДОУ ,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тематические проверки – по плану РОО,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овых исследований – по плану ГБУ ТО ЦОК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(справки по итогам прове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устранении проблем,  выявленных по результатам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по изучению удовлетворенности населения качеством предоставляемых образовательных услуг (аналитические материалы, анк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анкетирования  среди  родителей и учащихся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нкетирования  среди  родителей 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нкетирования  среди  родителей и учащихся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б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инновационной деятельности муниципальных образовательных учреждений, направленной на повышение качества образования</w:t>
            </w:r>
          </w:p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ых актов (внесение изменений в нормативные акты),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( педагогов 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становление администрации Сонковского района № 139-па  от 19.12.2008 г. «О порядке и условиях оплаты и стимулирования труда в муниципальных учреждениях  образования МО «Сонковский района» Тверской области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Постановление администрации Сонковского района от 31.10.2012г. № 147 «О внесении изменений в Постановление администрации Сонковского района от 19.12.2008г. № 139-па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положение «О порядке и условиях стимулирования труда руководителей М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положение « О порядке и условиях стимулирования труда руководителей МОУ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 качества  условий  предоставления  образовательных 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а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етевого взаимодействия  МОУ с целью предоставления качественн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ой нормативной базы, обеспечивающей взаимодействие образовательных учреждений по предоставлению профильного обучения учащимся общеобразовательных учреждений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риказ ДО образования Тверской области № 1241 от 27.12.200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РОО № 12  от06.03.2006г. «О создании сельских образовательных округов для реализации ПНПО «Образования» в Сонковском район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 изменений  в  состав  образовательных  округо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 в  положение  по  предоставлению  профильного  обучения  учащимся  ОУ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 в  состав  образовательных  округо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 в  положение  по  предоставлению  профильного  обучения  учащимся  ОУ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автотранспортными организациями, формирование расписаний движения школьного автотранспорта, плана обеспечения безопасных перевозок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Структурное подразделение «Школьные перевозки» при МОУ «Сонковская СОШ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Структурное подразделение «Школьные перевозки» при МОУ «Сонковская СОШ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Структурное подразделение «Школьные перевозки» при МОУ «Сонковская СОШ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б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адрового потенциала систем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работы базовых школ как центров 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ай-август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ирование  планов  работы  2-х базовых  ш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ай-август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Формирование  планов  работы  2-х  базовых  ш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ай-август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Формирование  планов  работы  2-х базовых  школ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в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предоставления образовательной услуги, соответствующей установл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 (разделов плана) развития образовательной сети (включая дошкольный уровень, уровень дополнительного образования), информатизации, обеспечения безопасности образовательного процесса, в том числе перспективного плана обновления материально-технической базы объект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«Программы развития муниципальной системы образования МО Тверской области «Сонковский район»   на 2013-2015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– апр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изменений  в Программу развития муниципальной системы образования Сонковского района на 2014-2016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изменений  в Программу развития муниципальной системы образования Сонковского района на 2015-2017годы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 реализации плана (разделов плана) развития образовательной сети (включая дошкольный уровень, уровень дополнительного образования), информатизации, обеспечения безопасности образовательного процесса, в том числе перспективного плана обновления материально-технической базы объект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onkovo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onkov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onkovo.ru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обеспечению организации отдыха, оздоровления и занятост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Сонковского района от 02.04.2012г. «Об организации и обеспечении отдыха и занятости детей и подростков Тверской области в 2013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становления Главы Сонковского района  «Об организации и обеспечении отдыха и занятости детей и подростков Тверской области в 2014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становления Главы Сонковского района  «Об организации и обеспечении отдыха и занятости детей и подростков Тверской области в 2015год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 реализации плана мероприятий по обеспечению организации отдыха, оздоровления и занятост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 управления  муниципальной  системой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а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ткрытости деятельности органа управлением муниципальной систем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доклада о результатах деятельности муниципальной системы образования в открытом досту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публичного  доклада  на  сайте  М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публичного  доклада  на  сайте  М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публичного  доклада  на  сайте  М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муниципального образования не реже 1 раза в 2 недел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ого акта о создании и деятельности органа(ов) управления, обеспечивающего демократический государственно-общественный характер управления образованием муницип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 приказа  об  утверждении  состава  Совета  по  образованию. Утверждение  плана 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 приказа  об  утверждении  состава  Совета  по  образованию. Утверждение  плана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 приказа  об  утверждении  состава  Совета  по  образованию. Утверждение  плана  рабо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соответствии с установленными региональными треб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риказ РОО администрации Сонковского района  от 28.12.2012г. №59 «Об утверждении распределении субвенций на обеспечение государственных гарантий получения бесплатного начального, основного и среднего общего образования» 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риказа РОО администрации Сонковского района «Об утверждении распределении субвенций на обеспечение государственных гарантий получения бесплатного начального, основного и среднего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каза РОО администрации Сонковского района «Об утверждении распределении субвенций на обеспечение государственных гарантий получения бесплатного начального, основного и среднего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б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 системы  оплаты 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ый акт, регламентирующий объемы  и критерии распределения стимулирующей части фонда оплаты труда руководителей 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становление администрации Сонковского района № 139-па  от 19.12.2008 г. «О порядке и условиях оплаты и стимулирования труда в муниципальных учреждениях  образования МО «Сонковский района» Тверской области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Постановление администрации Сонковского района от 31.10.2012г. № 147 «О внесении изменений в Постановление администрации Сонковского района от 19.12.2008г. № 139-па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по объему и критериям распределения стимулирующей части фонда оплаты тру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изменений по объему и критериям распределения стимулирующей части фонда оплаты тру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98" w:gutter="0" w:header="709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6 .      </w:t>
      </w:r>
      <w:r>
        <w:rPr>
          <w:b/>
          <w:i/>
          <w:sz w:val="32"/>
          <w:szCs w:val="32"/>
          <w:u w:val="single"/>
        </w:rPr>
        <w:t>Базовые  школы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разование – это  важнейший  ресурс  развития  всей  нации, и  от  его  развития  зависит  будущее   нашей  страны, наших  детей, оно  должно  быть  доступным  для  каждого  гражданина  нашей  страны, а  его  качество  соответствовать  лучшим  образцам.</w:t>
      </w:r>
    </w:p>
    <w:p>
      <w:pPr>
        <w:pStyle w:val="Normal"/>
        <w:rPr>
          <w:szCs w:val="28"/>
        </w:rPr>
      </w:pPr>
      <w:r>
        <w:rPr>
          <w:szCs w:val="28"/>
        </w:rPr>
        <w:t>Одним из основных механизмов обеспечения инновационной деятельности в системе образования Сонковского района, сетевого взаимодействия муниципальных образовательных учреждений является деятельность базовых шко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 обеспечения  доступного  качественного  образования  в  районе  созданы  и  действуют  две  базовые  школы  МОУ «Сонковская  средняя  общеобразовательная  школа» и  МОУ «Беляницкая  общеобразовательная  школ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ОУ  «Сонковская СОШ»  находится  в  поселке  Сонково.  МОУ «Беляницкая  СОШ»  расположена  на  территории  Беляницкого  сельского  поселения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я о базовых школа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9"/>
        <w:gridCol w:w="1254"/>
        <w:gridCol w:w="2322"/>
        <w:gridCol w:w="1278"/>
        <w:gridCol w:w="12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О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наполняем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, входящие в образовательный ок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личие автотран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подвозимых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нковская  средняя  общеобразовательная школа  Сонковского  района Тверской 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/33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9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превская  ООШ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итвиновская  ООШ», «Задорская  ООШ»,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ДОУ №1,2,3,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втобус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еляницкая  средняя  общеобразовательная  школа  Сонковского  района  Тверской  области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9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«Гладышевская ООШ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октябрьская ООШ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азовые  школы  района  выполняют  следующие  функции: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базовая  школа – ресурсный  методический  центр;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базовое  учреждение  по  апробации  инновационных  педагогических  и  управленческих  технологий, методов, приемов;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социо-культурный  центр;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центр информатизации;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центр  дополнительного  образования;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центр  проведения  ГИ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 двух  базовых  школах  обучается  316  учащихся (42%)  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 базовых  школах сложились высококвалифицированные педагогические коллективы, большое внимание уделяется повышению квалификации педагогических кадров, аттестации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двух базовых школах работают 38 педагогических работников. Из них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2 педагога с высшим образованием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 педагогов с высшей категорией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4 педагога имеют 1 квалификационную категорию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 педагога – 2 квалификационную категорию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азовые  школы  первыми  включаются в  реализацию  Федеральных  целевых  программ, долгосрочных  целевых  программ  Тверской  области, мероприятий  по  Посланиям  Президента  Российской  Федерации  и  Губернатора  Тверской 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 результате  произошли  качественные  изменения  на  всех  уровнях  образования, улучшилось  материально-техническое  оснащение  школ.  Базовые МОУ «Сонковская СОШ» и  МОУ «Беляницкая СОШ»  получили  два  кабинета  географии, кабинет  биологии, учебно-лабораторное  оборудование  для  кабинетов  биологии, химии, физики, 4  интерактивных  аппаратно-программных  комплекса, учебники, большую  Российскую  энциклопедию, плазменный  телевизо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 программе  "Школьный  автобус» приобретен  транспорт (3 автобуса  ПАЗ) для  подвоза  детей  в  базовые  школы, что позволяет взаимодействовать школам при решении задачи обеспечения качества обучения и профессионального роста педагог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ждая базовая школа подключена к Интернету, имеет собственный сайт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Благодаря  реализации  программы  «Информатизация  образования» в базовых школах открыты информационные  центр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спользование  предоставленных  базовым  школам  в  период  КПМО  ресурсов  и  сервисов  позволяет  перейти  им на  электронный  учет  библиотечных  фондов, осуществлять электронную книговыдачу, ведение  электронной  базы  данных  по  ОУ, постоянно  использовать  в  своей  работе  цифровые  образовательные  ресурсы  образовательного  портала  Тверской  области.</w:t>
      </w:r>
      <w:r>
        <w:rPr>
          <w:b/>
          <w:i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 базе  информационных  центров  базовых  школ  предусмотрены  сервис  видеоконференцсвязи (ВКС), составлен план-график  проведения  сеансов  ВКС между средними школами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ьзование АИС «Школа» позволила ведение с 2011 года электронных журнал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 2014 года планируется ведение электронных журналов во всех остальных школах, не являющимися базовыми.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 – график  проведения  сеансов  ВКС  В  МО «Сонковский  район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2012-2013 учебном году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4"/>
        <w:gridCol w:w="2046"/>
        <w:gridCol w:w="2552"/>
        <w:gridCol w:w="16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сеанса В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идеоконфере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КС (ФИО)</w:t>
            </w:r>
          </w:p>
        </w:tc>
      </w:tr>
      <w:tr>
        <w:trPr>
          <w:trHeight w:val="2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еляницкая СОШ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ктяб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мен опытом по внедрению ФГОС НО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тенции, необходимые для реализации образовательных стандартов нового поко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атьяна Никола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  <w:t>МОУ «Сонковская СОШ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A442A"/>
                <w:sz w:val="24"/>
                <w:szCs w:val="24"/>
              </w:rPr>
              <w:t>1.декабрь</w:t>
            </w:r>
          </w:p>
          <w:p>
            <w:pPr>
              <w:pStyle w:val="Normal"/>
              <w:ind w:hanging="0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4A442A"/>
                <w:sz w:val="24"/>
                <w:szCs w:val="24"/>
              </w:rPr>
              <w:t>2.февраль</w:t>
            </w:r>
          </w:p>
          <w:p>
            <w:pPr>
              <w:pStyle w:val="Normal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  <w:p>
            <w:pPr>
              <w:pStyle w:val="Normal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A442A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  <w:p>
            <w:pPr>
              <w:pStyle w:val="Normal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  <w:p>
            <w:pPr>
              <w:pStyle w:val="Normal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4A442A"/>
                <w:sz w:val="24"/>
                <w:szCs w:val="24"/>
              </w:rPr>
              <w:t>Теле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A442A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иггеров в мультимедийных презентациях»</w:t>
            </w:r>
          </w:p>
          <w:p>
            <w:pPr>
              <w:pStyle w:val="Normal"/>
              <w:ind w:hanging="0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</w:r>
          </w:p>
          <w:p>
            <w:pPr>
              <w:pStyle w:val="Normal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  <w:t>«Педагогика и методика формирования нравственности на уроках и внеклассных мероприятия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A442A"/>
                <w:sz w:val="24"/>
                <w:szCs w:val="24"/>
              </w:rPr>
            </w:pPr>
            <w:r>
              <w:rPr>
                <w:color w:val="4A442A"/>
                <w:sz w:val="24"/>
                <w:szCs w:val="24"/>
              </w:rPr>
              <w:t>Семенова Лидия Васильевна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Материально-технический, кадровый  потенциал  базовых  школ   используется  для  проведения  районных  мероприятий  для  педагогов  и учащихся района: олимпиады, конкурсы, научно-практические  конференции, методические  семинар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ащенность  школ  компьютерной, цифровой  и  копировально-множительной  техникой, интерактивными  досками  позволяет учителям базовых школ проводить  уроки  в  соответствии  с  требованиями  к  современному   уроку, проводить  консультации  с  педагогами  школ  района, оказывать  методическую  помощь.</w:t>
      </w:r>
    </w:p>
    <w:p>
      <w:pPr>
        <w:pStyle w:val="Normal"/>
        <w:rPr/>
      </w:pPr>
      <w:r>
        <w:rPr>
          <w:color w:val="FF6600"/>
          <w:szCs w:val="28"/>
        </w:rPr>
        <w:t xml:space="preserve">   </w:t>
      </w:r>
      <w:r>
        <w:rPr>
          <w:color w:val="000000"/>
          <w:szCs w:val="28"/>
        </w:rPr>
        <w:t>Педагоги  этих  школ  используют  в  своей  работе  информационно-коммуникативные технологии, возглавляют  районные  методические  объединения  учителей  истории, географии, физики, русского языка, физической  культуры, технологии, ОБЖ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Учащиеся  образовательных  округов  привлекаются  к  занятиям  в  кружках, секциях, к  работе  в  компьютерных   классах, в  ИЦШ, участвуют  в  проведении  внеклассных  мероприятий, праздников, вечеров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нновационной  деятельностью  школ  является  введение  предпрофильной  подготовки  и  профильного  обучения. Многие  программы  предпрофильной  подготовки   разрабатываются  учителями  базовых  школ  и  предлагаются для  работы  учителям  школ  района.  Базовая  МОУ «Сонковская СОШ»  предоставляет  услуги   профильного  обучения  по  индивидуальным  учебным  плана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ОУ «Сонковская СОШ»  является  центром  проведения  ГИА  в  9 класс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 базовых  школах  проводится  работа  с  одаренными  детьми, создаются  условия  для  развития  и  поддержки  талантливых  дет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 базовой  МОУ «Сонковская СОШ»  разработана  и  реализуется  программа  «Одаренные  дети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сновными  направлениями  в  работе  с  одаренными  и  талантливыми  детьми  являются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участие  в  районных  и  областных  олимпиадах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участие во  Всероссийских  чемпионатах  по  предметам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исследовательская  деятельность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проведение районных  научных  практических  конференци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участие  в  областных  научных  конференциях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участие в  областных  конкурсах  по  поддержке  и  развитию талантливой  молодежи;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участие  в  областных  и   Всероссийских  спортивных  соревнованиях.</w:t>
      </w:r>
    </w:p>
    <w:p>
      <w:pPr>
        <w:pStyle w:val="Normal"/>
        <w:ind w:left="6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мена  учителя  физики МОУ «Сонковская  средняя  общеобразовательная  школа Сонковского  района  Тверской  области» Бондарь С.А. и  выпускника Храмцова Александра  занесены  во  Всероссийскую  энциклопедию  «Одаренные  дети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Базовая МОУ «Сонковская  СОШ»  является  центром  проведения    конференций  по  проектно-исследовательской  деятельности  школьников  района.  </w:t>
      </w:r>
    </w:p>
    <w:p>
      <w:pPr>
        <w:pStyle w:val="Normal"/>
        <w:ind w:hanging="0"/>
        <w:rPr/>
      </w:pPr>
      <w:r>
        <w:rPr>
          <w:i/>
          <w:szCs w:val="28"/>
        </w:rPr>
        <w:t xml:space="preserve">           </w:t>
      </w:r>
      <w:r>
        <w:rPr>
          <w:szCs w:val="28"/>
        </w:rPr>
        <w:t xml:space="preserve">  </w:t>
      </w:r>
      <w:r>
        <w:rPr>
          <w:szCs w:val="28"/>
        </w:rPr>
        <w:t>Базовые  школы  осуществляют  дополнительное  образование  по  направлениям: научно-техническое, физкультурно-спортивное, художественно-эстетическое, туристко-краеведческое, военно-патриотическое, естественно-научное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тевое  взаимодействие  базовых  школ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 более  эффективного использования  ресурсов  базовых  школ, для  получения  равного  доступа  к  полноценному  образованию  различных  категорий  учащихся  в  соответствии  с  их  индивидуальными  склонностями  и  потребностями  в  муниципалитете  созданы  два  образовательных  округ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ятельность    округов  охватывает  сферы  школы  и семьи, учебного  и  свободного  времени  детей,  учебно-познавательной, общественной  и  творческой  активности  детей  и  подростков  через  сетевое  взаимодействие  базовых  школ  и  школ  района. Сетевое  взаимодействие  содействует  комплексному  развитию  образовательного  процесса, повышению  качества  образования, становлению  и  совершенствованию  профессиональной  компетентности  педагог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етевое  взаимодействие  образовательных  учреждений  позволяет  решить  следующие  задач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расширение  образовательного  пространств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предоставление  возможности  выбора  учащимся  и  педагогам; </w:t>
      </w:r>
    </w:p>
    <w:p>
      <w:pPr>
        <w:pStyle w:val="Normal"/>
        <w:ind w:hanging="0"/>
        <w:rPr/>
      </w:pPr>
      <w:r>
        <w:rPr>
          <w:szCs w:val="28"/>
        </w:rPr>
        <w:t>- появление  новых  образовательных  контактов  у  учащихся, формирование  таких  компетенций, как  умение  действовать  в  условиях  широкого  выбора, оценивать  свои  возможности, результаты  деятельност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адаптация  в  новых  для  себя  условиях.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 всех  базовых  школах  района  составлен  план  работы  со  своими  образовательными  округами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В  качестве  приоритетов деятельности  базовых  школ  выступают  следующие  направления:</w:t>
      </w:r>
    </w:p>
    <w:p>
      <w:pPr>
        <w:pStyle w:val="Normal"/>
        <w:numPr>
          <w:ilvl w:val="0"/>
          <w:numId w:val="40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 учебном  процессе – проведение  открытых  уроков  для  учителей  округа с  использованием  ИКТ-технологий, методических  семинаров, педсоветов, методических  недель, видеоконференций, подготовке  творческих  проектов, проведение  научно-практических  конференций, консультаций  по  предметам, проведение  тестирования  по  подготовке  к  ЕГЭ  и  ГИА, проведение  практических  занятий  с  учащимися  округа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В  сфере  общения  и  досуга – организация  совместных  праздников, внеклассных  мероприятий, кружков, спортивных  соревнований, проведение  экскурсий  для  учащихся  округа  с  использованием  школьных  музеев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В  сфере  повышения  квалификации – организация  систематической  методической  работы, ориентированной  на  профессиональное  развитие  педагогических  и  управленческих  кадров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В  сфере  материально – технического  обеспечения – совместное  использование  материально – технических  средств,  ведущее  к  повышению  качества  образ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ждая  базовая  школа  района  является  центром  учебной, воспитательной  и  методической  работы, способствующая  формированию  единого  образовательного  пространства.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i/>
          <w:szCs w:val="28"/>
        </w:rPr>
        <w:t xml:space="preserve">План  мероприятий  базовой  школы  по  осуществлению  сетевого  взаимодействия  со  школами  образовательного  округа 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00"/>
        <w:gridCol w:w="20"/>
        <w:gridCol w:w="404"/>
        <w:gridCol w:w="16"/>
        <w:gridCol w:w="140"/>
        <w:gridCol w:w="420"/>
        <w:gridCol w:w="760"/>
        <w:gridCol w:w="2514"/>
        <w:gridCol w:w="6"/>
      </w:tblGrid>
      <w:tr>
        <w:trPr>
          <w:trHeight w:val="111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вершенствование работы базовых школ как центров методической работы с     педагогами  образовательного  округа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школа – методический центр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тьютерской  поддержки педагогов образовательного округа в совершенствовании учебно-воспитательного процесса. 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их заместители по УВР и ВР, руководител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кружных методических объединений  учителей- предметников,  классных руководителей. 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 и  МО.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тодической работы через другие формы методической работы: педсоветы, методические семинары, консультации, единые методические дни, конкурсы «Самый классный, классный» и другие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их заместители по УВР и ВР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по использованию ИК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метод. кабинетом, руководители О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учителей образовательного округа «Новые педагогические технологии как средство саморазвития и творческого развития обучающихся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их заместители, руководители МО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инновационной деятельности видеоконференций, мастер-классов, семинаров, научно-практических конференций, творческих встреч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их заместители,  руководители МО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сопровождение разработки планов, программ, проектов, сценариев, ориентированных на участников образовательного процесс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их заместители, руководители МО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ессиональной поддержки педагогов школ округа в области внедрения ИКТ с использованием ресурсов ИШЦ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спространение передового педагогического опыта базовых школ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едагогического мастерства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МО</w: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6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обучающихся  к ЕГЭ и ГИ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зовая школа – центр проведения ГИА и ЕГЭ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петиционных, пробных ЕГЭ и ГИА с учащимися образовательного округа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-практикумов, тренинговых занятий, консультаций по подготовке к ЕГЭ и ГИА с учащимися образовательного округа.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ОУ по УВР, руководители МО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педагогов по вопросам подготовки выпускников к ЕГЭ и ГИА.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ОУ по УВР, руководители МО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сурсов ИШЦ с целью подготовки к ЕГЭ и Г(ИА.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ОУ по УВР.</w: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  сетевого расписания  в СОО и работы школ по нем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школа  - ресурсный центр. Сетевое взаимодействие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образовательных услуг с использованием ресурсов ИШЦ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анка программ элективных курсов для организации помощи для реализации предпрофильной подготовк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ЕГЭ и ГИА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заместители  директоров по У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олимпиад, научно-практических конференций, интеллектуальных марафонов, спортивных соревнований, фестивалей, праздников, добровольных акций, экскурсий с использованием школьных  музеев.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  ОУ, заместители по УВР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овым информационным и компьютерным технологиям учителей и обучающихся образовательных учреждений округа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  директоров по У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сетевых и консультационных дней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их заместители по У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деосвязьконференций с привлечением учителей и учащихся округа.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их заместители по У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-практикумов  для обучающихся школ округа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их заместители по УВР</w: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работы базовых школ как центров воспитательной работы с обучающимися  образовательного округа, социокультурных центр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школа – социокультурный цент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мероприятий: 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ревнований, конкурсов, фестивалей, выставок и т.д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ходов, экскурсий и т.д.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их заместители по 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комитетом по делам молодежи и спорта, отделом культуры,  центральной библиотекой, центром занятости населения, территориальным отделом социальной защиты населения, администрациями сельских округов,  сельскими ДК, краеведческими школьными музеями,  газетой «Сонковский вестник».   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, их заместители по ВР </w:t>
            </w:r>
          </w:p>
        </w:tc>
      </w:tr>
    </w:tbl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Однако базовые школы еще не в полной мере используют возможности своей материально-технической и методической базы для взаимодействия с учреждениями округа.</w:t>
      </w:r>
    </w:p>
    <w:p>
      <w:pPr>
        <w:pStyle w:val="Default"/>
        <w:rPr/>
      </w:pPr>
      <w:r>
        <w:rPr>
          <w:sz w:val="28"/>
          <w:szCs w:val="28"/>
        </w:rPr>
        <w:t xml:space="preserve">В 2013-2015 году необходим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фильную подготовку учащихся старшей ступени между средними школами район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должить проведение на базе учебных кабинетов практических и лабораторных работ для обучающихся школ со слабой материальной базой;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- продолжить практику проведения стажировок руководителей и учителей образовательных округов по использованию ИК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базовых школ по организацию видеоконференций по наиболее важным вопросам развития муниципальной системы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аздел 7.</w:t>
      </w:r>
      <w:r>
        <w:rPr>
          <w:b/>
          <w:i/>
          <w:sz w:val="32"/>
          <w:szCs w:val="32"/>
          <w:u w:val="single"/>
        </w:rPr>
        <w:t xml:space="preserve">   Дистанционное  образование  детей-инвалидов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дним из важнейших направлений современного образования является создание условий для полноценного включения в образовательное пространство успешной социализации детей с ограниченными возможностями здоровья.</w:t>
      </w:r>
    </w:p>
    <w:p>
      <w:pPr>
        <w:pStyle w:val="Normal"/>
        <w:rPr>
          <w:szCs w:val="28"/>
        </w:rPr>
      </w:pPr>
      <w:r>
        <w:rPr>
          <w:szCs w:val="28"/>
        </w:rPr>
        <w:t>Целью дистанционного обучения является предоставление равных возможностей для получения качественного образования детям с ограниченными возможностями, повышение доступности качественного общего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>Для реализации данной цели необходимо решение следующих задач: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осуществление подбора и подготовки кадров,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обеспечение финансирования дистанционного обучения детей-инвалидов,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организация мониторинга деятельности по вопросам дистанционного обучения,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развитие системы дополнительного образования с использованием дистанционных технологий.</w:t>
      </w:r>
    </w:p>
    <w:p>
      <w:pPr>
        <w:pStyle w:val="Normal"/>
        <w:rPr/>
      </w:pPr>
      <w:r>
        <w:rPr>
          <w:szCs w:val="28"/>
        </w:rPr>
        <w:t>В  районе 27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 ребенка-инвалида,  из  них  14  детей-инвалидов  обучаются  в  общеобразовательных  учрежден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  детей-инвалидов   не  могут  получать  образовательные  услуги  по  состоянию  здоровья. 11 детей-инвалидов дошкольного возраста.</w:t>
      </w:r>
    </w:p>
    <w:p>
      <w:pPr>
        <w:pStyle w:val="Normal"/>
        <w:rPr>
          <w:szCs w:val="28"/>
        </w:rPr>
      </w:pPr>
      <w:r>
        <w:rPr>
          <w:szCs w:val="28"/>
        </w:rPr>
        <w:t>Один ребенок-инвалид, первоклассник, по рекомендациям врачей обучается индивидуально на дому.</w:t>
      </w:r>
    </w:p>
    <w:p>
      <w:pPr>
        <w:pStyle w:val="Normal"/>
        <w:rPr/>
      </w:pPr>
      <w:r>
        <w:rPr>
          <w:szCs w:val="28"/>
        </w:rPr>
        <w:t>В 2012-2013 учебном году в районе  нет  детей-инвалидов, которые  нуждаются  в  организации  дистанционного  обучения.</w:t>
      </w:r>
    </w:p>
    <w:p>
      <w:pPr>
        <w:pStyle w:val="Normal"/>
        <w:rPr>
          <w:szCs w:val="28"/>
        </w:rPr>
      </w:pPr>
      <w:r>
        <w:rPr>
          <w:szCs w:val="28"/>
        </w:rPr>
        <w:t>В отделе образования определен муниципальный координатор для осуществления в районе дистанционного обучения детей-инвалидов, сформирован банк данных о детях-инвалидах. 4 педагога прошли курсы по дистанционному обучени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 мероприятий</w:t>
      </w:r>
    </w:p>
    <w:p>
      <w:pPr>
        <w:pStyle w:val="Normal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5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детей-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зможностей для организации дистанционного обучения детей-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5г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ой базы, регламентирующей дистанцион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родителями на дистанционное обучение детей-инвалидов, проведение разъяснительной работы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МОУ «Сонковская СОШ» - центром дистанционного обучения детей-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СОШ»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32"/>
          <w:szCs w:val="32"/>
        </w:rPr>
        <w:t>Раздел 8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  <w:u w:val="single"/>
        </w:rPr>
        <w:t>Дошкольное  образование.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ой  целью отдела  образования  является  сохранение  и  развитие  системы  дошкольного  образования  и  повышение  его  качества, что, в  свою  очередь, предполагает  обеспечение  условий  для  поддержания  и  укрепления  здоровья  воспитанников, их  физическое  и  психологическое  полноценное  развит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м образовании «Сонковский район» функционируют 4 МДОУ, все они располагаются в поселке. Один детский сад расположен в типовом здании, а три – в приспособленных. Все МДОУ по ведомству относятся к администрации Сонковского района, работают по 12 часов при пятидневной рабочей неделе. Дошкольные образовательные учреждения относятся к 3 категории. </w:t>
      </w:r>
    </w:p>
    <w:p>
      <w:pPr>
        <w:pStyle w:val="Normal"/>
        <w:rPr/>
      </w:pPr>
      <w:r>
        <w:rPr>
          <w:szCs w:val="28"/>
        </w:rPr>
        <w:t xml:space="preserve">На 1 марта 2013г воспитывается 274 ребенка, в результате охват детей образовательными услугами в дошкольных учреждениях составляет 56%. 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намика охвата детей дошкольным образованием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3"/>
        <w:gridCol w:w="1273"/>
        <w:gridCol w:w="1273"/>
        <w:gridCol w:w="1273"/>
        <w:gridCol w:w="1274"/>
        <w:gridCol w:w="1274"/>
        <w:gridCol w:w="120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хв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Главным направлением в деятельности  дошкольного образования является работа по развитию вариативных форм на селе. С этой целью в 2013 году  на базе МОУ «Беляницкая СОШ» был открыт консультационный пункт для дошкольник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1 марта 2013 года очередь в МДОУ составляет 109 человек, из них остро нуждающихся нет. Это дети раннего возраста (от 0 до 1,5 лет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 2013  году  планируется принять в детские сады 50 детей.  </w:t>
      </w:r>
    </w:p>
    <w:p>
      <w:pPr>
        <w:pStyle w:val="Normal"/>
        <w:rPr>
          <w:szCs w:val="28"/>
        </w:rPr>
      </w:pPr>
      <w:r>
        <w:rPr>
          <w:szCs w:val="28"/>
        </w:rPr>
        <w:t>Создана база данных по детям, состоящим на очереди в дошкольные учреждения, которая размещена на сайте администрации Сонковского района. Раз в месяц эта база обновляетс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се  дошкольные образовательные учреждения района работают по современной учебной программе, обеспечивающей хорошую подготовку детей к школе  «Радуга» Т.Н.Дороновой. 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се детские сады полностью укомплектованы педагогическими кадрами. В системе дошкольного образования работают 24 воспитателя и 4 заведующих. Педагогическое образование имеют 15 воспитателей, 9 воспитателей имеют 1 квалификационную категорию, 3 педагога – 2 квалификационную категорию. В 2013 году все воспитатели пройдут курсы повышения квалификации.</w:t>
      </w:r>
    </w:p>
    <w:p>
      <w:pPr>
        <w:pStyle w:val="Normal"/>
        <w:rPr>
          <w:szCs w:val="28"/>
        </w:rPr>
      </w:pPr>
      <w:r>
        <w:rPr>
          <w:szCs w:val="28"/>
        </w:rPr>
        <w:t>Важным показателем в работе дошкольных образовательных учреждений является работа по укреплению здоровья детей: утренняя гимнастика, бодрящая гимнастика после сна, 2-3 физкультурных занятия в неделю, ежедневные прогулки.</w:t>
      </w:r>
    </w:p>
    <w:p>
      <w:pPr>
        <w:pStyle w:val="Normal"/>
        <w:rPr>
          <w:szCs w:val="28"/>
        </w:rPr>
      </w:pPr>
      <w:r>
        <w:rPr>
          <w:szCs w:val="28"/>
        </w:rPr>
        <w:t>Большую роль в укреплении здоровья детей играет правильно организованное питание, все основные натуральные нормы питания выполняются.</w:t>
      </w:r>
    </w:p>
    <w:p>
      <w:pPr>
        <w:pStyle w:val="Normal"/>
        <w:rPr>
          <w:szCs w:val="28"/>
        </w:rPr>
      </w:pPr>
      <w:r>
        <w:rPr>
          <w:szCs w:val="28"/>
        </w:rPr>
        <w:t>Питание в дошкольных учреждениях осуществляется за счет средств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мер родительской платы за содержание 1 ребенка в МДОУ составляет 1200 рублей, что не превышает 20% от общего содержания ребёнка в ДОУ (6571рублей в месяц). </w:t>
      </w:r>
    </w:p>
    <w:p>
      <w:pPr>
        <w:pStyle w:val="Normal"/>
        <w:rPr>
          <w:szCs w:val="28"/>
        </w:rPr>
      </w:pPr>
      <w:r>
        <w:rPr>
          <w:szCs w:val="28"/>
        </w:rPr>
        <w:t>Малообеспеченные и многодетные семьи за содержание ребёнка в детском саду платят 50% от установленной суммы. Финансирование данных льгот производится за счет район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>Порядок расчета платы, взимаемой с родителей за содержание детей в дошкольных образовательных учреждениях, начисляется пропорционально дням пребывания детей в группе.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 Федерального закона ФЗ №207 от 05.12.2006г. «О внесении изменений в отдельные законодательные акты Российской Федерации в части поддержки граждан, имеющих детей» производится компенсация родительской платы за 1 ребенка в размере 20%, за второго ребенка – 50%, за третьего – 100%.</w:t>
      </w:r>
    </w:p>
    <w:p>
      <w:pPr>
        <w:pStyle w:val="Normal"/>
        <w:rPr/>
      </w:pPr>
      <w:r>
        <w:rPr>
          <w:szCs w:val="28"/>
        </w:rPr>
        <w:t>Большая работа проводится по укреплению материально-технической базы дошкольных учреждений: проведение текущего ремонта, приобретение мебели. В 2013  году в МДОУ «Детский сад №3»  был сделан частичный ремонт кровли. В 2013 году планируется МДОУ «Детский сад №1» подключить к газовому отопл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ind w:firstLine="567"/>
        <w:jc w:val="center"/>
        <w:rPr>
          <w:i/>
          <w:i/>
          <w:szCs w:val="28"/>
        </w:rPr>
      </w:pPr>
      <w:r>
        <w:rPr>
          <w:b/>
          <w:bCs/>
          <w:i/>
          <w:szCs w:val="28"/>
        </w:rPr>
        <w:t>Основные цели и задачи развития дошкольного образования Сонковского района  на период 2013-2015 гг.</w:t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ind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Цел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Формирование вариативных форм организации дошкольного образования на основе изучения потребностей родителей, открытие групп кратковременного пребывания детей при общеобразовательных учрежден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Удовлетворение потребности населения в местах и услугах дошкольного образования на территории сельских посел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Обеспечение современного качества дошкольного образования с учётом общечеловеческих ценнос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Улучшение финансового и правового обеспечения ДОУ в соответствии с нормативной баз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rPr/>
      </w:pPr>
      <w:r>
        <w:rPr>
          <w:szCs w:val="28"/>
        </w:rPr>
        <w:t>Расширение взаимодействия со всеми социокультурными учреждениями райо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Повышение престижа педагога ДОУ среди родителей и насел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Снижение заболеваемости детей в ДОУ.</w:t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Обеспечение качества дошкольного образования на уровне государственных и региональных стандартов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Формирование новых подходов педагогической работы с детьми детского са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Сотрудничество с семьями дошкольников с целью совместного построения индивидуального подхода к развитию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Обеспечение здоровья детей и здорового образа жиз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Информатизация образовательного процес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Повышение квалификации педагогических кадров в МДОУ.</w:t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ind w:hanging="0"/>
        <w:jc w:val="left"/>
        <w:rPr>
          <w:szCs w:val="28"/>
        </w:rPr>
      </w:pPr>
      <w:r>
        <w:rPr>
          <w:szCs w:val="28"/>
        </w:rPr>
        <w:t>1.  Увеличение охвата детей в возрасте от 3-7 лет дошкольным образовани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jc w:val="left"/>
        <w:rPr>
          <w:szCs w:val="28"/>
        </w:rPr>
      </w:pPr>
      <w:r>
        <w:rPr>
          <w:szCs w:val="28"/>
        </w:rPr>
        <w:t>Повышение престижа детского сада среди родителей и обществен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jc w:val="left"/>
        <w:rPr/>
      </w:pPr>
      <w:r>
        <w:rPr>
          <w:szCs w:val="28"/>
        </w:rPr>
        <w:t>Снижение заболеваем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jc w:val="left"/>
        <w:rPr>
          <w:szCs w:val="28"/>
        </w:rPr>
      </w:pPr>
      <w:r>
        <w:rPr>
          <w:szCs w:val="28"/>
        </w:rPr>
        <w:t>Достижение современного качества дошкольного образ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jc w:val="left"/>
        <w:rPr>
          <w:szCs w:val="28"/>
        </w:rPr>
      </w:pPr>
      <w:r>
        <w:rPr>
          <w:szCs w:val="28"/>
        </w:rPr>
        <w:t>Повышение социального статуса и профессионализма педагогов дошкольных образовательных учреждений, усиление их государственной и общественной поддержки.</w:t>
      </w:r>
    </w:p>
    <w:p>
      <w:pPr>
        <w:sectPr>
          <w:headerReference w:type="default" r:id="rId10"/>
          <w:type w:val="nextPage"/>
          <w:pgSz w:w="11906" w:h="16838"/>
          <w:pgMar w:left="1260" w:right="706" w:gutter="0" w:header="709" w:top="1134" w:footer="0" w:bottom="992"/>
          <w:pgNumType w:start="6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jc w:val="left"/>
        <w:rPr/>
      </w:pPr>
      <w:r>
        <w:rPr>
          <w:szCs w:val="28"/>
        </w:rPr>
        <w:t>Модернизация материально-технической базы МДОУ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ероприятия по реализ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развития дошкольного образования Сонков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i/>
          <w:szCs w:val="28"/>
        </w:rPr>
        <w:t>на период 2013-2015 гг.</w:t>
      </w:r>
    </w:p>
    <w:p>
      <w:pPr>
        <w:pStyle w:val="Style11"/>
        <w:tabs>
          <w:tab w:val="clear" w:pos="708"/>
          <w:tab w:val="left" w:pos="142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tbl>
      <w:tblPr>
        <w:tblW w:w="1478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00"/>
        <w:gridCol w:w="1305"/>
        <w:gridCol w:w="1081"/>
        <w:gridCol w:w="39"/>
        <w:gridCol w:w="1012"/>
        <w:gridCol w:w="84"/>
        <w:gridCol w:w="1120"/>
      </w:tblGrid>
      <w:tr>
        <w:trPr>
          <w:trHeight w:val="28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мероприятий по реализации 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91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ширение и модернизация материально-технической базы Д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ставление плана мероприятий по совершенствованию материально-технической базы и благоустройству территории ДО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ализация плана мероприятий по совершенствованию материально-технической базы и благоустройству территории ДО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овышения качества дошкольного образования, улучшения подготовки детей к обучению в школ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ежегодных социологических исследований и выявление запросов родителей по содержанию и качеству дошкольного образова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 Проведение ежегодного мониторинга по изучению оказания образовательных услуг по дошкольному образованию.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  Создание групп с кратковременным пребыванием детей при общеобразовательных учреждениях с целью подготовки детей к обучению в школ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здоровья дет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1.  Проведение ежегодного мониторинга состояния здоровья детей дошкольного возрас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9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еспечение круглогодичной С-витаминизации питания дошкольни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4.  Обеспечение йодопрофилактики воспитанников детских садов с учетом рекомендаций МЗ и МО РФ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ышение квалификации руководителей и работников систе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должение работы методических объединений для дошкольных работников по категория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рганизация работы семинаров педагогических кадров ДО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ереподготовка на курсах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 ДОУ (дистанционно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оведение занятий сотрудниками Роспотребнадзора (санитарный минимум) для работников ДО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, Роспотребнадзор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Аттестация педагогических и руководящих работников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Организация и участие педагогов ДОУ района в конкурсах, конференциях, фестиваля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0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роли общественных организаций в образовании и укреплении статуса семь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отрудничество со СМИ по пропаганде лучшего опыта воспита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ДОУ, С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260" w:right="738" w:gutter="0" w:header="709" w:top="1258" w:footer="0" w:bottom="1258"/>
          <w:pgNumType w:start="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i/>
          <w:sz w:val="32"/>
          <w:szCs w:val="32"/>
        </w:rPr>
        <w:t>Раздел 9.</w:t>
      </w:r>
      <w:r>
        <w:rPr>
          <w:b/>
          <w:i/>
          <w:sz w:val="32"/>
          <w:szCs w:val="32"/>
          <w:u w:val="single"/>
        </w:rPr>
        <w:t xml:space="preserve"> Мероприятия  по  духовно – нравственному           воспитанию,  краеведческому  образованию</w:t>
      </w:r>
    </w:p>
    <w:p>
      <w:pPr>
        <w:pStyle w:val="Normal"/>
        <w:ind w:hanging="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Идеологической и методологической  основой стратегии 2020г является концепция духовно-нравственного развития и воспитания личности гражданина России, определяющая систему базовых национальных ценностей, современный национальный воспитательный идеал, цели и задачи духовно-нравственного развития и воспитания обучающихся в единстве учебной и внеучеб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Духовно-нравственная  составляющая  была, и есть, и  всегда  должна  оставаться  основой  любого   развития.</w:t>
      </w:r>
    </w:p>
    <w:p>
      <w:pPr>
        <w:pStyle w:val="Normal"/>
        <w:rPr>
          <w:szCs w:val="28"/>
        </w:rPr>
      </w:pPr>
      <w:r>
        <w:rPr>
          <w:szCs w:val="28"/>
        </w:rPr>
        <w:t>Воспитание духовной личности возможно только совместными усилиями семьи, образовательного учреждения и государства.</w:t>
      </w:r>
    </w:p>
    <w:p>
      <w:pPr>
        <w:pStyle w:val="Normal"/>
        <w:rPr>
          <w:szCs w:val="28"/>
        </w:rPr>
      </w:pPr>
      <w:r>
        <w:rPr>
          <w:szCs w:val="28"/>
        </w:rPr>
        <w:t>В рамках данного направления духовно-нравственное воспитание подрастающего поколения Сонковского района является одним из приоритетных. В районе сложилась система работы по формированию у детей и подростков нравственных чувств и облика, активной жизненной позиции, поведения, воспитанию гражданственности и патриотизм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трех общеобразовательных школах ведется курс «Основы православной культуры», которая как культурологическая дисциплина приобщает детей к нравственным основам российской и европейской цивилизации. </w:t>
      </w:r>
    </w:p>
    <w:p>
      <w:pPr>
        <w:pStyle w:val="Normal"/>
        <w:rPr>
          <w:szCs w:val="28"/>
        </w:rPr>
      </w:pPr>
      <w:r>
        <w:rPr>
          <w:szCs w:val="28"/>
        </w:rPr>
        <w:t>С 01.09.2012 года данный курс перенесен из регионального компонента в компонент образовательного учреждения, и может изучаться по усмотрению общеобразовательного учреждения на факультативных занятиях.</w:t>
      </w:r>
    </w:p>
    <w:p>
      <w:pPr>
        <w:pStyle w:val="Normal"/>
        <w:rPr/>
      </w:pPr>
      <w:r>
        <w:rPr>
          <w:szCs w:val="28"/>
        </w:rPr>
        <w:t>Продолжается изучение курса «Основы  религиозных  культур  и  светской  этики» в 4-х и 5-х классах.</w:t>
      </w:r>
    </w:p>
    <w:p>
      <w:pPr>
        <w:pStyle w:val="Normal"/>
        <w:rPr>
          <w:color w:val="FF6600"/>
          <w:szCs w:val="28"/>
        </w:rPr>
      </w:pPr>
      <w:r>
        <w:rPr>
          <w:szCs w:val="28"/>
        </w:rPr>
        <w:t>Школьное  образование  призвано  не  только  обеспечить  трансляцию  научных  знаний  и  представлений  новым  поколениям, но  и  формировать  ценностные  идеалы  и  ориентиры, утверждать  в  сознании  и  душах  учеников  базовые  мировоззренческие  понятия  с  учетом  нашего  исторического  опыта  и  отечественной  культурной  традиции, складывавшейся  на  протяжении  многих  веков.  Введение  в  школьную  программу  данного  курса  призвано   научить  наших  детей  ценить  и  любить  прошлое  своей  страны, интересоваться   ее  историей  и  традициями. Важно  научить  и  научиться  понимать  друг  друга, помочь  растущему  человеку  встать  на  путь  постоянного  самосовершенствования, на  путь  взаимного  улучшения, взаимопонимания. С 2012 года этот предмет включен в федеральный БУП</w:t>
      </w:r>
      <w:r>
        <w:rPr>
          <w:color w:val="FF66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Высокий образовательный потенциал в деле духовного становления личности, приобщения учащихся к историко-культурному наследию родного края, формированию уважения к своим корням, своей малой родине, ответственности за сохранение исторической памяти и передачу ее другим поколениям, имеет краеведческое 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>В 8 общеобразовательных учреждениях района  действуют  и  постоянно  дополняются  экспонатами школьные музеи, краеведческой и патриотической направленности.</w:t>
      </w:r>
    </w:p>
    <w:p>
      <w:pPr>
        <w:pStyle w:val="Normal"/>
        <w:rPr>
          <w:szCs w:val="28"/>
        </w:rPr>
      </w:pPr>
      <w:r>
        <w:rPr>
          <w:szCs w:val="28"/>
        </w:rPr>
        <w:t>Во многих общеобразовательных учреждениях созданы краеведческие кружки, на занятиях которых учащиеся  изучают быт и традиции родного края, знакомятся с историческими событиями, происходившими на территории района,  с руководителями совершают экскурсии, проводят исслед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нковчане по праву гордятся своим историческим прошлым. Территория района принадлежит к местам древних славянских поселений. Здесь, 4 марта 1238 года, на правом берегу реки Сить произошла историческая битва между войсками владимирского князя Юрия Всеволодовича и татарами. О битве напоминают два кургана, стела, храм, где можно еще рассмотреть остатки стенной росписи с изображениями Юрия Всеволодовича и Василько Ростовского. Учащиеся общеобразовательных учреждений хранят память об этом историческом событии, благоустраивают территорию около стелы.</w:t>
      </w:r>
    </w:p>
    <w:p>
      <w:pPr>
        <w:pStyle w:val="Normal"/>
        <w:rPr>
          <w:szCs w:val="28"/>
        </w:rPr>
      </w:pPr>
      <w:r>
        <w:rPr>
          <w:szCs w:val="28"/>
        </w:rPr>
        <w:t>В 2013 году в районе проведена большая работа по празднованию 775-летия Ситской битвы. Проведен муниципальный конкурс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рисунков и сочинений, посвященных 775-летию Ситской битвы. В конкурсах приняли участие – 84чел. Из лучших рисунков была оформлена выставка, отрывки из сочинений – опубликованы на страницах районной газеты «Сонковский вестник».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В феврале 2013 года состоялась научно-практическая конференция, где учащиеся (12 чел.) общеобразовательных учреждений района представляли свои исследовательские работы</w:t>
      </w:r>
      <w:r>
        <w:rPr>
          <w:sz w:val="24"/>
          <w:szCs w:val="24"/>
        </w:rPr>
        <w:t xml:space="preserve">, </w:t>
      </w:r>
      <w:r>
        <w:rPr>
          <w:szCs w:val="28"/>
        </w:rPr>
        <w:t>посвященные событиям Ситской битвы</w:t>
      </w:r>
      <w:r>
        <w:rPr>
          <w:sz w:val="24"/>
          <w:szCs w:val="24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Учителя и учащиеся школ (4 чел.) представили на конкурс стихотворения собственного сочинения, посвященные данной дате.</w:t>
      </w:r>
    </w:p>
    <w:p>
      <w:pPr>
        <w:pStyle w:val="Normal"/>
        <w:rPr>
          <w:szCs w:val="28"/>
        </w:rPr>
      </w:pPr>
      <w:r>
        <w:rPr>
          <w:szCs w:val="28"/>
        </w:rPr>
        <w:t>4 марта состоялся лыжный пробег учащихся к стеле, около которой состоялись торжественные мероприятия, посвященные юбилею Ситской битвы.</w:t>
      </w:r>
    </w:p>
    <w:p>
      <w:pPr>
        <w:pStyle w:val="Normal"/>
        <w:rPr/>
      </w:pPr>
      <w:r>
        <w:rPr>
          <w:szCs w:val="28"/>
        </w:rPr>
        <w:t>Много выдающихся людей подарила России Сонковская земля. Старинное село Кой. Здесь родился русский просветитель и педагог, юрист, профессор нравственных и политических наук Царскосельского лицея Александр Петрович Куницын.</w:t>
      </w:r>
    </w:p>
    <w:p>
      <w:pPr>
        <w:pStyle w:val="Normal"/>
        <w:rPr>
          <w:szCs w:val="28"/>
        </w:rPr>
      </w:pPr>
      <w:r>
        <w:rPr>
          <w:szCs w:val="28"/>
        </w:rPr>
        <w:t>В 202-2013 учебном году в честь дня рождения А.П.Куницина в селе Кой прошли Куницынские чтения, в которых приняли участие учителя и учащиеся общеобразовательных учреждений района. На муниципальном уровне проведен конкурс сочинений «Учитель в моей жизни» среди обучающихся школ района (20 чел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одовом имении Головское Сонковского района в 1834 году родился князь Михаил Иванович Хилков, который впоследствии стал министром путей сообщения Росс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деревня Хонеево – родина Чудова Михаила Семеновича, советского государственного и партийного деятеля, делегата первого Всесоюзного съезда Советов, </w:t>
      </w:r>
      <w:r>
        <w:rPr>
          <w:szCs w:val="28"/>
          <w:lang w:val="en-US"/>
        </w:rPr>
        <w:t>XII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ъездов партии. Земляки увековечили память о Михаиле Семеновиче Чудове, назвав в честь односельчанина свой колхоз. </w:t>
      </w:r>
    </w:p>
    <w:p>
      <w:pPr>
        <w:pStyle w:val="Normal"/>
        <w:rPr/>
      </w:pPr>
      <w:r>
        <w:rPr>
          <w:szCs w:val="28"/>
        </w:rPr>
        <w:t>Учащиеся школ знакомятся с жизнью и творчеством выдающихся людей Сонковского района, изучают родной край, приобщаются к великому прошлому и настоящему нашей земли, приобретают навыки исследовательск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  <w:t>Каждый год учащиеся школ района приняли участие в краеведческих чтениях «Бежецкий Верх», где становятся победителями и призерами. Учащиеся представляют свои исследовательские работы в виде презентаций по различным направлениям: «Поэзия родного края», «Традиции деревянного зодчества родного края», «Этнокультура карел и вепсов», «География фамилий Сонковского края», «Топонимия Сонковского район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щиеся школ активно участвуют в региональных и межмуниципальных конкурсах духовно-нравственной направленности. </w:t>
      </w:r>
    </w:p>
    <w:p>
      <w:pPr>
        <w:pStyle w:val="Normal"/>
        <w:rPr>
          <w:szCs w:val="28"/>
        </w:rPr>
      </w:pPr>
      <w:r>
        <w:rPr>
          <w:szCs w:val="28"/>
        </w:rPr>
        <w:t>7 учащихся МОУ «СОШ №9» стали победителями и призерами регионального конкурса презентаций, посвященных году Истории в г. Нелидово.</w:t>
      </w:r>
    </w:p>
    <w:p>
      <w:pPr>
        <w:pStyle w:val="Normal"/>
        <w:rPr>
          <w:szCs w:val="28"/>
        </w:rPr>
      </w:pPr>
      <w:r>
        <w:rPr>
          <w:szCs w:val="28"/>
        </w:rPr>
        <w:t>Обучающаяся Бакирова Н. , учащаяся МОУ «Задорская ООШ», награждена дипломом победителя в региональном этапе 15 Международного конкурса детского рисунка «Радуга», посвященного году истории России-2012».</w:t>
      </w:r>
    </w:p>
    <w:p>
      <w:pPr>
        <w:pStyle w:val="Normal"/>
        <w:rPr>
          <w:szCs w:val="28"/>
        </w:rPr>
      </w:pPr>
      <w:r>
        <w:rPr>
          <w:szCs w:val="28"/>
        </w:rPr>
        <w:t>В 2011 году введен курс исторического краеведения в 9-х классах. В 6-х классах изучается биолого-географическое краеведение, в 8-х классах – искусствоведческо-технологическое краеведение. Введение в региональный школьный компонент предметов краеведческой направленности дает возможность ближе познакомить учащихся с истоками родной культуры в целом. Через изучение истории, фольклора, обрядов, праздников, ремесел своего народа учащиеся глубже познают мир, в котором жил и творил их далекий предок, и через это учатся любить и беречь свою землю, свою историю, гордиться своим народом, осознавая себя его частичкой.</w:t>
      </w:r>
    </w:p>
    <w:p>
      <w:pPr>
        <w:pStyle w:val="Normal"/>
        <w:rPr>
          <w:szCs w:val="28"/>
        </w:rPr>
      </w:pPr>
      <w:r>
        <w:rPr>
          <w:szCs w:val="28"/>
        </w:rPr>
        <w:t>Немаловажное  значение  в  формировании  у  подрастающего  поколения  высоких  духовно-нравственных   ценностей  является  патриотическое  воспитание  гражда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ой   воспитательной  программой  школ  является  Программа  патриотического  воспитания,  главнейшей  целью  которой  является  формирование  у  обучающихся  Сонковского  района  патриотического  сознания,  верности  Отечеству, развитию  политической  грамотнос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 общеобразовательных  учреждениях  района  проходят классные  часы, уроки  мужества с  приглашением  ветеранов  войны, тружеников  тыла. Обновляются  и  оформляются  стенды «Герои-земляки», «Никто  не  забыт, ничто  не  забыто», «Тверская  область  в  годы  Великой  Отечественной  войны» и т.д. Учащиеся  ОУ  участвуют  в  акции  «Спеши  делать  добро», постоянно  следят  за  благоустройством  и  чистотой  территорий, исторически  связанных  с  подвигами  воинов-защитников  Отечества, ухаживают  за  Братской  могилой, обелиском  Победы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Мероприятия по духовно-нравственному воспитанию, краеведческому образованию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010"/>
        <w:gridCol w:w="3408"/>
        <w:gridCol w:w="12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-нравственное развитие личности ребенка в воспитательно-образовательной среде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дагогического просвещения родителе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работа с семьями обучающихся по духовно-нравственному просвещению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-нравственное воспитание обучающихся на уроках «Основ православной культуры» и «Основы религиозной культуры и светской этики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чебного курса «Краеведение» как регионального компонента БУ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еведческое образование обучающихся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ружков краеведческой направлен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школьных библиотек по краеведческому образованию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 учрежд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школьных и районных  конференций, научно-исследовательской деятельности по краеведению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Работа школьных краеведческих музеев, пополнение их фондов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Организация шефской помощ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Мероприятия по патриотическому воспитанию обучающихс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Участие в Вахте памят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адров по духовно-нравственному воспитани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О, общеобразовательные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013-2015гг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32"/>
          <w:szCs w:val="32"/>
        </w:rPr>
        <w:t>Раздел 10.</w:t>
      </w:r>
      <w:r>
        <w:rPr>
          <w:b/>
          <w:i/>
          <w:sz w:val="32"/>
          <w:szCs w:val="32"/>
          <w:u w:val="single"/>
        </w:rPr>
        <w:t xml:space="preserve"> Мероприятия  по  реализации  национальной  образовательной     инициатив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Наша  новая  школа»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 основу  проекта  «Наша  новая  школа»  положены  пять  направлений  государственной  поддержки  и  развития  школьного  образования: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  <w:t>- Обновление  образовательных  стандартов  общего  образования,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  <w:t>- Создание  современной  школьной  инфраструктуры,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  <w:t>- Обеспечение  условий  для  реализации  здоровья  детей,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  <w:t>- Создание  системы  поддержки  талантливых  детей,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  <w:t>- Развитие  учительского  потенциала,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  <w:t>- Расширение  самостоятельности  школ.</w:t>
      </w:r>
    </w:p>
    <w:p>
      <w:pPr>
        <w:pStyle w:val="Normal"/>
        <w:rPr>
          <w:szCs w:val="28"/>
        </w:rPr>
      </w:pPr>
      <w:r>
        <w:rPr>
          <w:szCs w:val="28"/>
        </w:rPr>
        <w:t>По  каждому  направлению  в  МО «Сонковский  район»  разработан  ряд  мероприятий.</w:t>
      </w:r>
    </w:p>
    <w:p>
      <w:pPr>
        <w:pStyle w:val="Normal"/>
        <w:ind w:left="360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рожная карта</w:t>
      </w:r>
    </w:p>
    <w:p>
      <w:pPr>
        <w:pStyle w:val="Normal"/>
        <w:ind w:left="360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 реализации национальной образовательной инициативы</w:t>
      </w:r>
    </w:p>
    <w:p>
      <w:pPr>
        <w:pStyle w:val="Normal"/>
        <w:ind w:left="360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ша новая школа»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firstLine="709"/>
        <w:jc w:val="center"/>
        <w:rPr>
          <w:b/>
          <w:b/>
          <w:szCs w:val="28"/>
        </w:rPr>
      </w:pPr>
      <w:r>
        <w:rPr>
          <w:b/>
          <w:szCs w:val="28"/>
        </w:rPr>
        <w:t>Направление 1. Переход  на  новые  образовательные   стандарт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60"/>
        <w:gridCol w:w="1540"/>
        <w:gridCol w:w="1520"/>
        <w:gridCol w:w="1560"/>
      </w:tblGrid>
      <w:tr>
        <w:trPr>
          <w:trHeight w:val="1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 на  новый  федеральный  государственный  образовательный  стандарт  начального  образов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ый ФГОС НО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2 классы в 8 общеобразовательных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ый ФГОС НОО во всех О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,3 классы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ый ФГОС НОО во всех О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,3,4 класс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 введению  нового  федерального  государственного образовательного  стандарта  общего  образования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ой образовательной программы начального обще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ля 2 класса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, на основе утверждённого федерального перечня учебник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работы по ФГ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работка основной образовательной программы начального общего образования ( для 3 класса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, на основе утверждённого федерального перечня учебнико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работы по ФГ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работка основной образовательной программы начального, основного и среднего обще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ля 4,. 5,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общего образования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работы по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валификации  педагогических  работников  и  руководителей  системы  образования  с  учетом  введения  нового  федерального  государственного образовательного  стандарта  начального 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  ,руководящих и педагогических работников ОУ по вопросам ФГОС НОО согласно плану ТОИУУ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учителям, которые будут работать в 1-ом классе.(1 чел.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рсов повышения квалификации педагогов по вопросам преподавания по ФГОС ООО (15чел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вышения квалификации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ящих и педагогических работников ОУ по вопросам ФГОС ООО согласно плану ТОИУУ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чение повышения квалификации   руководящих и педагогических работников ОУ по вопросам ФГОС ООО согласно плану ТОИУУ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.</w:t>
            </w:r>
          </w:p>
        </w:tc>
      </w:tr>
      <w:tr>
        <w:trPr>
          <w:trHeight w:val="6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зъяснительной  работы  с  родителями  учащихся  начальной  школы, которые  пойдут  в  школу  в  текущем  год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 родительских  собраний с родителями  будущих  первоклассников, индивидуальной  работ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одительских  собраний с родителями  будущих  первоклассников, индивидуальной  работы с родителя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мещение информации по введению ФГОС ООО  в СМИ и на сайтах О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одительских  собраний с родителями  будущих  первоклассников, индивидуальной  работ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мещение информации по введению ФГОС ООО  в СМИ и на сайтах О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 моделей  оценки  качества  подготовки  обучающихся  на  всех  ступенях  общего  образования, в том  числе  по  типам и  вид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ОО и ГБУ ТО «ЦО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по плану РОО и ГБУ ТО «ЦОКО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мониторингов по плану РОО и ГБУ ТО «ЦОКО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Направление 2. Развитие  системы  поддержки  талантливых  детей:</w:t>
      </w:r>
    </w:p>
    <w:p>
      <w:pPr>
        <w:pStyle w:val="Normal"/>
        <w:ind w:left="360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9"/>
        <w:gridCol w:w="1884"/>
        <w:gridCol w:w="1884"/>
        <w:gridCol w:w="1884"/>
        <w:gridCol w:w="180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Срок  выполнения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         исполнители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системы  поиска  одаренных  детей в  различных  сферах 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Одаренные дети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 в системе дополнительного образования детей и подростк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121чел.)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одаренных детей через участие в олимпиадах, конференций, конкурсов, соревнованиях различного уровн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 чел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Одаренные дети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 в системе дополнительного образования детей и подростк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одаренных детей через участие в олимпиадах, конференций, конкурсов, соревнованиях различного уровн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Одаренные дети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 в системе дополнительного образования детей и подростк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витие системы поддержки одаренных детей через участие в олимпиадах, конференций, конкурсов, соревнова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го уровн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моделей  сетевого  взаимодействия  учреждений  общего, дополнительного  образования  по  формированию  индивидуальной  образовательной  траектории  одаренных  де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етевого взаимодействия при  осуществлении   предпрофильной подготовки обучающихс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олимпиад, научно-практических конференций, спортивных соревнова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етевого взаимодействия при  осуществлении   предпрофильной подготовки обучающихс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олимпиад, научно-практических конференций, спортивных соревнова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етевого взаимодействия при  осуществлении   предпрофильной подготовки обучающихс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олимпиад, научно-практических конференций, спортивных соревнова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 охвата  учащихся-участников  школьного, муниципального и регионального  этапов Всероссийской  олимпиад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-95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-41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-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-96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-45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-7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-97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-45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-7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 О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региональных конкурсах на получение Грантов в номинации «Достижения талантливой молодеж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воспитанницу МАОУ ДОД «Сонковская ДЮСШ» отделение тхэквондо (Саламахина С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атериальной поддержки одаренных де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едалис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едалис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едалис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</w:tbl>
    <w:p>
      <w:pPr>
        <w:pStyle w:val="Normal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rPr>
          <w:b/>
          <w:b/>
          <w:szCs w:val="28"/>
        </w:rPr>
      </w:pPr>
      <w:r>
        <w:rPr>
          <w:b/>
          <w:szCs w:val="28"/>
        </w:rPr>
        <w:t>Направление 3. Развитие  учительского  потенциала:</w:t>
      </w:r>
    </w:p>
    <w:p>
      <w:pPr>
        <w:pStyle w:val="Normal"/>
        <w:ind w:left="360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96"/>
        <w:gridCol w:w="1992"/>
        <w:gridCol w:w="1992"/>
        <w:gridCol w:w="1992"/>
        <w:gridCol w:w="167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выполн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исполнител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ой модели аттестации педагогическ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валификационного испытания на подтверждение соответствия занимаемой должности и соответствие уровня квалификации педагогических работников требованиям, предъявляемым к квалификационным категориям (первой или высшей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ого испытания на подтверждение соответствия занимаемой должности и соответствие уровня квалификации педагогических работников требованиям, предъявляемым к квалификационным категориям (первой или высшей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ого испытания на подтверждение соответствия занимаемой должности и соответствие уровня квалификации педагогических работников требованиям, предъявляемым к квалификационным категориям (первой или высшей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организации повышения  квалификации  работников образования, обеспечивающей  непрерывность и адресный подх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ышение квалификации в соответствии с планом ТОИУУ и дистанционно  (22 чел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соответствии с планом ТОИУУ и дистанцион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чел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соответствии с планом ТОИУУ и дистанцион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чел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новой системы  оплаты  труда  в  части стимулирующих  выпл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стимулирующих надбавок педагогическим работникам в зависимости от качества и результата предоставления образовательных услу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педагогических работников ОУ, выполняющих функции классного руководителя в рамках ПНП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стимулирующих надбавок педагогическим работникам в зависимости от качества и результата предоставления образовательных услу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педагогических работников ОУ, выполняющих функции классного руководителя в рамках ПНП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стимулирующих надбавок педагогическим работникам в зависимости от качества и результата предоставления образовательных услу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педагогических работников ОУ, выполняющих функции классного руководителя в рамках ПНП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конкурсных  мероприят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конкурсных мероприятиях муниципального,  регионального, всероссийского  уровне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 чел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и региональном конкурсе «Учитель Года – 2013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чел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ых мероприятиях муниципального,  регионального, всероссийского  уровне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униципальном и региональном конкурсе «Воспитатель Года – 2014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конкурсных мероприятиях муниципального, регионального, всероссийского уровн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униципальном и региональном конкурс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Учитель Года - 2015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работникам образовательных учреждений на медицинское обслужива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олодых специалистов, поступивших на работу в муниципальные ОУ льготами для приобретения или строительства жилья, единовременными денежными выплата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 оклада ежемесяч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от окла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 окла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е 4. Создание (обновление)  школьной   инфраструктуры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42"/>
        <w:gridCol w:w="1830"/>
        <w:gridCol w:w="1830"/>
        <w:gridCol w:w="1830"/>
        <w:gridCol w:w="178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выполн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исполнител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материально-технических  и  санитарно-эпидемиологических  условий  предоставления  образовательной  услуги  в  ОУ  на  предмет  соответствия  ФГО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современных  условий, созданных  в  общеобразовательных  учрежд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плана  развития  материально-технической  и  учебной  базы  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учащихся  возможностью  выбора  направления  профильного  об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витие сетевого взаимодействия с базовыми школами по осуществлению предпрофильной подготовки обучающихс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профильного обучения учащимся старшей ступени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витие сетевого взаимодействия с базовыми школами по осуществлению предпрофильной подготовки обучающихс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профильного обучения учащимся старшей ступени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витие сетевого взаимодействия с базовыми школами по осуществлению предпрофильной подготовки обучающихс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профильного обучения учащимся старшей ступени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  на  электронный  школьный  документооборо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У район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У район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Направление 5. Сохранение  и  укрепление  здоровья  школьников:</w:t>
      </w:r>
    </w:p>
    <w:p>
      <w:pPr>
        <w:pStyle w:val="Normal"/>
        <w:ind w:left="360" w:firstLine="709"/>
        <w:rPr>
          <w:szCs w:val="28"/>
        </w:rPr>
      </w:pPr>
      <w:r>
        <w:rPr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59"/>
        <w:gridCol w:w="2020"/>
        <w:gridCol w:w="2020"/>
        <w:gridCol w:w="2020"/>
        <w:gridCol w:w="1548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вы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исполнител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спортивных  соревнований, массовых  мероприятий  для  школьников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и районных спортивно-массовых мероприят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 Всероссийских соревнованиях,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и районных спортивно-массовых мероприят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 Всероссийских соревнованиях, по пла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и районных спортивно-массовых мероприят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 Всероссийских соревнованиях, по план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 3-го  часа  физкультуры  в  неделю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8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 всех 8О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 всех 8 О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 состояния  здоровья  обучающихс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 начало и конец учебного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 начало и конец учебного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 начало и конец учебного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вершенствование работы   кабинетов  здоровья  в  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йствуют во всех 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т во всех ОУ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т во всех ОУ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 здоровьесберегающих  образовательных  технолог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летней оздоровительной кампа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лагерях с дневным пребыванием на базе общеобразовательных учрежд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лагерях с дневным пребыванием на базе общеобразовательных учрежд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лагерях с дневным пребыванием на базе общеобразовательных учрежд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школьников горячим питанием и проведение мониторинга организации школьного пита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еспечение горячим питанием школьников начальных клас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еспечение горячим питанием школьников начальных клас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еспечение горячим питанием школьников начальных клас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итуации с употреблением наркотических и психоактивных веществ несовершеннолетни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ОУ по профилактике употребления ПА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ых мероприятиях по формированию здорового образа жиз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ОУ по профилактике употребления ПА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ых мероприятиях по формированию здорового образа жиз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ОУ по профилактике употребления ПА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ых мероприятиях по формированию здорового образа жизн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Н</w:t>
      </w:r>
      <w:r>
        <w:rPr>
          <w:b/>
          <w:szCs w:val="28"/>
        </w:rPr>
        <w:t>аправление 6. Расширение  самостоятельности  школ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11"/>
        <w:gridCol w:w="2020"/>
        <w:gridCol w:w="2020"/>
        <w:gridCol w:w="2020"/>
        <w:gridCol w:w="175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выполн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исполнител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принципа государственно-общественного управления в деятельности образовательных учрежд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 всех ОУ школьных Совет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проведению итоговой аттестации выпускник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ьской общественности в социологических опросах по изучению удовлетворенности качеством предоставляемых образовательных услу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чных докладов о результатах своей деятельности (100% ОУ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 всех ОУ школьных Совет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проведению итоговой аттестации выпускник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ьской общественности в социологических опросах по изучению удовлетворенности качеством предоставляемых образовательных услу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чных докладов о результатах своей деятельности (100% ОУ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 всех ОУ школьных Совет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проведению итоговой аттестации выпускник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ьской общественности в социологических опросах по изучению удовлетворенности качеством предоставляемых образовательных услу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чных докладов о результатах своей деятельности (100% ОУ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   финансовых  средств  ОУ  в  соответствии  с  норматив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 условий  для  развития  внебюджетной  деятельности  О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развития  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программы развития ОУ до 1 февраля и размещение их на сайтах О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рограммы развития на совещании с руководителями О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программы развития ОУ до 1 февраля и размещение их на сайтах О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рограммы развития на совещании с руководителями О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программы развития ОУ до 1 февраля и размещение их на сайтах О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рограммы развития на совещании с руководителями О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е 7. Организация открытых лаборатори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4"/>
        <w:gridCol w:w="2016"/>
        <w:gridCol w:w="1584"/>
        <w:gridCol w:w="1584"/>
        <w:gridCol w:w="190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выполн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исполни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открытых лабораторий в общеобразовательных учрежден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аборатории « Одаренные дети» в МОУ «Сонковская С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аборатории «Кабинет здоровья» в МОУ «СОШ №9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формационно-коммуникативной лаборатории (ИЦШ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вершенствоание материально-технической базы лаборатор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Заведующ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деятельности открытых лаборатор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ОУ</w:t>
            </w:r>
          </w:p>
        </w:tc>
      </w:tr>
    </w:tbl>
    <w:p>
      <w:pPr>
        <w:pStyle w:val="Normal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е 8. Информатизация образовательного процесс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86"/>
        <w:gridCol w:w="1740"/>
        <w:gridCol w:w="1740"/>
        <w:gridCol w:w="1740"/>
        <w:gridCol w:w="190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выполн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исполни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ИКТ-компетентности педагогического персон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в соответствии с планом ТОИУУ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в соответствии с планом ТОИУУ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в соответствии с планом ТОИУ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Техническое оснащение шко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ОУ современными техническими средства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У современными техническими средства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У современными техническими средства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с электронным документооборот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ых журна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каталога библиотечного фонда, осуществление электронной книговыдачи, оформл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читательских бил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зовые и МОУ «СОШ «9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зовые и МОУ «СОШ «9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зовые и МОУ «СОШ «9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деоконферен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базовых шко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базовых шко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базовых шко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5400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правление 9. Мероприятия по реализации программы «Президентские тесты», «Президентские состязания»</w:t>
      </w:r>
    </w:p>
    <w:p>
      <w:pPr>
        <w:pStyle w:val="Normal"/>
        <w:tabs>
          <w:tab w:val="clear" w:pos="708"/>
          <w:tab w:val="left" w:pos="142" w:leader="none"/>
          <w:tab w:val="left" w:pos="54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813"/>
        <w:gridCol w:w="1813"/>
        <w:gridCol w:w="1813"/>
        <w:gridCol w:w="1832"/>
      </w:tblGrid>
      <w:tr>
        <w:trPr>
          <w:trHeight w:val="8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 руководителями и педагогами физической культуры шко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оведения «Президентских тестов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/>
            </w:pPr>
            <w:r>
              <w:rPr>
                <w:sz w:val="24"/>
                <w:szCs w:val="24"/>
              </w:rPr>
              <w:t>РОО, рук.ОУ, учителя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езидентских тестов» в О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, учителя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стязаний (1 этап) на базе ОУ (школьный этап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. ОУ, учителя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униципальный уровень проведения «Президентских состязаний» (2 этап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. ОУ, учителя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муниципального уров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. ОУ, учителя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проведения «Президентских тестов» (3 этап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 результатам муниципального уровн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 результатам муниципального уровн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о результатам муниципального уровн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рук. ОУ, учителя физ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хвата учащихся Президентскими тестами и Президентскими состязан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</w:tbl>
    <w:p>
      <w:pPr>
        <w:pStyle w:val="Normal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11. </w:t>
      </w:r>
      <w:r>
        <w:rPr>
          <w:b/>
          <w:i/>
          <w:sz w:val="32"/>
          <w:szCs w:val="32"/>
          <w:u w:val="single"/>
        </w:rPr>
        <w:t>Дополнительное образование детей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граммы дополнительного образования в районе реализуются через систему дополнительного образования детей и внеклассную работу общеобразовательных учрежд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м образовании услуги по дополнительному образованию учащихся оказывает учреждение МАОУ ДОД «СДЮСШ». </w:t>
      </w:r>
    </w:p>
    <w:p>
      <w:pPr>
        <w:pStyle w:val="Normal"/>
        <w:rPr>
          <w:szCs w:val="28"/>
        </w:rPr>
      </w:pPr>
      <w:r>
        <w:rPr>
          <w:szCs w:val="28"/>
        </w:rPr>
        <w:t>Деятельность  МАОУ ДОД «Сонковская ДЮСШ», которая  размещается  на  базе  МОУ «Сонковская СОШ»  решает  задачу  привлечения  максимально  возможного  числа  детей, подростков, молодежи  к  систематическим  занятиям  физической  культурой  и  спортом, создания  условий  для  активного  содержательного  досуга, формированию  здорового  образа  жизни, творческого  развития, развития  физических  и  нравственных  качеств, достижения  спортивных  успехов  сообразно  способност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кола  реализует  образовательные  программы  по  лыжным  гонкам, тхэквондо, футболу. </w:t>
      </w:r>
    </w:p>
    <w:p>
      <w:pPr>
        <w:pStyle w:val="Normal"/>
        <w:rPr>
          <w:szCs w:val="28"/>
        </w:rPr>
      </w:pPr>
      <w:r>
        <w:rPr>
          <w:szCs w:val="28"/>
        </w:rPr>
        <w:t>В 2012-2013 учебном году 121 (16%) учащихся занимаются в МАОУ ДОД «Сонковская ДЮСШ». Число учащихся сократилось  в сравнении с предыдущим годом, т.к. закрылись две секции из-за отсутствия в районе специалистов-тренер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учающиеся принимают  участие в муниципальных,  региональных и Всероссийских спортивных соревнования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соких результатов добиваются юные спортсмены МАОУ ДОД «Сонковская ДЮСШ» Тверской области по тхэквондо. </w:t>
      </w:r>
    </w:p>
    <w:p>
      <w:pPr>
        <w:pStyle w:val="Normal"/>
        <w:rPr>
          <w:szCs w:val="28"/>
        </w:rPr>
      </w:pPr>
      <w:r>
        <w:rPr>
          <w:szCs w:val="28"/>
        </w:rPr>
        <w:t>За 2012 год воспитанники отделения тхэквондо приняли участие в 10 чемпионатах Всероссийского уровня и принесли в копилку района и области 9 золотых, 8 серебряных и 10 бронзовых медалей.</w:t>
      </w:r>
    </w:p>
    <w:p>
      <w:pPr>
        <w:pStyle w:val="Normal"/>
        <w:rPr>
          <w:szCs w:val="28"/>
        </w:rPr>
      </w:pPr>
      <w:r>
        <w:rPr>
          <w:szCs w:val="28"/>
        </w:rPr>
        <w:t>Воспитанницы отделения тхэквондо Андреева Аня и Кондырева Алина вошли в состав сборной Тверской области на 2013 год.</w:t>
      </w:r>
    </w:p>
    <w:p>
      <w:pPr>
        <w:pStyle w:val="Normal"/>
        <w:rPr>
          <w:szCs w:val="28"/>
        </w:rPr>
      </w:pPr>
      <w:r>
        <w:rPr>
          <w:szCs w:val="28"/>
        </w:rPr>
        <w:t>По итогам соревнований Пентюхова Яна и Саламахина Светлана включены в спортивную сборную команду России по тхэквондо на 2013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 мероприятий МАОУ ДОД «ДЮСШ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24"/>
        <w:gridCol w:w="1774"/>
        <w:gridCol w:w="1406"/>
        <w:gridCol w:w="14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ласти по лыжным гонкам среди ДЮС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ональные соревнования по мини-футбол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шашк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области по тхэквонд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среди учащихся шко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легкой атлети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области по футбол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по трем основным группам среди юношей и девуш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ласти по волейбол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«Новогодняя лыжн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по ОФ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области среди спортивных шко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В ведомстве отдела культуры работает музыкальная школа, которую посещают 48 чел.</w:t>
      </w:r>
    </w:p>
    <w:p>
      <w:pPr>
        <w:pStyle w:val="Normal"/>
        <w:rPr/>
      </w:pPr>
      <w:r>
        <w:rPr/>
        <w:t>В поселке есть спортивная площадка с твердым покрытием, хоккейный корт, где проводятся соревнования между учащимися школ района и области.</w:t>
      </w:r>
    </w:p>
    <w:p>
      <w:pPr>
        <w:pStyle w:val="Normal"/>
        <w:rPr/>
      </w:pPr>
      <w:r>
        <w:rPr/>
        <w:t>В общеобразовательных учреждениях также создаются условия для предоставления услуг дополнительного образования через систему объединений различной направленности, спортивных секций.</w:t>
      </w:r>
    </w:p>
    <w:p>
      <w:pPr>
        <w:pStyle w:val="Normal"/>
        <w:jc w:val="left"/>
        <w:rPr/>
      </w:pPr>
      <w:r>
        <w:rPr/>
        <w:t xml:space="preserve">В 2012-2013 учебном году в общеобразовательных учреждениях района работают 56 кружка различной направленности, которые посещают 622 детей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</w:t>
      </w:r>
      <w:r>
        <w:rPr/>
        <w:t>Основные направления кружковой деятельности:</w:t>
      </w:r>
    </w:p>
    <w:p>
      <w:pPr>
        <w:pStyle w:val="Normal"/>
        <w:ind w:hanging="0"/>
        <w:jc w:val="left"/>
        <w:rPr/>
      </w:pPr>
      <w:r>
        <w:rPr/>
        <w:t>1. спортивно-оздоровительное – 204 чел.,</w:t>
      </w:r>
    </w:p>
    <w:p>
      <w:pPr>
        <w:pStyle w:val="Normal"/>
        <w:ind w:hanging="0"/>
        <w:jc w:val="left"/>
        <w:rPr/>
      </w:pPr>
      <w:r>
        <w:rPr/>
        <w:t>2. танцевальное – 40 чел.,</w:t>
      </w:r>
    </w:p>
    <w:p>
      <w:pPr>
        <w:pStyle w:val="Normal"/>
        <w:ind w:hanging="0"/>
        <w:jc w:val="left"/>
        <w:rPr/>
      </w:pPr>
      <w:r>
        <w:rPr/>
        <w:t>3. домоводство – 18  чел.,</w:t>
      </w:r>
    </w:p>
    <w:p>
      <w:pPr>
        <w:pStyle w:val="Normal"/>
        <w:ind w:hanging="0"/>
        <w:jc w:val="left"/>
        <w:rPr/>
      </w:pPr>
      <w:r>
        <w:rPr/>
        <w:t>4. краеведение – 42 чел.,</w:t>
      </w:r>
    </w:p>
    <w:p>
      <w:pPr>
        <w:pStyle w:val="Normal"/>
        <w:ind w:hanging="0"/>
        <w:jc w:val="left"/>
        <w:rPr/>
      </w:pPr>
      <w:r>
        <w:rPr/>
        <w:t>5. предметными – 227 чел.,</w:t>
      </w:r>
    </w:p>
    <w:p>
      <w:pPr>
        <w:pStyle w:val="Normal"/>
        <w:ind w:hanging="0"/>
        <w:jc w:val="left"/>
        <w:rPr/>
      </w:pPr>
      <w:r>
        <w:rPr/>
        <w:t>6. хоровое – 12 чел.,</w:t>
      </w:r>
    </w:p>
    <w:p>
      <w:pPr>
        <w:pStyle w:val="Normal"/>
        <w:ind w:hanging="0"/>
        <w:jc w:val="left"/>
        <w:rPr/>
      </w:pPr>
      <w:r>
        <w:rPr/>
        <w:t>7. технического творчества – 37 чел.,</w:t>
      </w:r>
    </w:p>
    <w:p>
      <w:pPr>
        <w:pStyle w:val="Normal"/>
        <w:ind w:hanging="0"/>
        <w:jc w:val="left"/>
        <w:rPr/>
      </w:pPr>
      <w:r>
        <w:rPr/>
        <w:t>8. занимательный компьютер – 7 чел.,</w:t>
      </w:r>
    </w:p>
    <w:p>
      <w:pPr>
        <w:pStyle w:val="Normal"/>
        <w:ind w:hanging="0"/>
        <w:jc w:val="left"/>
        <w:rPr/>
      </w:pPr>
      <w:r>
        <w:rPr/>
        <w:t>9. театральный – 5 чел.,</w:t>
      </w:r>
    </w:p>
    <w:p>
      <w:pPr>
        <w:pStyle w:val="Normal"/>
        <w:ind w:hanging="0"/>
        <w:jc w:val="left"/>
        <w:rPr/>
      </w:pPr>
      <w:r>
        <w:rPr/>
        <w:t>10. юный библиотекарь – 30 чел.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В кружки и секции вовлечены   обучающихся из группы «Риска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хват школьной кружковой работо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81"/>
        <w:gridCol w:w="1308"/>
        <w:gridCol w:w="1400"/>
        <w:gridCol w:w="1260"/>
        <w:gridCol w:w="1120"/>
        <w:gridCol w:w="1120"/>
        <w:gridCol w:w="1120"/>
      </w:tblGrid>
      <w:tr>
        <w:trPr>
          <w:trHeight w:val="11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5 –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–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9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.год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чел. / 37,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че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46,4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чел./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чел./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чел./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чел/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чел./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чел./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цент охвата детей дополнительным образованием на селе ниже, чем в поселке из-за сокращения часов на организацию внеурочной деятельности. </w:t>
      </w:r>
    </w:p>
    <w:p>
      <w:pPr>
        <w:pStyle w:val="Normal"/>
        <w:rPr>
          <w:szCs w:val="28"/>
        </w:rPr>
      </w:pPr>
      <w:r>
        <w:rPr>
          <w:szCs w:val="28"/>
        </w:rPr>
        <w:t>Поэтому в 2013 году необходимо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увеличить количество секций при МАОУ ДОД «Сонковская ДЮСШ» с привлечением молодых специалистов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 вовлекать большее число учащихся в кружки, секци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благоустраивать спортивные площадки около образовательных учреждений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укреплять материально-техническую базу учреждений для оказания услуг по дополнительному образованию дет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13.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Организация горячего питания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бота о сохранении и укреплении здоровья обучающихся и воспитанников – одна из основных задач системы образования. </w:t>
      </w:r>
    </w:p>
    <w:p>
      <w:pPr>
        <w:pStyle w:val="Normal"/>
        <w:rPr>
          <w:szCs w:val="28"/>
        </w:rPr>
      </w:pPr>
      <w:r>
        <w:rPr>
          <w:szCs w:val="28"/>
        </w:rPr>
        <w:t>Большое внимание в школах уделяется организации горячего питания школьник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чи:</w:t>
      </w:r>
    </w:p>
    <w:p>
      <w:pPr>
        <w:pStyle w:val="Normal"/>
        <w:numPr>
          <w:ilvl w:val="0"/>
          <w:numId w:val="44"/>
        </w:numPr>
        <w:ind w:left="720" w:firstLine="709"/>
        <w:jc w:val="left"/>
        <w:rPr>
          <w:szCs w:val="28"/>
        </w:rPr>
      </w:pPr>
      <w:r>
        <w:rPr>
          <w:szCs w:val="28"/>
        </w:rPr>
        <w:t>Обеспечение полноценного качественного горячего питания.</w:t>
      </w:r>
    </w:p>
    <w:p>
      <w:pPr>
        <w:pStyle w:val="Normal"/>
        <w:numPr>
          <w:ilvl w:val="0"/>
          <w:numId w:val="34"/>
        </w:numPr>
        <w:ind w:left="720" w:firstLine="709"/>
        <w:jc w:val="left"/>
        <w:rPr>
          <w:szCs w:val="28"/>
        </w:rPr>
      </w:pPr>
      <w:r>
        <w:rPr>
          <w:szCs w:val="28"/>
        </w:rPr>
        <w:t>Укрепление материально-технической базы пищеблоков школ.</w:t>
      </w:r>
    </w:p>
    <w:p>
      <w:pPr>
        <w:pStyle w:val="Normal"/>
        <w:numPr>
          <w:ilvl w:val="0"/>
          <w:numId w:val="12"/>
        </w:numPr>
        <w:ind w:left="720" w:firstLine="709"/>
        <w:rPr>
          <w:szCs w:val="28"/>
        </w:rPr>
      </w:pPr>
      <w:r>
        <w:rPr>
          <w:szCs w:val="28"/>
        </w:rPr>
        <w:t>Проведение лекционной работы среди обучающихся по формированию культуры правильного здорового питания.</w:t>
      </w:r>
    </w:p>
    <w:p>
      <w:pPr>
        <w:pStyle w:val="Normal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общеобразовательных учреждениях района  в 2012 – 2013 учебном году  обучается 764 учащихся, но получают горячее питание всего лишь 700 учащихся, что составляет 92 % от общего числа обучающихся. </w:t>
      </w:r>
    </w:p>
    <w:p>
      <w:pPr>
        <w:pStyle w:val="Normal"/>
        <w:rPr/>
      </w:pPr>
      <w:r>
        <w:rPr>
          <w:szCs w:val="28"/>
        </w:rPr>
        <w:t>Все ученики начальных классов  (320 человек/100%) питаются бесплатно. Стоимость обеда составляет 30 рублей на человека (15 рублей выделяется из регионального бюджета,  15 рублей – из муниципального бюджет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щиеся 5-11 классов (129 человек) получают бесплатное горячее питание по линии территориального отдела социальной защиты населения. Стоимость обеда составляет 30 рублей в день на человека. Списки этих детей составляют классные руководители и передаются директорами муниципальных общеобразовательных учреждений в территориальный отдел социальной защиты населения. </w:t>
      </w:r>
    </w:p>
    <w:p>
      <w:pPr>
        <w:pStyle w:val="Normal"/>
        <w:rPr/>
      </w:pPr>
      <w:r>
        <w:rPr>
          <w:szCs w:val="28"/>
        </w:rPr>
        <w:t>Остальные учащиеся (250 человек) питаются за счет родительской платы. Родительская плата – 30 рублей в день на одного ребенка.</w:t>
      </w:r>
    </w:p>
    <w:p>
      <w:pPr>
        <w:pStyle w:val="Normal"/>
        <w:rPr>
          <w:szCs w:val="28"/>
        </w:rPr>
      </w:pPr>
      <w:r>
        <w:rPr>
          <w:szCs w:val="28"/>
        </w:rPr>
        <w:t>В сельских школах охвачены горячим питанием  183 человек (100%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3 школах поселка работают группы продленного дня, которые посещают 192 человека (МОУ «Сонковская СОШ» - 76человек, МОУ «СОШ № 9» -86 человек, МОУ «Беляницкая СОШ» - 30 человек). </w:t>
      </w:r>
    </w:p>
    <w:p>
      <w:pPr>
        <w:pStyle w:val="Normal"/>
        <w:rPr>
          <w:szCs w:val="28"/>
        </w:rPr>
      </w:pPr>
      <w:r>
        <w:rPr>
          <w:szCs w:val="28"/>
        </w:rPr>
        <w:t>Все дети группы продленного дня получают дополнительное горячее питание за счет родительской платы – 30 рублей в день на одного ребен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а школ и работники школьных столовых делают все возможное, чтобы ученики получали полноценное, здоровое и качественное горячее питание, так как ученики проводят большую часть дня в школе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роприятия по организации горячего питания</w:t>
      </w: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2"/>
        <w:gridCol w:w="1834"/>
        <w:gridCol w:w="1919"/>
        <w:gridCol w:w="27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здорового питания школьник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курса «Правильное питание» в рамках предметов «Окружающий мир», «Природоведение», «Биология», «Основы безопасности жизнедеятельности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остояния материально-технической базы школьных пищеблоков на предмет соответствия санитарно – гиги-еническим требования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О совместно с Роспотребнадзор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хвата горячим питанием обучающихс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ы/100 %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5-11 классы / 40 %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-вание/Регио-нальный и местный бюджет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атериально-технической базы пищеблок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учрежд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учре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 обучающихся, находящихся в трудной жизненной ситуац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субвен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ОО,отдел социальной защиты населения, руководители ш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матических проверок по организации питания обучающихс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по плану О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по организации питания обучающихся в лагерях дневного пребывания дет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работы лагер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О, образовательные учреждения.</w:t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е финансирование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3год тыс.руб.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5год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32"/>
          <w:szCs w:val="32"/>
        </w:rPr>
        <w:t xml:space="preserve">Раздел14. </w:t>
      </w:r>
      <w:r>
        <w:rPr>
          <w:b/>
          <w:i/>
          <w:sz w:val="32"/>
          <w:szCs w:val="32"/>
          <w:u w:val="single"/>
        </w:rPr>
        <w:t>Обеспечение безопасности образовательных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учреждений</w:t>
      </w:r>
    </w:p>
    <w:p>
      <w:pPr>
        <w:pStyle w:val="Normal"/>
        <w:ind w:hanging="0"/>
        <w:jc w:val="lef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Cs w:val="28"/>
        </w:rPr>
        <w:t>Сегодня наряду с качеством образования родители на первое место ставят безопасность пребывания детей в образовательном учреждении.</w:t>
      </w:r>
    </w:p>
    <w:p>
      <w:pPr>
        <w:pStyle w:val="Normal"/>
        <w:rPr>
          <w:szCs w:val="28"/>
        </w:rPr>
      </w:pPr>
      <w:r>
        <w:rPr>
          <w:szCs w:val="28"/>
        </w:rPr>
        <w:t>В современных условиях обеспечение безопасности образовательных учреждений является неотъемлемой  частью их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Обеспечение комплексной безопасности образовательных учреждений в районе осуществляется по следующим направлениям:</w:t>
      </w:r>
    </w:p>
    <w:p>
      <w:pPr>
        <w:pStyle w:val="Normal"/>
        <w:rPr>
          <w:szCs w:val="28"/>
        </w:rPr>
      </w:pPr>
      <w:r>
        <w:rPr>
          <w:szCs w:val="28"/>
        </w:rPr>
        <w:t>- противопожарная безопасность;</w:t>
      </w:r>
    </w:p>
    <w:p>
      <w:pPr>
        <w:pStyle w:val="Normal"/>
        <w:rPr>
          <w:szCs w:val="28"/>
        </w:rPr>
      </w:pPr>
      <w:r>
        <w:rPr>
          <w:szCs w:val="28"/>
        </w:rPr>
        <w:t>- антитеррористическая безопасность;</w:t>
      </w:r>
    </w:p>
    <w:p>
      <w:pPr>
        <w:pStyle w:val="Normal"/>
        <w:rPr>
          <w:szCs w:val="28"/>
        </w:rPr>
      </w:pPr>
      <w:r>
        <w:rPr>
          <w:szCs w:val="28"/>
        </w:rPr>
        <w:t>- дорожно-транспортная безопасность;</w:t>
      </w:r>
    </w:p>
    <w:p>
      <w:pPr>
        <w:pStyle w:val="Normal"/>
        <w:rPr>
          <w:szCs w:val="28"/>
        </w:rPr>
      </w:pPr>
      <w:r>
        <w:rPr>
          <w:szCs w:val="28"/>
        </w:rPr>
        <w:t>- защита от преступлений против личности и имущества;</w:t>
      </w:r>
    </w:p>
    <w:p>
      <w:pPr>
        <w:pStyle w:val="Normal"/>
        <w:rPr>
          <w:szCs w:val="28"/>
        </w:rPr>
      </w:pPr>
      <w:r>
        <w:rPr>
          <w:szCs w:val="28"/>
        </w:rPr>
        <w:t>- безопасность труда и обучения.</w:t>
      </w:r>
    </w:p>
    <w:p>
      <w:pPr>
        <w:pStyle w:val="Normal"/>
        <w:rPr>
          <w:szCs w:val="28"/>
        </w:rPr>
      </w:pPr>
      <w:r>
        <w:rPr>
          <w:szCs w:val="28"/>
        </w:rPr>
        <w:t>Ежегодно во всех общеобразовательных учреждениях проводится большая работа по приведению объектов образования в соответствие с пожарными и санитарными правилами, нормативами и требованиями к обеспечению школьной безопасности.</w:t>
      </w:r>
    </w:p>
    <w:p>
      <w:pPr>
        <w:pStyle w:val="Normal"/>
        <w:rPr>
          <w:szCs w:val="28"/>
        </w:rPr>
      </w:pPr>
      <w:r>
        <w:rPr>
          <w:szCs w:val="28"/>
        </w:rPr>
        <w:t>В общеобразовательных учреждениях района разработаны паспорта дорожной безопасности и антитеррористической безопасности.</w:t>
      </w:r>
    </w:p>
    <w:p>
      <w:pPr>
        <w:pStyle w:val="Normal"/>
        <w:rPr>
          <w:szCs w:val="28"/>
        </w:rPr>
      </w:pPr>
      <w:r>
        <w:rPr>
          <w:szCs w:val="28"/>
        </w:rPr>
        <w:t>Во  всех   общеобразовательных  учреждениях  района  установлена  пожарная  сигнализация  и  системы  оповещения  при  пожаре.  Общеобразовательные  учреждения  укомплектованы  первичными  средствами  пожаротушения.</w:t>
      </w:r>
    </w:p>
    <w:p>
      <w:pPr>
        <w:pStyle w:val="Normal"/>
        <w:rPr>
          <w:szCs w:val="28"/>
        </w:rPr>
      </w:pPr>
      <w:r>
        <w:rPr>
          <w:szCs w:val="28"/>
        </w:rPr>
        <w:t>Постоянно  проводится  обработка   специальными  средствами   деревянных  конструкций  чердачных  помещений, препятствующих  возгоранию  в  случае  возникновения  пожара.</w:t>
      </w:r>
    </w:p>
    <w:p>
      <w:pPr>
        <w:pStyle w:val="Normal"/>
        <w:rPr>
          <w:szCs w:val="28"/>
        </w:rPr>
      </w:pPr>
      <w:r>
        <w:rPr>
          <w:szCs w:val="28"/>
        </w:rPr>
        <w:t>В  МОУ «Средняя  общеобразовательная  школа  №9»  отремонтирована  и  укомплектована  система  пожарного  водоснабжения.</w:t>
      </w:r>
    </w:p>
    <w:p>
      <w:pPr>
        <w:pStyle w:val="Normal"/>
        <w:rPr>
          <w:szCs w:val="28"/>
        </w:rPr>
      </w:pPr>
      <w:r>
        <w:rPr>
          <w:szCs w:val="28"/>
        </w:rPr>
        <w:t>Во  всех  общеобразовательных  учреждениях  Сонковского  района  проведены  проверки  электрооборудования, а   также  проведены  замеры   сопротивления  изоляции.</w:t>
      </w:r>
    </w:p>
    <w:p>
      <w:pPr>
        <w:pStyle w:val="Normal"/>
        <w:rPr>
          <w:szCs w:val="28"/>
        </w:rPr>
      </w:pPr>
      <w:r>
        <w:rPr>
          <w:szCs w:val="28"/>
        </w:rPr>
        <w:t>В  двух  школах  поселка  МОУ «ССОШ», «СОШ №9»  установлены  системы  охраны  с  выходом  на  пульт  вневедомственной   охран, установлены  домофоны.</w:t>
      </w:r>
    </w:p>
    <w:p>
      <w:pPr>
        <w:pStyle w:val="Normal"/>
        <w:rPr>
          <w:szCs w:val="28"/>
        </w:rPr>
      </w:pPr>
      <w:r>
        <w:rPr>
          <w:szCs w:val="28"/>
        </w:rPr>
        <w:t>В    МОУ  «Беляницкая   ООШ», «Краснооктябрьская  ООШ», «Литвиновская  ООШ», «Вепревская  ООШ » установлена  тревожная  сигнализация.</w:t>
      </w:r>
    </w:p>
    <w:p>
      <w:pPr>
        <w:pStyle w:val="Normal"/>
        <w:rPr>
          <w:szCs w:val="28"/>
        </w:rPr>
      </w:pPr>
      <w:r>
        <w:rPr>
          <w:szCs w:val="28"/>
        </w:rPr>
        <w:t>В 4-х МДОУ установлена система автодозвона на пульт пожарной охраны.</w:t>
      </w:r>
    </w:p>
    <w:p>
      <w:pPr>
        <w:pStyle w:val="Normal"/>
        <w:rPr/>
      </w:pPr>
      <w:r>
        <w:rPr>
          <w:szCs w:val="28"/>
        </w:rPr>
        <w:t>В целях дальнейшего эффективного решения  проблем по укреплению безопасности учреждений образования необходимо провести  мероприятия по обеспечению пожарной безопасности и капитальному ремонту зданий ОУ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9" w:hanging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роприятия по пожарной безопасности и антитеррористической защищеннос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9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67"/>
        <w:gridCol w:w="2253"/>
        <w:gridCol w:w="2231"/>
        <w:gridCol w:w="29"/>
        <w:gridCol w:w="1712"/>
        <w:gridCol w:w="14"/>
      </w:tblGrid>
      <w:tr>
        <w:trPr>
          <w:trHeight w:val="3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17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 обработка деревянных конструкций, чердачных помещений, сцен в актовых зала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ОУ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 и Д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</w:tr>
      <w:tr>
        <w:trPr>
          <w:trHeight w:val="9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молниезащит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электропроводк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требности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заправка огнетушителей, приобретение пожарного инвентаря (по потребност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меров сопротивления изоляции в соответствии с требованиями  существующих норм и правил пожарной безопасности во всех О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и ремонт электрооборудования (по мере надобност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 и Д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территорий образовательных учрежд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110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9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СОШ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еляницкая СОШ»,</w:t>
              <w:br/>
              <w:t>МОУ «Задорская ООШ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октябрьская ООШ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твиновская ООШ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ладышевская ООШ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превская О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, 2»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автодозвона с выходом на пульт МЧ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превская ООШ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ладышевская ООШ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октябрьская ООШ»,</w:t>
              <w:br/>
              <w:t>МОУ «Задорская ООШ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еляницкая СОШ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твиновская ООШ»,</w:t>
              <w:b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 по охране тру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 по пожарно-техническому минимум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 по электробезопасности на 2-4 группы допус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роприятия по капитальному ремонту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46"/>
        <w:gridCol w:w="2138"/>
        <w:gridCol w:w="11"/>
        <w:gridCol w:w="1702"/>
        <w:gridCol w:w="1891"/>
      </w:tblGrid>
      <w:tr>
        <w:trPr>
          <w:trHeight w:val="4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котельных О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СОШ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3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9»</w:t>
            </w:r>
          </w:p>
        </w:tc>
      </w:tr>
      <w:tr>
        <w:trPr>
          <w:trHeight w:val="5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У, ДО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анузло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потребности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szCs w:val="28"/>
        </w:rPr>
        <w:t xml:space="preserve">                                   </w:t>
      </w:r>
      <w:r>
        <w:rPr>
          <w:b/>
          <w:szCs w:val="28"/>
        </w:rPr>
        <w:t xml:space="preserve">    </w:t>
      </w:r>
      <w:r>
        <w:rPr>
          <w:b/>
          <w:i/>
          <w:sz w:val="32"/>
          <w:szCs w:val="32"/>
        </w:rPr>
        <w:t xml:space="preserve">Раздел 15. </w:t>
      </w:r>
      <w:r>
        <w:rPr>
          <w:b/>
          <w:i/>
          <w:sz w:val="32"/>
          <w:szCs w:val="32"/>
          <w:u w:val="single"/>
        </w:rPr>
        <w:t>Школьный  автотранспорт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еспечение  безопасного  подвоза  уча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  месту  учебы.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Школьные  перевозки  стали  необходимым  звеном  при  формировании  сети  общеобразовательных  учрежд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 результате  реализации  ПНПО  район  получил  три  автобуса  для  подвоза  детей. </w:t>
      </w:r>
    </w:p>
    <w:p>
      <w:pPr>
        <w:pStyle w:val="Normal"/>
        <w:rPr>
          <w:szCs w:val="28"/>
        </w:rPr>
      </w:pPr>
      <w:r>
        <w:rPr>
          <w:szCs w:val="28"/>
        </w:rPr>
        <w:t>В рамках реализации Комплекса мер по модернизации общего образования в 2012 году в район поступили два автобуса ПАЗ  и ПЕЖО.</w:t>
      </w:r>
    </w:p>
    <w:p>
      <w:pPr>
        <w:pStyle w:val="Normal"/>
        <w:rPr/>
      </w:pPr>
      <w:r>
        <w:rPr>
          <w:szCs w:val="28"/>
        </w:rPr>
        <w:t>Для  более  безопасного  подвоза  учащихся,  отвечающему  требованиям  БДД,   в 2010 году при базовой МОУ «ССОШ» создано   Муниципальное  автономное  учреждение  «Школьные  перевозки».  На  базе  МОУ «Сонковская СОШ»    сконцентрированы  все  школьные  автобусы  для  безопасной  перевозки  детей.</w:t>
      </w:r>
    </w:p>
    <w:p>
      <w:pPr>
        <w:pStyle w:val="Normal"/>
        <w:rPr/>
      </w:pPr>
      <w:r>
        <w:rPr>
          <w:szCs w:val="28"/>
        </w:rPr>
        <w:t xml:space="preserve">89(12%)  обучающихся  подвозятся  в школы поселка МОУ «Сонковская  СОШ», МОУ «СОШ №9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 настоящее  время  открыты  семь  школьных  маршрутов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онково – Григорково – Сонково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онково – п.Красномайский – Сонково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онково – Бережки – Сонково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онково-Пригорки – Рылово – Привольное - Сонково», </w:t>
      </w:r>
    </w:p>
    <w:p>
      <w:pPr>
        <w:pStyle w:val="Normal"/>
        <w:rPr>
          <w:szCs w:val="28"/>
        </w:rPr>
      </w:pPr>
      <w:r>
        <w:rPr>
          <w:szCs w:val="28"/>
        </w:rPr>
        <w:t>«Сонково – Лесные – Сонково»,</w:t>
      </w:r>
    </w:p>
    <w:p>
      <w:pPr>
        <w:pStyle w:val="Normal"/>
        <w:rPr>
          <w:szCs w:val="28"/>
        </w:rPr>
      </w:pPr>
      <w:r>
        <w:rPr>
          <w:szCs w:val="28"/>
        </w:rPr>
        <w:t>«Сонково – Гладышево – Сонково»,</w:t>
      </w:r>
    </w:p>
    <w:p>
      <w:pPr>
        <w:pStyle w:val="Normal"/>
        <w:rPr>
          <w:szCs w:val="28"/>
        </w:rPr>
      </w:pPr>
      <w:r>
        <w:rPr>
          <w:szCs w:val="28"/>
        </w:rPr>
        <w:t>«Сонково – Кой – Сонково».</w:t>
      </w:r>
    </w:p>
    <w:p>
      <w:pPr>
        <w:pStyle w:val="Normal"/>
        <w:rPr>
          <w:szCs w:val="28"/>
        </w:rPr>
      </w:pPr>
      <w:r>
        <w:rPr>
          <w:szCs w:val="28"/>
        </w:rPr>
        <w:t>Школьные  автобусы, осуществляющие  подвоз  учащихся  к  месту  учебы  и  обратно, соответствуют  требованиям  ГОСТ Р 51160-98.  Два  раза  в  год  автобусы  проходят  технический  осмотр  на  станции  диагностики, а  также  при  осуществлении  внеплановых  поездок  проводится  дополнительный  осмотр  автобусов  инспекторами  ГИБДД. Автобусы  стоят  в  огороженных, охраняемых  сторожем  боксах. МАУ «Школьные перевозки» заключило договор с ЦРБ  для  проведения  медицинского освидетельствования  водителей.  Осмотр  автобусов  проводится  ежедневно  перед  рейсом  и  после  рейса  механиком ХЭГ  РОО  Голиковым Л.П., который  прошел  аттестацию  в  комиссии  при  Управлении  Государственного  автодорожного  надзора  по  Тверской  области.</w:t>
      </w:r>
    </w:p>
    <w:p>
      <w:pPr>
        <w:pStyle w:val="Normal"/>
        <w:rPr>
          <w:szCs w:val="28"/>
        </w:rPr>
      </w:pPr>
      <w:r>
        <w:rPr>
          <w:szCs w:val="28"/>
        </w:rPr>
        <w:t>Проводится  ежедневный  инструктаж  водителей  под  роспись  в  журнале.</w:t>
      </w:r>
    </w:p>
    <w:p>
      <w:pPr>
        <w:pStyle w:val="Normal"/>
        <w:rPr>
          <w:szCs w:val="28"/>
        </w:rPr>
      </w:pPr>
      <w:r>
        <w:rPr>
          <w:szCs w:val="28"/>
        </w:rPr>
        <w:t>Проводится  ежегодно  24-часовая  учеба  водителей  по  безопасности  дорожного  движения.</w:t>
      </w:r>
    </w:p>
    <w:p>
      <w:pPr>
        <w:pStyle w:val="Normal"/>
        <w:rPr/>
      </w:pPr>
      <w:r>
        <w:rPr>
          <w:szCs w:val="28"/>
        </w:rPr>
        <w:t>Два раза в год (весной и осенью) проводится  осмотр улично-дорожной сети вокруг школ и  школьных  маршрутов   на  территории  района, нарушения  устраняются  совместно  с  дорожной  службой  и  инспекторами  ГИБД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  в  месяц  проводится  сверка  с  инспектором  ГИБДД  по  вопросам  безопасного  дорожного  движения  с  отметкой  в  журнале  по  БДД.</w:t>
      </w:r>
    </w:p>
    <w:p>
      <w:pPr>
        <w:pStyle w:val="Normal"/>
        <w:rPr/>
      </w:pPr>
      <w:r>
        <w:rPr>
          <w:szCs w:val="28"/>
        </w:rPr>
        <w:t>Для обеспечения подвоза учащихся, проживающих в сельской местности, на 2013 год выделены субсидии:</w:t>
      </w:r>
    </w:p>
    <w:p>
      <w:pPr>
        <w:pStyle w:val="Normal"/>
        <w:rPr/>
      </w:pPr>
      <w:r>
        <w:rPr>
          <w:szCs w:val="28"/>
        </w:rPr>
        <w:t>из областного бюджета – 462,8 тыс.руб.</w:t>
      </w:r>
    </w:p>
    <w:p>
      <w:pPr>
        <w:pStyle w:val="Normal"/>
        <w:rPr/>
      </w:pPr>
      <w:r>
        <w:rPr>
          <w:szCs w:val="28"/>
        </w:rPr>
        <w:t>из местного бюджета – 449 тыс.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ие школьного автотранспорта в 2012-2013 учебном год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60"/>
        <w:gridCol w:w="1800"/>
        <w:gridCol w:w="1080"/>
        <w:gridCol w:w="1800"/>
        <w:gridCol w:w="900"/>
        <w:gridCol w:w="162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У, общее кол-во учащихся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У где осуществляется подвоз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 в ОУ где осуществляется под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 в ОУ находящихся на подво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маршрута в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ли согласование маршрута с ГИБДД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ОУ, 764 че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н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нково – Кой – Сон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нково – Красномайский - Сон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о – Пригорки – Привольное – Рылово 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о – Бережки – Сонко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о –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о –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о –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–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о –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ково –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гласовано 02.02.2013г.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02.02.2007г.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гласовано 28.08.2011г.</w:t>
            </w:r>
          </w:p>
        </w:tc>
      </w:tr>
      <w:tr>
        <w:trPr>
          <w:trHeight w:val="5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25.08.2010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прев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25.08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7г</w:t>
            </w:r>
          </w:p>
        </w:tc>
      </w:tr>
      <w:tr>
        <w:trPr>
          <w:trHeight w:val="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0"/>
        <w:gridCol w:w="1397"/>
        <w:gridCol w:w="2203"/>
        <w:gridCol w:w="1728"/>
        <w:gridCol w:w="201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 автотранспорта соответствующих Г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 автотранспорта осуществляющих подво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единиц автотранспорта, переданных в АТ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 кем заключены соглашения на обслуживание автотранспорта и прохождение медицинского осмотра вод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 автотранспорта, который требует капитального ремо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школьном автотранспорт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Гусев» - обслужи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У «Сонковская ЦРБ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hanging="0"/>
        <w:jc w:val="center"/>
        <w:rPr/>
      </w:pPr>
      <w:r>
        <w:rPr>
          <w:b/>
          <w:i/>
          <w:sz w:val="32"/>
          <w:szCs w:val="32"/>
        </w:rPr>
        <w:t>Раздел 16.</w:t>
      </w:r>
      <w:r>
        <w:rPr>
          <w:b/>
          <w:i/>
          <w:sz w:val="32"/>
          <w:szCs w:val="32"/>
          <w:u w:val="single"/>
        </w:rPr>
        <w:t xml:space="preserve"> Организация отдыха детей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здании условий полноценного развития подрастающего поколения организация отдыха и оздоровления детей имеет большое значение. Эта проблема является одной из наиболее приоритетных социальных проблем. </w:t>
      </w:r>
    </w:p>
    <w:p>
      <w:pPr>
        <w:pStyle w:val="Normal"/>
        <w:rPr/>
      </w:pPr>
      <w:r>
        <w:rPr>
          <w:szCs w:val="28"/>
        </w:rPr>
        <w:t>Анализ летней оздоровительной кампании 2012 года на территории Сонковского района показывает, что работа по организации летнего отдыха детей и подростков ведется комплексно, многопланово. В районе действует комплексная программа «Лето». Ежегодно идет увеличение детей и молодежи, охваченных формами отдыха, оздоровления, занятости.</w:t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 мероприятий  по организации детского отдыха учитываются  интересы и потребности всех категорий детей, направлены не только на организацию отдыха и оздоровления подрастающего поколения, но и на полноценное воспитание, интеллектуальное и физическое развитие подрастающего поколения.</w:t>
      </w:r>
    </w:p>
    <w:p>
      <w:pPr>
        <w:pStyle w:val="Normal"/>
        <w:rPr/>
      </w:pPr>
      <w:r>
        <w:rPr>
          <w:szCs w:val="28"/>
        </w:rPr>
        <w:t>Совместная деятельность районного отдела образования администрации Сонковского района, отдела по работе с молодежью, физической культуре, спорту и туризму, территориального отдела социальной защиты населения, администрацией Сонковского района, ММУ «Сонковская ЦРБ», ОВД по Сонковскому району, КДН и ЗП, Центра занятости  дает ощутимые результаты.</w:t>
      </w:r>
    </w:p>
    <w:p>
      <w:pPr>
        <w:pStyle w:val="Normal"/>
        <w:rPr>
          <w:szCs w:val="28"/>
        </w:rPr>
      </w:pPr>
      <w:r>
        <w:rPr>
          <w:szCs w:val="28"/>
        </w:rPr>
        <w:t>Целью организации летнего отдыха является создание социальной инфраструктуры, способствующей воспитанию, развитию и оздоровлению детей и подростков в летний период.</w:t>
      </w:r>
    </w:p>
    <w:p>
      <w:pPr>
        <w:pStyle w:val="Normal"/>
        <w:rPr>
          <w:szCs w:val="28"/>
        </w:rPr>
      </w:pPr>
      <w:r>
        <w:rPr>
          <w:szCs w:val="28"/>
        </w:rPr>
        <w:t>Предусмотрено решение следующих задач:</w:t>
      </w:r>
    </w:p>
    <w:p>
      <w:pPr>
        <w:pStyle w:val="Normal"/>
        <w:rPr>
          <w:szCs w:val="28"/>
        </w:rPr>
      </w:pPr>
      <w:r>
        <w:rPr>
          <w:szCs w:val="28"/>
        </w:rPr>
        <w:t>- реализация мер поддержки развития учреждений детского отдыха и оздоровления;</w:t>
      </w:r>
    </w:p>
    <w:p>
      <w:pPr>
        <w:pStyle w:val="Normal"/>
        <w:rPr>
          <w:szCs w:val="28"/>
        </w:rPr>
      </w:pPr>
      <w:r>
        <w:rPr>
          <w:szCs w:val="28"/>
        </w:rPr>
        <w:t>- приведение нормативно-правовой базы организации летнего отдыха детей в соответствие с современными требованиями;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ние оздоровительной работы и повышение эффективности санитарно-эпидемиологического надзора в лагерях с дневным пребыванием детей;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ние организационного и финансового обеспечения системы летнего отдыха и оздоровления детей и подростков.</w:t>
      </w:r>
    </w:p>
    <w:p>
      <w:pPr>
        <w:pStyle w:val="Normal"/>
        <w:rPr>
          <w:szCs w:val="28"/>
        </w:rPr>
      </w:pPr>
      <w:r>
        <w:rPr>
          <w:szCs w:val="28"/>
        </w:rPr>
        <w:t>Достижение целей и выполнение поставленных задач позволит стабилизировать ситуацию в организации отдыха и оздоровления детей и подростков в Сонковском районе, сохранить на уровне 2010 года детей, охваченных организованными формами летнего отдых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Сонковского района от             23 апреля </w:t>
        <w:tab/>
        <w:t xml:space="preserve"> 2012 года № 67-па «Об организации  отдыха, оздоровления и занятости детей и подростков в муниципальном образовании Тверской области «Сонковский район» в 2012 году» и с Постановлением администрации Сонковского района от 23 апреля 2012 года № 68-па «Об утверждении подпрограммы «Лето-2012» к Программе развития муниципальной системы образования МО Тверской области «Сонковский район» на 2012-2014 год» проведена следующая работа: </w:t>
      </w:r>
    </w:p>
    <w:p>
      <w:pPr>
        <w:pStyle w:val="Normal"/>
        <w:rPr>
          <w:szCs w:val="28"/>
        </w:rPr>
      </w:pPr>
      <w:r>
        <w:rPr>
          <w:szCs w:val="28"/>
        </w:rPr>
        <w:t>Всеми формами отдыха в каникулярное время охвачено 784 человека, по плану - 754 чел., что составило 98% (по плану - 94 %)  от количества детей школьного возраста (801 чел.) проживающих на территории муниципального образования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Организация летних лагерей с дневным пребыванием детей осуществлялась на базе 7 школ района, работали 11 лагерей (1 смена – 7 лагерей, 2 смена – 3 лагеря, 3 смена – 1 лагерь). В период работы лагерей с дневным пребыванием детей было оздоровлено 484 ребенка (в 2011 году – 484), из них 124 ребенка из семей, находящихся в трудной жизненной ситуации (в 2011 году – 108)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В первую смену (в июне) на территории 7 школ отдохнуло 335 учащихся (ТЖС – 88 чел.). Из них: Сонковская СОШ – 95 чел., СОШ №9 – 107 чел., Беляницкая СОШ – 41 чел., Вепревская ООШ – 30 чел., Задорская ООШ – 24 чел., Краснооктябрьская ООШ – 20 чел., Литвиновская ООШ – 18 чел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 xml:space="preserve">В июле работали  лагеря с дневным пребыванием детей на базе 3-х школ для 95 учащихся (ТЖС – 22 чел.), из них: СОШ № 9 - 60 чел., Беляницкая СОШ - 20 чел, Вепревская ООШ – 15 чел. 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В третью смену (август) работал лагерь с дневным пребыванием детей на базе Сонковской СОШ, в котором отдохнуло 54  человека (ТЖС – 14 человек)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На базе МОУ «СОШ № 9» в июле и МОУ «Сонковская СОШ» в августе работали профильные лагеря для 50 человек по профилю «Здоровьесбережение» (июль) и «Краеведение» (август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 общей численности детей (484 чел.) в лагерях с дневным пребыванием отдохнуло 162 ребенка из малообеспеченных семей, 9 детей безработных родителей, 5 детей, состоящих на учете в КДН. </w:t>
      </w:r>
    </w:p>
    <w:p>
      <w:pPr>
        <w:pStyle w:val="Normal"/>
        <w:rPr>
          <w:szCs w:val="28"/>
        </w:rPr>
      </w:pPr>
      <w:r>
        <w:rPr>
          <w:szCs w:val="28"/>
        </w:rPr>
        <w:t>На организацию работы лагерей с дневным пребыванием детей выделено и  израсходовано 943 740 рублей (в 2011 – 869 131 рубль), из них:</w:t>
      </w:r>
    </w:p>
    <w:p>
      <w:pPr>
        <w:pStyle w:val="Normal"/>
        <w:rPr>
          <w:szCs w:val="28"/>
        </w:rPr>
      </w:pPr>
      <w:r>
        <w:rPr>
          <w:szCs w:val="28"/>
        </w:rPr>
        <w:t>-  из регионального бюджета (субсидии)  - 513 600 рублей (в 2011 – 508 500 рублей);</w:t>
      </w:r>
    </w:p>
    <w:p>
      <w:pPr>
        <w:pStyle w:val="Normal"/>
        <w:rPr>
          <w:szCs w:val="28"/>
        </w:rPr>
      </w:pPr>
      <w:r>
        <w:rPr>
          <w:szCs w:val="28"/>
        </w:rPr>
        <w:t>- средства Территориального отдела социальной защиты населения – 221 340 рублей,</w:t>
      </w:r>
    </w:p>
    <w:p>
      <w:pPr>
        <w:pStyle w:val="Normal"/>
        <w:rPr>
          <w:szCs w:val="28"/>
        </w:rPr>
      </w:pPr>
      <w:r>
        <w:rPr>
          <w:szCs w:val="28"/>
        </w:rPr>
        <w:t>- средства муниципального бюджета – 109 700  рублей;</w:t>
      </w:r>
    </w:p>
    <w:p>
      <w:pPr>
        <w:pStyle w:val="Normal"/>
        <w:rPr>
          <w:szCs w:val="28"/>
        </w:rPr>
      </w:pPr>
      <w:r>
        <w:rPr>
          <w:szCs w:val="28"/>
        </w:rPr>
        <w:t>- средства родителей – 99100 рублей (в 2011 – 95292 рубля)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119 детей застраховано в страховой компании ОСАО «Россия». Страховая сумма на 1 ребенка – 30 000 рублей. Затрачено средств родителей на страхование 13 968 рублей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 xml:space="preserve">Благодаря умению педагогов, учащиеся школ получили хороший отдых. В этом году 96 работников общеобразовательных учреждений (в 2011 году – 56 человек) осуществляли летний отдых в лагерях с дневным пребыванием детей. Из них 77 педагогов работали по организации досуговой деятельности. 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 xml:space="preserve">Проведена учеба (16 мая 2012 г.) руководителей и педагогических работников оздоровительных лагерей с дневным пребыванием.  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Все работники лагерей прошли  медицинские осмотры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обретены медикаменты, хозяйственные товары, чистящие и моющие средства в соответствии с санитарными правилами и нормами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 xml:space="preserve">Все лагеря с дневным пребыванием обеспечены медицинскими кадрами из ГБУЗ «Сонковская ЦРБ». 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 xml:space="preserve">Оздоровительные учреждения с дневным пребыванием детей были организованы на базе общеобразовательных учреждений при наличии санитарно-эпидемиологического заключения о соответствии их санитарным правилам. 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Директорами школ утверждены приказы об открытии лагерей, о назначении начальника, о назначении воспитателей и поваров для работы в лагере. План работы лагеря, распорядок дня  были утверждены  начальником лагеря и согласованы  с  директором общеобразовательного учреждения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В каждом лагере дневного пребывания детей были разработаны планы культурно-массовых мероприятий, проводилась профилактическая работа по предупреждению детского и подросткового дорожно-транспортного травматизма и мероприятия по профилактике правонарушений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 xml:space="preserve">Велась документация по охране труда и технике безопасности (инструкции, журнал проведения инструктажей). </w:t>
      </w:r>
    </w:p>
    <w:p>
      <w:pPr>
        <w:pStyle w:val="ListParagraph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ми лагерей регулярно заполнялись табель посещаемости детей, ведомости прихода и расхода продуктов, журналы здоровья, бракеражные журналы, журналы на С-витаминизацию, составлялось ежедневное меню, велась калькуляция блюд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 всех лагерях было  организовано трехразовое  питание – завтрак, обед, полдник. Приготовление пищи осуществлялось по согласованному с Роспотребнадзором десятидневному меню. Стоимость питания в день на 1 человека  составляла 85 рублей, (в 2011 году – 80 рублей). Цена путевки на одного ребенка – 1785 рублей (в 2011 году – 1680 рублей). Родительская плата не превышала 20 % (для детей из многодетных и неполных семей – не более 10%) от полной стоимости путевки без хозяйственных расходов. </w:t>
      </w:r>
    </w:p>
    <w:p>
      <w:pPr>
        <w:pStyle w:val="Normal"/>
        <w:rPr>
          <w:szCs w:val="28"/>
        </w:rPr>
      </w:pPr>
      <w:r>
        <w:rPr>
          <w:szCs w:val="28"/>
        </w:rPr>
        <w:t>По итогам летней оздоровительной кампании 2012 года аварийных ситуаций санитарно-эпидемиологического характера отмечено не было. Групповой и вспышечной инфекционной заболеваемости не зарегистрировано.</w:t>
      </w:r>
    </w:p>
    <w:p>
      <w:pPr>
        <w:pStyle w:val="Normal"/>
        <w:rPr>
          <w:szCs w:val="28"/>
        </w:rPr>
      </w:pPr>
      <w:r>
        <w:rPr>
          <w:szCs w:val="28"/>
        </w:rPr>
        <w:t>В целях улучшения организации и подготовки летней оздоровительной кампании 2013 года, в соответствии с действующими требованиями санитарного законодательства и законодательства прав потребителей необходимо в 2013 году запланировать и провести следующие мероприятия:</w:t>
      </w:r>
    </w:p>
    <w:p>
      <w:pPr>
        <w:pStyle w:val="Normal"/>
        <w:rPr>
          <w:szCs w:val="28"/>
        </w:rPr>
      </w:pPr>
      <w:r>
        <w:rPr>
          <w:szCs w:val="28"/>
        </w:rPr>
        <w:t>- провести дератизационные мероприятия;</w:t>
      </w:r>
    </w:p>
    <w:p>
      <w:pPr>
        <w:pStyle w:val="Normal"/>
        <w:rPr>
          <w:szCs w:val="28"/>
        </w:rPr>
      </w:pPr>
      <w:r>
        <w:rPr>
          <w:szCs w:val="28"/>
        </w:rPr>
        <w:t>- работникам ЛОУ обеспечить прохождение обязательного медицинского осмотра в соответствии с Приказом Министерства здравоохранения и социального развития РФ от 12 апреля 2011 года № 302-н;</w:t>
      </w:r>
    </w:p>
    <w:p>
      <w:pPr>
        <w:pStyle w:val="Normal"/>
        <w:rPr>
          <w:szCs w:val="28"/>
        </w:rPr>
      </w:pPr>
      <w:r>
        <w:rPr>
          <w:szCs w:val="28"/>
        </w:rPr>
        <w:t>- провести аккарицидную обработку территории;</w:t>
      </w:r>
    </w:p>
    <w:p>
      <w:pPr>
        <w:pStyle w:val="Normal"/>
        <w:rPr>
          <w:szCs w:val="28"/>
        </w:rPr>
      </w:pPr>
      <w:r>
        <w:rPr>
          <w:szCs w:val="28"/>
        </w:rPr>
        <w:t>- обеспечить беспрерывную подачу доброкачественной питьевой воды через смесители, отвечающей требованиям СанПиН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 (15 человек) отдохнули и укрепили свое здоровье в санаториях «Игуменка» (7 человек)  и  «Валентиновка» (8 человек) на средства ТОСЗН – 200 340 рубл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загородных лагерях всего отдохнуло 34 ребенка.</w:t>
      </w:r>
    </w:p>
    <w:p>
      <w:pPr>
        <w:pStyle w:val="Normal"/>
        <w:rPr>
          <w:szCs w:val="28"/>
        </w:rPr>
      </w:pPr>
      <w:r>
        <w:rPr>
          <w:szCs w:val="28"/>
        </w:rPr>
        <w:t>В этом году по линии ТОСЗН оздоровлено в загородном лагере «Лесная сказка» Бежецкого района  9 человек (2011 году – 8 человек). Также  отдыхали по путевкам по линии ТОСЗН 2 человека в лагере «КОМПЬЮТЕРиЯ»,  3 человека в лагере «Звездный» и 4 человека в лагере «Ровесник» Тверской области. На отдых в загородные лагеря для детей, находящихся в трудной жизненной ситуации, было выделено 236 737 рублей.</w:t>
      </w:r>
    </w:p>
    <w:p>
      <w:pPr>
        <w:pStyle w:val="Normal"/>
        <w:rPr>
          <w:szCs w:val="28"/>
        </w:rPr>
      </w:pPr>
      <w:r>
        <w:rPr>
          <w:szCs w:val="28"/>
        </w:rPr>
        <w:t>За счет родителей и за счет финансовой поддержки профсоюзной организации железнодорожников в загородных лагерях отдохнуло 16 детей, из ни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Звенигород, лагерь "Орленок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сковская область "Юный железнодорожник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Евпатория "Маяк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Туапсе "Орленок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ий район  "Тверц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Туапсе, п.Ольгинка "Шахтинский текстильщик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 челове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ыми формами отдыха охвачено 216 человек, 72 чел. из семей, находящихся в трудной жизненной ситуации, 5 чел., состоящих на учете в комиссиях по делам несовершеннолетних. В план мероприятий для этих групп детей включены поездки, походы, экскурсии. </w:t>
      </w:r>
    </w:p>
    <w:p>
      <w:pPr>
        <w:pStyle w:val="Normal"/>
        <w:rPr>
          <w:szCs w:val="28"/>
        </w:rPr>
      </w:pPr>
      <w:r>
        <w:rPr>
          <w:szCs w:val="28"/>
        </w:rPr>
        <w:t>В июне учащиеся МОУ «Гладышевкая ООШ» побывали на экскурсии в г.Мышкине, учащиеся МОУ «Сонковской ООШ» и «СОШ №9» в г.Кашине, для учащихся МОУ «Сонковская СОШ» проведена экскурсия по улицам п.Сонко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щиеся МОУ «Сонковской СОШ» посетили музей поэтов в с.Градницы Бежецкого района, участвовали в молодежных Слепневско-Градницких поэтических встречах. </w:t>
      </w:r>
    </w:p>
    <w:p>
      <w:pPr>
        <w:pStyle w:val="Normal"/>
        <w:rPr>
          <w:szCs w:val="28"/>
        </w:rPr>
      </w:pPr>
      <w:r>
        <w:rPr>
          <w:szCs w:val="28"/>
        </w:rPr>
        <w:t>В общеобразовательных учреждениях района работали школьные музеи. Для учащихся были проведены интересные экскурс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том учащиеся школ благоустраивали территории около памятников погибшим воинам в годы Великой Отечественной войны. 22 июня в День памяти и скорби учащиеся побывали у памятников и захоронений, возлагали цветы, рассказывали о подвигах односельчан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ланы работы лагерей с дневным пребыванием детей вошли спортивные и интеллектуальные игры, минутки здоровья, занятия по интересам, различные праздники и беседы, просмотры видеофильмов, познавательно-развлекательные конкурсы и викторины, подвижные игры на свежем воздухе, дискотеки и музыкальные мероприятия. </w:t>
      </w:r>
    </w:p>
    <w:p>
      <w:pPr>
        <w:pStyle w:val="Normal"/>
        <w:rPr>
          <w:szCs w:val="28"/>
        </w:rPr>
      </w:pPr>
      <w:r>
        <w:rPr>
          <w:szCs w:val="28"/>
        </w:rPr>
        <w:t>Были проведены мероприятия по решению вопросов комплексной безопасности функционирования лагерей с дневным пребыванием детей, формирования безопасного поведения взрослых и детей (пожарная, на дорогах, предупреждения травматизма, антитеррор), в том числе разработка документации, проведение инструктажей с персоналом, детским контингентом. Проводились мероприятия просветительского характера: викторина «Путешествие в страну опасностей», психологические тренинги, Азбука безопасности, познавательная игра «Если хочешь быть здор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 xml:space="preserve">Педагоги, работники межпоселенческого Дома досуга и сельских Домов досуга, библиотекари, работники молодежного центра «Радуга» проводили мероприятия с учащимися в соответствии с ранее разработанными плана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омах досуга для детей и подростков организовывались детские дискотеки с играми, загадками, конкурсами. Все мероприятия для детей в учреждениях культуры проводились на бесплатной основе, и все учащиеся могли их посещать. </w:t>
      </w:r>
    </w:p>
    <w:p>
      <w:pPr>
        <w:pStyle w:val="Normal"/>
        <w:rPr>
          <w:szCs w:val="28"/>
        </w:rPr>
      </w:pPr>
      <w:r>
        <w:rPr>
          <w:szCs w:val="28"/>
        </w:rPr>
        <w:t>Школьники были задействованы в массовых районных мероприятиях: эстафета, посвященная Дню железнодорожника, «Бал выпускников», «День молодежи».</w:t>
      </w:r>
    </w:p>
    <w:p>
      <w:pPr>
        <w:pStyle w:val="Normal"/>
        <w:rPr>
          <w:szCs w:val="28"/>
        </w:rPr>
      </w:pPr>
      <w:r>
        <w:rPr>
          <w:szCs w:val="28"/>
        </w:rPr>
        <w:t>Дети и подростки участвовали в  конкурсе народных умельцев, поэтическом конкурсе и конкурсе фотографий.</w:t>
      </w:r>
    </w:p>
    <w:p>
      <w:pPr>
        <w:pStyle w:val="Normal"/>
        <w:rPr>
          <w:szCs w:val="28"/>
        </w:rPr>
      </w:pPr>
      <w:r>
        <w:rPr>
          <w:szCs w:val="28"/>
        </w:rPr>
        <w:t>В целом за летний период для подростков проведено более 280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Через ГУ «Центр занятости населения Бежецкого района» на временные рабочие места были трудоустроены в летний период 220 подростков в возрасте от 14 до 18 лет из них: по линии отдела молодежи – 20 человек. В июне трудоустроено 120 человек, из них в ТЖС – 33 человека, 1 на учете в КДН. В июле – 100 подростков, из них в ТСЖ – 25 человек, 1 – на учете в КДН.  На заработную плату из регионального бюджета выделено – заработная плата средства работодателя – 15 000 рублей, материальная поддержка за счет центра занятости населения – 29 339 рублей; из муниципального бюджета выделено 70000 рублей. 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 xml:space="preserve">Несовершеннолетние трудились на базе школ района. Они занимались благоустройством пришкольных территорий, уборкой школы, косметическим ремонтом, мелким ремонтом мебели, работали на пришкольных участках. 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ожительные результаты детской оздоровительной кампании во многом достигнуты благодаря труду огромного отряда педагогов, воспитателей и сплоченной организационной работе всех заинтересованных органов исполнительной власти. Лето в целом прошло без замеч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я работа по организации  и обеспечению отдыха и занятости детей и подростков проводилась с соблюдением техники безопасности, несчастных случаев среди учащихся  в летний период не зарегистрир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Раздел 17.  </w:t>
      </w:r>
      <w:r>
        <w:rPr>
          <w:b/>
          <w:i/>
          <w:sz w:val="32"/>
          <w:szCs w:val="32"/>
          <w:u w:val="single"/>
        </w:rPr>
        <w:t>Реализация комплекса мер по модернизации общего образования в МО «Сонковский район» (</w:t>
      </w:r>
      <w:r>
        <w:rPr>
          <w:b/>
          <w:i/>
          <w:sz w:val="24"/>
          <w:szCs w:val="24"/>
          <w:u w:val="single"/>
        </w:rPr>
        <w:t>дорожная карта</w:t>
      </w:r>
      <w:r>
        <w:rPr>
          <w:b/>
          <w:i/>
          <w:sz w:val="32"/>
          <w:szCs w:val="32"/>
          <w:u w:val="single"/>
        </w:rPr>
        <w:t>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омплекс мер по модернизации общего образования на 2011-2013 год – это новый проект, в который вступила Тверская область и Сонковский район в частности.</w:t>
      </w:r>
    </w:p>
    <w:p>
      <w:pPr>
        <w:pStyle w:val="Normal"/>
        <w:rPr/>
      </w:pPr>
      <w:r>
        <w:rPr>
          <w:szCs w:val="28"/>
        </w:rPr>
        <w:t>Комплекс мер  по модернизации системы общего образования обуславливал решение следующих задач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Повышение заработной платы учителей общеобразовательных учреждений. Формирование условий, способствующих привлечению молодых специалистов для работы в образовательных учреждения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Обеспечение подготовки, переподготовки и повышения квалификации учителей и руководителей общеобразовательных учрежден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Обеспечение качественных условий обучения учащихся общеобразовательных учреждений, в том числе модернизация базовых школ и создание центров дистанционного обучения, решение проблем малокомплектных школ в сельской местности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4. Развитие материально-технической базы общеобразовательных учреждений, включая мероприятия по комплектованию школьных библиотек и энергоэффективности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5. Проведение организационных и информационно-разъяснительных мероприятий для учителей общеобразовательных учреждений по содержанию пенсионной реформ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ализация Комплекса мер по модернизации общего образования в МО «Сонковский район» Тверской области осуществлялась по нескольким направлениям: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  <w:i/>
        </w:rPr>
        <w:t xml:space="preserve"> увеличение фонда оплаты труда учителей</w:t>
      </w:r>
    </w:p>
    <w:p>
      <w:pPr>
        <w:pStyle w:val="Normal"/>
        <w:rPr/>
      </w:pPr>
      <w:r>
        <w:rPr/>
        <w:t>За 2012 год сокращения средств муниципального бюджета, выделенные на отрасль «Образование», не происходило.</w:t>
      </w:r>
    </w:p>
    <w:p>
      <w:pPr>
        <w:pStyle w:val="Normal"/>
        <w:rPr/>
      </w:pPr>
      <w:r>
        <w:rPr/>
        <w:t xml:space="preserve">Средняя заработная плата учителей за год составила 17116 рублей, </w:t>
      </w:r>
    </w:p>
    <w:p>
      <w:pPr>
        <w:pStyle w:val="Normal"/>
        <w:rPr/>
      </w:pPr>
      <w:r>
        <w:rPr/>
        <w:t>за 4 квартал 2012 года – 16984 руб. (по соглашению 16770,51руб.),</w:t>
      </w:r>
    </w:p>
    <w:p>
      <w:pPr>
        <w:pStyle w:val="Normal"/>
        <w:rPr/>
      </w:pPr>
      <w:r>
        <w:rPr/>
        <w:t>прочих педагогических работников - 11881рублей за год,</w:t>
      </w:r>
    </w:p>
    <w:p>
      <w:pPr>
        <w:pStyle w:val="Normal"/>
        <w:rPr/>
      </w:pPr>
      <w:r>
        <w:rPr/>
        <w:t>всех педагогических работников – 16793 рублей за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введение ФГОС НОО</w:t>
      </w:r>
    </w:p>
    <w:p>
      <w:pPr>
        <w:pStyle w:val="Normal"/>
        <w:rPr/>
      </w:pPr>
      <w:r>
        <w:rPr/>
        <w:t>Все учащиеся 1-х (87 чел.) и 2-х (83чел.) обучаются по новым ФГОС НОО.</w:t>
      </w:r>
    </w:p>
    <w:p>
      <w:pPr>
        <w:pStyle w:val="Normal"/>
        <w:rPr/>
      </w:pPr>
      <w:r>
        <w:rPr/>
        <w:t>Доля школьников, обучающихся по ФГОС НОО, составила 22 % в общей численности школьников (по соглашению 19,8%) и 53 % от всех учащихся начального звена (по соглашению – 51,%).</w:t>
      </w:r>
    </w:p>
    <w:p>
      <w:pPr>
        <w:pStyle w:val="Normal"/>
        <w:rPr/>
      </w:pPr>
      <w:r>
        <w:rPr/>
        <w:t xml:space="preserve">Для успешной реализации ФГОС приобретен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о-лабораторное оборудование (малый комплект-2)</w:t>
      </w:r>
    </w:p>
    <w:p>
      <w:pPr>
        <w:pStyle w:val="Normal"/>
        <w:rPr/>
      </w:pPr>
      <w:r>
        <w:rPr/>
        <w:t xml:space="preserve">для МОУ «СОШ №9», «Вепревская ООШ», «Задорская ООШ», «Гладышевская ООШ» по 177 тыс. руб. и для МОУ «СОШ №9» </w:t>
      </w:r>
      <w:r>
        <w:rPr>
          <w:b/>
        </w:rPr>
        <w:t>малый комплект-1</w:t>
      </w:r>
      <w:r>
        <w:rPr/>
        <w:t xml:space="preserve"> по 225 тыс.руб.</w:t>
      </w:r>
    </w:p>
    <w:p>
      <w:pPr>
        <w:pStyle w:val="Normal"/>
        <w:rPr/>
      </w:pPr>
      <w:r>
        <w:rPr/>
        <w:t xml:space="preserve">Министерство образование поставило </w:t>
      </w:r>
      <w:r>
        <w:rPr>
          <w:b/>
        </w:rPr>
        <w:t>малый комплект-2</w:t>
      </w:r>
      <w:r>
        <w:rPr/>
        <w:t xml:space="preserve"> для МОУ «СОШ №9», «Литвиновская ООШ», «Краснооктябрьская ООШ» по цене 114226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обретены учебники</w:t>
      </w:r>
    </w:p>
    <w:p>
      <w:pPr>
        <w:pStyle w:val="Normal"/>
        <w:rPr/>
      </w:pPr>
      <w:r>
        <w:rPr/>
        <w:t>для 1-х и 2-х классов на сумму 153,577 тыс. руб.</w:t>
      </w:r>
    </w:p>
    <w:p>
      <w:pPr>
        <w:pStyle w:val="Normal"/>
        <w:rPr/>
      </w:pPr>
      <w:r>
        <w:rPr/>
        <w:t>Доля учебных расходов, направленных на создание условий, соответствующих ФГОС НОО составила 27% (по соглашению – 27%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здание условий по развитию школьной инфраструктуры</w:t>
      </w:r>
    </w:p>
    <w:p>
      <w:pPr>
        <w:pStyle w:val="Normal"/>
        <w:rPr/>
      </w:pPr>
      <w:r>
        <w:rPr/>
        <w:t>Приобретено компьютерное оборудование для МОУ «Вепревская ООШ» по 105 тыс.руб.</w:t>
      </w:r>
    </w:p>
    <w:p>
      <w:pPr>
        <w:pStyle w:val="Normal"/>
        <w:rPr/>
      </w:pPr>
      <w:r>
        <w:rPr/>
        <w:t>Закуплены учебники для всех общеобразовательных учреждений района на сумму 196,3 тыс. руб.(в том числе для 1 и 2-х кл.)</w:t>
      </w:r>
    </w:p>
    <w:p>
      <w:pPr>
        <w:pStyle w:val="Normal"/>
        <w:rPr/>
      </w:pPr>
      <w:r>
        <w:rPr/>
        <w:t xml:space="preserve">В МОУ «СОШ №9» проведены работы по созданию информационного центра </w:t>
      </w:r>
    </w:p>
    <w:p>
      <w:pPr>
        <w:pStyle w:val="Normal"/>
        <w:rPr/>
      </w:pPr>
      <w:r>
        <w:rPr/>
        <w:t xml:space="preserve">(установка металлических дверей, закупка материалов для ремонта помещений, ремонт помещений ИЦШ, строительно-монтажные работы для организации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сервисы </w:t>
      </w:r>
      <w:r>
        <w:rPr>
          <w:lang w:val="en-US"/>
        </w:rPr>
        <w:t>IP</w:t>
      </w:r>
      <w:r>
        <w:rPr/>
        <w:t>-телефонии, системы «Тревожная кнопка») на сумму 315 тыс. руб.</w:t>
      </w:r>
    </w:p>
    <w:p>
      <w:pPr>
        <w:pStyle w:val="Normal"/>
        <w:rPr/>
      </w:pPr>
      <w:r>
        <w:rPr/>
        <w:t xml:space="preserve">Закуплена мебель для ИЦШ на сумму 99997руб., поступило компьютерное оборудование (703795 руб.), установлена точка доступ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(77760 руб.).</w:t>
      </w:r>
    </w:p>
    <w:p>
      <w:pPr>
        <w:pStyle w:val="Normal"/>
        <w:rPr/>
      </w:pPr>
      <w:r>
        <w:rPr/>
        <w:t>В МОУ «СОШ №9» поступил лингафонный кабинет на сумму 390097руб.15 коп.</w:t>
      </w:r>
    </w:p>
    <w:p>
      <w:pPr>
        <w:pStyle w:val="Normal"/>
        <w:rPr/>
      </w:pPr>
      <w:r>
        <w:rPr/>
        <w:t>Для обеспечения безопасного подвоза детей в МОУ «ССОШ» поступили два автобуса ПАЗ (1224000 руб.) и ПЕЖ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осуществление мониторинга реализации мероприятий комплекса мер</w:t>
      </w:r>
    </w:p>
    <w:p>
      <w:pPr>
        <w:pStyle w:val="Normal"/>
        <w:rPr/>
      </w:pPr>
      <w:r>
        <w:rPr/>
        <w:t>Каждое общеобразовательное учреждение самостоятельно вносит данные в федеральную базу данных и несет персональную ответственность за достоверность вносимой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азвитие дистанционного образования</w:t>
      </w:r>
    </w:p>
    <w:p>
      <w:pPr>
        <w:pStyle w:val="Normal"/>
        <w:rPr/>
      </w:pPr>
      <w:r>
        <w:rPr/>
        <w:t>Три средние школы (37,5%) района используют формы дистанционного обучения:</w:t>
      </w:r>
    </w:p>
    <w:p>
      <w:pPr>
        <w:pStyle w:val="Normal"/>
        <w:rPr/>
      </w:pPr>
      <w:r>
        <w:rPr/>
        <w:t>-участвуют в Интернет-конкурсах, олимпиадах,</w:t>
      </w:r>
    </w:p>
    <w:p>
      <w:pPr>
        <w:pStyle w:val="Normal"/>
        <w:rPr/>
      </w:pPr>
      <w:r>
        <w:rPr/>
        <w:t>-получают дополнительную информацию по предметам,</w:t>
      </w:r>
    </w:p>
    <w:p>
      <w:pPr>
        <w:pStyle w:val="Normal"/>
        <w:rPr/>
      </w:pPr>
      <w:r>
        <w:rPr/>
        <w:t>-готовятся к экзаменам,</w:t>
      </w:r>
    </w:p>
    <w:p>
      <w:pPr>
        <w:pStyle w:val="Normal"/>
        <w:rPr/>
      </w:pPr>
      <w:r>
        <w:rPr/>
        <w:t>-проводят работу с учащимися, которые отсутствуют на занятиях.</w:t>
      </w:r>
    </w:p>
    <w:p>
      <w:pPr>
        <w:pStyle w:val="Normal"/>
        <w:rPr/>
      </w:pPr>
      <w:r>
        <w:rPr/>
        <w:t>Такую форму обучения используют ( в меньшей степени) и сельские основные школы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аттестация педагогических работников и организация работы с педагогическими кадрами</w:t>
      </w:r>
    </w:p>
    <w:p>
      <w:pPr>
        <w:pStyle w:val="Normal"/>
        <w:rPr/>
      </w:pPr>
      <w:r>
        <w:rPr/>
        <w:t xml:space="preserve">В районе создан банк данных педагогических работников по направлению  «Аттестация педагогических кадров». </w:t>
      </w:r>
    </w:p>
    <w:p>
      <w:pPr>
        <w:pStyle w:val="Normal"/>
        <w:rPr/>
      </w:pPr>
      <w:r>
        <w:rPr/>
        <w:t>Обеспечена подготовка экспертов для проведения аттестации педагогических работников в количестве 7 человек.</w:t>
      </w:r>
    </w:p>
    <w:p>
      <w:pPr>
        <w:pStyle w:val="Normal"/>
        <w:rPr/>
      </w:pPr>
      <w:r>
        <w:rPr/>
        <w:t>В 2012 году аттестацию на высшую категорию прошли 4 педагога,</w:t>
      </w:r>
    </w:p>
    <w:p>
      <w:pPr>
        <w:pStyle w:val="Normal"/>
        <w:rPr/>
      </w:pPr>
      <w:r>
        <w:rPr/>
        <w:t xml:space="preserve"> </w:t>
      </w:r>
      <w:r>
        <w:rPr/>
        <w:t>на 1 квалификационную категорию – 10 чел.</w:t>
      </w:r>
    </w:p>
    <w:p>
      <w:pPr>
        <w:pStyle w:val="Normal"/>
        <w:rPr/>
      </w:pPr>
      <w:r>
        <w:rPr/>
        <w:t>Доля учителей, получивших высшую и первую квалификационные категории, составила 16% в общей численности всех учителей (по соглашению – 14,5%).</w:t>
      </w:r>
    </w:p>
    <w:p>
      <w:pPr>
        <w:pStyle w:val="Normal"/>
        <w:rPr/>
      </w:pPr>
      <w:r>
        <w:rPr/>
        <w:t>Курсы повышения квалификации в рамках курсовой подготовки для работы с ФГОС прошли 11 учителей начальных классов и один руководитель, что составило 12% в общей численности руководителей и учителей (по соглашению-6%).</w:t>
      </w:r>
    </w:p>
    <w:p>
      <w:pPr>
        <w:pStyle w:val="Normal"/>
        <w:rPr/>
      </w:pPr>
      <w:r>
        <w:rPr/>
        <w:t>С 01.09.2012г на работу в школы поступили два молодых специалиста, к концу 2012г. работать остался один специалист, другой по состоянию здоровья был вынужден уволиться.</w:t>
      </w:r>
    </w:p>
    <w:p>
      <w:pPr>
        <w:pStyle w:val="Normal"/>
        <w:rPr/>
      </w:pPr>
      <w:r>
        <w:rPr/>
        <w:t>По итогам анкетирования, проводимого  среди учащихся и их родителей, уровень удовлетворенности качеством предоставляемых образовательных услуг в 2012 году составил 96%.</w:t>
      </w:r>
    </w:p>
    <w:p>
      <w:pPr>
        <w:pStyle w:val="Normal"/>
        <w:rPr/>
      </w:pPr>
      <w:r>
        <w:rPr/>
        <w:t>Все показатели результативности работы по модернизации мероприятий Комплекса мер  в районе, указанные в Соглашении, выполне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123" w:right="845" w:gutter="0" w:header="709" w:top="1134" w:footer="0" w:bottom="1797"/>
          <w:pgNumType w:start="8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ализация Комплекса мер по модернизации общего образования в 2012 году в МО «Сонковский район»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0"/>
        <w:gridCol w:w="1221"/>
        <w:gridCol w:w="939"/>
        <w:gridCol w:w="1080"/>
        <w:gridCol w:w="1080"/>
      </w:tblGrid>
      <w:tr>
        <w:trPr>
          <w:trHeight w:val="43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и выполнения обязательств по реализации комплекса мер по модернизации общего образования 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 изм.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ства в соответствии с соглашением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реднемесячной заработной платы учителей муниципальных общеобразовательных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0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школьников, обучающихся по федеральным государственным образовательным стандартам (далее - ФГОС), в общей численности школьников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ьное общее образование (далее - НОО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реднее (полное) общее образование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оля учебных расходов, направленных на создание в муниципальных общеобразовательных учреждениях (далее - МОУ) условий, соответствующих Федеральным государственным стандартам начального общего образования второго поколения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учителей, получивших в установленном порядке первую и высшую квалификационные категории и подтверждение  соответствия занимаемой должности, в общей численности учите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 образовательными стандартами, в общей численности руководителей и учителе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оля педагогических работников, прошедших аттестацию на соответствие занимаемой   должности от числа, подлежащих аттестации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на соответствие пройдена в 2011г.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молодых специалистов, приступивших к работе в муниципальных общеобразовательных учреждениях с 01.09.20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/  отрицательн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ства в соответствии с дорожной картой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общеобразовательных учреждений (далее - МОУ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 МОУ, всег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ей (руководитель и заместител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ителе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з них учителей 1 ступен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его персонал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школьников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тие учащихс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школьников 1 ступен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школьников обучающихся в соответствии с федеральными государственными  образовательными стандартами (далее - ФГОС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учебных расходов, направляемых на создание в МОУ условий, соответствующих ФГОС НО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учебных расходов всего ( с нарастающим итогом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У, производящих оплату за потребление энергоресурсы по приборам уче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У, прошедших обязательное энергетическое обследование и имеющих  энергетический паспорт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У, заключивших энергосервисные контрак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У, в которых назначены ответственные за энергосбережение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У, проводящих обучение и разъяснительную работу среди обучающихся по вопросам энергосбереж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ителей и руководителей МОУ, прошедших повышение квалификации и переподготовку для работы в соответствии с ФГО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учителей, повысивших квалификацию по использованию информационных технологий в деятельности учителя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учителей начальных классов, повысивших квалификацию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ителей начальных классов, повысивших квалификацию для работы в соответствии с ФГОС НО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уководителей МОУ, имеющих 1 ступень, прошедшие повышение квалификации и переподготовку для работы в соответствии с ФГО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формационно-разъяснительных мероприятий по вопросам  введения ФГОС (собрания, публикации.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, методический семинар с учителями начальных классов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ителей начальных классов, с которыми проведено собеседование об особенностях ФГО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ителей, прошедших аттестацию на соответствие занимаемой долж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ителей, подлежащих аттестации на соответствие занимаемой долж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учителей, у которых закончился срок аттестации, получивших 1 квалификационную категорию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ителей, у которых закончился срок аттестации, получивших высшую квалификационную категори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ителей, у которых закончился срок аттестации, подтвердивших соответствие занимаемой долж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ителей и руководителей МОУ, прошедших повышение квалификации по финансовой грамот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У, получающих субвенцию по норматив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плата учителей за январь-декабрь 20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плата учителей за декабрь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тимулирования учителе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стимулирования общеобразовательных учрежден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 общеобразовательных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не являющихся детьми-инвалидами, охваченных дистанционным обучением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У, осуществляющих дистанционное обучение обучающихся, не являющихся детьми-инвалидами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 по информационному сопровождению  реализации комплекса мер в М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  по информированию педагогических работников об участии в программе софинансирования пенсионных накоплен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 по обсуждению положений комплекса мер  и хода его реализации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23" w:right="845" w:gutter="0" w:header="709" w:top="1134" w:footer="0" w:bottom="1259"/>
          <w:pgNumType w:start="1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</w:t>
      </w:r>
      <w:r>
        <w:rPr>
          <w:b/>
          <w:i/>
          <w:sz w:val="32"/>
          <w:szCs w:val="32"/>
        </w:rPr>
        <w:t xml:space="preserve">Раздел 18.  </w:t>
      </w:r>
      <w:r>
        <w:rPr>
          <w:b/>
          <w:i/>
          <w:sz w:val="32"/>
          <w:szCs w:val="32"/>
          <w:u w:val="single"/>
        </w:rPr>
        <w:t>Механизм реализации программы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тором Программы – отделом образования администрации Сонковского района в течение 2013-2015 годов путем достижения предусмотренной в Программе цели – повышение качества и доступности предоставляемых образовательных услуг населению Сонковского района Тверской области за счет эффективного использования материально-технических, кадровых, финансовых и управленческих ресурсов. Основными механизмами реализации программ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а мероприятий и ключевых действий программ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выполнения программ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плана мероприятий в случае сбое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ценки эффективности реализации программы с целью сравнения результатов с расходами на их достижение (показатели эффективности представляют собой соотношение результата с затратами на его достижени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будут использованы 2 вида показателей: показатели экономической и общественной эффективности. Экономическая эффективность представляет собой соотношение непосредственного результата с затратами на его достижения. Она будет использована для оценки эффективности реализации мероприятий программы. Общественная эффективность будет рассчитываться как соотношение конечного результата с совокупными затратами на его достижение. Она будет использоваться для оценки эффективности достижения цели и задач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развития отдел образования осуществляет координацию деятельности образовательных учрежд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ординации деятельности образовательных учреждений отдел образова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ы постановлений и распоряжений главы района, издает приказ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главный распорядитель бюджетных средств распределяе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ов всех уровней между образовательными учрежден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использованием бюджетных средств, з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смет рас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методическую помощь учреждениям, педагогическим 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м работникам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на базе отдела образования курсы повыш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и профессиональной деятельности работников, а также руководителей ОУ по вопросам охраны труда и безопасности жизнедеятельности участников образовательного процесс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проведению процедур лицензирования, аттестации и государственной аккредитации учрежд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спертизу профессиональной деятельности аттестующихся на первую и высшую квалификационную категории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спектирование деятельности подведомственных учрежд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бухгалтерское обслуживание дошкольных образовательных учреждений и общеобразовательных учреждений.</w:t>
      </w:r>
    </w:p>
    <w:p>
      <w:pPr>
        <w:pStyle w:val="Normal"/>
        <w:ind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32"/>
          <w:szCs w:val="32"/>
        </w:rPr>
        <w:t>Раздел 19.</w:t>
      </w:r>
      <w:r>
        <w:rPr>
          <w:b/>
          <w:i/>
          <w:sz w:val="32"/>
          <w:szCs w:val="32"/>
          <w:u w:val="single"/>
        </w:rPr>
        <w:t xml:space="preserve"> Описание механизмов мониторинга    реализации   Программы</w:t>
      </w:r>
      <w:r>
        <w:rPr>
          <w:b/>
          <w:i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реализации Программы отделом образования администрации Сонковского  района осуществляется ежеквартальный, полугодовой и годовой мониторинг реализации Программы путем составления отчетов о ее реализации. Сведения для осуществления мониторинга представляют работники аппарата отдела образования, руководители структурных подразделений отдела образования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сведений о реализации программы будет заключаться в отслеживании динамики значений показателей, характеризующих реализацию цели и задач, выполнения мероприятий и ключевых действий программы, а также расходования финансовых средств, направленных на их осуществле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четы о реализации Программы за I, II, III квартал и год каждого календарного года представляется в Министерство образования Тверской области. Публикуется на официальных сайтах администрации Сонковского  района.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онтроль за реализацией программы в части выполнения показателей осуществляет Министерство образования Тверской области, в части выполнения мероприятий и ключевых действий - администрация Сонковского района, в части расходования финансовых средств - финансовое управление администрации Сонковского рай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32"/>
          <w:szCs w:val="32"/>
        </w:rPr>
        <w:t>Раздел 20.</w:t>
      </w:r>
      <w:r>
        <w:rPr>
          <w:b/>
          <w:i/>
          <w:sz w:val="32"/>
          <w:szCs w:val="32"/>
          <w:u w:val="single"/>
        </w:rPr>
        <w:t xml:space="preserve">  Оценка рисков реализации Программы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внешними рисками для реализации программы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ьшение финансирования субсидий и субвенций из федерального и регионального бюджетов в случае экономического кризи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вышение темпов инфляции над прогнозируемыми; </w:t>
      </w:r>
    </w:p>
    <w:p>
      <w:pPr>
        <w:pStyle w:val="Default"/>
        <w:rPr/>
      </w:pPr>
      <w:r>
        <w:rPr>
          <w:sz w:val="28"/>
          <w:szCs w:val="28"/>
        </w:rPr>
        <w:t xml:space="preserve">Основными внутренними рисками для реализации Программы являются: </w:t>
      </w:r>
      <w:r>
        <w:rPr>
          <w:sz w:val="20"/>
          <w:szCs w:val="20"/>
        </w:rPr>
        <w:t xml:space="preserve">116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ение объемов финансирования отрасли «Образование» из местного бюдже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ая адаптивность педагогов к введению ФГОС нового поколения, внедрению современных технолог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роятность выхода на заслуженный отдых учителей пенсионного возраста.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szCs w:val="28"/>
        </w:rPr>
        <w:t>Смягчение последствий действия рисков будет осуществляться за счет повышения результативности, общественной и экономической эффективности мероприятий программы, методической помощи учителям и обучения педагогических кадров.</w:t>
      </w:r>
    </w:p>
    <w:p>
      <w:pPr>
        <w:pStyle w:val="Normal"/>
        <w:ind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 процессе реализации Программы могут проявиться риски, связанные с наличием объективных и субъективных факторов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Внешние риск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менение регионального законодательства в части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Внутренние риск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сутствие профессионального менедж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едовольство части населения преобразованиями, происходящими в системе образования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едостаток средств для осуществления мероприятий в полном объё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едостаток кадрового потенциала, отсутствие должной квалификации педагогов для работы с талантливой молодёж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едостаточная квалификация управленческого персонала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 целью минимизации внутренних рисков Программы запланированы следующие мероприят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вышение информационно-коммуникативной компетентности педагогических и руководящих кадров в системе образования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вышение квалификации управлен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азъяснительная работа с населением с помощью средств массовой информации с целью информированности и включенности общества в процесс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>формирование кадрового резерва с целью решения вопроса преемственности в период реализации Программы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22"/>
        <w:gridCol w:w="2586"/>
        <w:gridCol w:w="2537"/>
      </w:tblGrid>
      <w:tr>
        <w:trPr>
          <w:trHeight w:val="7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нутренние факторы рис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Внешние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оры рис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11-кл. МОУ, сдавших ЕГЭ по обязательным предметам с результатом не ниже 70 баллов (задача 1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с низкими учебными способностя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оциальный уровень жиз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ОУ, расположенных в сельской местности и в городе (задача 1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рождаем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, отсутствие рабо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старшей ступени, имеющих возможность выбора профиля обучения (задача 2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наполняемость классов, увеличение доли детей с низкими учебными способностя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олодых кадров  для  реализации  Программ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 средств  на  строительство  или  покупку  жилья  для  молодых  специалис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олее высокооплачиваемых рабочих мест в других областя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разовательной услуги в МОУ в расчёте на 1 учащегос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нимальн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ксимальная (задача 3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ся большие средства на содержание и обслуживание малокомплектных шко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 местного бюджета (без ФСР) в общем объёме расходов на отрасль «Образование» (с учётом ФСР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финансовых средств в местном бюдже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тационны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онда стимулирования в общем фонде оплаты труда (задача 3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еть О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Приложение 1 </w:t>
      </w:r>
    </w:p>
    <w:p>
      <w:pPr>
        <w:pStyle w:val="Normal"/>
        <w:ind w:left="360" w:firstLine="709"/>
        <w:jc w:val="center"/>
        <w:rPr/>
      </w:pPr>
      <w:r>
        <w:rPr>
          <w:b/>
          <w:i/>
          <w:sz w:val="32"/>
          <w:szCs w:val="32"/>
          <w:u w:val="single"/>
        </w:rPr>
        <w:t xml:space="preserve">Реструктуризация сети общеобразовательных учреждений </w:t>
      </w:r>
      <w:r>
        <w:rPr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Сонковского района</w:t>
      </w:r>
    </w:p>
    <w:p>
      <w:pPr>
        <w:pStyle w:val="Heading7"/>
        <w:tabs>
          <w:tab w:val="clear" w:pos="708"/>
          <w:tab w:val="left" w:pos="705" w:leader="none"/>
        </w:tabs>
        <w:ind w:left="3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е разработана и действует программа реструктуризации сети ОУ, которая направлена на повышение эффективности использования бюджетных средств для достижения качественного образования и введение нормативного бюджетного финансирования на уровне ОУ.</w:t>
      </w:r>
    </w:p>
    <w:p>
      <w:pPr>
        <w:pStyle w:val="Heading7"/>
        <w:tabs>
          <w:tab w:val="clear" w:pos="708"/>
          <w:tab w:val="left" w:pos="705" w:leader="none"/>
        </w:tabs>
        <w:ind w:left="3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численности обучающихся отразится на малокомплектных начальных школах в сельской местности, в которых увеличатся расходы на содержание одного ученика при снижении наполняемости классов и соотношение учитель – ученик.</w:t>
      </w:r>
    </w:p>
    <w:p>
      <w:pPr>
        <w:pStyle w:val="Heading7"/>
        <w:tabs>
          <w:tab w:val="clear" w:pos="708"/>
          <w:tab w:val="left" w:pos="705" w:leader="none"/>
        </w:tabs>
        <w:ind w:left="3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структуризации сети ОУ Сонковского района позволит уменьшить количество малокомплектных начальных школ, тем самым позволит эффективно использовать имеющиеся ресурсы в условиях нормативного финансирования.</w:t>
      </w:r>
    </w:p>
    <w:p>
      <w:pPr>
        <w:pStyle w:val="Normal"/>
        <w:ind w:left="-17" w:firstLine="709"/>
        <w:rPr/>
      </w:pPr>
      <w:r>
        <w:rPr>
          <w:szCs w:val="28"/>
        </w:rPr>
        <w:t>С учетом складывающейся ситуации намечается одно из следующих направлений реструктуризации сети ОУ района: либо ликвидация основных ОУ с малым количеством обучающихся, либо ликвидация сельских малокомплектных начальных школ.</w:t>
      </w:r>
    </w:p>
    <w:p>
      <w:pPr>
        <w:pStyle w:val="Normal"/>
        <w:ind w:left="-17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мероприятия по реструктуризации сети ОУ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0"/>
        <w:gridCol w:w="1120"/>
        <w:gridCol w:w="1080"/>
        <w:gridCol w:w="1120"/>
        <w:gridCol w:w="1120"/>
        <w:gridCol w:w="1180"/>
        <w:gridCol w:w="1080"/>
      </w:tblGrid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орнеихинская НОШ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брынская НОШ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ригорская ООШ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ойская ООШ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ошевская ООШ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ладышевская СОШ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анизация (из СОШ в ООШ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упцевская НОШ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еретерская НОШ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ская О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октябрьская ООШ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23" w:right="845" w:gutter="0" w:header="709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онтингенту общеобразователь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нковского района  Тверской области (демографические показател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35"/>
        <w:gridCol w:w="1188"/>
        <w:gridCol w:w="1189"/>
        <w:gridCol w:w="1189"/>
        <w:gridCol w:w="1190"/>
        <w:gridCol w:w="1190"/>
        <w:gridCol w:w="1190"/>
        <w:gridCol w:w="1184"/>
        <w:gridCol w:w="6"/>
        <w:gridCol w:w="1190"/>
        <w:gridCol w:w="1190"/>
        <w:gridCol w:w="1196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087" w:firstLine="27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259" w:right="1134" w:gutter="0" w:header="709" w:top="1123" w:footer="0" w:bottom="845"/>
          <w:pgNumType w:start="12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истемы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Тве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нков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на 2013-2015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щена на сайте администрации Сонковского район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http</w:t>
      </w:r>
      <w:r>
        <w:rPr>
          <w:b/>
          <w:szCs w:val="28"/>
        </w:rPr>
        <w:t>://</w:t>
      </w:r>
      <w:r>
        <w:rPr>
          <w:b/>
          <w:szCs w:val="28"/>
          <w:lang w:val="en-US"/>
        </w:rPr>
        <w:t>sonkovo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index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ormativnye</w:t>
      </w:r>
      <w:r>
        <w:rPr>
          <w:b/>
          <w:szCs w:val="28"/>
        </w:rPr>
        <w:t>_</w:t>
      </w:r>
      <w:r>
        <w:rPr>
          <w:b/>
          <w:szCs w:val="28"/>
          <w:lang w:val="en-US"/>
        </w:rPr>
        <w:t>akty</w:t>
      </w:r>
      <w:r>
        <w:rPr>
          <w:b/>
          <w:szCs w:val="28"/>
        </w:rPr>
        <w:t>/0-53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7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1144"/>
        </w:tabs>
        <w:ind w:left="1144" w:hanging="43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2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7"/>
    <w:lvlOverride w:ilvl="0">
      <w:startOverride w:val="2"/>
    </w:lvlOverride>
  </w:num>
  <w:num w:numId="42">
    <w:abstractNumId w:val="25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hanging="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Знак Знак2"/>
    <w:basedOn w:val="Style7"/>
    <w:qFormat/>
    <w:rPr>
      <w:b/>
      <w:bCs/>
      <w:sz w:val="28"/>
      <w:szCs w:val="28"/>
      <w:lang w:val="ru-RU" w:bidi="ar-SA"/>
    </w:rPr>
  </w:style>
  <w:style w:type="character" w:styleId="1">
    <w:name w:val="Знак Знак1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Style8">
    <w:name w:val="Знак Знак"/>
    <w:basedOn w:val="Style7"/>
    <w:qFormat/>
    <w:rPr>
      <w:lang w:val="ru-RU" w:bidi="ar-SA"/>
    </w:rPr>
  </w:style>
  <w:style w:type="character" w:styleId="Style9">
    <w:name w:val="МОН Знак Знак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HTMLPreformattedChar">
    <w:name w:val="HTML Preformatted Char"/>
    <w:basedOn w:val="Style7"/>
    <w:qFormat/>
    <w:rPr>
      <w:rFonts w:ascii="Courier New" w:hAnsi="Courier New" w:cs="Courier New"/>
      <w:color w:val="33336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  <w:jc w:val="left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hanging="0"/>
      <w:jc w:val="left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left"/>
    </w:pPr>
    <w:rPr>
      <w:sz w:val="20"/>
    </w:rPr>
  </w:style>
  <w:style w:type="paragraph" w:styleId="21">
    <w:name w:val="Основной текст 2"/>
    <w:basedOn w:val="Normal"/>
    <w:qFormat/>
    <w:pPr>
      <w:ind w:hanging="0"/>
      <w:jc w:val="left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2">
    <w:name w:val="МОН Знак Знак"/>
    <w:basedOn w:val="Normal"/>
    <w:qFormat/>
    <w:pPr>
      <w:widowControl w:val="false"/>
      <w:autoSpaceDE w:val="false"/>
      <w:spacing w:lineRule="auto" w:line="36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sz w:val="20"/>
      <w:lang w:bidi="ru-RU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33336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roshkolu.ru/" TargetMode="External"/><Relationship Id="rId5" Type="http://schemas.openxmlformats.org/officeDocument/2006/relationships/header" Target="header3.xml"/><Relationship Id="rId6" Type="http://schemas.openxmlformats.org/officeDocument/2006/relationships/hyperlink" Target="http://www.sonkovo.ru/" TargetMode="External"/><Relationship Id="rId7" Type="http://schemas.openxmlformats.org/officeDocument/2006/relationships/hyperlink" Target="http://www.sonkovo.ru/" TargetMode="External"/><Relationship Id="rId8" Type="http://schemas.openxmlformats.org/officeDocument/2006/relationships/hyperlink" Target="http://www.sonkovo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0:00Z</dcterms:created>
  <dc:creator>1</dc:creator>
  <dc:description/>
  <cp:keywords/>
  <dc:language>en-US</dc:language>
  <cp:lastModifiedBy>1</cp:lastModifiedBy>
  <cp:lastPrinted>2013-04-22T16:06:00Z</cp:lastPrinted>
  <dcterms:modified xsi:type="dcterms:W3CDTF">2013-04-22T12:10:00Z</dcterms:modified>
  <cp:revision>15</cp:revision>
  <dc:subject/>
  <dc:title>СОГЛАСОВАНА</dc:title>
</cp:coreProperties>
</file>