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.12.2012                               п Сонково                                       №   189 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ой муниципальной целевой программы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здание условий для  дополнительного  музыкального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детей в муниципальном </w:t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rFonts w:cs="Arial" w:ascii="Arial" w:hAnsi="Arial"/>
        </w:rPr>
        <w:t xml:space="preserve">образовании Тверской области «Сонковский район» 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3-2015гг»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обеспечения детей дополнительным музыкальным образованием  в Сонковском районе Тверской области администрация Сонко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долгосрочную муниципальную целевую программ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здание условий  для дополнительного  музыкального  образования детей в муниципальном образовании Тверской области «Сонковский район» на 2013-2015гг»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 момента подписания и подлежит опубликованию в районной газете «Сонковский 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района:                                         Н.Н.Доро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24.12.2012г    №  189-па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«Создание условий для  дополнительного  музыкального  образования  детей в муниципальном образовании Тверской области «Сонковский район»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 - 2015 г.г.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он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аспорт программы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8"/>
        <w:gridCol w:w="52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Наименование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дополнительного музыкального образования детей в муниципальном образовании  Тверской области «Сонковский район» на 2013 – 2015 г.г» (далее – Программа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Разработчик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администрации Сонковского района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Исполнители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 xml:space="preserve">Отдел культуры администрации Сонковского района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  «Детская музыкальная школа». (далее -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ОУДОД «Детская музыкальная школа»)</w:t>
            </w:r>
          </w:p>
        </w:tc>
      </w:tr>
      <w:tr>
        <w:trPr>
          <w:trHeight w:val="2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Цель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 xml:space="preserve">Удовлетворение образовательных потребностей  детей и подростков в области предпрофессионального и эстетического музык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Создание наиболее благоприятных условий образовательного процесса для творческого развития и самовыражения  лич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Задачи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 выявление одаренных детей и создание условий для их органического развития и профессионального стано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детей к профессиональной деятельности в сфере искусства и культур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обучающихся МОУДОД «Детская музыкальная школа»   в районных, зональных, региональных, всероссийских и международных культурных проектах, конкурсах и фестивал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чество с организациями, фондами, ассоциациями, ведущими профессиональными музыкальными коллективами, известными музыкантами региона и стра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лучшение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2013 – 2015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Бюджет муниципального образования Тверской области «Сонковский район» - всего  - 4454,4 тыс. руб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248"/>
              <w:gridCol w:w="1248"/>
              <w:gridCol w:w="1249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2013г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2014г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2015г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Всего  тыс. руб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1389,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1478,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4"/>
                      <w:szCs w:val="24"/>
                    </w:rPr>
                    <w:t>1586,7</w:t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оптимальных условий для получения ребенком полноценного музыкального образ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и детей в занятиях по интересам; формирование всесторонне развитой, социально-активной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ое прохождение преподавателями курсов повышения квалификации и обязательная аттестация для всех педагогических работников ДШ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атериально-технического обеспечения учреждения.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</w:t>
      </w:r>
      <w:r>
        <w:rPr>
          <w:rFonts w:cs="Arial" w:ascii="Arial" w:hAnsi="Arial"/>
          <w:b/>
          <w:bCs/>
          <w:color w:val="000000"/>
          <w:u w:val="single"/>
        </w:rPr>
        <w:t>. Информационная справка об образовательном учреждени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. Информационная карта «Муниципального образовательного учреждения дополнительного образования детей «Детская музыкальная школ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учреждения: Муниципальное образовательное учреждение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ельного образования детей «Детская музыкальная школа»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образования:  1967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видетельство о постановке на учет юридического лица серия 69 № 001399011 от 09.апреля2007 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Министерства образования Тверской области  серия РО № 047116 от 27 июля 2012 года,  срок действия - бессрочно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видетельство о государственной аккредитации ДД № 004373 от 18 июня 2010 год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видетельства присужден государственный статус учрежд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тип - бюджетное образовательное учреждение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вид - музыкальная школ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чредитель:  Муниципальное образование Тверской области «Сонковский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йон». Функции и полномочия учредителя от имени муниципального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Тверской области «Сонковский район» осуществляет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нковского района Тверской области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а: приспособленная, часть 2-х этажного здания, общей площадью 174,6 кв. м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эксплуатируется с 1 сентября 1967  года по адресу  п. Сонково, пр. Ленина, д. 2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  кабинет № 12 , общей площадью 34,2  кв. м., эксплуатируется с 1 сентяб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11  года по адресу:  с. Беляницы, ул. Школьная, д.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3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Юридический адрес171450, Тверская область, Сонковский район, п. Сонково,    пр. Ленина, дом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2.Структура образовательной среды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Сонковская  детская музыкальная школа была открыта  в сентябре 1967 года. Как и 45 лет назад, центральная фигура в школе - это ученик. Он является самой большой ценностью и самым большим завоеванием педагогического коллектива. 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УДОД «Детская музыкальная школа»  - это учреждение, занимающееся профессиональной образовательной и просветительской деятельность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За 45 лет  она выпустила свыше 200 учащихся. В настоящее время 5 преподавателей, 1 концертмейстер и учебно-вспомогательного персонала обеспечивают учебный процесс 51 учащимся. В плане общения с детьми, внимания к каждому ребенку, МОУДОД «Детская музыкальная школа» сохраняет особые традиции. Не секрет, что способности у детей разные, различны и требования к ним. Высокий профессионализм преподавателей и широкий фундамент общей культуры позволяет привить учащимся истинную любовь к музыке и приобщиться к высотам мировых музыкальных достижений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школе работают 3 отделения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дел фортепиан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 народных инструмен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 теоретических дисциплин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учение игре на музыкальных инструментах является основным  видом деятельности. На сегодняшний день количество специализаций составляет 4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Фортепиано - 7 и 5 лет обучения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итара – 7 и 5 лет обучения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Баян - 7 лет обучения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ккордеон - 7 лет обучения.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нняя профессиональная ориент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Фортепиано – 1 год обучения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итара – 1 год обучения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аян – 1 год обучения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ордеон – 1 год обуч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Школа стремится предоставить каждому учащемуся возможность выступать на сцене. Ученики могут испытать себя и раскрыть новые стороны своего таланта, демонстрируя на публике свои способности и навык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Контингент обучающихся в МОУДОД ДМШ в настоящий период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нтингент образовательного учреждения на 01 сентября 2012 года составляет 51 ребенок, из них, на фортепианном отделении  обучаются - 34 учащихся  на народном – 17 учащихся. Количество детей в группах составляет от 2 до 12 человек, что соответствует типовым  учебным планам, рекомендованным Министерством культуры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компания в Учреждении организуется в сроки проведения летних  каникул.  Производится набор детей для обучения в первых классах всех отделений в возрасте 6,5 -9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Ежегодный уровень выбытия обучающихся в среднем  составляет 10 % от общего количества учащихся по следующим причинам: перемена места жительства, болезнь, трудности, связанные с большой загруженностью в общеобразовательной ш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. Режим работы школ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Обучение в школе происходит преимущественно во вторую смену с 12.00 часов до 20.00 часов. Продолжительность урока – 45 минут, перемены – 5-15 минут, что соответствует нормам САНПиН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гигиенические условия, пожарная и антитеррористическая безопасность соответствуют нормам, предъявляемым к  учреждению дополнительного образования дет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.5.  Кадровый со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МОУДОД «ДМШ» сложился  профессиональный,  творческий коллектив. Они знают и учитывают возрастные и психологические особенности школьников, поддерживают стремление к самовыражению, развивают в учащихся творческое начало с уважением к личности ребёнка.  Осуществляют развитие музыкальных способностей и эмоциональной сферы, творческой деятельности воспитанников, формируют их эстетический вкус, используя разные виды и формы музыкальной деятельности.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преподавателей в 2012-2013уч. году - 5, из них 3 с высшим образованием, 2 - со средним профессиональным образованием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Аналитическое и прогностическое обоснование Программы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о-воспитательная деятельность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ДОД «ДМШ» осуществляет обучение в соответствии с  Типовыми учебными планами, рекомендованными письмом Министерства культуры РФ № 01 – 266/16-12 от 23.12.1996 года, рекомендованными письмом Министерства культуры РФ  от 2001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Государственные  требования, утвержденные приказом Министерством культуры Российской федерации от 12.03.2012 год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тельные программы основаны на примерных образовательных программах по различным специализациям, основываются на общепедагогических принципах: связь с жизнью, единство воспитания, обучения и развития; содружество педагогов и учащихся, компетентность и взаимосвязь всех факторов, формирующих личность, систематичность и последовательность воспитания, учет возрастных и индивидуальных особенностей личности. Значение имеют и дидактические принципы: научность, доступность, наглядность, сочетание различных форм, методов и средств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содержание и формы образовательной деятельности школы значительно изменились. В первую очередь инновации связаны с потребностями контингента обучающихся и родителей, а также с реальными творческими возможностями детей. В последнее время родители все больше осознают, что музыкальная школа – это в первую очередь школа общего развития личности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ерешли к системе управления, создающей наилучшие условия для согласования целей основных участников педагогического процесса:  учащихся, родителей, преподавателей.  Создаём условия для развития ценностной ориентации обучающихся на основе общечеловеческих ценностей, содействуем в самоопределении нравственном, гражданском и профессиональном. Стремимся воспитывать творческую, свободную, социально и профессионально компетентную личность, адаптированную и адекватную на индивидуальном, личном, профессиональном и социальном уровнях, способную жить в гармонии с собой и позитивно относиться к окружающему мир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Анализ программного и методического обеспечения образовате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тодическая работа</w:t>
      </w:r>
      <w:r>
        <w:rPr>
          <w:rFonts w:cs="Arial" w:ascii="Arial" w:hAnsi="Arial"/>
          <w:color w:val="000000"/>
        </w:rPr>
        <w:t xml:space="preserve"> школы ориентирована на реализацию стратегических направлений развития, задач, определённых в качестве приоритетных в результате анализа предыдущих учебных годов.</w:t>
      </w:r>
      <w:r>
        <w:rPr>
          <w:rFonts w:cs="Arial" w:ascii="Arial" w:hAnsi="Arial"/>
        </w:rPr>
        <w:t xml:space="preserve">  Условием поддержания оптимистического настроя учащихся является постоянный профессиональный рост преподавателей, который создает базу для поисков и экспери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фессионального роста преподавателей  достигается за счет непрерывного и систематического повышения их профессионального уровня, которое представляет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овладением новым содержанием образования, новыми формами, методами и приемами обучения и воспитания де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Культурно – просветительная работа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Школа стремится предоставить каждому учащемуся возможность выступать на сцене. Ученики могут испытать себя и раскрыть новые стороны своего таланта, демонстрируя на публике свои способности и навык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льтурно – просветительная  работа направлена на выявление и раскрытие творческого потенциала личности каждого ребенка, развитие интеллектуальной инициативы детей в ходе реализации программ обучения и воспитания и на развитие творческой деятельности педагога. Для решения этих задач  в учебный план школы ежегодно включаются такие мероприятия, как лекции-концерты, детские праздники, игры, музыкальные гостиные, фестивали, отчетные концерты отделений и  классов, а так же концерты учащихся, преподавателей и детских творческих коллективов. Все это способствует созданию комфортной обстановки для каждого участника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ши социальные партнёры: Детские сады № 2;3; 110, образовательные школы района, На их базе проводятся концертные выступления учащихся МОУДОД «ДМШ».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Материально-техническое обеспечение образовательного процесса: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мещения, в котором располагается школа,  соответствует проведению нормального учебного процесса. Общая площадь – 208.8 кв.м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2  году проведена комплексная проверка пожарного, антитеррористического и санитарно-гигиенического состояния учебных и внеучебных помещений школы. Выполнены замеры сопротивления изоляции электросети,  произведена зарядка первичных средств пожаротушения. Установлена автоматическая пожарная сигнализация и система оповещения при пожаре, отремонтированы входная  лестница, проведён косметический ремонт в теоретическом кабинете и коридоре.  Выполнены мероприятия по обеспечению санитарного состояния и содержания помещений установленным требованиям, приобретён питьевой кулер и введён питьевой режим для учащихся. Все показатели соответствуют техническим требованиям СниП. Помещение соответствует нормам  и правилам пожарной безопасност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классных комнат - 5, кабинет директора, концертный зал на 60 мест. Оборудование помещений, оснащённость образовательного процесса специализируемым оборудованием, учебно-наглядными пособиями, раздаточным материалом отвечает требованиям образовательных программ. Есть фонд учебно-методической литературы по дисциплинам учебного плана. На балансе нашего учреждения находится следующее количество музыкальных инструментов:  фортепиано -5, Электропианино- 2, гитара - 6, баян - 12,  аккордеон – 3 штуки, ударная установка – 1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 2011  год приобретен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ян «Тула»……………..…………………………………………………     291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тары акустически (2шт)…………………………………………………... 793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пианино  ………………………………………………………..       46885 руб.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 2012  год приобретен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пианино……………………………… .……………………………5899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тара ……………………………………………. ………………………….13344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90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90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90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Концептуальный проект желаемого будущего состояния МОУДОД «Детская музыкальная школа»  как систе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</w:rPr>
        <w:t xml:space="preserve">Приоритетные направления и задачи МОУДОД «Детской музыкальной школы»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на 2013-2015г.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и  школы</w:t>
      </w:r>
      <w:r>
        <w:rPr>
          <w:rFonts w:cs="Arial" w:ascii="Arial" w:hAnsi="Arial"/>
          <w:sz w:val="24"/>
          <w:szCs w:val="24"/>
        </w:rPr>
        <w:t>: на современном этапе – предоставить каждому ребенку самые широкие возможности для выбора образовательной программы и успешного ее освоения. Расширение возможностей музыкальной школы должно найти отражение во внедрении развивающих моделей обучения, обеспечивающих активную деятельность детей в среде искусства,  сохраняя при этом существующие базовые академические традиции школ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оритетными направлениями</w:t>
      </w:r>
      <w:r>
        <w:rPr>
          <w:rFonts w:cs="Arial" w:ascii="Arial" w:hAnsi="Arial"/>
          <w:sz w:val="24"/>
          <w:szCs w:val="24"/>
        </w:rPr>
        <w:t xml:space="preserve"> деятельности МОУДОД «Детская музыкальная школа» являются</w:t>
      </w:r>
      <w:r>
        <w:rPr>
          <w:rStyle w:val="FontStyle16"/>
          <w:rFonts w:cs="Arial" w:ascii="Arial" w:hAnsi="Arial"/>
        </w:rPr>
        <w:t>: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выявление одаренных детей в области музыкального искусства в раннем детском возрасте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приобретение детьми знаний, умений и навыков игры на музыкальных инструментах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воспитание у детей культуры сольного и ансамблевого музицирования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приобретение детьми опыта творческой деятельности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овладение детьми духовными и культурными ценностями народов мира;</w:t>
      </w:r>
    </w:p>
    <w:p>
      <w:pPr>
        <w:pStyle w:val="Style17"/>
        <w:jc w:val="both"/>
        <w:rPr/>
      </w:pPr>
      <w:r>
        <w:rPr>
          <w:rStyle w:val="FontStyle16"/>
          <w:rFonts w:cs="Arial" w:ascii="Arial" w:hAnsi="Arial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ind w:left="720" w:hanging="0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«Программы» осуществляется при решении </w:t>
      </w:r>
      <w:r>
        <w:rPr>
          <w:rFonts w:cs="Arial" w:ascii="Arial" w:hAnsi="Arial"/>
          <w:u w:val="single"/>
        </w:rPr>
        <w:t>следующих зада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 выявление одаренных детей и создание условий для их органического развития и профессионального становл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стетически развитой аудитории слушателей и зрител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етей к профессиональной деятельности в сфере искусства и культуры. Обеспечение уровня подготовки к приемным экзаменам в высшие и средние специальные учебные заведения, соответствующего требованиям, предъявляемым к абитуриентам на современном этап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образовательных запросов и интересов обучающихся через создание реальной возможности выбора образовательных программ и расширение возможностей школ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концертной деятельности  через осуществление совместных творческих проектов, организацию и проведение концертов для различных групп насел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обучающихся МОУДОД «Детская музыкальная школа»   в городских, региональных, всероссийских и международных культурных проектах, конкурсах и фестиваля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чество с организациями, фондами, ассоциациями, ведущими профессиональными музыкальными коллективами, известными музыкантами региона и стра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Обоснование целесообразности программы и необходимости решения проблем программными методами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«Программы»  будет происходить в течение 2013-2015  г.г. Отсутствие у школы собственного здания и ограничение в занимаемой площади не позволяет  открыть новые отделения, создать современную фонотеку, библиотеку, репетиционные классы. Поэтому программа рассчитана на обновление программного обеспечения за счет  улучшения качества образования ,внедрение Федеральных государственных требований . При решении  поставленных задач и модернизации образовательного процесса мы будем сохранять, и поддерживать  существующие в нашей школе базовые академические традиции в об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ализации мероприятий Программы предполагается провести существенный объем подготовительной работы, обеспечивающий необходимые условия (нормативно-правовые, организационные, мотивационные, кадровые).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- улучшение организации образовательного пространства.</w:t>
      </w:r>
    </w:p>
    <w:p>
      <w:pPr>
        <w:pStyle w:val="12"/>
        <w:rPr/>
      </w:pPr>
      <w:r>
        <w:rPr>
          <w:rFonts w:cs="Arial" w:ascii="Arial" w:hAnsi="Arial"/>
        </w:rPr>
        <w:t>Важнейшими направлениями работы школы по совершенствованию образовательного процесса  являются: проектирование и внедрение новых педагогических технологий личностно-ориентированного обучения с учетом специфики учреждения, поиск и внедрение эффективных форм и методов работы,  создание  творческих и учебных объединений, обновление и расширение материально-технической базы.</w:t>
        <w:tab/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ность контингента свидетельствует о том, что качество образовательного процесса удовлетворяет интересам и потребностям детей, способствует максимальному раскрытию их творческого потенциала, следствием чего является возрастание  популярности ДМШ среди населения. И мы будем продолжать популяризацию нашего учреждения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таких новых форм отслеживания результатов обучения, как викторина, тестирование, мини-олимпиады, конкурс на лучшее исполнение произведений определенного жанра,   должно разнообразить и обогатить учебный процесс, повысить интерес детей к обучению, способствовать активному использованию творческого подхода для решения поставленных задач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ение в практику разноуровневых образовательных программ позволит осуществлять дифференцированное обучение детей с разным уровнем способностей в классах по музыкальным инструментам, обеспечивая каждому ребенку «ситуацию успеха» на основе удовлетворенности результатами свое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атривают поддержку одаренных детей и дают возможность реализации их творческого потенциала. Особо значимой представляется деятельность по организации районных мероприятий: праздников, сольных концертов, «Музыкальных гостиных», «Рождественских концертов»,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ащихся к выступлениям на конкурсах и фестивалях, одаренных детей для продолжения образования по выбранной специальности позволит воспитывать свои молодые «кадры», которые в будущем смогут продолжить работу уже в качестве преподавателей в стенах родной школ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  <w:u w:val="single"/>
          <w:lang w:val="en-US"/>
        </w:rPr>
        <w:t>IV</w:t>
      </w:r>
      <w:r>
        <w:rPr>
          <w:rFonts w:cs="Arial" w:ascii="Arial" w:hAnsi="Arial"/>
          <w:b/>
          <w:u w:val="single"/>
        </w:rPr>
        <w:t xml:space="preserve">. Основные направления и этапы осуществления инновационных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цессов по реализации  «Программы » на 2013 – 2015г.г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Основные направления развития образовательного процесса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образовательного процесса на 2013 – 2015 год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ведение в образовательный процесс Федеральных государственных требований к дополнительным предпрофессиональным общеобразовательным программ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риативность в сроках обуч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менение адаптированных програм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2012 – 2013 учебном году МОУДОД «Детская музыкальная школа» ведет обучение по 4 специальностям дополнительного образования детей художественно – эстетической направлен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тепиано – для детей, поступающих в школу в возрасте 6,5 - 12 ле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– 7; 5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ян – для детей, поступающих в школу в возрасте 6,5 - 12 ле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– 5; 7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кордеон – для детей, поступающих в школу в возрасте 9 - 12 ле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– 5; 7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тара – для детей, поступающих в школу в возрасте 6,5 - 12 ле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– 5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нняя профессиональная ориентация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тепиано –  для детей в возрасте 14-17 лет 1 год обуч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тара – для детей в возрасте 14-17 лет 1 год обуч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ян – для детей в возрасте 14-17 лет 1 год обуч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кордеон – для детей в возрасте 14-17 лет 1 год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граммы основаны на типовых и примерных образовательных программах, утвержденных Министерством культуры. Учебные планы основаны на Типовых учебных планах для детских музыкальных школ 1997, 200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«Программы»  запланировано внедрение следующих образовательных програм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</w:rPr>
        <w:t xml:space="preserve">дополнительной </w:t>
      </w:r>
      <w:r>
        <w:rPr>
          <w:rFonts w:cs="Arial" w:ascii="Arial" w:hAnsi="Arial"/>
          <w:bCs/>
        </w:rPr>
        <w:t>предпрофессиональной общеобразовательной программы в области музыкального искусства (фортепиано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</w:rPr>
        <w:t xml:space="preserve">дополнительной </w:t>
      </w:r>
      <w:r>
        <w:rPr>
          <w:rFonts w:cs="Arial" w:ascii="Arial" w:hAnsi="Arial"/>
          <w:bCs/>
        </w:rPr>
        <w:t>предпрофессиональной общеобразовательной программы в области музыкального искусства (народные инструменты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ть иные виды деятельности, в том числе приносящие дох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аренда (прокат) музыкальных инструментов, компакт-дисков, аудиокасс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консультации для вновь поступающих детей в учреждение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краткосрочное репетитор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 Кадровый состав и развитие материально – технической базы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Администрация  школы считает своей первостепенной задачей заботу о формировании коллектива единомышленников, стремится открывать в коллегах  самые лучшие качества, создавая возможности для развития личности и самореализации каждого. </w:t>
      </w:r>
    </w:p>
    <w:p>
      <w:pPr>
        <w:pStyle w:val="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пешный педагог – это, как правило, педагог, обладающий определенным опытом, как педагогическим, так и жизненным. Средний возраст преподавательского состава нашей школы – 48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ое в отношениях «администрация - педагог» – взаимоуважение и демократичность. В школе созданы условия для личностного и профессионального роста педагога: деловая и творческая обстановка в коллективе, развитие материально-технической базы, обучение новейшим  технологиям и внедрение их в практику, поощрение успехов, поддержка и помощь при неудачах, обмен опытом, проведение совместных праздников. Основная проблема - нет притока в школу молодых специали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шение задач совершенствования материально-технической базы является необходимой основой создания хороших условий для педагогов в их учебно-воспитательной работе, развития детей, привлечения родителей в образовательно-воспитательный процесс. Главной задачей материально-технического оснащения образовательного процесса в ДМШ в 2013-2015 учебном году будет дальнейшее оснащения предметно-развивающей среды и проведение  ремонтных работ для обеспечения стабильного функционирования учрежд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 оснащение  музыкальными инструментами, учебно-методической литературой, а также необходимыми дидактическими средства для осуществления образовательного процесса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том 2013 -2015 года (в каникулярное время) планируется проведение ремонта кабинетов,  актового  зал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1"/>
        <w:jc w:val="center"/>
        <w:rPr/>
      </w:pPr>
      <w:r>
        <w:rPr>
          <w:rStyle w:val="ConsPlusCell"/>
          <w:b/>
          <w:sz w:val="24"/>
          <w:szCs w:val="24"/>
        </w:rPr>
        <w:t xml:space="preserve">Цели, задачи, плановые показатели эффективности, мероприятия и действия по выполнению мероприятий программы «Создание условий для  обеспечения  дополнительного  музыкального образования детей в муниципальном образовании Тверской области </w:t>
      </w:r>
    </w:p>
    <w:p>
      <w:pPr>
        <w:pStyle w:val="ConsPlusCell1"/>
        <w:jc w:val="center"/>
        <w:rPr/>
      </w:pPr>
      <w:r>
        <w:rPr>
          <w:rStyle w:val="ConsPlusCell"/>
          <w:b/>
          <w:sz w:val="24"/>
          <w:szCs w:val="24"/>
        </w:rPr>
        <w:t>«Сонковский</w:t>
      </w:r>
      <w:r>
        <w:rPr>
          <w:b/>
          <w:sz w:val="24"/>
          <w:szCs w:val="24"/>
        </w:rPr>
        <w:t xml:space="preserve"> район» на 2013 - 2015 г.г.</w:t>
      </w:r>
    </w:p>
    <w:p>
      <w:pPr>
        <w:pStyle w:val="ConsPlusCel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945"/>
        <w:gridCol w:w="2042"/>
        <w:gridCol w:w="1706"/>
        <w:gridCol w:w="1562"/>
        <w:gridCol w:w="1572"/>
        <w:gridCol w:w="1573"/>
        <w:gridCol w:w="159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иод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1.  Повышение качества и доступности  предоставляемых дополнительных образовательных услуг учреждением дополнительного образования детей в сфере культур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цел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образовательными услугам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Сонковского района качеством услуг, предоставляемых  МОУДОД «ДМШ»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нковского  района, отдел культуры администрации  Сонк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1 Повышение качества обучения учащихся МОУДОД «ДМШ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задач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ауреатов и дипломантов конкурсов от общего числа учащихся МОУДОД «ДМШ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 района, отдел культуры администрации  Сонк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бно-воспитательного проце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по выполнению мероприятия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) внесение изменении в учредительные доку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ицензирование предпрофессиона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дготовка отдельных исполнителей и ансамблей к выступлениям в конкур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 №2 Обеспечение качества условий предоставления дополнительных образовательных услуг         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задачи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кадров, прошедших повышение квалифик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 района, отдел культуры администрации  Сонк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МОУДОД «ДМШ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я по выполнению мероприят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Повышение квалификации преподавателей согласно графику КПК, представленному Тверским областным «УМЦ»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Участие преподавателей в зональных  и областных семинарах на базах других учреж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М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1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3  Содержание учрежд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и развитие материально – технической баз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.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по выполнению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числение зарпл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.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рочи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числения на оплату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услуги свя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.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транспортные рас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) коммунальны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аренда пом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4</w:t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) услуги по содержа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 проч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) прочие расходы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.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4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49"/>
        </w:tabs>
        <w:ind w:left="74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атья Знак1 Знак Знак"/>
    <w:basedOn w:val="Style14"/>
    <w:qFormat/>
    <w:rPr>
      <w:sz w:val="24"/>
      <w:szCs w:val="24"/>
      <w:lang w:val="ru-RU" w:bidi="ar-SA"/>
    </w:rPr>
  </w:style>
  <w:style w:type="character" w:styleId="11">
    <w:name w:val="Статья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атья Знак1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5:00Z</dcterms:created>
  <dc:creator>Admin</dc:creator>
  <dc:description/>
  <cp:keywords/>
  <dc:language>en-US</dc:language>
  <cp:lastModifiedBy>Общий отдел №3</cp:lastModifiedBy>
  <cp:lastPrinted>2013-01-16T09:34:00Z</cp:lastPrinted>
  <dcterms:modified xsi:type="dcterms:W3CDTF">2013-01-16T05:40:00Z</dcterms:modified>
  <cp:revision>13</cp:revision>
  <dc:subject/>
  <dc:title>Муниципальное образовательное учреждение дополнительного образования детей детская музыкальная школа №1</dc:title>
</cp:coreProperties>
</file>