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ОН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1.2013                                    п. Сонково                                       №   17-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</w:t>
      </w:r>
    </w:p>
    <w:p>
      <w:pPr>
        <w:pStyle w:val="Normal"/>
        <w:rPr/>
      </w:pPr>
      <w:r>
        <w:rPr>
          <w:rFonts w:cs="Arial" w:ascii="Arial" w:hAnsi="Arial"/>
        </w:rPr>
        <w:t xml:space="preserve">целевой программы «Улуч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й и охраны труда в Сонковско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йоне Тверской области на 2013-201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В соответствии с Трудовым Кодексом Российской Федерации,  Федеральным законом №131-ФЗ «Об общих принципах организации местного самоуправления в Российской Федерации», Концепцией демографической политики Российской Федерации на период до 2025 года, утвержденной Указом Президента Российской Федерации от 09.10.2007 №1351, приказом Министерства здравоохранения и социального развития Российской Федерации от 17.02.2010 №91 «О проведении общероссийского мониторинга условий и охраны труда», администрация Сонков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муниципальную целевую программу «Улучшение условий и охраны труда в Сонковском районе Тверской области на 2013-2015 г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Сонковского района Ершову Т.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подписания и подлежит опубликованию в газете «Сонковский вестник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нковского района                                               В.Н. 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01.2013  № 17 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чшение условий и охраны труда в Сонковском районе 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3-201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целевой программы</w:t>
      </w:r>
    </w:p>
    <w:p>
      <w:pPr>
        <w:pStyle w:val="Normal"/>
        <w:jc w:val="center"/>
        <w:rPr/>
      </w:pPr>
      <w:r>
        <w:rPr/>
        <w:t>«Улучшение условий и охраны труда в Сонковском районе Тверской области на 2013-2015 годы»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7"/>
        <w:gridCol w:w="6578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Наименование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«Улучшение условий охраны труда в Сонковском районе  Тверской области на 2013-2015 годы» (Далее - Программа)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Заказчик Программы</w:t>
            </w:r>
          </w:p>
          <w:p>
            <w:pPr>
              <w:pStyle w:val="Style14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Администрация Сонковского района Тверской области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ата утверждения Программы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Cs w:val="24"/>
              </w:rPr>
              <w:t>2013 года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Цель и задачи Программы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ь: Создание условий, обеспечивающих сохранение жизни и здоровья работников в процессе трудовой деятельности посредством реализации государственной политики в сфере охраны труда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Cs w:val="24"/>
              </w:rPr>
              <w:t>Задача: Реализация государственной политики в области охраны труда в пределах полномочий органов местного самоуправления Сонковского района Тверской области.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роки реализации Программы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2013-2015 годы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Перечень основных мероприятий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охраны труда</w:t>
            </w:r>
          </w:p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охраны труда</w:t>
            </w:r>
          </w:p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блюдением законодательства об охране труда</w:t>
            </w:r>
          </w:p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в области охраны труда в подведомственных организациях.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е мероприятия, направленные на сокращение производственного травматизма и профессиональных заболеваний     </w:t>
            </w:r>
          </w:p>
          <w:p>
            <w:pPr>
              <w:pStyle w:val="Style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Объем и источники финансового обеспечения мероприятий, определенных Программой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ёт средств:</w:t>
            </w:r>
          </w:p>
          <w:p>
            <w:pPr>
              <w:pStyle w:val="TextBody"/>
              <w:ind w:left="53" w:firstLine="6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одателей – на выполнение мероприятий по улучшению условий и охраны труда, планов мероприятий по улучшению и оздоровлению условий труда работников по результатам аттестации рабочих мест по условиям труда;</w:t>
            </w:r>
          </w:p>
          <w:p>
            <w:pPr>
              <w:pStyle w:val="TextBody"/>
              <w:ind w:left="53" w:firstLine="6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й, оказывающих услуги в области охраны труда – на мероприятия по подготовке работников по охране труда на основе современных технологий обучения.</w:t>
            </w:r>
          </w:p>
          <w:p>
            <w:pPr>
              <w:pStyle w:val="Style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рограммы за счет средств бюджета муниципального образования Тверской области «Сонковский район» не предусмотрено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Исполнители Программы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йонный отдел образования администрации Сонко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Cs w:val="24"/>
              </w:rPr>
              <w:t>Районный отдел по делам культуры, молодежи и спорта администрации Сонко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Cs w:val="24"/>
              </w:rPr>
              <w:t>Отдел экономики и муниципального заказа администрации Сонковского района;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Cs w:val="24"/>
              </w:rPr>
              <w:t>Отдел организационной работы и муниципальной службы  администрации Сонковского района,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овый отдел администрации Сонковского района.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ханизм реализации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онковского района разрабатывает в пределах своих полномочий нормативные правовые акты, необходимые для реализации программы, подготавливает ежегодно доклад о ходе реализации программы, осуществляет координацию деятельности заказчика и исполнителей по подготовке и реализации программы и контроля за ходом программных мероприятий.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ханизмы мониторинга реализации программы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ая эффективность реализации Программы будет оцениваться путём проведения мониторинга, который осуществляется ежегодно.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труда и социальной  защищенности работников.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истема контроля за исполнением Программы</w:t>
            </w:r>
          </w:p>
        </w:tc>
        <w:tc>
          <w:tcPr>
            <w:tcW w:w="6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ь за исполнением Программы осуществляет отдел экономики и муниципального заказа администрации Сонковского район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 Характеристика проблемы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решение которой осуществляется путем реализации Программы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охраны труда.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й травматизм является серьёзной проблемой, несущей негативные последствия экономического и социального характера, приводящие к невосполнимым материальным и моральным потерям.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охрана труда выступает главным фактором социально-экономического развития Сонковского района.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ая организация производства работ по охране труда, отсутствие знаний требований охраны труда в сочетании с российским менталитетом пренебрежения к собственному здоровью и жизни зачастую легко примеряет работника с любыми условиями труда.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и условий возникновения несчастных случаев на производстве, показывает, что большинство из них вызвано причинами организационного характера: неудовлетворительная организация производства работ, допуск к работе работников, не прошедших обучение и проверку знаний требований охраны труда, не изучивших требования инструкций по охране труда, нарушение трудовой и производственной дисциплины.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ервоочередные задачи, направленные на предупреждение несчастных случаев на производстве, заключаются в реализации комплексного подхода к улучшению условий труда на каждом рабочем месте, через аттестацию рабочих мест и заканчивая приведением производственных и санитарных условий труда в соответствие государственным нормативным требованиям охраны труда и устранением имеющихся факторов профессиональных рисков.</w:t>
      </w:r>
    </w:p>
    <w:p>
      <w:pPr>
        <w:pStyle w:val="TextBody"/>
        <w:ind w:hanging="0"/>
        <w:rPr/>
      </w:pPr>
      <w:r>
        <w:rPr>
          <w:rFonts w:cs="Arial" w:ascii="Arial" w:hAnsi="Arial"/>
          <w:sz w:val="24"/>
          <w:szCs w:val="24"/>
        </w:rPr>
        <w:t>В целях снижения производственного травматизма, а также развития имеющихся позитивных тенденций в сфере охраны труда необходимо организовать работу в рамках настоящей Программы, которая сформирована как единый комплекс взаимосвязанных организационных, методических, учебно-пропагандистских и других мероприятий.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ём в связи с имеющимися описанными выше проблемами в сфере охраны труда, первостепенное внимание в Программе уделяется выполнению мероприятий, связанных с осуществлением аттестации рабочих мест по условиям труда, обучением по охране труда и проверки знаний, требований охраны труда работников.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обеспечиваться: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ны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ми исполнительных органов власти, органов надзора и контроля в сфере охраны труда, подведомственных  организаций, оказывающих услуги в области охраны труда, работодателей.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, являясь важнейшим инструментом реализации государственной политики в сфере охраны труда в подведомственных организациях района, позволит проводить работу по обеспечению охраны труда, предусматривать необходимые материальные и организационные ресурсы для реализации приоритетных мероприятий, направленных на достижение поставленных целей и задач.</w:t>
      </w:r>
    </w:p>
    <w:p>
      <w:pPr>
        <w:pStyle w:val="TextBody"/>
        <w:ind w:hanging="0"/>
        <w:rPr/>
      </w:pPr>
      <w:r>
        <w:rPr>
          <w:rFonts w:cs="Arial" w:ascii="Arial" w:hAnsi="Arial"/>
          <w:sz w:val="24"/>
          <w:szCs w:val="24"/>
        </w:rPr>
        <w:t>Улучшение условий труда, создание условий, обеспечивающих сохранение здоровья работников в процессе трудовой деятельности, наряду с другими факторами будут способствовать повышению качества жизни, сохранению  здоровья трудоспособного населения Сонковского района и улучшению демографической ситу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center"/>
        <w:rPr/>
      </w:pPr>
      <w:r>
        <w:rPr>
          <w:rFonts w:cs="Arial"/>
          <w:b/>
          <w:sz w:val="24"/>
        </w:rPr>
        <w:t xml:space="preserve">Раздел </w:t>
      </w:r>
      <w:r>
        <w:rPr>
          <w:rFonts w:cs="Arial"/>
          <w:b/>
          <w:sz w:val="24"/>
          <w:lang w:val="en-US"/>
        </w:rPr>
        <w:t>II</w:t>
      </w:r>
      <w:r>
        <w:rPr>
          <w:rFonts w:cs="Arial"/>
          <w:b/>
          <w:sz w:val="24"/>
        </w:rPr>
        <w:t>. Цели  и  задачи Программы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Целью Программы является улучшение условий и охраны труда в целях снижения производственного травматизма в органах местного самоуправления Сонковского района и их подведомственных учреждениях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- внедрение механизмов управления профессиональными рисками в системы управления охраной труда в органах местного самоуправления и их подведомственных учреждениях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-правовой базы охраны труда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и пропаганда охраны труда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роки и этапы выполнения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Срок реализации Программы 20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-2015 годы.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еречень программных мероприятий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определена на основе анализа статистической, аналитической информации о состоянии условий и охраны труда. Мероприятия, сгруппированные в соответствии с задачами Программы, с указанием источников финансирования и исполнителей представлены в Приложении к Программе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и и исполнители Программы, указанные в Паспорте Программы, обеспечивают своевременное выполнение мероприятий Программы и отвечают за эффективное и целевое использование выделяемых на реализацию Программы финансовых средств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е мероприятия объединяют работы по следующим направлениям:</w:t>
      </w:r>
    </w:p>
    <w:p>
      <w:pPr>
        <w:pStyle w:val="TextBody"/>
        <w:ind w:left="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ормативно-правовое обеспечение системы управления охраной труда.</w:t>
      </w:r>
    </w:p>
    <w:p>
      <w:pPr>
        <w:pStyle w:val="TextBody"/>
        <w:ind w:left="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рганизационное обеспечение охраны труда.</w:t>
      </w:r>
    </w:p>
    <w:p>
      <w:pPr>
        <w:pStyle w:val="TextBody"/>
        <w:ind w:left="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еспечение контроля за соблюдением законодательства об охране труда в подведомственных организациях.</w:t>
      </w:r>
    </w:p>
    <w:p>
      <w:pPr>
        <w:pStyle w:val="TextBody"/>
        <w:ind w:left="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рганизация обучения в области охраны труда в подведомственных организациях.</w:t>
      </w:r>
    </w:p>
    <w:p>
      <w:pPr>
        <w:pStyle w:val="TextBody"/>
        <w:ind w:left="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офилактические мероприятия, направленные на сокращение производственного </w:t>
      </w:r>
    </w:p>
    <w:p>
      <w:pPr>
        <w:pStyle w:val="TextBody"/>
        <w:ind w:left="70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матизма и профессиональных заболеваний.</w:t>
      </w:r>
    </w:p>
    <w:p>
      <w:pPr>
        <w:pStyle w:val="TextBody"/>
        <w:ind w:left="707" w:firstLine="1"/>
        <w:rPr/>
      </w:pPr>
      <w:r>
        <w:rPr>
          <w:rFonts w:cs="Arial" w:ascii="Arial" w:hAnsi="Arial"/>
          <w:sz w:val="24"/>
          <w:szCs w:val="24"/>
        </w:rPr>
        <w:t xml:space="preserve">Основной целью </w:t>
      </w:r>
      <w:r>
        <w:rPr>
          <w:rFonts w:cs="Arial" w:ascii="Arial" w:hAnsi="Arial"/>
          <w:b/>
          <w:sz w:val="24"/>
          <w:szCs w:val="24"/>
        </w:rPr>
        <w:t xml:space="preserve">раздела «Нормативно-правовое обеспечение системы управления охраной труда» </w:t>
      </w:r>
      <w:r>
        <w:rPr>
          <w:rFonts w:cs="Arial" w:ascii="Arial" w:hAnsi="Arial"/>
          <w:sz w:val="24"/>
          <w:szCs w:val="24"/>
        </w:rPr>
        <w:t>является работа по совершенствованию системы нормативных  правовых актов  органов местного самоуправления Сонковского района по управлению охраной труда в соответствии с действующим законодательством об охране труда.</w:t>
      </w:r>
    </w:p>
    <w:p>
      <w:pPr>
        <w:pStyle w:val="TextBody"/>
        <w:ind w:left="707" w:firstLine="1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разделе «Организационное обеспечение охраны труда»</w:t>
      </w:r>
      <w:r>
        <w:rPr>
          <w:rFonts w:cs="Arial" w:ascii="Arial" w:hAnsi="Arial"/>
          <w:sz w:val="24"/>
          <w:szCs w:val="24"/>
        </w:rPr>
        <w:t xml:space="preserve"> основной целью является привлечение работодателей подведомственных организаций к вопросам улучшения условий и охраны труда.</w:t>
      </w:r>
    </w:p>
    <w:p>
      <w:pPr>
        <w:pStyle w:val="TextBody"/>
        <w:ind w:left="707" w:firstLine="1"/>
        <w:rPr/>
      </w:pPr>
      <w:r>
        <w:rPr>
          <w:rFonts w:cs="Arial" w:ascii="Arial" w:hAnsi="Arial"/>
          <w:b/>
          <w:sz w:val="24"/>
          <w:szCs w:val="24"/>
        </w:rPr>
        <w:t>Раздел «Обеспечение контроля за соблюдением законодательства об охране труда»</w:t>
      </w:r>
      <w:r>
        <w:rPr>
          <w:rFonts w:cs="Arial" w:ascii="Arial" w:hAnsi="Arial"/>
          <w:sz w:val="24"/>
          <w:szCs w:val="24"/>
        </w:rPr>
        <w:t xml:space="preserve"> предусматривает осуществление контроля администрацией Сонковского района в подведомственных организациях:</w:t>
      </w:r>
    </w:p>
    <w:p>
      <w:pPr>
        <w:pStyle w:val="TextBody"/>
        <w:ind w:left="70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полнением требований ст. 225 Трудового кодекса РФ, Постановления Минтруда России и Минобразования России от 13 января 2003 года №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TextBody"/>
        <w:ind w:left="70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ходом проведения аттестации рабочих мест по условиям труда, в организациях согласно Порядка проведения аттестации рабочих мест по условиям труда в подведомственных организациях, утверждённого приказом Минздравсоцразвития России от 26 апреля 2011 года № 342н.</w:t>
      </w:r>
    </w:p>
    <w:p>
      <w:pPr>
        <w:pStyle w:val="TextBody"/>
        <w:ind w:left="707" w:firstLine="1"/>
        <w:rPr/>
      </w:pPr>
      <w:r>
        <w:rPr>
          <w:rFonts w:cs="Arial" w:ascii="Arial" w:hAnsi="Arial"/>
          <w:sz w:val="24"/>
          <w:szCs w:val="24"/>
        </w:rPr>
        <w:t xml:space="preserve">Основной целью </w:t>
      </w:r>
      <w:r>
        <w:rPr>
          <w:rFonts w:cs="Arial" w:ascii="Arial" w:hAnsi="Arial"/>
          <w:b/>
          <w:sz w:val="24"/>
          <w:szCs w:val="24"/>
        </w:rPr>
        <w:t>раздела «Организация обучения в области охраны труда»</w:t>
      </w:r>
      <w:r>
        <w:rPr>
          <w:rFonts w:cs="Arial" w:ascii="Arial" w:hAnsi="Arial"/>
          <w:sz w:val="24"/>
          <w:szCs w:val="24"/>
        </w:rPr>
        <w:t xml:space="preserve"> является правовая подготовка работодателей подведомственных организаций, повышение уровня знаний по охране труда у всех участников производства и, на этой основе снижение травм. Мероприятия раздела предусматривают обеспечение процесса непрерывного повышения знаний в области охраны труда, развитие системы подготовки и переподготовки работодателей и специалистов по вопросам охраны труда, проведение семинаров и совещаний по охране труда.</w:t>
      </w:r>
    </w:p>
    <w:p>
      <w:pPr>
        <w:pStyle w:val="TextBody"/>
        <w:ind w:left="707" w:firstLine="1"/>
        <w:rPr/>
      </w:pPr>
      <w:r>
        <w:rPr>
          <w:rFonts w:cs="Arial" w:ascii="Arial" w:hAnsi="Arial"/>
          <w:b/>
          <w:sz w:val="24"/>
          <w:szCs w:val="24"/>
        </w:rPr>
        <w:t xml:space="preserve">«Профилактические мероприятия, направленные на сокращение производственного травматизма» </w:t>
      </w:r>
      <w:r>
        <w:rPr>
          <w:rFonts w:cs="Arial" w:ascii="Arial" w:hAnsi="Arial"/>
          <w:sz w:val="24"/>
          <w:szCs w:val="24"/>
        </w:rPr>
        <w:t>- данный раздел предусматривает обеспечение проведения предварительных (при поступлении на работу) и периодических медицинских осмотров работников организаций.</w:t>
      </w:r>
    </w:p>
    <w:p>
      <w:pPr>
        <w:pStyle w:val="TextBody"/>
        <w:ind w:left="70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боснование ресурсного обеспечения программы</w:t>
      </w:r>
    </w:p>
    <w:p>
      <w:pPr>
        <w:pStyle w:val="TextBody"/>
        <w:ind w:left="53" w:firstLine="6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3" w:firstLine="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ёт средств:</w:t>
      </w:r>
    </w:p>
    <w:p>
      <w:pPr>
        <w:pStyle w:val="TextBody"/>
        <w:ind w:left="53" w:firstLine="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одателей – на выполнение мероприятий по улучшению условий и охраны труда, планов мероприятий по улучшению и оздоровлению условий труда работников по результатам аттестации рабочих мест по условиям труда;</w:t>
      </w:r>
    </w:p>
    <w:p>
      <w:pPr>
        <w:pStyle w:val="TextBody"/>
        <w:ind w:left="53" w:firstLine="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й, оказывающих услуги в области охраны труда – на мероприятия по подготовке работников по охране труда на основе современных технологий обучения.</w:t>
      </w:r>
    </w:p>
    <w:p>
      <w:pPr>
        <w:pStyle w:val="TextBody"/>
        <w:ind w:left="53" w:firstLine="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 Объемы и источники финансирования программы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53" w:firstLine="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средств из бюджета муниципального образования Тверской области «Сонковский район» не предусмотрено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В ходе реализации Программы возможна корректировка отдельных мероприятий, объемов и источников их финансирования на основе анализа полученных результатов, с учетом финансовых возможностей бюджета МО Тверской области «Сонковский район».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Механизм реализации Программы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Реализация целевой программы осуществляется Администрацией Сонковского района. Заказчик целевой программы с учетом выделяемых на реализацию целевой программы финансовых средств ежегодно уточняет показатели и затраты по программным мероприятиям путём внесения изменений в программу, а также механизм реализации программы, несёт ответственность за своевременную и качественную подготовку и реализацию Программу, обеспечивает эффективное использование средств, выделяемых на её реализацию.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Организация управления реализацией программы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Отдел экономики и муниципального заказа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едение отчётности по реализации целевой программы по установленным формам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направляет ежегодно до 20 марта года следующего за отчётным Главе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Сонковского района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ой отчёт о ходе реализации программ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о целевом использовании бюджетных средств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 эффективности результатов реализации целевой программ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ительную записку о ходе реализации программы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Отдел экономики и муниципального заказа администрации Сонковского района анализирует отчёт о реализации целевой программы на предмет обоснованности данных о фактических отклонениях от запланированных показателей результатов реализации программы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Финансовый отдел администрации Сонковского района анализирует представленный годовой отчёт  о реализации целевой программы на предмет правильности данных о расходах районного бюджета Сонковского района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X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ценка социально-экономической эффективности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ения Программы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Программа улучшения условий и охраны труда в МО Тверской области  «Сонковский район» на 2013-2015 годы представляет собой комплекс мероприятий, обеспечивающих достижение поставленной цели. 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зультате реализации 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, а именно: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нижение рисков несчастных случаев на производстве и профессиональных заболеваний;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беспечение благоприятных условий труда работников организаций;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улучшение демографической ситуации в районе.</w:t>
      </w:r>
    </w:p>
    <w:p>
      <w:pPr>
        <w:pStyle w:val="TextBody"/>
        <w:ind w:firstLine="72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Экономический эффект, полученный в результате реализации Программы, выразится в снижении затрат на выплаты по обязательному социальному страхованию от несчастных случаев. </w:t>
      </w:r>
    </w:p>
    <w:p>
      <w:pPr>
        <w:pStyle w:val="TextBody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Организации, осуществляющие меры по улучшению условий и охраны труда, получают также экономический эффект за счет сокращения штрафов за нарушение требований действующего законодательства. </w:t>
      </w:r>
    </w:p>
    <w:p>
      <w:pPr>
        <w:pStyle w:val="TextBody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center" w:pos="671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й целевой Программы  улучшения условий и охраны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 МО Тверской области  «Сонковский район» на 2013-2015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7"/>
        <w:gridCol w:w="709"/>
        <w:gridCol w:w="709"/>
        <w:gridCol w:w="709"/>
        <w:gridCol w:w="567"/>
        <w:gridCol w:w="708"/>
        <w:gridCol w:w="1276"/>
      </w:tblGrid>
      <w:tr>
        <w:trPr>
          <w:trHeight w:val="14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0"/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роприят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0"/>
              <w:ind w:righ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о годам</w:t>
            </w:r>
          </w:p>
        </w:tc>
      </w:tr>
      <w:tr>
        <w:trPr>
          <w:trHeight w:val="117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. Улучшение условий и охраны труда в целях снижения профессиональных рисков работников организаций социальной сферы и органов местного самоуправл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Нормативно-правовое обеспечение системы управления охраной тру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1 Организация работы по совершенствованию системы муниципальных правовых актов Сонковского района по управлению охраной труда в соответствии с действующим законодательством об охране труд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ридический отдел; отдел организационной работы  и муниципальной службы администрации Сон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Организационное обеспечение охраны тру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0"/>
              </w:rPr>
              <w:t>2.1. Проведение работы по созданию комиссии по охране труда, уполномоченных лиц по охране труда в подведомственных организациях МО Тверской области «Сонков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отдел образования администрации Сонков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отдел по делам культуры, молодежи и спорта администрации Сон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10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Обеспечение контроля за соблюдением законодательства об охране тру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1 Проведение  совместных проверок по соблюдению с подведомственными учреждениями и организациями законодательства в сфере охраны труда с уполномоченными государственными органами контроля и надзо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отдел образования администрации Сонков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отдел по делам культуры, молодежи и спорта администрации Сон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Осуществление контроля аттестации рабочих мест по условиям труда и сертификации работ по охране труда в подведомственных организациях район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отдел образования администрации Сонков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отдел по делам культуры, молодежи и спорта администрации Сон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Организация обучения в области охраны тру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рганизация обучения и проверки знаний по охране труда руководителей и специалистов подведомственных организаций, в соответствии с действующим законодательством и оказание финансовой помощи подведомственным организациям в проведении аттестации рабочих мест по условиям труд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отдел образования администрации Сонков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отдел по делам культуры, молодежи и спорта администрации Сон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33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0:00Z</dcterms:created>
  <dc:creator>Сонково</dc:creator>
  <dc:description/>
  <cp:keywords/>
  <dc:language>en-US</dc:language>
  <cp:lastModifiedBy>Общий отдел №3</cp:lastModifiedBy>
  <cp:lastPrinted>2013-02-28T11:10:00Z</cp:lastPrinted>
  <dcterms:modified xsi:type="dcterms:W3CDTF">2013-02-28T07:15:00Z</dcterms:modified>
  <cp:revision>133</cp:revision>
  <dc:subject/>
  <dc:title/>
</cp:coreProperties>
</file>