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260" w:leader="none"/>
        </w:tabs>
        <w:outlineLvl w:val="0"/>
        <w:rPr/>
      </w:pPr>
      <w:r>
        <w:rPr>
          <w:rFonts w:eastAsia="Times New Roman"/>
        </w:rPr>
        <w:t xml:space="preserve">    </w:t>
      </w:r>
      <w:r>
        <w:rPr/>
        <w:t>Министерство образования и науки</w:t>
        <w:tab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sz w:val="20"/>
          <w:szCs w:val="20"/>
        </w:rPr>
      </w:pPr>
      <w:r>
        <w:rPr>
          <w:rFonts w:eastAsia="Times New Roman"/>
        </w:rPr>
        <w:t xml:space="preserve">                 </w:t>
      </w:r>
      <w:r>
        <w:rPr/>
        <w:t>Российской Федерации</w:t>
        <w:tab/>
        <w:t xml:space="preserve">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РАЙОННЫЙ ОТДЕЛ ОБРАЗОВАНИЯ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Сонковского района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</w:rPr>
        <w:t xml:space="preserve">                    </w:t>
      </w:r>
      <w:r>
        <w:rPr>
          <w:b/>
        </w:rPr>
        <w:t xml:space="preserve">Тверской области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71450, Тверская область, пгт. Сонково                            </w:t>
      </w:r>
    </w:p>
    <w:p>
      <w:pPr>
        <w:pStyle w:val="Normal"/>
        <w:tabs>
          <w:tab w:val="clear" w:pos="708"/>
          <w:tab w:val="left" w:pos="6516" w:leader="none"/>
        </w:tabs>
        <w:rPr/>
      </w:pPr>
      <w:r>
        <w:rPr>
          <w:rFonts w:eastAsia="Times New Roman"/>
        </w:rPr>
        <w:t xml:space="preserve">                     </w:t>
      </w:r>
      <w:r>
        <w:rPr/>
        <w:t xml:space="preserve">пр. Ленина, 24                                               </w:t>
      </w:r>
      <w:r>
        <w:rPr>
          <w:b/>
        </w:rPr>
        <w:t>Министерство  образования</w:t>
      </w:r>
      <w:r>
        <w:rPr/>
        <w:tab/>
        <w:t xml:space="preserve">                  </w:t>
      </w:r>
    </w:p>
    <w:p>
      <w:pPr>
        <w:pStyle w:val="Normal"/>
        <w:tabs>
          <w:tab w:val="clear" w:pos="708"/>
          <w:tab w:val="left" w:pos="5600" w:leader="none"/>
        </w:tabs>
        <w:rPr/>
      </w:pPr>
      <w:r>
        <w:rPr>
          <w:rFonts w:eastAsia="Times New Roman"/>
        </w:rPr>
        <w:t xml:space="preserve">                </w:t>
      </w:r>
      <w:r>
        <w:rPr/>
        <w:t>тел.2-13-51,факс 2 -10- 7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0" w:leader="none"/>
        </w:tabs>
        <w:outlineLvl w:val="0"/>
        <w:rPr/>
      </w:pPr>
      <w:r>
        <w:rPr>
          <w:rFonts w:eastAsia="Times New Roman"/>
        </w:rPr>
        <w:t xml:space="preserve">             </w:t>
      </w:r>
      <w:r>
        <w:rPr/>
        <w:t>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roosonkovo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5600" w:leader="none"/>
          <w:tab w:val="left" w:pos="8340" w:leader="none"/>
        </w:tabs>
        <w:rPr/>
      </w:pPr>
      <w:r>
        <w:rPr/>
        <w:t>ИНН 6940000843              КПП 694001001</w:t>
        <w:tab/>
        <w:t xml:space="preserve">               </w:t>
        <w:tab/>
      </w:r>
    </w:p>
    <w:p>
      <w:pPr>
        <w:pStyle w:val="Normal"/>
        <w:rPr/>
      </w:pPr>
      <w:r>
        <w:rPr/>
        <w:t xml:space="preserve">от _19.12.2011г______№____________                           </w:t>
      </w:r>
      <w:r>
        <w:rPr>
          <w:b/>
        </w:rPr>
        <w:t>СОНКОВСКИЙ  РАЙОН</w:t>
      </w:r>
    </w:p>
    <w:p>
      <w:pPr>
        <w:pStyle w:val="Normal"/>
        <w:tabs>
          <w:tab w:val="clear" w:pos="708"/>
          <w:tab w:val="left" w:pos="5920" w:leader="none"/>
        </w:tabs>
        <w:rPr/>
      </w:pPr>
      <w:r>
        <w:rPr/>
        <w:t>на  №_____________ от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 отчету  о  реализации  мероприятий  «Программы  развития  муниципальной    системы  образования МО Тверской  области  «Сонковский  район»  на  2011-2013годы»  за  4  квартала  2011 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Долгосрочная целевая программа «Программа развития муниципальной системы образования МО Тверской области  «Сонковский район» на 2011-2013 годы» утверждена Постановлением администрации Сонковского района от 10.03.2011г. №35-п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тратегической  целью  целевой  «Программы  развития  муниципальной  системы  образования  МО Тверской  области   «Сонковский  район»  на  2011г. – 2013г.»  является  повышение  качества  и  доступности  предоставляемых  образовательных  услуг  населению  Тверской  области  за  счет  эффективного  использования  материально-технических, кадровых, финансовых  и  управленческих 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  связи  с  этой  целью  решались  три  главные  задачи: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ижение  качества  образовательных  результатов  обучающихся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 качества  условий  предоставления  образовательных  услуг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 управления  системой  образования.</w:t>
      </w:r>
    </w:p>
    <w:p>
      <w:pPr>
        <w:pStyle w:val="ListParagraph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 программы развития на 2011-2013годы реализуются в соответствии с заданными показателями.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1 году в районе функционировали 10 школ. Из них 3 средних, 6 основных и 1 начальная. Работали 4 дошкольных образовательных учреждения, Сонковская ДЮСШ. Сеть образовательных учреждений в 2011году не изменилась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многие показатели остались прежними: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доля ОУ, отвечающих современным требованиям» – 20%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ДОУ - 25%;</w:t>
      </w:r>
    </w:p>
    <w:p>
      <w:pPr>
        <w:pStyle w:val="Style15"/>
        <w:ind w:left="360" w:hanging="0"/>
        <w:jc w:val="both"/>
        <w:rPr/>
      </w:pPr>
      <w:r>
        <w:rPr>
          <w:sz w:val="28"/>
          <w:szCs w:val="28"/>
        </w:rPr>
        <w:t>«доля ОУ, имеющих все виды благоустройства» – 80%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ажным направлением работы муниципальной  системы  образования является дошкольное образовани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сего в районе детей по статистике от 1 года до 6 лет – 586. Дошкольные образовательные учреждения района посещают 265 детей, что составляет 48,5% охвата детей дошкольным образова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хват  детей  образовательными  услугами  в  МДОУ  превысил  планового  показателя  (план- 38%, факт-48,5%), потому  что были  открыты  в феврале и августе 2011 года две дополнительные группы при МДОУ №110 на 25 мест каждая. Поэтому  проблема с очередностью в детские сады в районе  решена. Очередь в МДОУ составляет 108 ребенка, это дети в возрасте от 0 до 1,5 лет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бщее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хват  детей  образовательными  услугами  в  МОУ  в 2011 году  составил  99,6% (по  плану-99,6%), т.к. в  районе насчитывается  3 детей-инвалидов, которые  не  могут  получать  образовательные  услуги  по  состоянию  здоровья  на  основании  медицинского  заключения.</w:t>
      </w:r>
      <w:r>
        <w:rPr/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ей-инвалидов, которые  нуждаются  в  дистанционном  обучении,  в  районе  нет. Однако 4% педагогов прошли подготовку по дистанционному обучению детей-инвалидов на случай, если такие дети появятся в райо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вая МОУ «Сонковская СОШ» является центром дистанционного обучения дет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 образовательной  системе  района  функционирует  1  учреждение  дополнительного  образования  МАОУ ДОД  «Сонковская ДЮСШ», которое  реализует  образовательные  программы  физкультурно-спортивной  направленности (тхэквондо, лыжные гонки, волейбол, футбол). Охват  детей  услугами  дополнительного  образования  в  2011 году  снизился из-за сокращения количества секций и уменьшения численности учащихся (план-35%, факт-23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арте, сентябре и октябре проводился социологический опрос населения по изучению удовлетворенности населения качеством образовательных услуг (анкетирование учащихся, родителей, учителей). Уровень удовлетворенности в 2011году составил 73,4%, что на 13% больше запланированного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ффективность реализации задачи №1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беспечение качеств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словий предоставления образовательных услуг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задачи 1 составило 32,6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зависимой и объективной оценкой качества знаний выпускников средних школ является единый государственный экзамен, проводимый в 2011 году по10 предметам в штатном режим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2010-2011 учебном году в ЕГЭ участвовали 41 выпускник района и один выпускник прошлых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выпускники сдавали 2 обязательных экзамена – русский язык и математ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ий бал по русскому языку – 55,49 (по области 61,38 б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ий бал по математике по району- 44,68 б (по области 45,45 б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иков, получивших количество баллов по обязательным предметам ниже минимального по результатам ЕГЭ не бы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ве выпускницы (5%) по обязательным предметам получили свыше 70 баллов (по плану-8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выпускники 41чел.(100%) получили аттестат о среднем   общем  образова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чили  школу с «серебряными» медалями 2  выпускника (5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2011г. для девятиклассников продолжалась апробация ГИА   в  новой 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итоговой аттестации были допущены 76 девятиклассников, 1 ученица сдавала экзамен в щадящем режиме, как ребенок-инвали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ттестат об основном  общем  образовании  получили  все  100%   девятикласс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2011 учебном году возросла доля  учащихся, принимающих  участие  в  предметных  олимпиадах  школьного  и  муниципального  уровней. Доля учащихся, принимающих участие в предметных олимпиадах школьного уровня составила 95% (план 80%), муниципального уровня – 91% (план 74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1 квартале 2011 года 16 учащихся 9-11 классов  принимали  участие  в  региональном  этапе  Всероссийской  олимпиады  школьников, что составило10% , что значительно выше планового показателя 3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ффективность реализации задачи №2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еспечение качества условий предоставления образовательных услуг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мероприятий задачи 2 было израсходовано 43145,3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е  работали  две  базовые  школы, в  которых  обучается  44% всех  учащихся  района (план 44%)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Каждая  базовая  школа  района  является  центром  учебной, воспитательной  и  методической  работы, способствующая  формированию  единого  образовательного  пространства.</w:t>
      </w:r>
    </w:p>
    <w:p>
      <w:pPr>
        <w:pStyle w:val="Normal"/>
        <w:rPr/>
      </w:pPr>
      <w:r>
        <w:rPr>
          <w:rFonts w:eastAsia="Times New Roman"/>
          <w:i/>
          <w:sz w:val="28"/>
          <w:szCs w:val="28"/>
        </w:rPr>
        <w:t xml:space="preserve">          </w:t>
      </w:r>
      <w:r>
        <w:rPr>
          <w:sz w:val="28"/>
          <w:szCs w:val="28"/>
        </w:rPr>
        <w:t>Разработан  план  мероприятий  базовой  школы  по  осуществлению  сетевого  взаимодействия  со  школами  образовательного 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 двух  школах  района МОУ «СОШ №9» и одной  базовой МОУ «Сонковская СОШ»  введено  профильное  обучение, которым  охвачено  47% старшеклассников, что  на  47%  меньше, чем  в  предыдущем  году. Это объясняется недостаточным уровнем подготовки учащихся третьей ступ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рамках  КПМО  все  средние  и  основные  школы  района  обеспечены  Интернетом. 8 (80%) школ  района  имеют  собственный  сайт, где  размещают  необходимый  материал  о  своей  деятельности  в  области  образования  и  воспитания  подрастающего  поколения, публичные  доклады (100%) о  достижениях  и  перспективах  педагогического  и  ученического  сообщ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 компьютеров в  школах  района  составляет  87 шт. На  100 учащихся  приходится  11,4 компьютеров (по  плану 10,6 шт.). Для создания необходимых условий осуществления образовательного процесса в связи с введением ФГОС НОО многие школы района в текущем году приобрели новое компьютерное оборудовани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ьные перевозки стали необходимым звеном при формировании сети общеобразователь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ПНПО район имеет 3 автобуса для подвоза д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более безопасного подвоза учащихся, отвечающему требованиям безопасности дорожного движения, организовано структурное подразделение «Школьные перевозки» на базе МОУ «Сонковская СОШ». Разработаны 5 маршрутов для подвоза детей в школы поселка Сонково и обрат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ами школьного автотранспорта пользуются 73 школьника (9,5%), что ниже планового показателя (10,7%). Это обусловлено тем, что почти все выпускники сельских основных школ района в 2011г. продолжили обучение в других профессиональных образовательных учреждениях НПО и СП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ские  кадры – важное  условие  качественного  образования. В  районе  трудятся  110  педагогов. Все  образовательные  учреждения  полностью (100%) укомплектованы  педагогическими  кадр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 учителей, повысивших  квалификацию  в  2011 году,  составила  31% (по  плану 27%).Это произошло за счет использования дистанционных форм обучения курсовой подго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%  руководителей (по плану 33%) прошли  переподготовку  на  курсах  «Современный  образовательный  менеджмент». Один руководитель не смог пройти курсы по состоянию здоровья, их он пройдет в течение 2011-2012 уч. года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оказатель 2.20  «Доля  педагогических  работников,  принимающих   участие  в  конкурсах  педагогического  мастерства,  отборах  на  получение  поощрений  за  инновационную  деятельность  регионального  и  федерального  уровней»  в  2011г.  выполнен. Победитель муниципального  этапа конкурса педагогического мастерства принимал участие в региональном этапе конкурса  «Учитель  года  2011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рганизация отдыха, оздоровления и занятости детей и молодежи является одним из приоритетных направлений социальной политики Сонк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период летних каникул организация лагерей с дневным пребыванием детей осуществлялась на базе 7 школ, работали в две смены лагеря на базе трех школ: МОУ «Сонковская СОШ», МОУ «СОШ № 9», МОУ «Беляницкая СОШ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летних каникул учащиеся ходили в многодневные походы, отдыхали в загородном лагере «Лесная сказка», в военно-полевом лагере «ЮнАрмеец», было трудоустроено 200 подростков. Всего было охвачено организованными видами летнего отдыха 746 (97%) детей (по плану 70%).                        Показатель «доля детей, охваченных организованными формами отдыха в каникулярное время» выполнен тоже на 100% за счет работы лагерей в период всех канику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«доля учащихся, охваченных командными видами спорта и игровыми видами спорта» выполнены на 100%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е выполнен показатель охвата учащихся организованными формами краеведческого образования из-за уменьшения количества детей соответствующего уровня (план-53%, факт-47%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2.28 и 2.29 «Доля учителей общеобразовательных учреждений, повысивших квалификацию по вопросам преподавания предметов духовно-нравственной направленности и краеведческой направленности» не выполнены, т.к. те учителя, которые прошли переподготовку в прошлый</w:t>
        <w:tab/>
        <w:t xml:space="preserve"> год продолжают преподавания предметов данной направленности в 2011году. Необходимости в обучении других учителей по данным направлениям не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Из-за уменьшения детей в сельской местности и увеличения детей в школах, расположенных в городской местности за счет прибытия детей из других регионов, увеличилось количество классов-комплектов в школах поселка, поэтому средняя наполняемость в классах  снизилась с 17,6 по плану до 16,5, на селе остается в пределах нормы (4,4-4,2). Показатель «средняя наполняемость классов в образовательных учреждениях, расположенных в городской местности» выполнен  на 94%, «в сельской местности» – 95,5%. Однако в последнее время общее количество учащихся  все также не увеличивается, остается неизмен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количество учащихся, приходящихся на одного учителя» в городе перевыполнен на 2%, а на селе есть незначительные отклонения (по плану-3,3, факт-3) из-за переселения семей из сельской местности в городск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ффективность реализации задачи №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«Совершенствование управления муниципальной системой образова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мероприятий задачи №3  было израсходовано 2966,3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оказатели третьей задачи выполнены пол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ую  роль  в  обеспечении  населения, родителей  значимой  информацией  по  вопросам  образования  и  воспитания  подрастающего  поколения  являются  средства  массовой  информации. Количество  публикаций  по  вопросам  образования  в  СМИ  за 4 квартала  2011 года  достигло 107 шт., по плану-90шт.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Для  повышения  эффективности  управления  в  системе  образования  во  всех  общеобразовательных  учреждениях  района  созданы  и  действуют  согласно  зарегистрированному  уставу  Управляющие  Советы. Одной  из  задач  Управляющих  Советов – рациональное  распределение  финансовых  средств. В связи с увеличением заработной платы учителям и воспитателям с 1 сентября 2011г. возросла роль Управляющих Сове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1 году в районе принимались меры по повышению социального статуса педагогов и по стимулированию их деятель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одолжаются выплаты за выполнение функции классного руковод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ва раза в год выплачиваются стимулирующие надбавки за качество и результат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сентября 2011года в связи с увеличением фонда оплаты труда учителей средняя заработная плата учителей района в сентябре составила 14119 руб., на конец года - 14924,03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 образом, по результатам проведенного анализа исполнения поставленных целей и задач «Программы развития муниципальной системы образования Сонковского района Тверской области на 2011-2013годы» за 2011г. можно констатировать, что запланированные мероприятия выполнены. В целом большинство отклонений показателей в сравнении с 2010г. в положительную сторону. Отклонения показателей программы с отрицательной динамикой незначительны. Выделяемые по программе средства осваиваются все пол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ходы на выполнение мероприятий Программы за 2011год составил 53658,8 тыс.руб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Заведующая  РОО:                                                      И.Е. Кругл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05:00Z</dcterms:created>
  <dc:creator>1</dc:creator>
  <dc:description/>
  <cp:keywords/>
  <dc:language>en-US</dc:language>
  <cp:lastModifiedBy>1</cp:lastModifiedBy>
  <cp:lastPrinted>2012-01-19T11:09:00Z</cp:lastPrinted>
  <dcterms:modified xsi:type="dcterms:W3CDTF">2012-01-19T07:10:00Z</dcterms:modified>
  <cp:revision>13</cp:revision>
  <dc:subject/>
  <dc:title>    Министерство образования и науки</dc:title>
</cp:coreProperties>
</file>