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НК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09.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.2017                                             п. Сонково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 xml:space="preserve">170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 внесении изменений в  постановлени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онковского района Тве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65-па  от 16.12.2016 «Об утверждени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«Доступная среда» в Сонковском район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 на 2017-2022 год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Тверской области «Сонковский район», утвержденном Собранием депутатов Сонковского района Тверской области от 30.05.2013 № 93 (с изменениями), постановлением Главы администрации Сонковского района от 10.07.2013 №148-па «О порядке принятия  решений о разработке муниципальных программ, формирования, реализации и проведения оценки эффективности реализации  муниципальных программ муниципального образования Сонковский район Тверской области (с изменениями), администрация Сонков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 муниципальную программу «Доступная среда» в Сонковском районе Тверской области  на 2017-2022 годы» и изложить в новой редакции. Прилага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подписания, распространяет свое действие на правоотношения возникшие с 01.01.2017 и подлежит  размещению в информационно-телекоммуникационной сети Интернет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онковского района                                                                 В.М. Березк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50"/>
      <w:bookmarkStart w:id="1" w:name="sub_5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упная среда» в Сонковском районе Тверской области  на 2017-2022 годы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. Сонков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sub_50"/>
      <w:r>
        <w:rPr>
          <w:rFonts w:cs="Arial" w:ascii="Arial" w:hAnsi="Arial"/>
          <w:b w:val="false"/>
          <w:sz w:val="24"/>
          <w:szCs w:val="24"/>
        </w:rPr>
        <w:t>Паспорт</w:t>
        <w:br/>
        <w:t xml:space="preserve">муниципальной программы 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«Доступная среда»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нковском районе Тверской области  на 2017-2022 го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9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оступная среда» в Сонковском районе Тверской области  на 2017-2022 год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Главный администратормуниципальной</w:t>
            </w:r>
          </w:p>
          <w:p>
            <w:pPr>
              <w:pStyle w:val="Style19"/>
              <w:jc w:val="left"/>
              <w:rPr/>
            </w:pPr>
            <w:r>
              <w:rPr/>
              <w:t>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</w:t>
              <w:tab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торы муниципальной</w:t>
            </w:r>
          </w:p>
          <w:p>
            <w:pPr>
              <w:pStyle w:val="Style19"/>
              <w:jc w:val="left"/>
              <w:rPr/>
            </w:pPr>
            <w:r>
              <w:rPr/>
              <w:t>Программы</w:t>
              <w:tab/>
              <w:tab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отдел по делам культуры, молодежи и спорта администрации Сонковского района Тверской области, Районный отдел образования  администрации Сонковского района Тверской област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едеральный закон от 24.11.1995 № 181-ФЗ «О социальной защите инвалидов в Российской Федерации»,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Федеральный закон от 01.12.2014 № 419-ФЗ «О внесении изменений в отдельные законодательные акты РФ»,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рограмма Тверской области «Доступная среда» не 2016-2018 годы, утвержденная Постановлением Правительства Тверской области от 06.05.2016 № 165-пп, </w:t>
            </w:r>
          </w:p>
          <w:p>
            <w:pPr>
              <w:pStyle w:val="Style18"/>
              <w:jc w:val="both"/>
              <w:rPr/>
            </w:pPr>
            <w:r>
              <w:rPr/>
              <w:t>Постановление администрации Сонковского района от 31.08.2015 № 115/1-па «Об утверждении Плана мероприятий по поэтапному повышению значений показателей доступности объектов и услуг для инвалидов («Дорожная карта»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ступности муниципальных объектов  и услуг для инвалидов с учетом их особых потребностей и иных мало мобильных групп населения.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д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«Адаптация муниципальных объектов для инвалидов и других мало мобильных групп населения»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 -2022 год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ъемы и</w:t>
            </w:r>
          </w:p>
          <w:p>
            <w:pPr>
              <w:pStyle w:val="Style19"/>
              <w:jc w:val="left"/>
              <w:rPr/>
            </w:pPr>
            <w:r>
              <w:rPr/>
              <w:t>источники</w:t>
            </w:r>
          </w:p>
          <w:p>
            <w:pPr>
              <w:pStyle w:val="Style19"/>
              <w:jc w:val="left"/>
              <w:rPr/>
            </w:pPr>
            <w:r>
              <w:rPr/>
              <w:t>финансирования муниципальной 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рограммы –   0   тыс. руб .в т.ч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год-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0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8 год-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0,0 тыс. руб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на 40 % уровня доступности муниципальных объектов и услуг  дляинвалидов и других маломобильных групп населения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униципальных учреждений до 5   в которых создана универсальная безбарьерная среда, позволяющая инвалидам и другим маломобильным группам населения беспрепятственно пользоваться услугами, предоставляемыми данными учреждениям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 40 %  численности инвалидов, положительно оценивающих отношение населения к проблемам инвалидности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 Общая характеристика сферы реализ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венство прав предполагает, что потребности всех без исключения индивидуумов имеют одинаково важное значение и эти потребности должны служить основой планирования в обществе и что все средства следует использовать таким образом, чтобы каждый индивидуум имел равные возможности для участия в жизни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нковском районе Тверской области официально зарегистрировано 835 инвалидов или 9,1% населения. Количество инвалидов по группам представлено в следующей таблице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16"/>
        <w:gridCol w:w="1958"/>
        <w:gridCol w:w="1708"/>
        <w:gridCol w:w="1947"/>
        <w:gridCol w:w="1828"/>
      </w:tblGrid>
      <w:tr>
        <w:trPr>
          <w:trHeight w:val="9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валиды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 зр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нвалиды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по слуху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валиды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«Колясочни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нвалиды по другим заболеваниям</w:t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8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 В районе проживает</w:t>
      </w:r>
      <w:r>
        <w:rPr>
          <w:rFonts w:cs="Arial" w:ascii="Arial" w:hAnsi="Arial"/>
          <w:sz w:val="24"/>
        </w:rPr>
        <w:t>2 700  пенсионеров</w:t>
      </w:r>
      <w:r>
        <w:rPr>
          <w:rFonts w:cs="Arial" w:ascii="Arial" w:hAnsi="Arial"/>
          <w:sz w:val="24"/>
          <w:szCs w:val="28"/>
        </w:rPr>
        <w:t>(или 32% населения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8"/>
        </w:rPr>
        <w:t>Этот факт еще более повышает актуальность внедрения программ, направленных на улучшение качества жизни лиц с ограниченными возможностями, ввиду того, что они затрагивают многие сферы жизни и этой категор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сфере реализации муниципальной программы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 ограничениями здоровья. 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решения проблем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 проблем программно-целевым методом позволит обеспечить инвалидам Сонковского района дополнительные возможности в сфере социальной защиты и реабилитации, достичь определенных результатов по созданию доступной среды, условий доступности получения услуг, достичь определенной степени социальной адаптации и успешной интеграции инвалида в общество, активизации внимания общества к проблемам инвалидов. Программа обеспечит единство социальной политики в отношении данной социально незащищенной категории населения Сонковск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раздел 2 Цель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муниципальных объектов  и услуг для инвалидов с учетом их особых потребностей и иных мало 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Задачи Программы по достижению стратегической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bookmarkStart w:id="3" w:name="sub_300"/>
      <w:bookmarkEnd w:id="3"/>
      <w:r>
        <w:rPr>
          <w:rFonts w:cs="Arial" w:ascii="Arial" w:hAnsi="Arial"/>
          <w:sz w:val="24"/>
        </w:rPr>
        <w:t>адаптация административных объектов для инвалидов и других мало мобильных групп населения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уровня социальной интеграции инвалидов  и граждан пожилого возраста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3 Подпрограммы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связана с  выполнением следующих подпрограм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>«Адаптация муниципальных объектов для инвалидов и других мало мобильных групп населения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Задачи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Реализация  подпрограммы 1</w:t>
      </w:r>
      <w:r>
        <w:rPr>
          <w:rFonts w:cs="Arial" w:ascii="Arial" w:hAnsi="Arial"/>
          <w:sz w:val="24"/>
          <w:szCs w:val="24"/>
        </w:rPr>
        <w:t xml:space="preserve">«Адаптация муниципальных объектов для инвалидов и других мало мобильных групп населения» </w:t>
      </w:r>
      <w:r>
        <w:rPr>
          <w:rFonts w:cs="Arial" w:ascii="Arial" w:hAnsi="Arial"/>
          <w:sz w:val="24"/>
          <w:szCs w:val="24"/>
          <w:shd w:fill="FFFFFF" w:val="clear"/>
        </w:rPr>
        <w:t>связана с решением следующих задач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а)  задача1</w:t>
      </w:r>
      <w:r>
        <w:rPr>
          <w:rFonts w:cs="Arial" w:ascii="Arial" w:hAnsi="Arial"/>
          <w:sz w:val="24"/>
        </w:rPr>
        <w:t xml:space="preserve"> «адаптация административных объектов для инвалидов и других мало мобильных групп населения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б) задача 2</w:t>
      </w:r>
      <w:r>
        <w:rPr>
          <w:rFonts w:cs="Arial" w:ascii="Arial" w:hAnsi="Arial"/>
          <w:sz w:val="24"/>
        </w:rPr>
        <w:t>«повышение уровня социальной интеграции инвалидов  и граждан пожилого возраста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ение задачи 1</w:t>
      </w:r>
      <w:r>
        <w:rPr>
          <w:rFonts w:cs="Arial" w:ascii="Arial" w:hAnsi="Arial"/>
          <w:sz w:val="24"/>
        </w:rPr>
        <w:t xml:space="preserve">«адаптация административных объектов для инвалидов и других мало мобильных групп населения»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ценивается с помощью следующих показателей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 уровня доступности муниципальных объектов и услуг 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количества муниципальных учреждений  в которых создана универсальная безбарьерная среда, позволяющая инвалидам и другим маломобильным группам населения беспрепятственно пользоваться услугами, предоставляемыми данными учреждениями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ение задачи 2</w:t>
      </w:r>
      <w:r>
        <w:rPr>
          <w:rFonts w:cs="Arial" w:ascii="Arial" w:hAnsi="Arial"/>
          <w:sz w:val="24"/>
        </w:rPr>
        <w:t xml:space="preserve">«повышение уровня социальной интеграции инвалидов  и граждан пожилого возраста»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ценивается с помощью следующих показателе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9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личение численности инвалидов, положительно оценивающих отношение населения к проблемам инвалид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Мероприятия подпрограммы</w:t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ение задачи 1</w:t>
      </w:r>
      <w:r>
        <w:rPr>
          <w:rFonts w:cs="Arial" w:ascii="Arial" w:hAnsi="Arial"/>
          <w:sz w:val="24"/>
        </w:rPr>
        <w:t xml:space="preserve">«адаптация административных объектов для инвалидов и других мало мобильных групп населения» </w:t>
      </w:r>
      <w:r>
        <w:rPr>
          <w:rFonts w:cs="Arial" w:ascii="Arial" w:hAnsi="Arial"/>
          <w:sz w:val="24"/>
          <w:szCs w:val="24"/>
          <w:shd w:fill="FFFFFF" w:val="clear"/>
        </w:rPr>
        <w:t>осуществляется посредством выполнения следующих административных мероприятий и мероприятий подпрограммы1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а)мероприятие «оборудование учреждений общего образования пандусами и другими специальными устройствами и приспособлениями, </w:t>
      </w:r>
      <w:r>
        <w:rPr>
          <w:rFonts w:cs="Arial" w:ascii="Arial" w:hAnsi="Arial"/>
          <w:sz w:val="24"/>
          <w:szCs w:val="24"/>
        </w:rPr>
        <w:t>позволяющая инвалидам и другим маломобильным группам населения беспрепятственно пользоваться услугами, предоставляемыми данными учреждениями»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б) мероприятие «оборудование учреждений культуры пандусами и другими специальными устройствами и приспособлениями, </w:t>
      </w:r>
      <w:r>
        <w:rPr>
          <w:rFonts w:cs="Arial" w:ascii="Arial" w:hAnsi="Arial"/>
          <w:sz w:val="24"/>
          <w:szCs w:val="24"/>
        </w:rPr>
        <w:t>позволяющая инвалидам и другим маломобильным группам населения беспрепятственно пользоваться услугами, предоставляемыми данными учреждениями»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) мероприятие «оборудование здания администрации пандусами и другими специальными устройствами и приспособлениями, </w:t>
      </w:r>
      <w:r>
        <w:rPr>
          <w:rFonts w:cs="Arial" w:ascii="Arial" w:hAnsi="Arial"/>
          <w:sz w:val="24"/>
          <w:szCs w:val="24"/>
        </w:rPr>
        <w:t>позволяющая инвалидам и другим маломобильным группам населения беспрепятственно пользоваться услугами, предоставляемыми данными учреждениями»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) мероприятие  «оборудование парковочных мест для автомобилей инвалидов около административных зданий, установка соответствующих знаков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мероприятие  «оснащение административных зданий телефонными аппаратами с учетом особых потребностей инвалидов по слуху и инвалидов по зрению»;</w:t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д) мероприятие «оборудование санитарно-гигиенических помещений для инвалидов»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Решение задачи 2</w:t>
      </w:r>
      <w:r>
        <w:rPr>
          <w:rFonts w:cs="Arial" w:ascii="Arial" w:hAnsi="Arial"/>
          <w:sz w:val="24"/>
        </w:rPr>
        <w:t xml:space="preserve">«повышение уровня социальной интеграции инвалидов  и граждан пожилого возраста» </w:t>
      </w:r>
      <w:r>
        <w:rPr>
          <w:rFonts w:cs="Arial" w:ascii="Arial" w:hAnsi="Arial"/>
          <w:sz w:val="24"/>
          <w:szCs w:val="24"/>
          <w:shd w:fill="FFFFFF" w:val="clear"/>
        </w:rPr>
        <w:t>осуществляется посредством выполнения следующих административных мероприятий   и мероприятий  подпрограммы1:</w:t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) мероприятие  «организация и проведение мероприятий, посвященных Международному дню инвалидов»;</w:t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) административное мероприятие «освещение проблем, прав и возможностей инвалидов, поэтапного повышения доступности инфраструктуры в средствах массовой информации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1, составляет      0   тыс. рубле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по годам  в разрезе задач,  объем  бюджетных ассигнований  приведен в таблице1</w:t>
      </w:r>
    </w:p>
    <w:p>
      <w:pPr>
        <w:pStyle w:val="Normal"/>
        <w:ind w:left="360" w:hanging="0"/>
        <w:jc w:val="right"/>
        <w:rPr/>
      </w:pPr>
      <w:r>
        <w:rPr/>
        <w:t xml:space="preserve">таблица 1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1"/>
        <w:gridCol w:w="1111"/>
        <w:gridCol w:w="1111"/>
        <w:gridCol w:w="1111"/>
        <w:gridCol w:w="951"/>
        <w:gridCol w:w="951"/>
        <w:gridCol w:w="992"/>
        <w:gridCol w:w="11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sub_300"/>
      <w:bookmarkEnd w:id="4"/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-2022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5 Механизм управления и мониторинга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69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720"/>
        <w:jc w:val="both"/>
        <w:rPr/>
      </w:pPr>
      <w:bookmarkStart w:id="6" w:name="sub_169"/>
      <w:bookmarkStart w:id="7" w:name="sub_170"/>
      <w:bookmarkEnd w:id="6"/>
      <w:bookmarkEnd w:id="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 программы –администрация Сонковского района Тверской области  в соответствии с установленным порядком разработки, реализации и оценки эффективности муниципальных програм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70"/>
      <w:bookmarkStart w:id="9" w:name="sub_171"/>
      <w:bookmarkEnd w:id="8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программы самостоятельно определяет формы и методы управления реализацией муниципальной 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71"/>
      <w:bookmarkStart w:id="11" w:name="sub_172"/>
      <w:bookmarkEnd w:id="10"/>
      <w:bookmarkEnd w:id="1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72"/>
      <w:bookmarkStart w:id="13" w:name="sub_173"/>
      <w:bookmarkEnd w:id="12"/>
      <w:bookmarkEnd w:id="1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исполнителями муниципальной  программы являются отделы администрации Сонковского района Твер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делам культуры, молодежи и спорта администрации Сонковского района Тве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 образования  администрации  Сонковского района (далее - исполнител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73"/>
      <w:bookmarkStart w:id="15" w:name="sub_174"/>
      <w:bookmarkEnd w:id="14"/>
      <w:bookmarkEnd w:id="1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74"/>
      <w:bookmarkEnd w:id="16"/>
      <w:r>
        <w:rPr>
          <w:rFonts w:cs="Arial" w:ascii="Arial" w:hAnsi="Arial"/>
          <w:sz w:val="24"/>
          <w:szCs w:val="24"/>
        </w:rPr>
        <w:t>а) обеспечивают разработку нормативных правовых актов, планов, необходимых для реализации мероприятий муниципальной 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ют разработку технических заданий и размещают заказы на поставку товаров, выполнение работ, оказание услуг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ют формирование и представление необходимой документации для осуществления финансирования за счет средств бюджета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ют отчетные сведения по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75"/>
      <w:bookmarkEnd w:id="1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75"/>
      <w:bookmarkEnd w:id="18"/>
      <w:r>
        <w:rPr>
          <w:rFonts w:cs="Arial" w:ascii="Arial" w:hAnsi="Arial"/>
          <w:sz w:val="24"/>
          <w:szCs w:val="24"/>
        </w:rPr>
        <w:t>а) 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bookmarkStart w:id="19" w:name="sub_176"/>
      <w:bookmarkEnd w:id="19"/>
      <w:r>
        <w:rPr>
          <w:rFonts w:cs="Arial" w:ascii="Arial" w:hAnsi="Arial"/>
          <w:sz w:val="24"/>
          <w:szCs w:val="24"/>
        </w:rPr>
        <w:t>Мониторинг реализации муниципальной 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sub_176"/>
      <w:bookmarkStart w:id="21" w:name="sub_176"/>
      <w:bookmarkEnd w:id="2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78"/>
      <w:bookmarkEnd w:id="22"/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78"/>
      <w:bookmarkEnd w:id="23"/>
      <w:r>
        <w:rPr>
          <w:rFonts w:cs="Arial" w:ascii="Arial" w:hAnsi="Arial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80"/>
      <w:bookmarkEnd w:id="2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в течение всего периода ее реализации и предусматрив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80"/>
      <w:bookmarkEnd w:id="25"/>
      <w:r>
        <w:rPr>
          <w:rFonts w:cs="Arial" w:ascii="Arial" w:hAnsi="Arial"/>
          <w:sz w:val="24"/>
          <w:szCs w:val="24"/>
        </w:rPr>
        <w:t>а) ежеквартальную оценку выполнения  исполнителями администратора муниципальной  программы ежегодного плана мероприятий по реализации муниципальной 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ование отчета о реализации муниципальной  программы за отчетный финансовый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81"/>
      <w:bookmarkEnd w:id="2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181"/>
      <w:bookmarkStart w:id="28" w:name="sub_183"/>
      <w:bookmarkEnd w:id="27"/>
      <w:bookmarkEnd w:id="2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оценку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83"/>
      <w:bookmarkStart w:id="30" w:name="sub_184"/>
      <w:bookmarkEnd w:id="29"/>
      <w:bookmarkEnd w:id="3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,  в отдел экономики и муниципального заказа администрации Сонковского района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1" w:name="sub_184"/>
      <w:bookmarkStart w:id="32" w:name="sub_192"/>
      <w:bookmarkEnd w:id="31"/>
      <w:bookmarkEnd w:id="32"/>
      <w:r>
        <w:rPr>
          <w:rFonts w:cs="Arial" w:ascii="Arial" w:hAnsi="Arial"/>
          <w:sz w:val="24"/>
          <w:szCs w:val="24"/>
        </w:rPr>
        <w:t>Подраздел 6   Оценка риско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sub_192"/>
      <w:bookmarkStart w:id="34" w:name="sub_192"/>
      <w:bookmarkEnd w:id="3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граммы могут оказать влияние внешние и внутренние факто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объема  финансового обеспечения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ая гибкость Программы к изменению социально-экономических условий, как  в муниципальном образовании, так и в реги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о реагировать на все изменения социально-экономических условий  в муниципальном образов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  муниципальной   программы  муниципального образования Сонковский район Тверской области «Доступная среда» в Сонковском районе Тверской области  на 2017-2022 годы»"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администратор  (администратор) муниципальной  программы  муниципального образования Сонковский район Тверской области  - администрация Сонковского района Тве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68"/>
        <w:gridCol w:w="393"/>
        <w:gridCol w:w="9"/>
        <w:gridCol w:w="16"/>
        <w:gridCol w:w="306"/>
        <w:gridCol w:w="313"/>
        <w:gridCol w:w="10"/>
        <w:gridCol w:w="80"/>
        <w:gridCol w:w="242"/>
        <w:gridCol w:w="313"/>
        <w:gridCol w:w="12"/>
        <w:gridCol w:w="322"/>
        <w:gridCol w:w="323"/>
        <w:gridCol w:w="484"/>
        <w:gridCol w:w="322"/>
        <w:gridCol w:w="324"/>
        <w:gridCol w:w="484"/>
        <w:gridCol w:w="484"/>
        <w:gridCol w:w="323"/>
        <w:gridCol w:w="322"/>
        <w:gridCol w:w="484"/>
        <w:gridCol w:w="2225"/>
        <w:gridCol w:w="993"/>
        <w:gridCol w:w="708"/>
        <w:gridCol w:w="709"/>
        <w:gridCol w:w="709"/>
        <w:gridCol w:w="709"/>
        <w:gridCol w:w="708"/>
        <w:gridCol w:w="709"/>
        <w:gridCol w:w="992"/>
        <w:gridCol w:w="709"/>
      </w:tblGrid>
      <w:tr>
        <w:trPr>
          <w:trHeight w:val="300" w:hRule="atLeast"/>
        </w:trPr>
        <w:tc>
          <w:tcPr>
            <w:tcW w:w="6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136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фикация целево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расхода бюджет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 достижения</w:t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Цель программы</w:t>
            </w:r>
            <w:r>
              <w:rPr>
                <w:rFonts w:cs="Arial" w:ascii="Arial" w:hAnsi="Arial"/>
              </w:rPr>
              <w:t xml:space="preserve"> Обеспечение доступности муниципальных объектов  и услуг для инвалидов с учетом их особых потребностей и иных мало мобильных групп населения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Показатель цели программы:</w:t>
            </w:r>
            <w:r>
              <w:rPr>
                <w:rFonts w:cs="Arial" w:ascii="Arial" w:hAnsi="Arial"/>
              </w:rPr>
              <w:t xml:space="preserve">  повышение  уровня доступности муниципальных объектов и услуг  для инвалидов и других маломобильных групп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Показатель цели программы:</w:t>
            </w:r>
            <w:r>
              <w:rPr>
                <w:rFonts w:cs="Arial" w:ascii="Arial" w:hAnsi="Arial"/>
              </w:rPr>
              <w:t xml:space="preserve"> увеличение количества муниципальных учреждений,  в которых создана универсальная безбарьерная среда, позволяющая инвалидам и другим маломобильным группам населения беспрепятственно пользоваться услугами, предоставляемыми да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Показатель цели программы:</w:t>
            </w:r>
            <w:r>
              <w:rPr>
                <w:rFonts w:cs="Arial" w:ascii="Arial" w:hAnsi="Arial"/>
              </w:rPr>
              <w:t xml:space="preserve"> увеличение численности инвалидов, положительно оценивающих отношение населения к проблемам инвалид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Подпрограмма  1</w:t>
            </w:r>
            <w:r>
              <w:rPr>
                <w:rFonts w:cs="Arial" w:ascii="Arial" w:hAnsi="Arial"/>
              </w:rPr>
              <w:t xml:space="preserve"> «Адаптация муниципальных объектов для инвалидов и других мало мобильных групп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Задача 1  подпрограммы</w:t>
            </w:r>
            <w:r>
              <w:rPr>
                <w:rFonts w:cs="Arial" w:ascii="Arial" w:hAnsi="Arial"/>
              </w:rPr>
              <w:t xml:space="preserve">  «адаптация административных </w:t>
            </w:r>
            <w:r>
              <w:rPr>
                <w:rFonts w:cs="Arial" w:ascii="Arial" w:hAnsi="Arial"/>
                <w:highlight w:val="yellow"/>
              </w:rPr>
              <w:t>объектов для</w:t>
            </w:r>
            <w:r>
              <w:rPr>
                <w:rFonts w:cs="Arial" w:ascii="Arial" w:hAnsi="Arial"/>
              </w:rPr>
              <w:t xml:space="preserve"> инвалидов и других мало мобильных групп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Показатель   задачи подпрограммы 1</w:t>
            </w:r>
            <w:r>
              <w:rPr>
                <w:rFonts w:cs="Arial" w:ascii="Arial" w:hAnsi="Arial"/>
              </w:rPr>
              <w:t>повышение  уровня доступности муниципальных объектов и услуг  для инвалидов и других маломобильных групп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Показатель   задачи подпрограммы 1</w:t>
            </w:r>
            <w:r>
              <w:rPr>
                <w:rFonts w:cs="Arial" w:ascii="Arial" w:hAnsi="Arial"/>
              </w:rPr>
              <w:t xml:space="preserve"> увеличение количества муниципальных учреждений,  в которых создана универсальная безбарьерная среда, позволяющая инвалидам и другим маломобильным группам населения беспрепятственно пользоваться услугами, предоставляемыми да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 xml:space="preserve">мероприятие  1.001 подпрограммы   </w:t>
            </w:r>
            <w:r>
              <w:rPr>
                <w:rFonts w:cs="Arial" w:ascii="Arial" w:hAnsi="Arial"/>
              </w:rPr>
              <w:t>Оборудование учреждений общего образования пандусами и другими специальными устройствами и приспособлениями для инвалидов и других маломобильным группам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bookmarkStart w:id="35" w:name="_GoBack"/>
            <w:bookmarkEnd w:id="35"/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мероприятие  1.002 подпрограммы</w:t>
            </w:r>
            <w:r>
              <w:rPr>
                <w:rFonts w:cs="Arial" w:ascii="Arial" w:hAnsi="Arial"/>
              </w:rPr>
              <w:t xml:space="preserve">   Оборудование учреждений культуры пандусами и другими специальными устройствами и приспособлениями для инвалидов и других маломобильным группам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ыс. руб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мероприятие  1.003 подпрограммы</w:t>
            </w:r>
            <w:r>
              <w:rPr>
                <w:rFonts w:cs="Arial" w:ascii="Arial" w:hAnsi="Arial"/>
              </w:rPr>
              <w:t xml:space="preserve">   Оборудование здания администрации пандусами и другими специальными устройствами и приспособлениями для инвалидов и других маломобильным группам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ь мероприятия1.001-1.003 подпрограммы 1 </w:t>
            </w:r>
            <w:r>
              <w:rPr>
                <w:rFonts w:cs="Arial" w:ascii="Arial" w:hAnsi="Arial"/>
              </w:rPr>
              <w:t xml:space="preserve">  увеличение количества муниципальных учреждений,  в которых создана универсальная безбарьерная среда, позволяющая инвалидам и другим маломобильным группам населения беспрепятственно пользоваться услугами, предоставляемыми да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ероприятие 1.004   подпрограммы </w:t>
            </w:r>
            <w:r>
              <w:rPr>
                <w:rFonts w:cs="Arial" w:ascii="Arial" w:hAnsi="Arial"/>
              </w:rPr>
              <w:t xml:space="preserve"> оборудование парковочных мест для автомобилей инвалидов около административных зданий, установка соответствующих зна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казатель мероприятия 1.004 подпрограммы  1</w:t>
            </w:r>
            <w:r>
              <w:rPr>
                <w:rFonts w:cs="Arial" w:ascii="Arial" w:hAnsi="Arial"/>
              </w:rPr>
              <w:t>«Количество оборудованных парковочны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е 1.005</w:t>
            </w:r>
            <w:r>
              <w:rPr>
                <w:rFonts w:cs="Arial" w:ascii="Arial" w:hAnsi="Arial"/>
              </w:rPr>
              <w:t xml:space="preserve"> оснащение административных зданий телефонными аппаратами с учетом особых потребностей инвалидов по слуху и инвалидов по зр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ь мероприятия 1.005 подпрограммы 1: </w:t>
            </w:r>
            <w:r>
              <w:rPr>
                <w:rFonts w:cs="Arial" w:ascii="Arial" w:hAnsi="Arial"/>
              </w:rPr>
              <w:t>количество установленных телефонных аппар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1.006 </w:t>
            </w:r>
            <w:r>
              <w:rPr>
                <w:rFonts w:cs="Arial" w:ascii="Arial" w:hAnsi="Arial"/>
              </w:rPr>
              <w:t>оборудование санитарно-гигиенических помещений для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ь мероприятия 1.006 подпрограммы 1: </w:t>
            </w:r>
            <w:r>
              <w:rPr>
                <w:rFonts w:cs="Arial" w:ascii="Arial" w:hAnsi="Arial"/>
              </w:rPr>
              <w:t>количество оборудованны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а   подпрограммы 2 </w:t>
            </w:r>
            <w:r>
              <w:rPr>
                <w:rFonts w:cs="Arial" w:ascii="Arial" w:hAnsi="Arial"/>
              </w:rPr>
              <w:t xml:space="preserve"> «повышение уровня социальной интеграции инвалидов  и граждан пожилого возрас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казатель   задачи подпрограммы</w:t>
            </w:r>
            <w:r>
              <w:rPr>
                <w:rFonts w:cs="Arial" w:ascii="Arial" w:hAnsi="Arial"/>
              </w:rPr>
              <w:t xml:space="preserve">   1 увеличение численности инвалидов, положительно оценивающих отношение населения к проблемам инвалид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ероприятие 2.001 </w:t>
            </w:r>
            <w:r>
              <w:rPr>
                <w:rFonts w:cs="Arial" w:ascii="Arial" w:hAnsi="Arial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казатель мероприятия 2.001 подпрограммы  1</w:t>
            </w:r>
            <w:r>
              <w:rPr>
                <w:rFonts w:cs="Arial" w:ascii="Arial" w:hAnsi="Arial"/>
              </w:rPr>
              <w:t xml:space="preserve"> Количество граждан, принявших участие в мероприятиях, посвященных Международному дню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тивное  мероприятие  2.002  </w:t>
            </w:r>
            <w:r>
              <w:rPr>
                <w:rFonts w:cs="Arial" w:ascii="Arial" w:hAnsi="Arial"/>
              </w:rPr>
              <w:t xml:space="preserve"> освещение проблем, прав и возможностей инвалидов, поэтапного повышения доступности инфраструктуры в средствах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казатель административного мероприятия</w:t>
            </w:r>
            <w:r>
              <w:rPr>
                <w:rFonts w:cs="Arial" w:ascii="Arial" w:hAnsi="Arial"/>
              </w:rPr>
              <w:t xml:space="preserve"> 2.002 Количество публик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6:00Z</dcterms:created>
  <dc:creator>1</dc:creator>
  <dc:description/>
  <cp:keywords/>
  <dc:language>en-US</dc:language>
  <cp:lastModifiedBy>user</cp:lastModifiedBy>
  <cp:lastPrinted>2017-11-09T15:53:00Z</cp:lastPrinted>
  <dcterms:modified xsi:type="dcterms:W3CDTF">2017-11-09T12:54:00Z</dcterms:modified>
  <cp:revision>12</cp:revision>
  <dc:subject/>
  <dc:title/>
</cp:coreProperties>
</file>