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</w:rPr>
        <w:t>АДМИНИСТРАЦИЯ  СОНКОВСКОГО 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Тверская 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1.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      п. Сонково                      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 xml:space="preserve">         № </w:t>
      </w:r>
      <w:r>
        <w:rPr>
          <w:rFonts w:cs="Arial" w:ascii="Arial" w:hAnsi="Arial"/>
          <w:lang w:val="en-US"/>
        </w:rPr>
        <w:t>165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развития Сон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на очередной финанс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и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остановления администрации Сонковского района от 23.06.2014 №133-па «Об утверждении Порядка разработки прогноза социально – экономического развития Сонковского района Тверской области на очередной финансовый год и плановый период», администрация Сонко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добрить показатели прогноза социально-экономического развития Сонковского района Тверской области  на очередной финансовый 2018 год и плановый период 2019 и 2020 годов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, подлежит размещению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нковского района                                                  В.М. Берез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  постановлению администрации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нковского района Тве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  03.11.2017    №  165 -па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ноза 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  на 2018 - 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02"/>
        <w:gridCol w:w="1522"/>
        <w:gridCol w:w="1218"/>
        <w:gridCol w:w="1218"/>
        <w:gridCol w:w="1218"/>
        <w:gridCol w:w="12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 2016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на 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ноз на 2019 год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    на 2020     год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графические 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- всего (среднегод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горо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сельскохозяйственного производства во всех категориях хозяй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дукция сельскохозяйственных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дукции сельского хозяйства в натуральном выражении в сельхозпред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а всех видов скота (реализация на убой в живом вес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 (в весе после дорабо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сти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а наблюдаемых прямыми статистическими метод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4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о видам 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А: Сельское хозяйство, охота и лес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источникам финансирования (в ценах 2015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4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 бюдже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из федераль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занятых  в экономике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бюджет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6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номинальная заработанная пла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9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6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6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3,6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е предпринима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алых предприятий, включая микропредприятия (на конец года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 (ПБОЮЛ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ее производ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3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отраслей жизнеобеспечения и социальной сф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ем за свой счет и с помощью креди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дошкольных 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дошкольными образовательными учрежде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00 детей дошкольного возраста (1-6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йками стационара дневного пребы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ми учреж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 в смену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8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рачами общей практики (семейными врач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4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чреждениями культурно - досугового ти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4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общедоступными библиоте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на 10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r</dc:creator>
  <dc:description/>
  <cp:keywords/>
  <dc:language>en-US</dc:language>
  <cp:lastModifiedBy>user</cp:lastModifiedBy>
  <cp:lastPrinted>2017-11-03T09:04:00Z</cp:lastPrinted>
  <dcterms:modified xsi:type="dcterms:W3CDTF">2017-11-03T06:04:00Z</dcterms:modified>
  <cp:revision>242</cp:revision>
  <dc:subject/>
  <dc:title>                      АДМИНИСТРАЦИЯ СОНКОВСКОГО РАЙОНА</dc:title>
</cp:coreProperties>
</file>