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Уголок потребителя</w:t>
      </w:r>
    </w:p>
    <w:p>
      <w:pPr>
        <w:pStyle w:val="Normal"/>
        <w:ind w:firstLine="708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пользователей услуг мобильной связ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 каждый из пользователей мобильной связи неоднократно получал на свой номер сообщения рекламного содержания или письма с просьбой, порой очень даже навязчивые. К примеру в сообщении, пришедшем с неизвестного номера, Вас завлекали большими скидками какого-либо магазина или просили отправить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на какой –либо непонятный номер.  Рассылка подобных сообщений абонентам, не выразившим желание их получать,  «продвинутыми» потребителями именуется «СПАМ». Подобные СПАМы, в случае ответа на них абонента, в ряде случаев могли привести к уменьшению баланса счета самого абонента или иным нежелательным последствия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значительная доля подобных рассылок, приходящих на мобильные телефоны, окажется под запретом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 xml:space="preserve">21 октября 2014г. вступил в законную силу Федеральный закон от 21.07.2014г.  № 272-ФЗ «О внесении изменений  в Федеральный закон «О связи». Согласно изменениям, автоматическая </w:t>
      </w:r>
      <w:r>
        <w:rPr>
          <w:sz w:val="28"/>
          <w:szCs w:val="28"/>
          <w:u w:val="single"/>
        </w:rPr>
        <w:t>передача абонентам коротких текстовых сообщений</w:t>
      </w:r>
      <w:r>
        <w:rPr>
          <w:sz w:val="28"/>
          <w:szCs w:val="28"/>
        </w:rPr>
        <w:t xml:space="preserve"> по сети подвижной радиотелефонной связи или передача абонентам коротких текстовых сообщений с использованием нумерации, не соответствующей российской системе и плану нумерации, а также сообщений, передача которых не предусмотрена договором о межсетевом  взаимодействии с иностранными операторами связи </w:t>
      </w:r>
      <w:r>
        <w:rPr>
          <w:sz w:val="28"/>
          <w:szCs w:val="28"/>
          <w:u w:val="single"/>
        </w:rPr>
        <w:t>должна осуществляться при условии получения предварительного согласия абонента</w:t>
      </w:r>
      <w:r>
        <w:rPr>
          <w:sz w:val="28"/>
          <w:szCs w:val="28"/>
        </w:rPr>
        <w:t xml:space="preserve">, выраженного посредством совершения им действий, однозначно идентифицирующих этого абонента и позволяющих достоверно установить его волеизъявление на получение рассылки. При наличии спорной ситуации относительно законности сообщения бремя доказательства наличия согласия потребителя возлагается на  исполнителя услуги. </w:t>
      </w:r>
    </w:p>
    <w:p>
      <w:pPr>
        <w:pStyle w:val="U"/>
        <w:rPr/>
      </w:pPr>
      <w:r>
        <w:rPr>
          <w:sz w:val="28"/>
          <w:szCs w:val="28"/>
        </w:rPr>
        <w:t xml:space="preserve">Согласно п. 1 ст.46 Федерального закона «О связи», </w:t>
      </w:r>
      <w:r>
        <w:rPr>
          <w:sz w:val="28"/>
          <w:szCs w:val="28"/>
          <w:u w:val="single"/>
        </w:rPr>
        <w:t>абонент вправе обратиться к оператору подвижной радиотелефонной связи (мобильной связи) с требованием о прекращении передачи на его пользовательское оборудование</w:t>
      </w:r>
      <w:r>
        <w:rPr>
          <w:sz w:val="28"/>
          <w:szCs w:val="28"/>
        </w:rPr>
        <w:t xml:space="preserve"> (оконечное оборудование) </w:t>
      </w:r>
      <w:r>
        <w:rPr>
          <w:sz w:val="28"/>
          <w:szCs w:val="28"/>
          <w:u w:val="single"/>
        </w:rPr>
        <w:t>коротких текстовых сообщений</w:t>
      </w:r>
      <w:r>
        <w:rPr>
          <w:sz w:val="28"/>
          <w:szCs w:val="28"/>
        </w:rPr>
        <w:t xml:space="preserve"> с указанием абонентского номера или уникального кода идентификации, которые содержатся в таких сообщениях и от получения которых абонент отказывается, </w:t>
      </w:r>
      <w:r>
        <w:rPr>
          <w:sz w:val="28"/>
          <w:szCs w:val="28"/>
          <w:u w:val="single"/>
        </w:rPr>
        <w:t>за исключением сообщений, передача которых осуществляется оператором подвижной радиотелефонной связи в соответствии с законодательством Российской Федерации</w:t>
      </w:r>
      <w:r>
        <w:rPr>
          <w:sz w:val="28"/>
          <w:szCs w:val="28"/>
        </w:rPr>
        <w:t>. Оператор подвижной радиотелефонной связи без взимания платы с абонента обязан прекратить рассылку по сети подвижной радиотелефонной связи на пользовательское оборудование (оконечное оборудование) абонента с абонентского номера или уникального кода идентификации, указанных в обращении абонен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е требуют согласия абонента и являются законными рассылки сообщений в целях информирования абонента в связи с перенесением абонентского номера, иных сообщений, которые оператор связи обязан осуществлять в соответствии с законодательством РФ, а также рассылки сообщений по инициативе федеральных органов исполнительной власти, органов государственных внебюджетных фондов, исполнительных органов государственной власти субъектов РФ, местных администраций и других органов местного самоуправления, осуществляющих исполнительно –распорядительные полномочия  в соответствии с законодательством РФ (п.3 ст. 44.1 ФЗ «О связи»). Абоненты не вправе предъявить оператору связи требование о прекращении передачи  сообщений, которая осуществляется оператором подвижной радиотелефонной  связи в соответствии с законодательством РФ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полнительно защитить себя от SMS-спама, потребители должны  внимательно относиться к договорам и анкетам (к примеру, заполняемым ими при оформлении карт на получение бонусов и скидок и др.), которые им предлагают различные продавцы товаров и исполнители услуг, в которых клиенты сами указывают свои данные и номера мобильных телефонов, порой выражая тем самым согласие на подписку рекламных сообщений..</w:t>
      </w:r>
    </w:p>
    <w:p>
      <w:pPr>
        <w:pStyle w:val="Normal"/>
        <w:jc w:val="right"/>
        <w:rPr/>
      </w:pPr>
      <w:r>
        <w:rPr/>
        <w:t xml:space="preserve">Юрисконсульт филиала ФБУЗ </w:t>
      </w:r>
    </w:p>
    <w:p>
      <w:pPr>
        <w:pStyle w:val="Normal"/>
        <w:jc w:val="right"/>
        <w:rPr/>
      </w:pPr>
      <w:r>
        <w:rPr/>
        <w:t xml:space="preserve">«Центр гигиены  и эпидемиологии </w:t>
      </w:r>
    </w:p>
    <w:p>
      <w:pPr>
        <w:pStyle w:val="Normal"/>
        <w:jc w:val="right"/>
        <w:rPr/>
      </w:pPr>
      <w:r>
        <w:rPr/>
        <w:t xml:space="preserve">в Тверской области» в Бежецком районе </w:t>
      </w:r>
    </w:p>
    <w:p>
      <w:pPr>
        <w:pStyle w:val="Normal"/>
        <w:jc w:val="right"/>
        <w:rPr/>
      </w:pPr>
      <w:r>
        <w:rPr/>
        <w:t>Ю.В.Колес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6:00Z</dcterms:created>
  <dc:creator>Anna</dc:creator>
  <dc:description/>
  <cp:keywords/>
  <dc:language>en-US</dc:language>
  <cp:lastModifiedBy>Наталья</cp:lastModifiedBy>
  <cp:lastPrinted>2014-11-18T10:20:00Z</cp:lastPrinted>
  <dcterms:modified xsi:type="dcterms:W3CDTF">2014-11-18T07:20:00Z</dcterms:modified>
  <cp:revision>8</cp:revision>
  <dc:subject/>
  <dc:title>Уголок потребителя</dc:title>
</cp:coreProperties>
</file>