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3"/>
          <w:szCs w:val="23"/>
        </w:rPr>
      </w:pPr>
      <w:r>
        <w:rPr>
          <w:sz w:val="23"/>
          <w:szCs w:val="23"/>
        </w:rPr>
        <w:t>Особо-опасные инфекции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Филиал ФБУЗ «Центр гигиены и эпидемиологии в Тверской области» в Бежецком районе информирует, что на территории области сохраняется неблагополучная обстановка по природно-очаговым инфекциям. На территории районов периодически регистрируются единичные случаи заболевания человека туляремией, лептоспирозом, геморрагической лихорадкой с почечным синдромом, клещевым энцефалитом, клещевым боррелиозом и др.. Все эти инфекции относятся к особо-опасным, то есть протекают в тяжелой форме с поражением печени, почек, лимфатических узлов. Если больному своевременно  не оказывается медицинская помощь, заболевание  может привести к смерти. Заражение человека происходит при попадании возбудителя через рот с пищевыми продуктами, водой, загрязненными выделениями грызунов, через дыхательные пути при вдыхании пыли содержащей возбудителей этих инфекций, или при попадании возбудителя через поврежденную кожу и слизистые оболочки, укусах клещей. Заразиться этими инфекциями можно в любое время года, но наиболее опасный период – весна, лето и осень, когда народ массово выезжает на природу, дачные участки и т.д.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 2014 году специалистами филиала ФБУЗ «Центр гигиены и эпидемиологии в Тверской области» в Бежецком районе были отобраны и доставлены образцы проб мышевидных грызунов для их исследования на наличие антител к возбудителям туляремии, лептоспироза, иерсиниоза и др.. Грызуны отлавливались на территории Весьегонского (10 экз.), Краснохолмского (10 экз),  Максатихинского (10 экз.), Сонковского (10 экз.) районов. Средний процент попадания составил 11,5%. В трех пробах, отобранных на территории Краснохолмского района были выделены антитела к возбудителю лептоспироза, что составило 30% от количества проб, доставленных с данной территории. На территории Сонковского района в 40% проб были выделены антитела к возбудителю лептоспироза и в 10% проб- антитела к возбудителю туляремии. 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 текущем году лабораторией особо-опасных инфекций г. Твери на зараженность вирусом клещевого энцефалита и клещевого боррелиоза, ЛЗН, лихорадку-Ку исследовались голодные клещи, доставленные с территории Бежецкого (15 экз.), Весьегонского (25 экз), Краснохолмского (15 экз.), Лесного (10 экз.), Максатихинского (25 экз.), Молоковского (10 экз.), Рамешковского (10 экз.), Сандовского (10 экз), Сонковского (10 экз). В результате в 7 пробах, доставленных из Краснохолмского, 6- из Рамешковского , 2- из Сонковского районов обнаружены возбудители клещевого боррелиоза, что составляет 26,8%  от общего количества отловленных клещей. В 2 пробах из Весьегонского, 3-из Молоковского, 2-из Максатихинского районов были выделены возбудители заболевания моноцитарного эрлихиоза (7,2%). В эпидемический сезон 2014 года на территории Бежецкого района было зарегистрировано 138 обращений за медицинской помощью по поводу укусов клещей (из них 32-дети), в Весьегонском районе-86 (15-дети), Краснохолмском-56 (18-дети), Максатихинском-105 (34-дети), Лесном-27 (10-дети), Молоковском-25 (10-дети),  Рамешковском-93 (19-дети), Сандовском-37 (12-дети), Сонковском-34 (8-дети). 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В 2014 году на территории Весьегонского района было зарегистрировано два случая заболевания клещевым боррелиозом (в 2013г.-1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рофилактика данных природно-очаговых заболеваний достаточно проста, и направлена на борьбу с грызунами и защиту человека от укуса клещей. Важное место в ней отводится соблюдению правил личной гигиены, а именно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>не брать в руки грызуно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>не употреблять в пищу продукты с погрызами или загрязненные зверькам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>при выезде в лес для ночлега выбирать сухие, чистые участки, в стогах сена и соломы не ночевать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>места ночлега не загрязнять пищевыми отходами, которые привлекают грызуно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>пищевые продукты следует хранить в недоступных для грызунов местах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>собирать хворост, заготавливать дрова, выкорчевывать кустарник, работать на огородах и садовых участках следует в рукавицах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>при перевозке сена, соломы в осенне-зимний период надевать ватно-марлевые повязк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>жилище и территорию усадьбы систематически очищать от мусора и пищевых отходов. Сено, солому, дрова складывать на расстоянии 10-15 метров от жиль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 xml:space="preserve">если в доме или садовом участке, животноводческом строении  обнаружены грызуны надо принять меры к их уничтожению.   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>собираясь в лес, необходимо одеться таким образом, чтобы уменьшить возможность заползания клещей под одежду и облегчить быстрый осмотр для обнаружения прицепившихся клещ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И.А.Комарницкая</w:t>
      </w:r>
    </w:p>
    <w:p>
      <w:pPr>
        <w:pStyle w:val="TextBodyIndent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Зоолог</w:t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57:00Z</dcterms:created>
  <dc:creator>PC</dc:creator>
  <dc:description/>
  <cp:keywords/>
  <dc:language>en-US</dc:language>
  <cp:lastModifiedBy>PC</cp:lastModifiedBy>
  <cp:lastPrinted>2014-12-17T11:37:00Z</cp:lastPrinted>
  <dcterms:modified xsi:type="dcterms:W3CDTF">2014-12-17T10:29:00Z</dcterms:modified>
  <cp:revision>20</cp:revision>
  <dc:subject/>
  <dc:title>Остерегайтесь заболевания лептоспирозом</dc:title>
</cp:coreProperties>
</file>