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Н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6.01.2017                                                п. Сонково                                                 № 2 - па  </w:t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уристской деятельности в   </w:t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нковском районе Тверской области </w:t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– 2022 годы»</w:t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Тверской области «Сонковский район», утвержденном Собранием депутатов Сонковского района Тверской области от 30.05.2013 № 93 (с изменениями), постановлением Главы администрации Сонковского района от 10.07.2013 №148-па «О порядке принятия решений о разработке муниципальных программ, формирования, реализации и проведения оценки эффективности реализации  муниципальных программ муниципального образования Сонковский район Тверской области (с изменениями), Администрация Сонковского района ПОСТАНОВЛЯЕТ:</w:t>
      </w:r>
    </w:p>
    <w:p>
      <w:pPr>
        <w:pStyle w:val="Style15"/>
        <w:tabs>
          <w:tab w:val="clear" w:pos="708"/>
          <w:tab w:val="left" w:pos="-32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2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«Развитие туристской деятельности в Сонковском районе Тверской области на 2017 – 2022 годы» (прилагается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2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выполнением постановления возложить на заместителя Главы администрации Сонковского района А.А. Брюшков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2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, распространяет свое действие на правоотношения возникшие с 01.01.2017 и подлежит  размещению в информационно-телекоммуникационной сети Интернет на сайте администрации Сонковского района Тверской области.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  <w:szCs w:val="24"/>
        </w:rPr>
        <w:t>Глава  Сонковского района                                                                                  В.М. Берез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Сонк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6.01.2017 № 2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уристической деятель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нковском районе Тверской области на 2017 – 2022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онк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н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уристической деятельности в Сонковском районе Тверской области на 2017 – 2022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администратор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Районный отдел по делам культуры, молодежи и спорта администрации Сонковского района Тве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ор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Районный отдел по делам культуры, молодежи и спорта администрации Сон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Районный отдел по делам культуры, молодежи и спорта администрации Сонковского района Тве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2022 го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Сонковском районе благоприятных условий для устойчивого развития сферы туризма на территории района, обеспечивающего широкие возможности для удовлетворения       потребностей российских и иностранных  граждан в разнообразных туристических   услуг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Подпрограмма 1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«Создание условий для развития  туристической деятельности  в Сонковском районе Тверской област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Подпрограмма 2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«Содействие развитию материальной базы туризма в Сонковском районе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хранение и рациональное использование природного и культурного наследия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воение новых туристических маршру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Общий объем финансирования муниципальной программы на 2017-2022 годы – 0,0 тыс. рублей, в т.ч.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2017 год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– 0,0  тыс. рублей, в том числе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2" w:leader="none"/>
              </w:tabs>
              <w:jc w:val="both"/>
              <w:rPr>
                <w:rStyle w:val="295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1 -  0,0  тыс. рубл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2" w:leader="none"/>
              </w:tabs>
              <w:jc w:val="both"/>
              <w:rPr>
                <w:rStyle w:val="295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2 -  0,0  тыс. рублей;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rStyle w:val="295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2018 год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- 0,0  тыс. рублей, в том числ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jc w:val="both"/>
              <w:rPr>
                <w:rStyle w:val="295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1 - 0,0  тыс. рубл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jc w:val="both"/>
              <w:rPr>
                <w:rStyle w:val="295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2 - 0,0  тыс. рублей;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2019 год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- 0,0  тыс. рублей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jc w:val="both"/>
              <w:rPr>
                <w:rStyle w:val="295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1 - 0,0 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jc w:val="both"/>
              <w:rPr>
                <w:rStyle w:val="295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2 - 0,0  тыс. рублей;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2020 год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- 0,0 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jc w:val="both"/>
              <w:rPr>
                <w:rStyle w:val="295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1- 0,0 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jc w:val="both"/>
              <w:rPr>
                <w:rStyle w:val="295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2- 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2021 год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- 0,0  тыс. рублей, в том числе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295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1- 0,0  тыс. рублей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295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2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2022 год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- 0,0  тыс. рублей, в том числе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1- 0,0  тыс. рублей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2- 0,0  тыс. рублей;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1 Общая характеристика сферы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ind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ременная индустрия туризма является одной из крупнейших высокодоходных и наиболее динамичных отраслей экономики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туризма оказывает стимулирующее воздействие на такие секторы экономики, как транспорт, связь, торговля, строительство, сельское хозяйство, производство товаров народного потребления, и составляет одно из наиболее перспективных направлений структурной перестройки экономики.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а людей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гатого культурного и природного потенциала позволит Сонковскому району завоевывать серьезные позиции на туристском рынке при соблюдении следующих условий - проведение активной государственной и муниципальной политики в области развития туризма, а также эффективное сотрудничество бизнеса и власт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направлена на создание организационной и экономической среды для формирования современной туристической деятельности в Сонковком районе, содействия развитию материальной базы туриз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носит комплексный инновационный характер и призвана стимулировать процесс становления в сфере туризма современных рыночных отношений и адекватных им механизмов государственного регулирования. Реализация Программы предполагает органичное сочетание бюджетных и внебюджетных источников финансирования с преимущественным использованием последних. Принимая во внимание ограниченные возможности инвестирования развития материальной базы туризма за счет средств местного бюджета, предусматривается использование различных форм государственного стимулирования для привлечения в сферу туризма частных инвестиций.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Подраздел 2 Цель муниципальной программы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здание в Сонковском районе благоприятных условий для устойчивого развития сферы туризма на территории района, обеспечивающего широкие возможности для удовлетворения потребностей российских и иностранных граждан в разнообразных туристических   услугах»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, характеризующими достижение цели «Создание в Сонковском районе условий для развития современного высокоэффективного и конкурентоспособного туристического комплекса, обеспечивающего широкие возможности для удовлетворения       потребностей российских и иностранных граждан в разнообразных туристических   услугах»,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и рациональное использование природного и культурного наследия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новых туристических маршрутов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3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«Развитие туристической деятельности в Сонковском районе Тверской области на 2017 – 2022 годы» связана с выполнением следующих подпрограмм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Создание условий для развития </w:t>
      </w:r>
      <w:r>
        <w:rPr>
          <w:rStyle w:val="295pt"/>
          <w:rFonts w:eastAsia="Calibri" w:cs="Arial" w:ascii="Arial" w:hAnsi="Arial"/>
          <w:sz w:val="24"/>
          <w:szCs w:val="24"/>
        </w:rPr>
        <w:t xml:space="preserve"> туристической деятельности  в Сонковском районе Тверской обла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Style w:val="295pt"/>
          <w:rFonts w:eastAsia="Calibri" w:cs="Arial" w:ascii="Arial" w:hAnsi="Arial"/>
          <w:sz w:val="24"/>
          <w:szCs w:val="24"/>
        </w:rPr>
        <w:t>Содействие развитию материальной базы туризма в Сонковском район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Style w:val="295pt"/>
          <w:rFonts w:eastAsia="Calibri" w:cs="Arial" w:ascii="Arial" w:hAnsi="Arial"/>
          <w:sz w:val="24"/>
          <w:szCs w:val="24"/>
        </w:rPr>
        <w:t>Создание условий для развития туристической деятельности в Сонковском районе Тверской обла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Задачи подпрограммы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подпрограммы 1 связана с решением следующих задач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</w:t>
      </w:r>
      <w:r>
        <w:rPr>
          <w:rFonts w:cs="Arial" w:ascii="Arial" w:hAnsi="Arial"/>
          <w:sz w:val="24"/>
          <w:szCs w:val="24"/>
        </w:rPr>
        <w:t xml:space="preserve"> «Определение содержания туристского продукта с учетом потребностей целевой группы потребителей и возможностей района»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задачи 1 подпрограммы «Количество проведенных мероприятий, направленных на изучение туристского потенциала Сонковского район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задачи 1 осуществляется за счет выполнения административных мероприятий: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министративное мероприятие «Изучение туристского потенциала Сонковского район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административного мероприятия «Количество организованных выставок, встреч и бесед». (ед.).</w:t>
      </w:r>
    </w:p>
    <w:p>
      <w:pPr>
        <w:pStyle w:val="Normal"/>
        <w:tabs>
          <w:tab w:val="clear" w:pos="708"/>
          <w:tab w:val="left" w:pos="878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министративное мероприятие «Публикация в СМИ информации о туристском потенциале Сонковского района (публикации в районной газете и на сайте администрации)</w:t>
      </w:r>
    </w:p>
    <w:p>
      <w:pPr>
        <w:pStyle w:val="Normal"/>
        <w:tabs>
          <w:tab w:val="clear" w:pos="708"/>
          <w:tab w:val="left" w:pos="87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административного мероприятия «Количество публикаций в СМИ информации о туристском потенциале Сонковского района», (ед.).</w:t>
      </w:r>
    </w:p>
    <w:p>
      <w:pPr>
        <w:pStyle w:val="Normal"/>
        <w:tabs>
          <w:tab w:val="clear" w:pos="708"/>
          <w:tab w:val="left" w:pos="878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2</w:t>
      </w:r>
      <w:r>
        <w:rPr>
          <w:rFonts w:cs="Arial" w:ascii="Arial" w:hAnsi="Arial"/>
          <w:sz w:val="24"/>
          <w:szCs w:val="24"/>
        </w:rPr>
        <w:t xml:space="preserve"> «Определение туристских зон, маршрутов и спектров услуг, разработка планов развития туристской инфраструктуры, инвестиционных проектов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задачи 2 подпрограммы «Количество разработанных маршрутов на территории Сонковского района»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Решение задачи 2 осуществляется за счет выполнения административных мероприят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административное мероприятие «Оказание субъектам туристического бизнеса методической поддержки при проведении работы по разработке маршрутов»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казатель административного мероприятия «Количество разработанных маршрутов». (ед.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) административное мероприятие «Определение </w:t>
      </w:r>
      <w:r>
        <w:rPr>
          <w:rFonts w:cs="Arial" w:ascii="Arial" w:hAnsi="Arial"/>
          <w:color w:val="000000"/>
          <w:sz w:val="24"/>
          <w:szCs w:val="24"/>
        </w:rPr>
        <w:t>спектра сувенирной продукции,</w:t>
      </w:r>
      <w:r>
        <w:rPr>
          <w:rFonts w:cs="Arial" w:ascii="Arial" w:hAnsi="Arial"/>
          <w:sz w:val="24"/>
          <w:szCs w:val="24"/>
        </w:rPr>
        <w:t xml:space="preserve"> обеспечивающей позитивный имидж и узнаваемость территории»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административного мероприятия «Количество разработанных макетов сувенирной продукции, предназначенной для формирования уникального образа района». (ед.).</w:t>
      </w:r>
      <w:r>
        <w:rPr>
          <w:rFonts w:cs="Helvetica" w:ascii="Helvetica" w:hAnsi="Helvetica"/>
          <w:color w:val="333333"/>
          <w:shd w:fill="EDEDED" w:val="clear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показателей задач подпрограммы 1, показателей мероприятий подпрограммы по годам реализации муниципальной программы приведены в приложении 1 к настоящей программ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, выделенный на реализацию подпрограммы 1, составляет 0,0 тыс.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т.ч. по годам  в разрезе задач,  объем  бюджетных ассигнований приведен в таблиц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1"/>
        <w:gridCol w:w="1111"/>
        <w:gridCol w:w="1111"/>
        <w:gridCol w:w="1111"/>
        <w:gridCol w:w="951"/>
        <w:gridCol w:w="951"/>
        <w:gridCol w:w="992"/>
        <w:gridCol w:w="111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 реализации муниципальной программы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Style w:val="295pt"/>
          <w:rFonts w:eastAsia="Calibri" w:cs="Arial" w:ascii="Arial" w:hAnsi="Arial"/>
          <w:sz w:val="24"/>
          <w:szCs w:val="24"/>
        </w:rPr>
        <w:t>Содействие развитию материальной базы туризма в Сонк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подпрограммы 2 связана с решением следующих задач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</w:t>
      </w:r>
      <w:r>
        <w:rPr>
          <w:rFonts w:cs="Arial" w:ascii="Arial" w:hAnsi="Arial"/>
          <w:sz w:val="24"/>
          <w:szCs w:val="24"/>
        </w:rPr>
        <w:t xml:space="preserve"> «С</w:t>
      </w:r>
      <w:r>
        <w:rPr>
          <w:rFonts w:cs="Arial" w:ascii="Arial" w:hAnsi="Arial"/>
          <w:color w:val="000000"/>
          <w:sz w:val="24"/>
          <w:szCs w:val="24"/>
        </w:rPr>
        <w:t>тимулирование развития материальной базы туризма путем привлечения внебюджетных источников, инвестиций, для реконструкции и нового строительства туристских объектов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«Количеств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еализованных инвестиционных предложений по проектам развития туристской инфраструктуры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задачи 1 осуществляется за счет выполнения административных  мероприятий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министративное мероприятие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зработка инвестиционных предложений по проектам развития туристской инфраструктуры</w:t>
      </w:r>
      <w:r>
        <w:rPr>
          <w:rFonts w:cs="Arial" w:ascii="Arial" w:hAnsi="Arial"/>
          <w:sz w:val="24"/>
          <w:szCs w:val="24"/>
        </w:rPr>
        <w:t xml:space="preserve">»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административного мероприятия «Количество разработанных инвестиционных предложений» (ед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административное мероприятие «Участие в региональных туристических    форумах, совещаниях»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административного мероприятия «Количество посещений региональных туристических форумов, совещаний» </w:t>
      </w:r>
      <w:r>
        <w:rPr>
          <w:rStyle w:val="21"/>
          <w:rFonts w:eastAsia="Calibri" w:cs="Arial" w:ascii="Arial" w:hAnsi="Arial"/>
          <w:b w:val="false"/>
          <w:sz w:val="24"/>
          <w:szCs w:val="24"/>
        </w:rPr>
        <w:t>(ед.)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</w:t>
      </w:r>
      <w:r>
        <w:rPr>
          <w:rFonts w:cs="Arial" w:ascii="Arial" w:hAnsi="Arial"/>
          <w:b/>
          <w:sz w:val="24"/>
          <w:szCs w:val="24"/>
          <w:lang w:bidi="en-US"/>
        </w:rPr>
        <w:t>2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Совершенствование системы информационного обеспечения в области туризма, проведение рекламной деятельно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  задачи 2 «Количество информационных материалов, размещенных в разделе «Туризм» в информационно-телекоммуникационной сети Интернет на сайте администрации Сонковского района Тверской области»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Решение задачи 2 осуществляется за счет выполнения административных мероприятий и мероприятий:</w:t>
      </w:r>
    </w:p>
    <w:p>
      <w:pPr>
        <w:pStyle w:val="Normal"/>
        <w:tabs>
          <w:tab w:val="clear" w:pos="708"/>
          <w:tab w:val="left" w:pos="769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административное мероприятие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азработка раздела на сайте администрации Сонковского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dm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@sonkovo.ru, посвященного туризму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78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административного мероприятия «Количество разделов» (ед.)</w:t>
      </w:r>
    </w:p>
    <w:p>
      <w:pPr>
        <w:pStyle w:val="Normal"/>
        <w:tabs>
          <w:tab w:val="clear" w:pos="708"/>
          <w:tab w:val="left" w:pos="778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министративное мероприятие «Создание системы информационно-рекламных ресурсов для информирования потенциальных инвесторов о туристическом продукте, условиях и возможностях Сонковского района»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административного мероприятия «Количество информационных материалов, размещенных в разделе «Туризм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, выделенный на реализацию подпрограммы 2, составляет 0,0 тыс.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по годам в разрезе задач, объем бюджетных ассигнований приведен в таблице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1"/>
        <w:gridCol w:w="1111"/>
        <w:gridCol w:w="1111"/>
        <w:gridCol w:w="1111"/>
        <w:gridCol w:w="951"/>
        <w:gridCol w:w="951"/>
        <w:gridCol w:w="992"/>
        <w:gridCol w:w="111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 реализации муниципальной программы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4 Сроки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7-2022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5 Механизм управления и мониторинга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sub_169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управления муниципальной программой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ind w:firstLine="567"/>
        <w:jc w:val="both"/>
        <w:rPr/>
      </w:pPr>
      <w:bookmarkStart w:id="1" w:name="sub_169"/>
      <w:bookmarkStart w:id="2" w:name="sub_170"/>
      <w:bookmarkEnd w:id="1"/>
      <w:bookmarkEnd w:id="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е управление и координацию работ по выполнению мероприятий муниципальной программы осуществляет администратор муниципальной программы –районный отдел по делам культуры, молодежи и спорта администрации Сонковского района Тверской области в соответствии с установленным порядком разработки, реализации и оценки эффективности муниципальных програм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sub_170"/>
      <w:bookmarkStart w:id="4" w:name="sub_171"/>
      <w:bookmarkEnd w:id="3"/>
      <w:bookmarkEnd w:id="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sub_171"/>
      <w:bookmarkStart w:id="6" w:name="sub_172"/>
      <w:bookmarkEnd w:id="5"/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sub_172"/>
      <w:bookmarkStart w:id="8" w:name="sub_173"/>
      <w:bookmarkEnd w:id="7"/>
      <w:bookmarkEnd w:id="8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 исполнителем муниципальной программы является районный отдел по делам культуры, молодежи и спорта администрации Сонковского района Тверской области (далее - исполнитель).</w:t>
      </w:r>
    </w:p>
    <w:p>
      <w:pPr>
        <w:pStyle w:val="Normal"/>
        <w:ind w:firstLine="567"/>
        <w:jc w:val="both"/>
        <w:rPr/>
      </w:pPr>
      <w:bookmarkStart w:id="9" w:name="sub_173"/>
      <w:bookmarkStart w:id="10" w:name="sub_174"/>
      <w:bookmarkEnd w:id="9"/>
      <w:bookmarkEnd w:id="1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 муниципальной программы в целях достижения показателей результатов и реализации мероприятий муниципальной программы:</w:t>
      </w:r>
    </w:p>
    <w:p>
      <w:pPr>
        <w:pStyle w:val="Normal"/>
        <w:ind w:firstLine="567"/>
        <w:jc w:val="both"/>
        <w:rPr/>
      </w:pPr>
      <w:bookmarkStart w:id="11" w:name="sub_174"/>
      <w:bookmarkEnd w:id="11"/>
      <w:r>
        <w:rPr>
          <w:rFonts w:cs="Arial" w:ascii="Arial" w:hAnsi="Arial"/>
          <w:sz w:val="24"/>
          <w:szCs w:val="24"/>
        </w:rPr>
        <w:t>а) обеспечивает разработку нормативных правовых актов, планов, необходимых для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осуществляет разработку технических заданий и размещает заказы на поставку товаров, выполнение работ, оказание услуг в установленном поряд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обеспечивает формирование и представление необходимой документации для осуществления финансирования за счет средст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подготавливает отчетные сведения по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2" w:name="sub_175"/>
      <w:bookmarkEnd w:id="12"/>
      <w:r>
        <w:rPr>
          <w:rFonts w:cs="Arial" w:ascii="Arial" w:hAnsi="Arial"/>
          <w:sz w:val="24"/>
          <w:szCs w:val="24"/>
        </w:rPr>
        <w:t>В течение всего периода реализации муниципальной программ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3" w:name="sub_175"/>
      <w:bookmarkEnd w:id="13"/>
      <w:r>
        <w:rPr>
          <w:rFonts w:cs="Arial" w:ascii="Arial" w:hAnsi="Arial"/>
          <w:sz w:val="24"/>
          <w:szCs w:val="24"/>
        </w:rPr>
        <w:t>а) расходы на реализацию муниципальной программы подлежат включению в бюджет муниципального образования   в объеме, предусмотренном в ее действующей редакции, на соответствующие финансовые год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раметры муниципальной программы учитываются при подготовке ежегодных отчетов о реализации муниципальной программы за отчетный финансовый год.</w:t>
      </w:r>
    </w:p>
    <w:p>
      <w:pPr>
        <w:pStyle w:val="Heading1"/>
        <w:rPr>
          <w:sz w:val="24"/>
          <w:szCs w:val="24"/>
        </w:rPr>
      </w:pPr>
      <w:bookmarkStart w:id="14" w:name="sub_176"/>
      <w:bookmarkEnd w:id="14"/>
      <w:r>
        <w:rPr>
          <w:sz w:val="24"/>
          <w:szCs w:val="24"/>
        </w:rPr>
        <w:t>Мониторинг реализации муниципальной 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176"/>
      <w:bookmarkStart w:id="16" w:name="sub_176"/>
      <w:bookmarkEnd w:id="16"/>
    </w:p>
    <w:p>
      <w:pPr>
        <w:pStyle w:val="Normal"/>
        <w:ind w:firstLine="567"/>
        <w:jc w:val="both"/>
        <w:rPr/>
      </w:pPr>
      <w:bookmarkStart w:id="17" w:name="sub_178"/>
      <w:bookmarkEnd w:id="17"/>
      <w:r>
        <w:rPr>
          <w:rFonts w:cs="Arial" w:ascii="Arial" w:hAnsi="Arial"/>
          <w:sz w:val="24"/>
          <w:szCs w:val="24"/>
        </w:rPr>
        <w:t>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8" w:name="sub_178"/>
      <w:bookmarkEnd w:id="18"/>
      <w:r>
        <w:rPr>
          <w:rFonts w:cs="Arial" w:ascii="Arial" w:hAnsi="Arial"/>
          <w:sz w:val="24"/>
          <w:szCs w:val="24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sub_180"/>
      <w:bookmarkEnd w:id="1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sub_180"/>
      <w:bookmarkEnd w:id="20"/>
      <w:r>
        <w:rPr>
          <w:rFonts w:cs="Arial" w:ascii="Arial" w:hAnsi="Arial"/>
          <w:sz w:val="24"/>
          <w:szCs w:val="24"/>
        </w:rPr>
        <w:t>а)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ование отчета о реализации муниципальной программы за отчетный финансовы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1" w:name="sub_181"/>
      <w:bookmarkEnd w:id="2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2" w:name="sub_181"/>
      <w:bookmarkStart w:id="23" w:name="sub_183"/>
      <w:bookmarkEnd w:id="22"/>
      <w:bookmarkEnd w:id="2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программы осуществляет оценку эффективности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4" w:name="sub_183"/>
      <w:bookmarkStart w:id="25" w:name="sub_184"/>
      <w:bookmarkEnd w:id="24"/>
      <w:bookmarkEnd w:id="2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рок до 15 марта года, следующего за отчетным администратор муниципальной программы представляет отчет о реализации муниципальной программы за отчетный финансовый год на экспертизу в финансовый отдел администрации Сонковского района,  в отдел экономики и муниципального заказа администрации Сонковского района.</w:t>
      </w:r>
    </w:p>
    <w:p>
      <w:pPr>
        <w:pStyle w:val="Heading1"/>
        <w:jc w:val="center"/>
        <w:rPr>
          <w:sz w:val="24"/>
          <w:szCs w:val="24"/>
        </w:rPr>
      </w:pPr>
      <w:bookmarkStart w:id="26" w:name="sub_184"/>
      <w:bookmarkStart w:id="27" w:name="sub_192"/>
      <w:bookmarkEnd w:id="26"/>
      <w:bookmarkEnd w:id="27"/>
      <w:r>
        <w:rPr>
          <w:sz w:val="24"/>
          <w:szCs w:val="24"/>
        </w:rPr>
        <w:t>Подраздел 6   Оценка рисков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sub_192"/>
      <w:bookmarkStart w:id="29" w:name="sub_192"/>
      <w:bookmarkEnd w:id="29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рограммы могут оказать влияние внешние и внутренние фактор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ешним рискам можно отнест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объема  финансового обеспечения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, которые могут оказать влияние на реализацию Программ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гибкость Программы к изменению социально-экономических условий, как  в муниципальном образовании, так и в регион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реагировать на все изменения социально-экономических условий  в муниципальном образов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потенциальных возможностей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онковский район имеет достаточно большой туристско-рекреационный потенциал для развития въездного туризма, для зимнего и летнего отдыха, и существуют достаточно  веские предпосылки для его развития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атический потенциа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ными целебными качества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имата Сонковского района являются: наличие чистого воздуха, насыщенного фитонцидами хвойных лесов, отсутствие резких скачков метеорологических элементов, сравнительно высокая инсоляция. Таким образом, пешие и водные походы,  прогулки и пикники на природе, спортивные игры на свежем воздухе, сбор «даров леса» и другие экологические рекреационные занятия, независимо от их  главной цели, одновременно выполняют важнейшую рекреационную функцию – оздоровление природными средствами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й каркас:</w:t>
      </w:r>
    </w:p>
    <w:p>
      <w:pPr>
        <w:pStyle w:val="Style15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й каркас (экологический каркас) представляет собой систему природных территорий, обеспечивающих сохранение и воспроизводство природных ресурсов и генофонда, регулирование и компенсацию нарушений в структуре экосистем. В  экологический каркас Сонковского района входят особо охраняемые территории и природные объекты, а также водоохранные зоны рек, водоохранные леса, лесозащитные полосы вдоль автомобильных и железных дорог.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 представлено 4 природоохранных объектов района.</w:t>
      </w:r>
    </w:p>
    <w:p>
      <w:pPr>
        <w:pStyle w:val="Style15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. Список особо охраняемых природных территорий Сонковского района по состоянию  на 01.01.2017.</w:t>
      </w:r>
    </w:p>
    <w:p>
      <w:pPr>
        <w:pStyle w:val="Style15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55"/>
        <w:gridCol w:w="1559"/>
        <w:gridCol w:w="1276"/>
        <w:gridCol w:w="209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О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 созд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 Урочище Займ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 Береж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</w:tbl>
    <w:p>
      <w:pPr>
        <w:pStyle w:val="Style15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1 заказник, 3 памятника природы (парки). Таким образом, общий природный потенциал ландшафтов района определяется невысоким уровне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ультурно-исторический потенциал Сонковского район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рия Сонковской земли уходит корнями к временам поселений каменного века. Древнейшие археологические находки, обнаруженные на правом берегу реки Сити, относятся к эпохе мезолита и датируются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тыс.до н.э. 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–м  тыс.до н.э. на территорию края пришли племена кочевников-фатьяновцы. Они оставили после себя удивительные предметы материальной культуры – костяные иглы и каменные топоры-молоты.  На протяжении многих веков  на Сонковской земле проживало финно-угорское племя меря. В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веках начинается постепенное заселение славянами. Памятниками славянской истории 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веков являются высокие курганы у села Божонка, а также остатки древнего городища на берегу реки Корожечны напротив бывшей деревни Никитки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 из ярких страниц истории района – сражение русских дружин с монголо-татарскими завоевателями.  4 марта 1238 года на реке Сити у села Божонка произошла битва между войском великого князя Владимирского Юрия Всеволодовича и одним из отрядов хана Батыя под предводительством Бурондая, вошедшая в историю как «Ситская битва». В летописи писалось: «Битва была великая и сеча злая, и лилась кровь, как вода». Сражение закончилось  поражением русских. Погиб и сам князь Юрий. Был взят в плен, а позднее убит, его племянник – ростовский князь Василько Константинович. Но жертвы не были напрасными: своей гибелью русские войны спасли от разорения Великий Новгород. В ходе битвы мощь татар была настолько сильно подорвана, что Батый не решился пойти на Новгород, а повернул свое войско на ю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этим историческим событием связаны памятные места – Место расположения лагеря князя Юрия, место битвы на реке Сить. В память о битве установлена Мемориальная стела. В Церкви Покрова Пресвятой Богородицы (не действ.), построенной 1858 году сохранились фрески с изображением князей Юрия Всеволодовича и Василько Константинович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247 году территория края вошла в состав образовавшегося Тверского княжества, а через двести лет вместе со всеми тверскими землями была присоединена к Моск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en-US"/>
        </w:rPr>
        <w:t>XV</w:t>
      </w:r>
      <w:r>
        <w:rPr>
          <w:rFonts w:cs="Arial" w:ascii="Arial" w:hAnsi="Arial"/>
          <w:sz w:val="24"/>
          <w:szCs w:val="24"/>
        </w:rPr>
        <w:t xml:space="preserve"> веке начинается интенсивное хозяйственное освоение района. В значительной мере этому способствовали проходящие здесь древние тракты: Белозерский, Бежецко-Рыбинский и Бежецко-Угличский. Самым значительным из населенных пунктов являлось казенное село Кой. В </w:t>
      </w:r>
      <w:r>
        <w:rPr>
          <w:rFonts w:cs="Arial" w:ascii="Arial" w:hAnsi="Arial"/>
          <w:sz w:val="24"/>
          <w:szCs w:val="24"/>
          <w:lang w:val="en-US"/>
        </w:rPr>
        <w:t>XV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XVI</w:t>
      </w:r>
      <w:r>
        <w:rPr>
          <w:rFonts w:cs="Arial" w:ascii="Arial" w:hAnsi="Arial"/>
          <w:sz w:val="24"/>
          <w:szCs w:val="24"/>
        </w:rPr>
        <w:t xml:space="preserve">  веках села Перетерье, Богоявленское (ныне Петровское) и Лаврово были владениями Троице-Сергиевой лавры. Погост Беклемишево в </w:t>
      </w:r>
      <w:r>
        <w:rPr>
          <w:rFonts w:cs="Arial" w:ascii="Arial" w:hAnsi="Arial"/>
          <w:sz w:val="24"/>
          <w:szCs w:val="24"/>
          <w:lang w:val="en-US"/>
        </w:rPr>
        <w:t>XV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 веках принадлежал московскому Новодевичьему монастырю. «Тверской патерик» содержит сведения о том, что в </w:t>
      </w:r>
      <w:r>
        <w:rPr>
          <w:rFonts w:cs="Arial" w:ascii="Arial" w:hAnsi="Arial"/>
          <w:sz w:val="24"/>
          <w:szCs w:val="24"/>
          <w:lang w:val="en-US"/>
        </w:rPr>
        <w:t>XV</w:t>
      </w:r>
      <w:r>
        <w:rPr>
          <w:rFonts w:cs="Arial" w:ascii="Arial" w:hAnsi="Arial"/>
          <w:sz w:val="24"/>
          <w:szCs w:val="24"/>
        </w:rPr>
        <w:t xml:space="preserve"> веке преподобным Вассианом был основан монастырь Святой Троицы. Постепенно вокруг монастыря выросло крупное поселение – село Васьянско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ая половина  </w:t>
      </w:r>
      <w:r>
        <w:rPr>
          <w:rFonts w:cs="Arial" w:ascii="Arial" w:hAnsi="Arial"/>
          <w:sz w:val="24"/>
          <w:szCs w:val="24"/>
          <w:lang w:val="en-US"/>
        </w:rPr>
        <w:t>XVII</w:t>
      </w:r>
      <w:r>
        <w:rPr>
          <w:rFonts w:cs="Arial" w:ascii="Arial" w:hAnsi="Arial"/>
          <w:sz w:val="24"/>
          <w:szCs w:val="24"/>
        </w:rPr>
        <w:t xml:space="preserve">  века была ознаменована приходом на территорию края карел. Они компактно расселились в 25 населенных пунктах на северо-западе района, в дворцовой волости. Карелы принесли с собой более прогрессивные способы хозяйствования. Крыши домов они крыли дранью, а не соломой. Носили кожаную обувь, а не лапти. Строили добротные избы, содержали их в чисто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чале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века начинается строительство каменных церквей. Первым таким храмом стала двухэтажная церковь Святой Троицы в селе Кой. Для ее сооружения были приглашены московские мастера. Строилась церковь десять лет и была освящена в 1731 году. Позднее на территории района было сооружено 24 каменных храма, но ни один из них; по своей уникальности и архитектурным особенностям не мог превзойти Троицкую церковь, в  Ко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 веке территория, соответствующая современному Сонковскому району, входила в Пироговский, Ивановский, Мещерский, Березовский и Койский станы. В 1776 году Константиновская, Койская, Лавровская и другие волости вошли в Кашинский уезд. С образованием в 1976 году Тверской губернии, западная часть района вошла в состав Бежецкого уезда, а средняя и восточная – Кашинско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 век – время расцвета дворянских усадеб. Владельцами имений были дворяне Татищевы ( с.Беляницы), Пономаревы ( с.Кой), Недовесковы (с.Григорково), Огильви (с.Божонка), Каменецкие (с.Петровское), Неведомские (сельцо Подобино), Шубинские (сельца Займище, Литвиново), фон Эдинг (сельцо Малиновец-Мериново),  Чернцовы (сельцо Мышлино) и целый ряд других. В селе Синево-Дуброво находилось имение князей Хилковых – прямых потомков Рюр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1829 году открылось самое первое учебное заведение в крае – училище в селе Кой. К середине 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 века Койская волость по уровню грамотности населения  считалась одной из передовых в Тверской губер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села постепенно становятся крупными торговыми центрами. Наиболее развитой в экономическом и культурном отношении в пореформенный период была Койская волость. Особенно выделялось село Кой, где пять раз в году проходили большие торговые ярмарки. В село Лаврово купцы съезжались летом – на Казанскую ярмарк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й конной ярмаркой, проходившей в октябре, славилось Васьянское, а льняной Воздвиженской ярмаркой – Поводнев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ую роль в экономическом развитии края сыграла построенная в 1870 году Виндаво-Рыбинская железная дорога. На железнодорожной линии Бежецк-Бологое, среди лесной глуши, на землях принадлежавших помещику Недовескову, появилась маленькая станция Савелино, переименованная в 1903 году в Сонково по названию близлежащей пустош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1890-х годов были проложены ветки до Кашина и Красного Холма. Благодаря своему узловому положению Сонково быстро превращается в крупный торговый центр. В начале все постройки в поселке были деревянными. Но вскоре местные купцы И.Ф.Попков и И.И.Будилов построили кирпичные заводы и постепенно начинают появляться каменные зд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красивых домов считался дом Щеглова с торговой лавкой и подвалами         (ныне это здание редакции). В 1909 году на средства Попкова и Будилова в Сонкове была построена Спасская церков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1910-х годах своеобразным поэтическим центром края считалось сельцо Подобино   (ныне  д. Красный Октябрь). Сюда в гости к дворянам  Неведомским приезжали их друзья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ые в России поэты Николай Степанович Гумилев, Анна Андреевна Ахматова, также Елизавета Юрьевна Кузьмина – Караваева, вошедшая позднее в историю как героиня французского Сопротивления мать Мар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января 1918 года в Сонкове была установлена советская влас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24 году из Константиновской и части Литвиновской волостей Кашинского уезда была образована Сонковская волость – район молочного животноводства, маслоделия и сыровар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27-1929гг. Сонковская и Койская волости входили в Бежецкий уезд. В 1929г. был создан Сонковский район, включенный в Московскую, а в 1935г. в Калининскую облас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вых же дней Великой Отечественной войны узловая станция Сонково стала выполнять большую роль в перевозке военных грузов. В поселке действовал крупный пункт по приему эвакуированного населения. В начальный период Великой Отечественной войны железнодорожный узел и поселок подвергались налетам немецко-фашистской авиации, однако железная дорога работала без перебоев: под обстрелами железнодорожники водили составы к линии фронта. В 1995 году, в канун 50-летия Победы, в Сонкове был установлен на вечную стоянку паровоз – в знак большого вклада сонковских железнодорожников в обеспечение перевозок в годы вой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преля по июль 1942 года в поселке формировалась стрелковая дивизия, позднее получившая название «25 гвардейская Синельниковско-Будапештская Краснознаменская орденов Суворова и Богдана Хмельницкого многострелковая дивиз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лхозники поставляли фронту продовольствие, теплые вещи. Сонковчане мужественно сражались в действующей  армии и партизанских отрядах. Звания Героя Советского Союза удостоены Василий Григорьевич Нечаев (1914-1941), Федор Васильевич Морин (1917-1941), Михаил Савельевич Квасников (1922-1945), Василий Васильевич Артамонов (1926-1945), Дважды звание Героя присвоено Василию Ивановичу Андрианову (1920-1999). Более трех тысяч сонковчан не вернулось с полей сраж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63 году Сонковский район был присоединен к Бежецкому району, но в 1965 году восстановле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торией Сонковского края связаны имена известных в России людей. В Беляницах находилось имение Василия Никитича Татищева (1686-1750) – русского историка и географа, горного мастера, основателя Екатеринбурга, Астраханского губернатора видного государственного дея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е Кой родился Александр Петрович Куницын (1783-1840) – профессор Царскосельского лицея, любимый учитель А.С.Пушки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е Синево-Дуброво находилось имение Михаила Ивановича Хилкова (1834-1909) – министра путей сообщения России, строителя Транссибирской магистрали. Похоронен М.И.Хилков в селе Головское. Вот что сообщает книга «Дворянские роды Российской Империи»: «Хилковы – русский инженерный род, ведущий свое начало от удельных князей Стародубских. Родоначальником был князь Иван Федорович Ряполовский, по прозвищу Хилок (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 колено от Рюрика)  Несколько поколений его потомки писались князьями Хилковы-Ряполовскими, а затем просто Хилковы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анкт-Петербурге установлен бюст дважды Героя Социалистического Труда Василия Александровича Смирнова – бригадира судосборщиков, создателя ледоколов, уроженца деревни Вымл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ревне Кобылино родился Алексей Петрович Евдокимов, исследователь Антрактиды, именем которого названа  подводная гора на границе Тихого и Антлантического океанов. Сонковчанин Виктор Николаевич Матвеев – единственный в районе участник парада Победы. Немало открытий в области медицины принадлежит профессору Гурию Александровичу Якунину, уроженцу поселка Мальци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звестных людях, родившихся или проживающих на территории района, представлена в таблиц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итые люди родившиеся, проживающие на территории Сонковского района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50"/>
        <w:gridCol w:w="2899"/>
        <w:gridCol w:w="1241"/>
        <w:gridCol w:w="38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за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ы жизн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мятные места, связанные ею знаменитыми людь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ищев Василий Никит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историк, географ, горный инженер, основатель Екатеринбур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-17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ницы, где прошли детские годы В.Н.Татищева, усадебный парк в бывшем имении Татищевы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ицын Александр Петро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 Царскосельского лицея, учитель А.С.Пушк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-18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ой, место рожд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 Куницы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лков Михаил Ивано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утей сообщения России в 1895-1905гг., строитель Транссибирской магистра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-190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инево-Дуброво, где находилось имение князей Хилковых, усадебный парк, каскадные пруды, с. Головское, где находится могила М.И.Хилк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анов Василий Ивано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жды Герой Советского Сою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-199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онково, где установлен бюст Геро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амонов Василий Василье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ой Советского Сою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-194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Рылово, где родился Геро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Хонеево, где находится его моги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ин Федор Василье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ой Советского Сою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194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асьянское,  где родился Геро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ников Михаил Савелье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ой Советского Сою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-194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пиридово, где родился Геро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аев Василий Григорье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ой Советского Сою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-194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Хонеево, где родился Геро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Василий Александро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жды Герой Соц. Труда, бригадир судосборщиков Балтийского зав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-199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ымлы, где родился Геро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Мария Васильев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ой Соц. Труда, пре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-за «Путь Лени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-199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Гладышево – центральная усадьба колхоз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Юрий Михайло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ой Соц. Труда, пред. к-за «Красный Октябр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.193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ницы, где живет Ю.М. Ива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но-ландшафтные районы Сон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добства организации туристических экскурсий возникла необходимость выделить районы с наибольшими концентрациями памятников истории и культуры в тесной взаимосвязи с природными ландшафтами, на которых они находятся и частью которых являются.  Такие исследования были проведены И.П.Чалая и Ю.А.Ведениным в работе «Культурно-ландшафтное районирование Тверской области». На территории Сонковского района ими было выделено два культурно-ландшафтных района – Койский и Сит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выделения Койского историко-культурного района послужили следующие факторы: групповая система сельского расселения с центром в селе Кой, расположенная на старинном почтовом тракте между Ярославской и Тверской губерниями; сохранившиеся памятники гражданского и культового строительства; типичная структура природных комплексов и сельскохозяйственных угодий. Район в основном сельскохозяйственный, поселения окружены полями, местность равнинная, открытая, в восточной части района начинаются леса, небольшие березово-ольховые лески имеются и в северной части территории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места древнего расселения у восточной границы ареала распространения плодородных лесовидных почв, сменяющихся на территории Ярославской области обширными массивами болот.  Села и деревни расположены вдоль р.Корожечна. Около с. Кой они образуют плотную группу, включающую деревни Почеп, Старово, Колачево, Яругино, Болков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этой агломерации, в район включается долина р.Корожечна от с.Перетерье на севере до д.Усаты /Кесовогорский район/ на юге. Восточная граница района совпадает с областной границей. Таким образом, получается компактный историко-культурный и географический район, типичный по своей структуре для окраины Восточно-Калининской Возвыш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и исторических сельских поселений Тверской области с.Кой занимает особое место. Это необычное село, сохранившее планировочную структуру и постройки 1-й пол.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в. Выделяется комплекс застройки сельской площади, включающей Троицкую церковь 1717-1731гг.,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., окруженную оградой с башнями и двумя воротами (сер.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>в.), Александровскую часовню (1882-1885гг), духовное училище, больницу, два дома причта (все здания сер.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.), торговые лавки (1870-е годы), крестьянские дома (кон.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 -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>вв.). В архитектуре построек преобладают формы классицизма, Комплекс является примером крупного сельского общественного центра, композиционным ядром которого служит церковь Троиц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еверу от села на кладбище находится церковь Иоанна Богослова (1828-1833гг)в стиле ампир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еделах культурно-ландшафтного района еще в двух поселениях имеются памятники архитектуры: в с. Перетерье – церковь Покрова Богородицы (1820, 1830гг), в д.Старово-часовня 2-ой пол. –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.  Оба памятника не используются.</w:t>
      </w:r>
    </w:p>
    <w:p>
      <w:pPr>
        <w:pStyle w:val="Normal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Кой и округа должны быть охвачены комплексным историко-архитектурным обследованием. Искусствоведы, реставраторы должны определить объем и стоимость строительно-реставрационных работ. Необходимо выделить зоны  охраны памятников и села в целом. Кроме того, нужно разработать программу социально-экономического развития микроагломерации сельских поселений.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sz w:val="24"/>
          <w:szCs w:val="24"/>
        </w:rPr>
        <w:t>Вдоль р. Корожечна могут проходить интересные водные и пешие туристские маршруты с остановками в с. Перетерье и с. Кой. Довольно густая сеть дорог фактически позволяет охватить туристскими автобусными маршрутами всю территорию между Кесовой Горой – Сонково и областной границей, включающую и Койский историко-культурный район.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итский район – это историко-мемориальный и этнографический район. Он расположен на северо-востоке Тверской области на границе с Ярославской областью. Район охватывает местность в долине р.Сить с селами и деревнями Божонкой, Турчаниново, Задорье, Пищалкино и др.  Здесь  у  Божонки (Божий Городок) в 1238г. произошло вошедшее в историю сражение с татарами, получившее название Ситской битвы. Многочисленны в этом крае исторические памятники. В Божонке высится исполинской  величины курган, кто и когда воздвиг его – неизвестно. По преданию он насыпан над погибшими воинами угличских, ярославских и владимировских дружин. На рубеже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в. на вершине кургана срубили часовню, она освятила место, придав ему еще большее значение (часовня не уцелела, но многие его помнят, как достопримечательность родных мест).  Один из памятников Божонки – фрагмент средневековой стены с зубцами – совсем недавний. Он установлен в год 600-летия Куликовской битвы. На холме, вокруг которого расположено село, стоит церковь Покрова (1853-1858гг) с высокой, издалека заметной колокольней. Окрестные села всегда славились плотницкой работой. Во многих из них сохранились деревянные часовни, столетние резные дома в деревнях Литвиново, Божонка, Турчаниново, Кривоногово и другие.</w:t>
      </w:r>
    </w:p>
    <w:p>
      <w:pPr>
        <w:pStyle w:val="Normal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ились здесь и усадьбы в селах Петровском (усадьба Шубинских), Божонке (усадьба Огильви) каждая из которых имеет свою неповторимую историю.</w:t>
      </w:r>
    </w:p>
    <w:p>
      <w:pPr>
        <w:pStyle w:val="Normal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ших дней ярким и самобытном остается устное и песенное фольклорное творчество сицкарей (жители Ситской волости, от названия р.Сить), непременным сюжетом которого являются давние сражения.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ы историко-культурного наследия Сонковского района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онковского района сохранились памятники архитектуры и истории: храмы и храмовые комплексы, отдельные постройки сельской гражданской застройки, памятные места. Наличие памятников обусловлено ранним заселением территории района.</w:t>
      </w:r>
    </w:p>
    <w:p>
      <w:pPr>
        <w:pStyle w:val="Normal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культурно-исторического наследия, расположенные на территории Сонковского района представлены в таблице.</w:t>
      </w:r>
    </w:p>
    <w:p>
      <w:pPr>
        <w:pStyle w:val="Normal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ображения категории охраны памятника в таблице приняты следующие сокращения:</w:t>
      </w:r>
    </w:p>
    <w:p>
      <w:pPr>
        <w:pStyle w:val="Normal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– объекты наследия федерального значения;</w:t>
      </w:r>
    </w:p>
    <w:p>
      <w:pPr>
        <w:pStyle w:val="Normal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 -  объекты наследия регионального значения</w:t>
      </w:r>
    </w:p>
    <w:p>
      <w:pPr>
        <w:pStyle w:val="Normal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-  выявленные объекты наследия</w:t>
      </w:r>
    </w:p>
    <w:p>
      <w:pPr>
        <w:pStyle w:val="Normal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памятникам археологии и массивам земель историко-культурного значения предоставлены АНО «Новоторжская археологическая экспедиция» (Сарафанова Н.А., Малыгин П.Д., Фролов А.А., Попов К.П. Отчет «Археологические памятники на территории Сонковского района Тверской области» - Торжок, АНО «Новоторжская археологическая экспедиция», 2009г.)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ы историко-культурного наслед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н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амятники архитектуры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Таблица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26"/>
        <w:gridCol w:w="2026"/>
        <w:gridCol w:w="2407"/>
        <w:gridCol w:w="1794"/>
        <w:gridCol w:w="198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охраны, № пост-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нахождение (адрес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амятники архитектуры 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 вв., населенные пункты, здания, связанные с жизнью знаменитых люд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ские захоронения, обелиски, памятники событ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1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Сонко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ст дважды Героя Советского Союза В.И.Андриано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Сонко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, кон. Х1Х – нач. ХХ в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Сонково, гражданское кладбищ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ская могила советских летчиков, погибших с фашистами, 1941-1945гг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Сонково, пар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лиск павшим за Родину в годы Великой Отечественной войны (1975г.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Беляниц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Троицы, 186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Беляницы, Беляницкое с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ила комиссара г. Бежецка Скворцова П.Ф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Божо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Покровская, 1853-1858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Божо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битвы русских войск с татаро-монголами, 1238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д.Веп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, в которой в 1931-1934гг учился Герой Советского Союза Морин Ф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сохранилась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д. Васьян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Михаила Архангела, 1789г, 1-ая пол.Х1Х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Голов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Казанская,18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Гор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Казанская, 187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дьба, Х1Хв.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Григорко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дом, 1-ая пол.Х1Х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ый парк с прудами, 1-ая пол. Х1Х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Задорь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Вознесенская, 184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№ 6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№ 6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№ 6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К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застройки сельской площади, Х1Хв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Троицкая, 1717-1731г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да с угловыми башнями, двумя воротами , сер. Х1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ка, сер.Х1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ар церковный, сер. Х1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а торговых лавок(два), кон.70-х гг.Х1Х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ня Александровская,1882-1885г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лище духовное, сер.Х1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а, сер.Х1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причта северный, 2-ая пол. Х1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причта южный, сер.Х1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а, кон. Х1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рестьянский, кн.Х1Х – нач.ХХ 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№ 6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К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Иоанна Богослова, 1823-1833гг. сер.Х1Х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Кошево-Корель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Сретенская, 18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д. Кукли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цовый крестьянский дом-двор Михайлова, 2-ая пол.Х1Х – нач. ХХ в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д. Кукли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ня, 2-ая пол. Х1Х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Лавро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Сретенская, 186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Лавро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, в которой в 1929-1931 гг. учился Герой Советского Союза Квасников М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сохранилась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№ 66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д.Одинцо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Казанская, 18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Перетерь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Покровская, 1821-1830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Петров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ская могила советских воинов, погибших в боях с фашистами, 1941-1945г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Петровское (Богоявленско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дебный ансамбль Шубинских, сер. Х1Х в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усадебный , сер. Х1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юшня с каретным сараем, сер. Х1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ный двор, сер. Х1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ская, сер.Х1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варня, сер.Х1Х 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Поводне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Воздвиженская, 1827г.,  Х1х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д. Поречь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Вознесенская, 1833-1847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д. Пригорки (бывшая Безумо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й пожарный, нач. ХХ 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д. Пригор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яная мукомольная мельница, 2ая пол. Х1Х в.(не сох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д. Пригор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, в которой в 1938-1940гг учился Герой Советского Союза Артамонов В.В. (не сох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д. Рого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ня, нач. ХХ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д. Рыло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, в котором родился и жил в 1926-1943 гг., 1945гг. Герой Советского Союза Артамонов В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 № 624         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 с. Синево-Дубро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самбль УХ111 в.: Церковь Тихвинская, 1784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да с воротами, кон.ХН111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д. Старо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ня, 2-ая пол.Х1Х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Хонее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ила Артамонова В.В., Героя Советского Союза, 1926-1945гг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№ 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Хонее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застройки сельской площад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Спасская, 1809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церковно-приходская, 2-ая пол.Х1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ар церковный, нач. Х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ары, нач. Х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й пожарный, нач. ХХ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жилые, кон. Х1Х – нач. ХХ в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Хонее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, в которой в 1922-1926гг. учился Герой Советского Союза Нечаев В.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, с. Хонее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, в котором родился и жил в 1893-1911гг. видный советский деятель Чудов М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ковский рай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, в котором родился и жил 1914-1930гг. Герой Советского Союза Нечаев В.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Характеристика муниципальной программы «Развитие туристической деятельности в Сонковском районе Тверской области на 2017 – 2022 год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ный администратор (администратор) муниципальной программы - районный отдел по делам культуры, молодежи и спорта администрации Сонковского района Тверской област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126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00" w:hRule="atLeast"/>
        </w:trPr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 измерен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реализации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дминистратора  программ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 целевой статьи расход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 достижения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705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а,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ль программы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здание в Сонковском районе благоприятных условий для устойчивого развития сферы туризма на территории района, обеспечивающего широкие возможности для удовлетворения       потребностей российских и иностранных  граждан в разнообразных туристических   услу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ь цели программы:</w:t>
            </w:r>
            <w:r>
              <w:rPr>
                <w:rFonts w:cs="Arial" w:ascii="Arial" w:hAnsi="Arial"/>
                <w:sz w:val="16"/>
                <w:szCs w:val="16"/>
              </w:rPr>
              <w:t xml:space="preserve">  «Количество проведенных мероприятий, направленных на изучение  туристского потенциала Сонк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ь цели программы:</w:t>
            </w:r>
            <w:r>
              <w:rPr>
                <w:rFonts w:cs="Arial" w:ascii="Arial" w:hAnsi="Arial"/>
                <w:sz w:val="16"/>
                <w:szCs w:val="16"/>
              </w:rPr>
              <w:t xml:space="preserve"> «Количество информационных материалов, размещенных в разделе «Туризм» в информационно-телекоммуникационной сети Интернет на сайте администрации Сонковского района Тве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0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 1</w:t>
            </w:r>
            <w:r>
              <w:rPr>
                <w:rFonts w:cs="Arial" w:ascii="Arial" w:hAnsi="Arial"/>
                <w:sz w:val="16"/>
                <w:szCs w:val="16"/>
              </w:rPr>
              <w:t xml:space="preserve"> «Создание условий для развития </w:t>
            </w:r>
            <w:r>
              <w:rPr>
                <w:rStyle w:val="295pt"/>
                <w:rFonts w:eastAsia="Calibri" w:cs="Arial" w:ascii="Arial" w:hAnsi="Arial"/>
                <w:sz w:val="16"/>
                <w:szCs w:val="16"/>
              </w:rPr>
              <w:t xml:space="preserve"> туристической деятельности  в Сонковском районе Тверской области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1  подпрограммы</w:t>
            </w:r>
            <w:r>
              <w:rPr>
                <w:rFonts w:cs="Arial" w:ascii="Arial" w:hAnsi="Arial"/>
                <w:sz w:val="16"/>
                <w:szCs w:val="16"/>
              </w:rPr>
              <w:t xml:space="preserve">  «Определение содержания туристского продукта с учетом потребностей целевой группы потребителей и возможностей район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ь   задачи 1 подпрограммы 1</w:t>
            </w:r>
            <w:r>
              <w:rPr>
                <w:rFonts w:cs="Arial" w:ascii="Arial" w:hAnsi="Arial"/>
                <w:sz w:val="16"/>
                <w:szCs w:val="16"/>
              </w:rPr>
              <w:t xml:space="preserve"> «Количество проведенных мероприятий, направленных на изучение  туристского потенциала Сонк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096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министративное мероприятие  1.001 подпрограммы 1 </w:t>
            </w:r>
            <w:r>
              <w:rPr>
                <w:rFonts w:cs="Arial" w:ascii="Arial" w:hAnsi="Arial"/>
                <w:sz w:val="16"/>
                <w:szCs w:val="16"/>
              </w:rPr>
              <w:t>«Изучение туристского потенциала Сонк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административного мероприятия 1.001 подпрограммы 1 </w:t>
            </w:r>
            <w:r>
              <w:rPr>
                <w:rFonts w:cs="Arial" w:ascii="Arial" w:hAnsi="Arial"/>
                <w:sz w:val="16"/>
                <w:szCs w:val="16"/>
              </w:rPr>
              <w:t xml:space="preserve"> «Количество организованных выставок, встреч и бесе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autoSpaceDE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тивное мероприятие  1.002 подпрограмм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«Публикация  в СМИ информации о туристском потенциале Сонковского района (публикации в районной газете и на сайте 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административного мероприятия1.002 подпрограммы 1 </w:t>
            </w:r>
            <w:r>
              <w:rPr>
                <w:rFonts w:cs="Arial" w:ascii="Arial" w:hAnsi="Arial"/>
                <w:sz w:val="16"/>
                <w:szCs w:val="16"/>
              </w:rPr>
              <w:t xml:space="preserve">  «Количество публикаций в СМИ информации о туристском потенциале Сонк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819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2  подпрограммы 1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пределение туристских зон,  маршрутов и спектров услуг, разработка планов развития туристской инфраструктуры, инвестиционных прое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казатель   задачи 2 подпрограммы 1 </w:t>
            </w:r>
            <w:r>
              <w:rPr>
                <w:rFonts w:cs="Arial" w:ascii="Arial" w:hAnsi="Arial"/>
                <w:sz w:val="16"/>
                <w:szCs w:val="16"/>
              </w:rPr>
              <w:t>«Количество разработанных маршрутов на территории Сонк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министративное мероприятие  2.001 подпрограмм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казание субъектам туристического бизнеса методической поддержки при проведении работы по разработке маршру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административного мероприятия 2.001 подпрограммы 1 </w:t>
            </w:r>
            <w:r>
              <w:rPr>
                <w:rFonts w:cs="Arial" w:ascii="Arial" w:hAnsi="Arial"/>
                <w:sz w:val="16"/>
                <w:szCs w:val="16"/>
              </w:rPr>
              <w:t xml:space="preserve"> «Количество разработанных маршру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тивное мероприятие  2.002 подпрограммы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«Определени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пектра сувенирной продукции,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ивающей позитивный имидж и узнаваемость территор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административного мероприятия 2.002 подпрограммы 1 </w:t>
            </w:r>
            <w:r>
              <w:rPr>
                <w:rFonts w:cs="Arial" w:ascii="Arial" w:hAnsi="Arial"/>
                <w:sz w:val="16"/>
                <w:szCs w:val="16"/>
              </w:rPr>
              <w:t xml:space="preserve">  «Количество разработанных макетов сувенирной продукции, предназначенной для формирования уникального образа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938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295pt"/>
                <w:rFonts w:eastAsia="Calibri" w:cs="Arial" w:ascii="Arial" w:hAnsi="Arial"/>
                <w:b/>
                <w:sz w:val="16"/>
                <w:szCs w:val="16"/>
              </w:rPr>
              <w:t>Подпрограмма 2</w:t>
            </w:r>
            <w:r>
              <w:rPr>
                <w:rStyle w:val="295pt"/>
                <w:rFonts w:eastAsia="Calibri" w:cs="Arial" w:ascii="Arial" w:hAnsi="Arial"/>
                <w:sz w:val="16"/>
                <w:szCs w:val="16"/>
              </w:rPr>
              <w:t xml:space="preserve"> Содействие развитию материальной базы туризма в Сонков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385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1 подпрограммы 2 </w:t>
            </w:r>
            <w:r>
              <w:rPr>
                <w:rFonts w:cs="Arial" w:ascii="Arial" w:hAnsi="Arial"/>
                <w:sz w:val="16"/>
                <w:szCs w:val="16"/>
              </w:rPr>
              <w:t>«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имулирование развития материальной базы туризма  путем привлечения внебюджетных источников, инвестиций, для реконструкции и нового строительства туристских объе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  задачи 1 подпрограммы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 xml:space="preserve"> «Количество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реализованных инвестиционных предложений по проектам развития туристской инфраструктуры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1.001 подпрограммы 2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Разработка инвестиционных предложений по проектам развития туристской инфраструктуры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административного мероприятия 1.001 подпрограммы  2 </w:t>
            </w:r>
            <w:r>
              <w:rPr>
                <w:rFonts w:cs="Arial" w:ascii="Arial" w:hAnsi="Arial"/>
                <w:sz w:val="16"/>
                <w:szCs w:val="16"/>
              </w:rPr>
              <w:t xml:space="preserve"> «Количество разработанных инвестиционных предлож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 мероприятие  1.002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дпрограммы 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Участие в региональных туристических    форумах, совеща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административного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002 подпрограммы 2</w:t>
            </w:r>
            <w:r>
              <w:rPr>
                <w:rFonts w:cs="Arial" w:ascii="Arial" w:hAnsi="Arial"/>
                <w:sz w:val="16"/>
                <w:szCs w:val="16"/>
              </w:rPr>
              <w:t xml:space="preserve"> «Количество посещений региональных туристических форумов, совещ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2 подпрограммы 2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системы информационного обеспечения в области туризма, проведение рекламной деятельности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  задачи 2 подпрограммы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 </w:t>
            </w:r>
            <w:r>
              <w:rPr>
                <w:rFonts w:cs="Arial" w:ascii="Arial" w:hAnsi="Arial"/>
                <w:sz w:val="16"/>
                <w:szCs w:val="16"/>
              </w:rPr>
              <w:t>«Количество информационных материалов, размещенных в разделе «Туризм» в информационно-телекоммуникационной сети Интернет на сайте администрации Сонковского района Тве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 мероприятие  2.001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дпрограммы 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Разработка раздела на сайте администрации Сонковского района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admi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@sonkovo.ru , посвященного туризму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административного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.001 подпрограммы 2</w:t>
            </w:r>
            <w:r>
              <w:rPr>
                <w:rFonts w:cs="Arial" w:ascii="Arial" w:hAnsi="Arial"/>
                <w:sz w:val="16"/>
                <w:szCs w:val="16"/>
              </w:rPr>
              <w:t xml:space="preserve"> «Количество раздел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 мероприятие  2.002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дпрограммы 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Создание системы информационно-рекламных ресурсов для информирования потенциальных инвесторов о туристическом продукте, условиях и возможностях Сонк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административного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.002 подпрограммы 2</w:t>
            </w:r>
            <w:r>
              <w:rPr>
                <w:rFonts w:cs="Arial" w:ascii="Arial" w:hAnsi="Arial"/>
                <w:sz w:val="16"/>
                <w:szCs w:val="16"/>
              </w:rPr>
              <w:t xml:space="preserve"> «Количество информационных материалов, размещенных в разделе «Туризм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информационно-телекоммуникационной сети Интернет на сайте администрации Сонковского района Тве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6:00Z</dcterms:created>
  <dc:creator>Отдел молодёжи</dc:creator>
  <dc:description/>
  <cp:keywords/>
  <dc:language>en-US</dc:language>
  <cp:lastModifiedBy>Dream Admin</cp:lastModifiedBy>
  <cp:lastPrinted>2017-04-07T09:34:00Z</cp:lastPrinted>
  <dcterms:modified xsi:type="dcterms:W3CDTF">2017-04-07T06:34:00Z</dcterms:modified>
  <cp:revision>30</cp:revision>
  <dc:subject/>
  <dc:title/>
</cp:coreProperties>
</file>