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СОНКОВСКОГО РАЙОНА </w:t>
        <w:br/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2.2016                                                 п. Сонково                                                   № 154-п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системы жилищно-коммунального, </w:t>
        <w:br/>
        <w:t>газового хозяйства и жилищного строительства в</w:t>
        <w:br/>
        <w:t>Сонковском районе Тверской области на 2017-2022 год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создания условий для стабильной работы предприятий жилищно-коммунального хозяйства, устойчивого функционирования и развития объектов коммунального комплекса, администрация Сонк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муниципального образования Сонковский район Тверской области «Развитие системы жилищно-коммунального, газового хозяйства и жилищного строительства в Сонковском районе Тверской области на 2017-2022 годы» (прилагаетс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Сонковского района  от 12.11.2013 № 249-па «Об утверждении муниципальной программы «Развитие системы жилищно-коммунального, газового хозяйства и жилищного строительства в Сонковском районе Тверской области на 2014-2016 годы» считать утратившим силу с 01.01.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, распространяет своё действие на правоотношения, возникшие с 01.01.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администрации Сонковского района в 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онковского района                                                                               В.М. Берез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нк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4.12.2016 № 154-п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системы жилищно-коммунального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ового хозяйства и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нковском районе Тверской области </w:t>
        <w:br/>
        <w:t>на 2017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онк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системы жилищно-коммунального, газового хозяйства </w:t>
        <w:br/>
        <w:t xml:space="preserve">и жилищного строительства в Сонковском районе Тверской области </w:t>
        <w:br/>
        <w:t>на 2017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жилищно-коммунального, газового хозяйства и жилищного строительства в Сонковском районе Тверской области на 2017-202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администратор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ковского района Тве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ы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Отдел ЖКГХ, транспорта, связи и благоустройства администрации Сонк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Отдел архитектуры и градостроительства администрации Сонк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ГХ, транспорта, связи и благоустройства администрации Сонк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и градостроительства администрации Сонк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администрации Сонк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Сонк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делам культуры, молодёжи и спорта администрации Сонковского района</w:t>
            </w:r>
          </w:p>
        </w:tc>
      </w:tr>
      <w:tr>
        <w:trPr>
          <w:trHeight w:val="8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жилищных условий и предоставляемых коммунальных услуг, а также создание условий для развития жилищного, в том числе индивидуального жилищного, строительства</w:t>
            </w:r>
          </w:p>
        </w:tc>
      </w:tr>
      <w:tr>
        <w:trPr>
          <w:trHeight w:val="11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Развитие коммунального и газового хозяйства в Сонковском районе Тве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Развитие сферы жилищного, в том числе индивидуального жилищного, строительства в Сонковском районе Тверской области»</w:t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2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многоквартирных домов, находящихся в управлении УК, ТСЖ, ЖК, ЖСК или выбравших иной способ управления многоквартирными домами –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многоквартирных домов, признанных в установленном порядке аварийными и подлежащими расселению и сносу от общего количества МКД – 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одернизированных (вновь построенных) объектов коммунальной инфраструктуры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газифицированных квартир и домовладений от общего числа квартир и домовладений, расположенных на территории Сонковского района – 3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ввода построенного жилья на 1 жителя района в год – 0,07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ввода жилья, в том числе индивидуального, в год –  600,0 кв. м.</w:t>
            </w:r>
          </w:p>
        </w:tc>
      </w:tr>
      <w:tr>
        <w:trPr>
          <w:trHeight w:val="2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на реализацию программы – 17850,6 тыс. руб., </w:t>
              <w:br/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14710,6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6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 63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63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63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63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аздел 1. Общая характеристика сферы </w:t>
        <w:br/>
        <w:t>реализаци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Уставом муниципального образования Сонковский район Тверской области администрация Сонковского района обеспечивает комплексное социально-экономическое развитие района, выполняет полномочия, определенные ст. 15 Федерального закона от 06.10.2003 № 131-ФЗ «Об общих принципах организации местного самоуправления в Российской Федерации» (с изменениями и дополнениями), исполняет отдельные государственные полномочия, переданные органам местного самоуправления  Сонковского района федеральными законами и законами Тве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Развитие системы жилищно-коммунального, газового хозяйства и жилищного строительства в Сонковском районе Тверской области на                 2017 - 2022 годы» направлена на обеспечение комплексного социально-экономического развития муниципального образования Сонковский район Тверской области, повышение качества жилищных условий проживания граждан и качества предоставляемых населению коммунальных услуг, повышение уровня газификац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качества жилищных условий проживания граждан и качества предоставляемых населению коммунальных услуг, повышение уровня газификации муниципального образования Сонковский район Тверской области  (далее – Сонковский район) программой  предусматривается  развитие следующих направле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управления и улучшение технического состояния жилищного фонда, а также создание условий для стабильного функционирования и развития предприятий и организаций жилищно-коммунального комплек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газификации район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феры жилищного, в том числе индивидуального жилищного,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ланиру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технического состояния объектов жилищного фон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устойчивого функционирования и развития объектов коммунального комплек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газификации район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развития сферы жилищного, в том числе индивидуального жилищного,  строительства на территории район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инженерной инфраструктурой участков, выделенных под жилищное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граммы вызвана необходимостью комплексного подхода к проведению соответствующих работ органами местного самоуправления в создании условий для развития системы жилищно-коммунального и газового хозяйства и жилищного, в том числе индивидуального жилищного, строительства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раздел 2. Основные проблемы </w:t>
        <w:br/>
        <w:t>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жилищно-коммунальное хозяйство находится в трудном положении. Общий износ объектов инфраструктуры составляет более 60%, уровень газификации населённых пунктов на территории района -  30,2%, качество предоставления коммунальных услуг населению по некоторым направлениям является неудовлетворите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же в решении проблем жилищно-коммунального хозяйства недостаточное участие принимают общественные организации и собственники жи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бласти жилищного строительства территория района имеет малую инвестиционную привлека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дивидуального жилищного строительства является серьёзным резервом для увеличения объёмов вводимого на территории района жилья. Но здесь в малой степени задействован механизм привлечения инвестиций для создания инженерной инфраструктуры под индивидуальную застройку. В большинстве случаев при строительстве используются традиционные затратные технологии. Также низкий уровень доходов населения, особенно в сельских поселениях, препятствует развитию строительства индивидуального жил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направлениями решения проблем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управления жилищным фондом, в том числе многоквартирными дом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табильного функционирования и развития предприятий и организаций ЖК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повышению уровня газификации населённых пунктов райо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влечения инвестиций для строительства жил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поддержку индивидуального жилищного строительства, обеспечение коммунальной инфраструктурой выделяемых земельных участ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повышение уровня информированности населения по вопросам жилищного, в том числе индивидуального жилищного, строи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3. Цель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Развитие системы жилищно-коммунального, газового хозяйства и жилищного строительства в Сонковском районе Тверской области на 2017-2022 годы» направлена на достижение цели «Повышение качества жилищных условий и предоставляемых коммунальных услуг, а также создание условий для развития жилищного, в том числе индивидуального жилищного,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ями, характеризующими достижение поставленной цели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многоквартирных домов, находящихся в управлении УК, ТСЖ, ЖК, ЖСК или выбравших иной способ управления многоквартирными дом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ля многоквартирных домов, признанных в установленном порядке аварийными и подлежащими расселению и сносу от общего количества МК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личество модернизированных (вновь построенных) объектов коммунальной инфраструк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ля газифицированных квартир и домовладений от общего числа квартир и домовладений, расположенных на территории Сонковск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ввода построенного жилья на 1 жителя рай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4.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. «Развитие коммунального и газового хозяйства в Сонковском районе  Тверской области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. «Развитие сферы жилищного, в том числе индивидуального жилищного, строительства в Сонковском районе Тверской области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 «Развитие коммунального и газового хозяйства </w:t>
        <w:br/>
        <w:t>в Сонковском районе Тве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одпрограммы 1 «Развитие коммунального и газового хозяйства </w:t>
        <w:br/>
        <w:t>в Сонковском районе  Тверской области» связана с решением следующих задач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«Улучшение технического состояния объектов жилищного фонд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. «Создание условий для устойчивого функционирования и развития объектов коммунального комплекс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3. «Повышение уровня газификации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1 «Улучшение технического состояния объектов жилищного фонда» оценивается с помощью следующих показателе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многоквартирных домов, признанных в установленном порядке аварийными и подлежащими расселению и сн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Задачи 2 «Создание условий для устойчивого функционирования и развития объектов коммунального комплекса» оценивается с помощью следующих показателе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модернизированных (вновь построенных) объектов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Задачи 3 «Повышение уровня газификации района» оценивается с помощью следующих показателе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газифицированных домовладений и квартир от общего числа домовладений и квартир, расположенных на территории Сон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задач подпрограммы 1 необходимо осуществить выполнение ряда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Задачи 1: «Улучшение технического состояния объектов жилищного фонда» достигается посредством выполнения следующих административных мероприят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эффективной системы управления многоквартирными дом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ереселения граждан из аварийного жилищного фонда и ликвидация (снос) аварийных дом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проведения капитального ремонта домов, признанных аварийными и подлежащими капитальному ремонту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Задачи 2 «Создание условий для устойчивого функционирования и развития объектов коммунального комплекса» достигается посредством выполнения следующих административных мероприят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модернизации (строительство) объектов коммунальной инфраструк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витие энергосбережения и повышение энергетической эффективности на объектах ЖК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снащения коллективными и индивидуальными ПУ потребления коммунальных ресурсов жил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3 «Повышение уровня газификации района» достигается посредством выполнения следующих административных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троительства межпоселковых газопроводов в рамках участия в программе ООО «Межрегионгаз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рганизация строительства внутрипоселковых разводящих газовых с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ехническое обслуживание разводящих газовых с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еревод на газовое отопление объектов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еревод на газовое отопление объектов учреждений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на газовое отопление объектов учреждений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еревод на газовое отопление объектов учреждени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выполнения административных мероприятий приведены в приложении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, выделенный на реализацию подпрограммы 1, составляет 17850,0 тыс. руб., в т.ч. по годам  в разрезе задач, объем бюджетных ассигнований  приведен в таблице 1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>Т</w:t>
      </w:r>
      <w:r>
        <w:rPr/>
        <w:t xml:space="preserve">аблица 1 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64"/>
        <w:gridCol w:w="1090"/>
        <w:gridCol w:w="829"/>
        <w:gridCol w:w="971"/>
        <w:gridCol w:w="915"/>
        <w:gridCol w:w="912"/>
        <w:gridCol w:w="954"/>
        <w:gridCol w:w="1652"/>
      </w:tblGrid>
      <w:tr>
        <w:trPr>
          <w:trHeight w:val="6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годам  реализации муниципальной программы, тыс. руб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тыс. руб.</w:t>
            </w:r>
          </w:p>
        </w:tc>
      </w:tr>
      <w:tr>
        <w:trPr>
          <w:trHeight w:val="3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0,6</w:t>
            </w:r>
          </w:p>
        </w:tc>
      </w:tr>
      <w:tr>
        <w:trPr>
          <w:trHeight w:val="23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, 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0,6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ля выполнения мероприятий подпрограммы осуществляются в соответствии с кассовым планом на год, либо на основании заявок на финансирование в пределах лимитов бюджетных обязательств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дпрограмма 2 «Развитие сферы жилищного, в том числе индивидуального жилищного, строительства в Сонковском районе Тверской области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2 «Развитие сферы жилищного, в том числе индивидуального жилищного, строительства в Сонковском районе Тверской области»  связана с решением следующих задач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 «Создание условий для развития сферы жилищного, в том числе индивидуального жилищного,  строительства на территории района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 «Создание условий для обеспечения инженерной инфраструктурой участков, выделенных под жилищное строитель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1 «Создание условий для развития жилищного, в том числе индивидуального жилищного, строительства на территории района» оценивается с помощью следующих показателе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ввода построенного жиль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еспеченности жильём на 1 жителя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ешения задачи 1 подпрограммы 2 необходимо осуществить выполнение ряда административных мероприяти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для развития жилищного, в том числе индивидуального жилищного, строительства на территории Сонковского район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мещение информации об условиях строительства жилья на территории района в СМИ, в том числ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2 «Создание условий для обеспечения инженерной инфраструктурой участков, выделенных под жилищное строительство» оценивается с помощью следующих показателе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ков, выделенных под жилищное, в том числе индивидуальное жилищное, строительство, для которых созданы условия для обеспечения инженерной инфраструк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задачи 2 подпрограммы 2 необходимо осуществить выполнение ряда административных мероприят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привлечения внебюджетных средств для обеспечения инженерной инфраструктурой участков, выделенных для жилищного, в том числе индивидуального жилищного, строитель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нформации об обеспеченности инженерной инфраструктурой участков, предназначенных для жилищного, в том числе индивидуального жилищного, строительства  в СМИ, в том числе в сети "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выполнения административных мероприятий приведены в приложении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выделенный на реализацию подпрограммы 2, составляет </w:t>
      </w:r>
      <w:r>
        <w:rPr>
          <w:rFonts w:cs="Arial" w:ascii="Arial" w:hAnsi="Arial"/>
          <w:color w:val="000000"/>
          <w:sz w:val="24"/>
          <w:szCs w:val="24"/>
        </w:rPr>
        <w:t xml:space="preserve"> 0,0 </w:t>
      </w:r>
      <w:r>
        <w:rPr>
          <w:rFonts w:cs="Arial" w:ascii="Arial" w:hAnsi="Arial"/>
          <w:sz w:val="24"/>
          <w:szCs w:val="24"/>
        </w:rPr>
        <w:t>тыс. руб., в т.ч. по годам в разрезе задач, объем бюджетных ассигнований  приведен в таблице 2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55"/>
        <w:gridCol w:w="1017"/>
        <w:gridCol w:w="1095"/>
        <w:gridCol w:w="1095"/>
        <w:gridCol w:w="1095"/>
        <w:gridCol w:w="1095"/>
        <w:gridCol w:w="1095"/>
        <w:gridCol w:w="1121"/>
      </w:tblGrid>
      <w:tr>
        <w:trPr>
          <w:trHeight w:val="5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 реализации муниципальной программы, тыс. руб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тыс. руб.</w:t>
            </w:r>
          </w:p>
        </w:tc>
      </w:tr>
      <w:tr>
        <w:trPr>
          <w:trHeight w:val="1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тыс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ля выполнения мероприятий подпрограммы осуществляются в соответствии с кассовым планом на год, либо на основании заявок на финансирование в пределах лимитов бюджетных обязательст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5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рассчитана на срок 2017-2022 год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раздел 6. Механизм управления и мониторинга реализ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69"/>
      <w:bookmarkEnd w:id="0"/>
      <w:r>
        <w:rPr>
          <w:rFonts w:cs="Arial" w:ascii="Arial" w:hAnsi="Arial"/>
          <w:sz w:val="24"/>
          <w:szCs w:val="24"/>
        </w:rPr>
        <w:t>Механизм управления муниципальной программой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69"/>
      <w:bookmarkStart w:id="2" w:name="sub_170"/>
      <w:bookmarkEnd w:id="1"/>
      <w:bookmarkEnd w:id="2"/>
      <w:r>
        <w:rPr>
          <w:rFonts w:cs="Arial" w:ascii="Arial" w:hAnsi="Arial"/>
          <w:sz w:val="24"/>
          <w:szCs w:val="24"/>
        </w:rPr>
        <w:t>Оперативное управление и координацию работ по выполнению мероприятий муниципальной программы осуществляет администратор муниципальной программы – администрация Сонковского района Тверской области в соответствии с установленным порядком разработки, реализации и оценки эффективности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70"/>
      <w:bookmarkStart w:id="4" w:name="sub_171"/>
      <w:bookmarkEnd w:id="3"/>
      <w:bookmarkEnd w:id="4"/>
      <w:r>
        <w:rPr>
          <w:rFonts w:cs="Arial" w:ascii="Arial" w:hAnsi="Arial"/>
          <w:sz w:val="24"/>
          <w:szCs w:val="24"/>
        </w:rPr>
        <w:t>Администраторы муниципальной программы самостоятельно определяют формы и методы управления реализацией муниципальной 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71"/>
      <w:bookmarkStart w:id="6" w:name="sub_173"/>
      <w:bookmarkEnd w:id="5"/>
      <w:r>
        <w:rPr>
          <w:rFonts w:cs="Arial" w:ascii="Arial" w:hAnsi="Arial"/>
          <w:sz w:val="24"/>
          <w:szCs w:val="24"/>
        </w:rPr>
        <w:t>Основными исполнителями муниципальной  программы являются отделы администрации Сонковского района Тверской обла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жилищно-коммунального, газового хозяйства, связи и благоустрой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архитектуры и градостроитель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управлению имуществ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ый отдел 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делам культуры, молодёжи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sub_173"/>
      <w:r>
        <w:rPr>
          <w:rFonts w:cs="Arial" w:ascii="Arial" w:hAnsi="Arial"/>
          <w:sz w:val="24"/>
          <w:szCs w:val="24"/>
        </w:rPr>
        <w:t>Также к выполнению мероприятий программы могут привлекаться специализированные организации и предприятия на конкурсной основе.</w:t>
      </w:r>
      <w:bookmarkStart w:id="8" w:name="sub_174"/>
      <w:bookmarkEnd w:id="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сполнители муниципальной программы в целях достижения показателей результатов и реализации мероприятий муниципально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End w:id="8"/>
      <w:r>
        <w:rPr>
          <w:rFonts w:cs="Arial" w:ascii="Arial" w:hAnsi="Arial"/>
          <w:sz w:val="24"/>
          <w:szCs w:val="24"/>
        </w:rPr>
        <w:t>обеспечивают разработку нормативных правовых актов, планов, необходимых для реализации мероприятий муниципальной 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уществляют разработку технических заданий для размещения заказов на поставку товаров, выполнение работ, оказание услуг в установленном поряд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еспечивают формирование и представление необходимой документации для осуществления финансирования за счет средств бюджета муниципа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готавливают отчетные сведения п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75"/>
      <w:bookmarkEnd w:id="9"/>
      <w:r>
        <w:rPr>
          <w:rFonts w:cs="Arial" w:ascii="Arial" w:hAnsi="Arial"/>
          <w:sz w:val="24"/>
          <w:szCs w:val="24"/>
        </w:rPr>
        <w:t>В течение всего периода реализации муниципальной программ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bookmarkStart w:id="10" w:name="sub_175"/>
      <w:bookmarkEnd w:id="10"/>
      <w:r>
        <w:rPr>
          <w:rFonts w:cs="Arial" w:ascii="Arial" w:hAnsi="Arial"/>
          <w:sz w:val="24"/>
          <w:szCs w:val="24"/>
        </w:rPr>
        <w:t>расходы на реализацию муниципальной программы подлежат включению в бюджет муниципального образования   в объеме, предусмотренном в ее действующей редакции, на соответствующие финансовые год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араметры муниципальной программы учитываются при подготовке ежегодных отчетов о реализации муниципальной программы за отчетный финансовый го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11" w:name="sub_178"/>
      <w:bookmarkEnd w:id="11"/>
      <w:r>
        <w:rPr>
          <w:rFonts w:cs="Arial" w:ascii="Arial" w:hAnsi="Arial"/>
          <w:sz w:val="24"/>
          <w:szCs w:val="24"/>
        </w:rPr>
        <w:t>Мониторинг реализации муниципальной  программы осуществляется посредством регулярного сбора, анализа и оцен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bookmarkStart w:id="12" w:name="sub_178"/>
      <w:bookmarkEnd w:id="12"/>
      <w:r>
        <w:rPr>
          <w:rFonts w:cs="Arial" w:ascii="Arial" w:hAnsi="Arial"/>
          <w:sz w:val="24"/>
          <w:szCs w:val="24"/>
        </w:rPr>
        <w:t>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формации о достижении запланированных показателе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180"/>
      <w:bookmarkEnd w:id="13"/>
      <w:r>
        <w:rPr>
          <w:rFonts w:cs="Arial" w:ascii="Arial" w:hAnsi="Arial"/>
          <w:sz w:val="24"/>
          <w:szCs w:val="24"/>
        </w:rPr>
        <w:t>Мониторинг реализации муниципальной программы осуществляется в течение всего периода ее реализации и предусматрив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bookmarkStart w:id="14" w:name="sub_180"/>
      <w:bookmarkEnd w:id="14"/>
      <w:r>
        <w:rPr>
          <w:rFonts w:cs="Arial" w:ascii="Arial" w:hAnsi="Arial"/>
          <w:sz w:val="24"/>
          <w:szCs w:val="24"/>
        </w:rPr>
        <w:t>ежеквартальную оценку выполнения администраторами муниципальной программы ежегодного плана мероприятий по реализации муниципальной 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тчета о реализации муниципальной  программы за отчетны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sub_181"/>
      <w:bookmarkEnd w:id="15"/>
      <w:r>
        <w:rPr>
          <w:rFonts w:cs="Arial" w:ascii="Arial" w:hAnsi="Arial"/>
          <w:sz w:val="24"/>
          <w:szCs w:val="24"/>
        </w:rPr>
        <w:t>Администраторы муниципальной программы формируют отчет о реализации муниципальной программы за отчетный финансовый год по утвержд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sub_181"/>
      <w:bookmarkStart w:id="17" w:name="sub_183"/>
      <w:bookmarkEnd w:id="16"/>
      <w:r>
        <w:rPr>
          <w:rFonts w:cs="Arial" w:ascii="Arial" w:hAnsi="Arial"/>
          <w:sz w:val="24"/>
          <w:szCs w:val="24"/>
        </w:rPr>
        <w:t>Администраторы муниципальной  программы осуществляют оценку эффективности реализации муниципальной программы.</w:t>
      </w:r>
      <w:bookmarkStart w:id="18" w:name="sub_184"/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до 15 марта года, следующего за отчетным администраторы муниципальной программы представляют отчет о реализации муниципальной программы за отчетный финансовый год на экспертизу в финансовый отдел администрации Сонковского района и в отдел экономики и муниципального заказа администрации Сонковского района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19" w:name="sub_192"/>
      <w:bookmarkStart w:id="20" w:name="sub_192"/>
      <w:bookmarkEnd w:id="18"/>
      <w:bookmarkEnd w:id="20"/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7. Оценка рисков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1" w:name="sub_192"/>
      <w:bookmarkStart w:id="22" w:name="sub_192"/>
      <w:bookmarkEnd w:id="22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Программы могут оказать влияние внешние и внутренние фа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ешним рискам можно отне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объема  финансового обеспечения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законодательства в части, касающейся вопросов исполнения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, которые могут оказать влияние на реализацию Программ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едостаточная гибкость Программы к изменению социально-экономических условий, как в муниципальном образовании, так и в рег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снижения вероятности неблагоприятного воздействия внутренних рисков планируется своевременно реагировать на все изменения социально-экономических условий  в муниципальном образован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3:00Z</dcterms:created>
  <dc:creator>Admin</dc:creator>
  <dc:description/>
  <cp:keywords/>
  <dc:language>en-US</dc:language>
  <cp:lastModifiedBy>Dream Admin</cp:lastModifiedBy>
  <cp:lastPrinted>2016-10-13T08:44:00Z</cp:lastPrinted>
  <dcterms:modified xsi:type="dcterms:W3CDTF">2017-01-13T13:44:00Z</dcterms:modified>
  <cp:revision>178</cp:revision>
  <dc:subject/>
  <dc:title/>
</cp:coreProperties>
</file>