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онковского района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т   06.11.2013  № 246 -п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«Социально-экономическое развитие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верской области «Сонковский район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2014 -  2020 годы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</w:t>
      </w:r>
      <w:r>
        <w:rPr>
          <w:rFonts w:cs="Arial" w:ascii="Arial" w:hAnsi="Arial"/>
          <w:sz w:val="25"/>
          <w:szCs w:val="25"/>
        </w:rPr>
        <w:t>2013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ПАСПОРТ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униципальной  программы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«Социально-экономическое развитие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Тверской области «Сонковский район»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на 2014 -  2020 годы»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1009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732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Наименование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«Социально-экономическое развитие муниципального образования Тверской области «Сонковский район» на 2014 -  2020 годы» далее – Програм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Муниципальный заказчик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дминистрация Сонковского района Тверской област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Основные разработчик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дминистрация Сонковского района Тверской област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Цель 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  <w:t>Обеспечение оптимальных условий для комплексного социально – экономического развития района, стабильное улучшение качества жизни всех слоев населения Сонковского района</w:t>
            </w:r>
          </w:p>
          <w:p>
            <w:pPr>
              <w:pStyle w:val="Style15"/>
              <w:tabs>
                <w:tab w:val="clear" w:pos="708"/>
                <w:tab w:val="left" w:pos="399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Задач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jc w:val="both"/>
              <w:rPr>
                <w:rFonts w:ascii="Arial" w:hAnsi="Arial" w:cs="Arial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  <w:t>Развитие сельскохозяйственного производства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jc w:val="both"/>
              <w:rPr>
                <w:rFonts w:ascii="Arial" w:hAnsi="Arial" w:cs="Arial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  <w:t>Развитие социальной сферы район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Приоритетные направле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jc w:val="both"/>
              <w:rPr>
                <w:rFonts w:ascii="Arial" w:hAnsi="Arial" w:cs="Arial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  <w:t>Сельское хозяйство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jc w:val="both"/>
              <w:rPr>
                <w:rFonts w:ascii="Arial" w:hAnsi="Arial" w:cs="Arial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  <w:t>Образование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jc w:val="both"/>
              <w:rPr>
                <w:rFonts w:ascii="Arial" w:hAnsi="Arial" w:cs="Arial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  <w:t>Культура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jc w:val="both"/>
              <w:rPr>
                <w:rFonts w:ascii="Arial" w:hAnsi="Arial" w:cs="Arial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  <w:t>Здравоохранение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jc w:val="both"/>
              <w:rPr>
                <w:rFonts w:ascii="Arial" w:hAnsi="Arial" w:cs="Arial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  <w:t>Повышение эффективности жилищно-коммунальной сферы и развитие инфраструктуры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jc w:val="both"/>
              <w:rPr>
                <w:rFonts w:ascii="Arial" w:hAnsi="Arial" w:cs="Arial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  <w:t>Строительство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jc w:val="both"/>
              <w:rPr>
                <w:rFonts w:ascii="Arial" w:hAnsi="Arial" w:cs="Arial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  <w:t>Повышение доступности жилья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jc w:val="both"/>
              <w:rPr>
                <w:rFonts w:ascii="Arial" w:hAnsi="Arial" w:cs="Arial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  <w:t>Улучшение инвестиционного климата и привлечение инвестиций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jc w:val="both"/>
              <w:rPr>
                <w:rFonts w:ascii="Arial" w:hAnsi="Arial" w:cs="Arial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  <w:t>Туризм</w:t>
            </w:r>
          </w:p>
          <w:p>
            <w:pPr>
              <w:pStyle w:val="Style15"/>
              <w:tabs>
                <w:tab w:val="clear" w:pos="708"/>
                <w:tab w:val="left" w:pos="399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Сроки реализации Программ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>2014-2020 годы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- Рост валового  муниципального  продукта от  1043,0 млн.руб. в 2012 году до 1468,1 млн. руб. к 2020 го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- Сохранение индекса роста промышленного производства по району на уровне 2013 года до 2020 года - 100-102,6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- Сохранение индекса роста валового объема продукции сельского хозяйства на уровне  2012 года до 2020 года – 100-102,2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 xml:space="preserve">-Увеличение объема инвестиций от 63 млн. руб. в 2012 году до 85,2 млн. руб. к 2020 году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>- Рост оборота розничной торговли (на душу населения)  с  4,5 тыс. руб. в 2012г. до 7,9 тыс. руб. к 2020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>- Увеличение объема платных услуг (на душу населения) с 0,35 тыс. руб. в 2012г. до 0,6 тыс. руб. к 2020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- Сохранение роста общей площади жилья на душу населения от 31,8 кв.м. в 2012г. до 39,2 кв.м. к 2020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>- Рост объема вводимого нового жилья от 1,37 тыс.кв.м. в 2012г. до 1,45тыс. кв.м. к 2020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- Увеличение количества туристов, посещающих район от 1,8 тыс. чел. в 2012г. до 3,4 тыс. чел. к 2020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>- Сокращение численности постоянного населения (на конец года) с 8,6 тыс. чел в 2012г. до  8,3 тыс. чел к 2020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- Сокращение численности занятых в экономике (на конец года) с 3,1 тыс. чел в 2012г. до 2,9 тыс. чел к 2020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- Увеличение фонда начисленной заработной платы всех работников с 360,3 млн. руб. в 2012 году до 666,7 млн. руб. к 2020 го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- Рост среднемесячной заработной платы от 13650 руб. в 2012 году до 25250 руб. к 2020 год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>- Снижение уровня зарегистрированной безработицы с 3,9% в 2012г. до 3,3% к 2020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709"/>
        <w:jc w:val="center"/>
        <w:rPr/>
      </w:pPr>
      <w:r>
        <w:rPr>
          <w:rFonts w:cs="Arial" w:ascii="Arial" w:hAnsi="Arial"/>
          <w:bCs w:val="false"/>
          <w:szCs w:val="28"/>
        </w:rPr>
        <w:t>1.   Общие сведения</w:t>
      </w:r>
    </w:p>
    <w:p>
      <w:pPr>
        <w:pStyle w:val="TextBodyIndent"/>
        <w:ind w:firstLine="709"/>
        <w:jc w:val="both"/>
        <w:rPr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Fonts w:cs="Arial" w:ascii="Arial" w:hAnsi="Arial"/>
          <w:b w:val="false"/>
          <w:bCs w:val="false"/>
          <w:sz w:val="25"/>
          <w:szCs w:val="25"/>
        </w:rPr>
      </w:r>
    </w:p>
    <w:p>
      <w:pPr>
        <w:pStyle w:val="TextBodyIndent"/>
        <w:ind w:firstLine="709"/>
        <w:jc w:val="both"/>
        <w:rPr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Fonts w:cs="Arial" w:ascii="Arial" w:hAnsi="Arial"/>
          <w:b w:val="false"/>
          <w:bCs w:val="false"/>
          <w:sz w:val="25"/>
          <w:szCs w:val="25"/>
        </w:rPr>
        <w:t>Сонковский район расположен в северо-восточной части Тверской области, граничит на западе с Ярославской областью, на юге - с Кесовогорским, на востоке – с Бежецким, на севере – с Краснохолмским районами Тверской области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Fonts w:cs="Arial" w:ascii="Arial" w:hAnsi="Arial"/>
          <w:b w:val="false"/>
          <w:bCs w:val="false"/>
          <w:sz w:val="25"/>
          <w:szCs w:val="25"/>
        </w:rPr>
        <w:t>Территория Сонковского района - 97,03 тыс. га.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bCs w:val="false"/>
          <w:sz w:val="25"/>
          <w:szCs w:val="25"/>
        </w:rPr>
        <w:t>Численность населения на 01.01.2013 составила 8,6 тыс. человек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Fonts w:cs="Arial" w:ascii="Arial" w:hAnsi="Arial"/>
          <w:b w:val="false"/>
          <w:bCs w:val="false"/>
          <w:sz w:val="25"/>
          <w:szCs w:val="25"/>
        </w:rPr>
        <w:t>Муниципальное образование Тверской области «Сонковский район» включает в себя поселок городского типа Сонково и 7 сельских поселений, с числом населенных пунктов  182.</w:t>
      </w:r>
    </w:p>
    <w:p>
      <w:pPr>
        <w:pStyle w:val="TextBodyIndent"/>
        <w:ind w:firstLine="709"/>
        <w:jc w:val="both"/>
        <w:rPr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Fonts w:cs="Arial" w:ascii="Arial" w:hAnsi="Arial"/>
          <w:b w:val="false"/>
          <w:bCs w:val="false"/>
          <w:sz w:val="25"/>
          <w:szCs w:val="25"/>
        </w:rPr>
        <w:t>Поселок городского типа Сонково – железнодорожный узел Тверской области. Территорию района пересекают железнодорожные пути в четырех направлениях: на Ярославль, на Москву, два выхода на Санкт-Петербург.</w:t>
      </w:r>
    </w:p>
    <w:p>
      <w:pPr>
        <w:pStyle w:val="TextBodyIndent"/>
        <w:ind w:firstLine="709"/>
        <w:jc w:val="both"/>
        <w:rPr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Fonts w:cs="Arial" w:ascii="Arial" w:hAnsi="Arial"/>
          <w:b w:val="false"/>
          <w:bCs w:val="false"/>
          <w:sz w:val="25"/>
          <w:szCs w:val="25"/>
        </w:rPr>
        <w:t xml:space="preserve">С областным центром район связывает дорога регионального значения «Сонково – Бежецк – Тверь». Сообщение с областным центром автобусное,  расстояние до областного центра  160 км. 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5"/>
          <w:szCs w:val="25"/>
        </w:rPr>
        <w:t>Район - сельскохозяйственный. Площадь земель сельхозназначения составляет 81 872 га, или 84,4 % всей площади земель. Общий объем производства сельскохозяйственной продукции во всех категориях хозяйств в 2012 году составил 413,5 млн. рублей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Fonts w:cs="Arial" w:ascii="Arial" w:hAnsi="Arial"/>
          <w:b w:val="false"/>
          <w:bCs w:val="false"/>
          <w:sz w:val="25"/>
          <w:szCs w:val="25"/>
        </w:rPr>
        <w:t>Леса на территории района расположены крайне неравномерно. Лесистость района ниже областной и составляет 27,1 % территории, общая площадь лесов - 29,3 тыс. га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Fonts w:cs="Arial" w:ascii="Arial" w:hAnsi="Arial"/>
          <w:b w:val="false"/>
          <w:bCs w:val="false"/>
          <w:sz w:val="25"/>
          <w:szCs w:val="25"/>
        </w:rPr>
        <w:t>Речная сеть района развита неравномерно, в северной части протекает река Сить, в южной – река Корожечная. Обе реки принадлежат бассейну реки Волга, впадают в Рыбинское водохранилище.</w:t>
      </w:r>
    </w:p>
    <w:p>
      <w:pPr>
        <w:pStyle w:val="TextBodyIndent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 w:val="false"/>
          <w:bCs w:val="false"/>
          <w:sz w:val="25"/>
          <w:szCs w:val="25"/>
        </w:rPr>
        <w:t>Запасы торфа составляют 0,5 млн т, промышленная разработка торфа не ведется. Запасы песчаного материала - 338 тыс. куб. м могут служить сырьем для дорожно-строительных раб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, Опыт реализации районной целевой Программы «Комплексное социально - экономическое развитие  муниципального образования Тверской области «Сонковский район» на 2010 - 2012 годы»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ономика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numPr>
          <w:ilvl w:val="1"/>
          <w:numId w:val="7"/>
        </w:numPr>
        <w:jc w:val="center"/>
        <w:rPr/>
      </w:pPr>
      <w:r>
        <w:rPr>
          <w:rFonts w:cs="Arial" w:ascii="Arial" w:hAnsi="Arial"/>
          <w:sz w:val="25"/>
          <w:szCs w:val="25"/>
        </w:rPr>
        <w:t>2.1. Демографическая ситуация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Численность населения, постоянно проживающего на территории района,  на 01.01.2013 составила 8,6 тыс. человек, из них -  4,1 тыс. человек проживает в городском поселении - посёлок Сонково,  4,5 тыс.  человек - в сельской местности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Из общей численности населения трудоспособное население в трудоспособном возрасте в 2010 году составляло 3,2 тыс. человек, или     37,2 % общей численности населения, в 2013 году по оценке этот показатель будет составлять 3,1 тыс. человек, или 36,0 %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1134"/>
        <w:gridCol w:w="1134"/>
        <w:gridCol w:w="113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год (оценка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населения (тыс.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ждаемость 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ертность 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ло в район 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ло из района 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Численность населения, проживающего в районе, сокращается. Основная причина – смертность населения более чем в 2 раза превышает рождаемость. Сальдо миграции последние годы является положительным. В последующие годы прогнозируется дальнейший спад численности населения, проживающего в районе, и по расчетам на конец 2014 года в районе будет проживать 8,5 тыс.  человек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rFonts w:cs="Arial" w:ascii="Arial" w:hAnsi="Arial"/>
          <w:sz w:val="25"/>
          <w:szCs w:val="25"/>
        </w:rPr>
        <w:t>. Занятость населения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Численность безработных граждан в 2009 году составляла 292 человека, в этом году был отмечен рост безработицы. С 2010 года численность безработных граждан постепенно уменьшается и в 2012 году составила 126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Уровень регистрируемой безработицы в районе на начало 2013 года составил 3,9 %. Не работающие в экономике граждане заняты в домашнем хозяйстве или подсобным производством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5"/>
          <w:szCs w:val="25"/>
        </w:rPr>
        <w:t>2.3. Уровень жизни населения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5"/>
          <w:szCs w:val="25"/>
        </w:rPr>
        <w:t>По оценке в 2013 году среднемесячная заработная плата по району составит 14740 руб. и возрастет к уровню 2012 года на 8,0 %. В дальнейшем прогнозируется сохранить  рост среднемесячной зарплаты на 8,0 % ежегодно. Также возрастут среднедушевой доход и прожиточный минимум.</w:t>
      </w:r>
    </w:p>
    <w:p>
      <w:pPr>
        <w:pStyle w:val="Normal"/>
        <w:ind w:firstLine="720"/>
        <w:jc w:val="right"/>
        <w:rPr/>
      </w:pPr>
      <w:r>
        <w:rPr/>
        <w:t>(рублей)</w:t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4"/>
        <w:gridCol w:w="1134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год (оценк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месячная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недушевой дох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житочный миним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7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Экономическое развитие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720"/>
        <w:jc w:val="right"/>
        <w:rPr/>
      </w:pPr>
      <w:r>
        <w:rPr/>
        <w:t>(млн рублей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год (оценк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и отгрузка продук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,8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 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66,0                        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 xml:space="preserve">В целом по району в анализируемом периоде происходит рост производства и отгрузки продукции в действующих ценах, но при этом наблюдается спад в 2011 году в промышленности  (с 18,7 млн руб. в 2010 году до 15,2 млн руб. в 2011 году)  и  в строительстве  (с 18,7 млн руб. в 2010 году до  5,9 млн руб. в 2011 году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Рост производства продукции и услуг происходит в сельском хозяйстве и торговле (за исключением прогнозируемого спада в сельском хозяйстве в 2013 году в связи со снижением показателей в животноводстве и растениеводстве). Темпы роста 2012 года к 2010 году составляют 22,4% и 26,1 %, соответственно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5"/>
          <w:szCs w:val="25"/>
        </w:rPr>
        <w:t>2.5. Сельское хозяйств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 xml:space="preserve">Производство продукции сельского хозяйства в 2012 году составило 365,8 млн руб., или 102 % к уровню 2011 года в сопоставимых ценах, в том числе: в сельскохозяйственных предприятиях - 259,6 млн руб., рост составил 107,6 %.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Производство зерна сокращается, в 2013 году по сравнению с 2011 годом уменьшилось на 10,3% и составляет 5800 тонн, производство картофеля уменьшилось в 2012 году по сравнению с 2011 годом на 21,2%, нов 2013 году происходит небольшой рост  – на 164 тонны. В районе прекратилось производство льноволок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 xml:space="preserve">В 2012 году происходит рост производства молока на 904 тонны, или на 9,5 %, однако в 2013 году наблюдается снижение производства молока на 964 тонны или на 9,2%. Такая же тенденция наблюдается и в сельскохозяйственных предприятиях: рост в 2012 году на 16 % по сравнению с 2011 годом и снижение в 2013 году по сравнению с 2012 годом на  105 тонн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 xml:space="preserve">Производство яиц увеличится в 2013 году  до 1,7 млн штук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620"/>
        <w:gridCol w:w="1260"/>
        <w:gridCol w:w="1022"/>
        <w:gridCol w:w="1134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сельскохозяйственных предприятий - всег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крестьянских (фермерских) хозяй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иниц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овая продукция сельского хозяйства, всего (все категории хозяйств) (в сопоставимых ценах 2011 год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,5</w:t>
            </w:r>
          </w:p>
        </w:tc>
      </w:tr>
      <w:tr>
        <w:trPr>
          <w:trHeight w:val="32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ция сельскохозяйственных предприятий  (в сопоставимых ценах 2011 год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1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ция крестьянских  (фермерских) хозяйств (в сопоставимых ценах 2011 год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7                   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основных видов сельскохозяйственной продукции всеми категориями хозяйств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оф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4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ощ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ьноволок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т и птица - всего (в живом вес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: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лок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6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й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рсть (в физическом вес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ельскохозяйственных предприятиях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оф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вощ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ьноволок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т и птица (в живом вес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к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ерст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й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рестьянских (фермерских) хозяйствах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оф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вощ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ьноволок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т и птица (в живом вес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к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й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рсть (в физическом вес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евные площади во всех категориях хозяйст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68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Зерновые 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Картоф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Овощ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Кормовые культуры -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0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81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поголовья скота и птицы на конец года во всех категориях хозяйств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пный рогатый ск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8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в том числе: коров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нь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цы и коз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ица всех возра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7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ша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че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сем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5"/>
          <w:szCs w:val="25"/>
        </w:rPr>
        <w:t>2.6.  Малое предпринимательство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5"/>
          <w:szCs w:val="25"/>
        </w:rPr>
        <w:t>В 2012 году в районе было зарегистрировано 108 предпринимателей без образования юридического лица. Основная доля предпринимателей -   70,0 % зарегистрирована в пгт. Сонково. На селе зарегистрировано и работает 30,0 % индивидуальных предпринимате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Основной вид деятельности индивидуальных предпринимателей – торгово-закупочная. Кроме того, в малом бизнесе индивидуальные предприниматели занимаются крестьянским (фермерским) хозяйством - 5 хозяйств, действует одно маршрутное такси, 2 индивидуальных предпринимателя осуществляют ремонт автотранспортных средст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Количество малых предприятий составляет 42 единицы, однако среднесписочная численность работников малых предприятий в 2013 году сократилась на 21,4 %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алых предприятий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списочная численность работников малых предприятий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едпринимателей без образования юридического лица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1"/>
          <w:numId w:val="8"/>
        </w:numPr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звитие потребительского рынка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За 2012 год оборот розничной торговли по району составил 460,9 млн рублей и увеличился к 2010 году  в 1,2 раза, оборот общественного питания за это время также вырос в 1,2 раза,  объем  платных  услуг населению вырос в  1,6 раза.  </w:t>
      </w:r>
    </w:p>
    <w:p>
      <w:pPr>
        <w:pStyle w:val="Normal"/>
        <w:ind w:firstLine="709"/>
        <w:jc w:val="right"/>
        <w:rPr/>
      </w:pPr>
      <w:r>
        <w:rPr/>
        <w:t>(млн рублей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134"/>
        <w:gridCol w:w="1134"/>
        <w:gridCol w:w="113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3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циальная сфера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numPr>
          <w:ilvl w:val="1"/>
          <w:numId w:val="8"/>
        </w:numPr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Здравоохранение</w:t>
      </w:r>
    </w:p>
    <w:p>
      <w:pPr>
        <w:pStyle w:val="Normal"/>
        <w:ind w:left="36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5"/>
          <w:szCs w:val="25"/>
        </w:rPr>
        <w:t>На территории муниципального образования Сонковский район функционирует ГБУЗ «Сонковская ЦРБ», в структуру которой входят стационар, поликлиническое учреждение,  амбулатория, дома сестринского ухода и 13 фельдшерско-акушерских пунктов.  В районном центре находятся стационар и поликлиника. Мощность амбулаторно-поликлинических  учреждений района в 2012 году  составила 174 посещения в смену (205 на 10 тыс. жителей.). Коечный фонд больничных учреждений района, включая дома сестринского ухода и дневной стационар, составлял в 2012 году 70 коек (82,5  коек на 10 тыс. жителей).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(коек)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0"/>
        <w:gridCol w:w="850"/>
        <w:gridCol w:w="850"/>
        <w:gridCol w:w="85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больничных к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, коек стационаров дневного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2.9. Образование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850"/>
        <w:gridCol w:w="850"/>
        <w:gridCol w:w="850"/>
        <w:gridCol w:w="8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общеобразовательны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 в общеобразовательных шко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учащихся в общеобразовательных шко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детских дошко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 в детских дошко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детей в детских дошко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2012 году сфера «Образование» в районе представлена 4 дошкольными образовательными учреждениями и 8 общеобразовательными школами. Число дошкольных учреждений останется неизменным по 2013 год. Количество детей в дошкольных учреждениях в 2012 году увеличилось  по сравнению с 2010 годом на 66 и составляет 267 человек. Численность учащихся в общеобразовательных учреждениях уменьшилась по сравнению с 2010 годом на  1,4% и в 2013 году составляет 764 человека. </w:t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2.10.  Культура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452"/>
        <w:gridCol w:w="871"/>
        <w:gridCol w:w="871"/>
        <w:gridCol w:w="871"/>
        <w:gridCol w:w="872"/>
      </w:tblGrid>
      <w:tr>
        <w:trPr>
          <w:trHeight w:val="3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</w:t>
            </w:r>
          </w:p>
        </w:tc>
      </w:tr>
      <w:tr>
        <w:trPr>
          <w:trHeight w:val="3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учреждений культурно - досугового тип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 в учреждениях культурно - досугового тип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</w:t>
            </w:r>
          </w:p>
        </w:tc>
      </w:tr>
      <w:tr>
        <w:trPr>
          <w:trHeight w:val="16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публичных библиоте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  в  публичных библиоте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то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FF0000"/>
          <w:sz w:val="25"/>
          <w:szCs w:val="25"/>
        </w:rPr>
      </w:pPr>
      <w:r>
        <w:rPr>
          <w:rFonts w:cs="Arial" w:ascii="Arial" w:hAnsi="Arial"/>
          <w:bCs/>
        </w:rPr>
        <w:t>В 2012 году число учреждений культурно – досугового типа – 12 единиц, число библиотек – 15 (показатели на уровне 2010 года). В  2013 году планируется закрыть Лавровскую сельскую библиотеку  в Петровском сельском поселении  в связи с оптимизацией сети, а также причинами закрытия данного объекта является небольшое количество читателей, ветхость здания (давно нуждается в капитальном ремонте, аварийность крыши). Так  же планируется закрыть Вепрёвский Дом Досуга в Койском сельском поселении, в связи с отсутствием посетителей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FF0000"/>
          <w:sz w:val="25"/>
          <w:szCs w:val="25"/>
        </w:rPr>
      </w:pPr>
      <w:r>
        <w:rPr>
          <w:rFonts w:cs="Arial" w:ascii="Arial" w:hAnsi="Arial"/>
          <w:bCs/>
          <w:color w:val="FF0000"/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Жилищное строительство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851"/>
        <w:gridCol w:w="851"/>
        <w:gridCol w:w="9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вод в эксплуатацию жилых домов за счет всех источников финансирования (кв.м. общей площ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.ч. индивидуальными застройщ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Ввод в эксплуатацию жилья в 2012 году сократился по сравнению с 2010 годом на 26,2%, но увеличился по сравнению с 2011 годом в 1,5 раза и составляет  1,37 тыс. кв. м., в том числе 1,1 тыс. кв.м. индивидуальными застройщиками. В 2013г. планируется небольшой рост  ввода жилья в пределах 1,37 тыс. кв.м.., в том числе индивидуальными застройщиками на 9,4%. 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FF0000"/>
          <w:sz w:val="25"/>
          <w:szCs w:val="25"/>
        </w:rPr>
      </w:pPr>
      <w:r>
        <w:rPr>
          <w:rFonts w:cs="Arial" w:ascii="Arial" w:hAnsi="Arial"/>
          <w:bCs/>
          <w:color w:val="FF0000"/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Жилищно-коммунальное хозяйство </w:t>
      </w:r>
    </w:p>
    <w:p>
      <w:pPr>
        <w:pStyle w:val="Normal"/>
        <w:ind w:left="1080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и инженерная инфра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5"/>
          <w:szCs w:val="25"/>
        </w:rPr>
        <w:t>Общая площадь жилищного фонда на конец года 2012 года составила 274,1 тыс. кв. м. Общая площадь муниципального жилья сокращается и к 2013 году  составит  20,5 тыс. кв. 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В  то  же  время, 26,7 тыс. кв. м жилья признано ветхим и аварийным. В ближайшие годы возможно снижение площади ветхого и аварийного жилья в связи с тем, что в п. Сонково в 2008 году начато строительство                                   18-квартирного дома для переселения населения из аварийного и ветхого жилья. В настоящее время ведутся поиски инвестора для завершения строительства этого дома. Также инвестором приобретен участок земли под строительство 18- квартирного жилого дома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68"/>
        <w:gridCol w:w="1080"/>
        <w:gridCol w:w="1080"/>
        <w:gridCol w:w="1080"/>
        <w:gridCol w:w="108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ая площадь жилищного фонда (на конец года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.ч. муниципального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ощадь ветхого и аварийного жилищного фонд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 муниципального  жилищного фон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рос загрязненных сточных вод в поверхностные водные объе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водопотребления (использования свежей вод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оборотного и повторно-последовательного использования в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бросы загрязняющих веществ в атмосферный воздух, отходящих от стационарных источн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6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Сброс загрязненных сточных вод  в  поверхностные  водные объекты  и объем оборотного и повторно – последовательного использования  воды  остаются  на  уровне  2010 года  и  составляют 0,03 млн. куб. м  и   0,06 млн. куб. м, соответственн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Выбросы загрязняющих веществ в атмосферный воздух, от стационарных источников постоянно уменьшаются,  к 2013  году  по сравнению с 2010 годом на 0,161 тыс. т. Это связано с  газификацией района и переходом котельных с топлива печного, угля и мазута на новый вид топлива – природный газ, а также в связи с тем, что в районе не планируется строительство новых промышленных объектов. </w:t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Инвестиции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Основная доля инвестиций направлена на развитие сельского хозяйства,  здравоохранение, образование, на проведение работ по газификации поселка Сонков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5"/>
          <w:szCs w:val="25"/>
        </w:rPr>
        <w:t>В перспективе будут продолжены работы по газификации района. На эти цели в 2013 году будет направлено  6,11 млн. рублей. В сельском хозяйстве часть инвестиций – в основном кредиты банков - будет направлена на покупку  элитного поголовья крупного рогатого скота для общества с ограниченной ответственностью</w:t>
      </w:r>
      <w:r>
        <w:rPr>
          <w:rFonts w:cs="Arial" w:ascii="Arial" w:hAnsi="Arial"/>
          <w:bCs/>
          <w:color w:val="00FF00"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«Скопа», а также на покупку техники.  Средства областного бюджета будет выделены на образование  и здравоохранение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72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(млн. рублей)</w:t>
      </w:r>
    </w:p>
    <w:tbl>
      <w:tblPr>
        <w:tblW w:w="85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40"/>
        <w:gridCol w:w="1040"/>
        <w:gridCol w:w="1040"/>
        <w:gridCol w:w="104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вестиции в основной капитал за счет всех источников финансирова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 инвести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бственные средства предприят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едиты бан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ценка социально-экономического состояния</w:t>
      </w:r>
    </w:p>
    <w:p>
      <w:pPr>
        <w:pStyle w:val="Normal"/>
        <w:ind w:left="1080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городского и сельских поселений, расположенных</w:t>
      </w:r>
    </w:p>
    <w:p>
      <w:pPr>
        <w:pStyle w:val="Normal"/>
        <w:ind w:left="1080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на территории муниципального района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Значительные различия в динамике численности населения по сельским поселениям определяются природными и социально-экономическими факторами – особенностями конфигурации территории, удаленностью отдельных частей от районного центра, транспортной доступностью и, конечно, условиями для занятия сельскохозяйственной деятельностью. Большая часть населения концентрируется в сельских поселениях, расположенных вокруг районного центра, одновременно отмечается локальная концентрация в крупных сельских населенных пунктах, являющихся центрами действующих сельскохозяйственных предприятий. В самых густонаселенных Беляницком и Петровском сельских поселениях  проживает 991 и 682 человека, соответственно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Социально-экономическое развитие городского и сельских поселений также различно. В основном экономика развита в городском поселении и Беляницком сельском поселении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Не одинаковые условия развития и сельского хозяйства. Большая часть сельхозпроизводства находится в Беляницком сельском поселении. В Григорковском сельском поселении сельскохозяйственные товаропроизводители отсутствуют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start="1079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709" w:right="1134" w:gutter="0" w:header="0" w:top="1701" w:footer="0" w:bottom="851"/>
          <w:pgNumType w:start="1079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Характеристика поселений по Сонковскому району по состоянию на 01.01.2013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1565910</wp:posOffset>
                </wp:positionV>
                <wp:extent cx="9091295" cy="433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433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559"/>
                              <w:gridCol w:w="851"/>
                              <w:gridCol w:w="1276"/>
                              <w:gridCol w:w="850"/>
                              <w:gridCol w:w="1985"/>
                              <w:gridCol w:w="850"/>
                              <w:gridCol w:w="1985"/>
                              <w:gridCol w:w="2268"/>
                            </w:tblGrid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лощадь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га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 населен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единиц)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енность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 данным переписи населения 2010 года (человек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 хозяйствующих су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единиц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 индивидуальных предприним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челове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 том числ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ежилы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 том числе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рудоспособном возрас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 том числе муниципальные, государственные учреж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ородское поселение п. Сонко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16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еляни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2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ладыше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7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ор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9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ригорк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4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й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5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етр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3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ищалк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9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сего по район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0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340.95pt;mso-wrap-distance-left:9pt;mso-wrap-distance-right:9pt;mso-wrap-distance-top:0pt;mso-wrap-distance-bottom:0pt;margin-top:123.3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559"/>
                        <w:gridCol w:w="851"/>
                        <w:gridCol w:w="1276"/>
                        <w:gridCol w:w="850"/>
                        <w:gridCol w:w="1985"/>
                        <w:gridCol w:w="850"/>
                        <w:gridCol w:w="1985"/>
                        <w:gridCol w:w="2268"/>
                      </w:tblGrid>
                      <w:tr>
                        <w:trPr>
                          <w:trHeight w:val="1283" w:hRule="atLeas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лощадь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га)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исло населенных пун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единиц)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исленность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 данным переписи населения 2010 года (человек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исло хозяйствующих субъе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единиц)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исло индивидуальных предпринима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человек)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 том чис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ежилы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 том числе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рудоспособном возрас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 том числе муниципальные, государственные учрежден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ородское поселение п. Сонко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6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еляницкое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2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ладышевское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7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орское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9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ригорковское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4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йское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56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етровское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3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ищалкинское сельское пос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9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сего по район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0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оказатели обеспеченности финансовыми ресурсами поселений района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582"/>
        <w:gridCol w:w="1715"/>
        <w:gridCol w:w="1582"/>
        <w:gridCol w:w="1838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2012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бюджета поселения на душу населения за 2012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лей на человек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бюджета поселения за 2012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бюджета поселения на душу населения за 2012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лей на человека)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е поселение п. Сонко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5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2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,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яницкое сельское посе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2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дышевское сельское посе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,8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ское сельское посе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,7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горковское сельское посе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,2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йское сельское посе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,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ское сельское посе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,2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щалкинское сельское посе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,8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по район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9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6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71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6,5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 xml:space="preserve">Структура обеспечения финансовыми ресурсами в сельских поселения также не одинакова. Наиболее высокий показатель дохода бюджета в городском поселении – 7 585,1 тыс. руб.  и в Беляницком сельском поселении – 1 272,5 тыс. руб., меньше всего доходы в Пищалкинском сельском поселении –  274,5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 xml:space="preserve">Доходы  бюджета  на душу населения самые больше в городском поселении – 1 821,6 руб. на человека, а также в Горском сельском поселении, в котором они меньше городского на 158,90руб. и составляют – 1 662,7 руб. на челове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Наибольшие расходы на душу населения также в городском поселении – 2 589,5 руб. на человека.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Финансы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 xml:space="preserve">Доходы бюджета муниципального образования Тверской области «Сонковский район»  в 2012 году выросли по сравнению с 2010 годом на 19,4 млн. руб. Поступления из других бюджетов в 2012 году составили 87 млн. руб.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68"/>
        <w:gridCol w:w="1080"/>
        <w:gridCol w:w="1080"/>
        <w:gridCol w:w="1080"/>
        <w:gridCol w:w="108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а муницип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налоговые до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прибыльных предпри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убыточных предпри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5"/>
          <w:szCs w:val="25"/>
        </w:rPr>
        <w:t>Расходы  бюджета муниципального образования на содержание социальной сферы</w:t>
      </w:r>
    </w:p>
    <w:p>
      <w:pPr>
        <w:pStyle w:val="Normal"/>
        <w:ind w:firstLine="720"/>
        <w:jc w:val="right"/>
        <w:rPr>
          <w:rFonts w:ascii="Arial" w:hAnsi="Arial" w:cs="Arial"/>
          <w:strike/>
          <w:sz w:val="25"/>
          <w:szCs w:val="25"/>
          <w:highlight w:val="yellow"/>
        </w:rPr>
      </w:pPr>
      <w:r>
        <w:rPr>
          <w:rFonts w:cs="Arial" w:ascii="Arial" w:hAnsi="Arial"/>
          <w:strike/>
          <w:sz w:val="25"/>
          <w:szCs w:val="25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млн. руб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82"/>
        <w:gridCol w:w="1382"/>
        <w:gridCol w:w="1382"/>
        <w:gridCol w:w="13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8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5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К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 и спо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3. Стратегические цели, приоритетные направления и ожидаемые результаты  развития  муниципального образования Тверской области «Сонковский район» на период до 2020 год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Основной целью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звития муниципального образования Тверской области «Сонковский район»  является обеспечение оптимальных условий для комплексного социально-экономического развития района, стабильное улучшение качества жизни всех слоев населения Сонковского района на основе активного развития сельского хозяйства и социальной сферы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Для достижения поставленной цели планируется решение следующих основных задач: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 Развитие сельскохозяйственного производства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 Развитие социальной сферы района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Решение этих основных задач предполагает решение ряда подзадач в следующих направлениях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5"/>
          <w:szCs w:val="25"/>
        </w:rPr>
        <w:t>3.1. Сельское хозяйство</w:t>
      </w:r>
    </w:p>
    <w:p>
      <w:pPr>
        <w:pStyle w:val="Normal"/>
        <w:ind w:left="720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сновная цель - развитие социальной сферы и инженерной инфраструктуры сельских муниципальных образований, повышение занятости и уровня жизни сельского населения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еречень приоритетных направлений деятельности по повышению эффективности агропромышленного комплекса в сфере сельскохозяйственного производства и переработки сельхозпроду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техническая и технологическая модернизация сельского хозяйства, увеличение энерговооруженности производ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реализация перспективн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развитие приоритетных отраслей сельского хозяй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повышение почвенного плодородия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развитие крестьянских (фермерских) и личных подсобных хозяйств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снижение рисков в сельском хозяй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 xml:space="preserve">-  техническое перевооружение мощностей в перерабатывающих предприятиях.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5"/>
          <w:szCs w:val="25"/>
        </w:rPr>
        <w:t>3.2. Образование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709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Основной целью является - создание устойчивого развития системы образования, условий достижения нового современного качества образования и воспитания, обеспечение всестороннего развития и самореализации гражданина за счет создания единого развивающего образовательного пространства, обеспечивающего повышение доступности качественного общего образования, отвечающего текущим и перспективным потребностям региона.</w:t>
      </w:r>
    </w:p>
    <w:p>
      <w:pPr>
        <w:pStyle w:val="BodyText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еречень приоритетных направлений деятельности,  обеспечивающих достижение поставленной цели:</w:t>
      </w:r>
    </w:p>
    <w:p>
      <w:pPr>
        <w:pStyle w:val="2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- обеспечение государственных гарантий доступности и равных возможностей получения полноценного образования, формирование гражданской ответственности, способности к социализации в обществе; </w:t>
      </w:r>
    </w:p>
    <w:p>
      <w:pPr>
        <w:pStyle w:val="2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структурная перестройка системы образования, её организационных форм, методов и технологий;</w:t>
      </w:r>
    </w:p>
    <w:p>
      <w:pPr>
        <w:pStyle w:val="2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обеспечение максимального охвата детей школьного возраста обучением и  дополнительным образованием;</w:t>
      </w:r>
    </w:p>
    <w:p>
      <w:pPr>
        <w:pStyle w:val="2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укрепление и развитие воспитательных функций образовательных учреждений во взаимодействие с семьёй, расширение состава субъектов воспитания, координация их усилий;</w:t>
      </w:r>
    </w:p>
    <w:p>
      <w:pPr>
        <w:pStyle w:val="2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проведение капитального ремонта существующей базы учреждений образования, выполнение требований и предписаний по качественному обслуживанию системы отопления, проведение противопожарных мероприятий, выполнение требований пожарной безопасности, усиление противопожарного режим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создание условий для качественного оказания образовательных услуг учреждениями системы обще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организация безопасной перевозки учащихся школьными автобус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5"/>
          <w:szCs w:val="25"/>
        </w:rPr>
        <w:t>3.3. Культура</w:t>
      </w:r>
    </w:p>
    <w:p>
      <w:pPr>
        <w:pStyle w:val="Normal"/>
        <w:ind w:left="720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Indent"/>
        <w:ind w:firstLine="709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Основной задачей является - сохранение и пропаганда наследия русского народа, сохранение пополнение библиотечных фондов, стимулирование народного творчества и развитие культурно - досуговой  деятельности, повышение качества жизни населения через создание условий для доступа к культурным ценностям и творческой реализации личности, усиление влияния культуры на процессы социальных преобразований и экономического развития района.</w:t>
      </w:r>
    </w:p>
    <w:p>
      <w:pPr>
        <w:pStyle w:val="TextBodyIndent"/>
        <w:ind w:firstLine="709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Перечень приоритетных направлений деятельности по сохранению развитию культ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обеспечение сохранности объектов историко-культурного наследия, музейных фонд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создание условий для развития творческой культурной сферы и обеспечение равных возможностей доступа к культурным ценностям и информационным ресурсам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обеспечение культурного обмена, формирование современной маркетинговой стратегии продвижения культурного продукта на внутреннем и областном рынк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повышение качества предоставляемых услуг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внедрение современных информационных технологий в культурную деятель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обновление материально-технической базы, реконструкция и ремонт зданий и помещ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обеспечение условий для повышения уровня профессионального образования, квалификации кадров учреждений культуры, поддержки молодых дар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- использование разнообразных форм  поддержки сферы культур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5"/>
          <w:szCs w:val="25"/>
        </w:rPr>
        <w:t>3.4. Здравоохранение</w:t>
      </w:r>
    </w:p>
    <w:p>
      <w:pPr>
        <w:pStyle w:val="Normal"/>
        <w:ind w:left="720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BodyText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Цель - улучшение здоровья населения района и повышение эффективности системы здравоохранения, улучшение качества и доступности медицинской помощи населению района, снижение заболеваемости, инвалидности и смертности населения, организация медицинской помощи населения; обеспечение современных методов диагностики и лечения больных,  а также формирование системы массовой пропаганды здорового образа жизни.</w:t>
      </w:r>
    </w:p>
    <w:p>
      <w:pPr>
        <w:pStyle w:val="BodyText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еречень приоритетных направлений деятельности,  обеспечивающих достижение поставленной цел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решение кадровых вопро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развитие и совершенствование индивидуальных навыков здорового образа жизни и профилактики заболев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 xml:space="preserve">3.5. Повышение эффективности жилищно-коммунальной сферы </w:t>
      </w:r>
    </w:p>
    <w:p>
      <w:pPr>
        <w:pStyle w:val="Normal"/>
        <w:ind w:left="720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и развитие инфраструктуры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5"/>
          <w:szCs w:val="25"/>
        </w:rPr>
        <w:t>Цель - перевод отрасли на самоокупаемость на основе полного возмещения затрат предприятий за оказанные жилищно-коммунальные услуги с одной стороны, повышения эффективности использования топливно-энергетических ресурсов в отрасли и совершенствования социальной защиты населения с другой, повышение уровня и качества предоставляемых услуг жизнеобеспечения, а также качества жилищных условий за счет повышения эффективности управления жилищным фондом и совершенствования тарифного регулирования.</w:t>
      </w:r>
    </w:p>
    <w:p>
      <w:pPr>
        <w:pStyle w:val="BodyText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еречень приоритетных направлений деятельности,  обеспечивающих достижение поставленной цели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z w:val="25"/>
          <w:szCs w:val="25"/>
        </w:rPr>
        <w:t>- реформирование структуры управления отраслью в соответствии с требованиями рынка и реформы местного самоуправления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z w:val="25"/>
          <w:szCs w:val="25"/>
        </w:rPr>
        <w:t>- создание механизма процесса модернизации жилищно-коммунального комплекса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z w:val="25"/>
          <w:szCs w:val="25"/>
        </w:rPr>
        <w:t>- ужесточение финансовой дисциплины на предприятиях жилищно-коммунального хозяйства с одновременным усилением адресной социальной защищенности малоимущих слоев населения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z w:val="25"/>
          <w:szCs w:val="25"/>
        </w:rPr>
        <w:t>- привлечение в отрасль квалифицированных специалистов путем создания достойных условий работы, включая увеличения фонда оплаты труда и перевода их на контрактную основ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- дальнейшее снижение удельного расхода топлива и электроэнергии на производство единицы коммунальных услуг, повышение надежности работы объектов жизнеобеспечения через модернизацию отрасли, внедрение новых энергосберегающих технологий и совершенствования учетной полити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увеличение инвестиционной привлекательности организаций коммунального комплекса, осуществляющих водоснабжение и теплоснабж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осуществление строительства, реконструкции, повышения технического уровня и надежности функционирования централизованных систем водоснабжения, артезианских скважин, шахтных колодцев с применением прогрессивных технологий и оборудования, в том числе отечественного производства, обеспечивающих подготовку воды, соответствующей установленным треб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переселение граждан из аварийного жилищного фонда в благоустроенные жилые помещения, соответствующие установленным санитарным и техническим треб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создание условий для развития территорий, на которых сосредоточен жилищный фонд, признанный в установленном порядке аварийным и подлежащим снос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содействие усилению общественного контроля за деятельностью управляющих организаций через обеспечение неуклонного выполнения ими требований законодательства о стандарте раскрытия информации о свое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строительство и модернизация объектов коммунальной инфраструктуры, в том числе тепловых, канализационных и водопроводных се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расширение практики проведения совместных проверок деятельности организаций и предприятий жилищно-коммунального хозяйства с правоохранительными и контрольно-надзорными органами, использования механизма представлений об устранении причин и условий, способствующих совершению административных правонару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увеличение энергоэффективности технологических процессов в сфере водопроводно-канализационного хозяй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5"/>
          <w:szCs w:val="25"/>
        </w:rPr>
        <w:t>3.6. Строитель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сновной задачей является - увеличение объемов и улучшение качества строительства объектов.</w:t>
      </w:r>
    </w:p>
    <w:p>
      <w:pPr>
        <w:pStyle w:val="BodyText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еречень приоритетных направлений деятельности,  обеспечивающих достижение поставленной цел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формирование условий для стимулирования инвестиционной активности в строительст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реконструкция социальных инфраструктурных объектов на территори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выявление и предупреждение нарушений при строительстве и реконструкции объектов капитального строительства и принятие необходимых мер по устранению выявленных нару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снижение административных барьеров в строительст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повышение эффективности влияния на соответствие строительной продукции требованиям проектной документации и техническим регламент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проведение проверок строящихся объектов с участием соответствующих надзорных орган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создание условий для ускоренного развития отечественного производства строительных материалов на территории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5"/>
          <w:szCs w:val="25"/>
        </w:rPr>
        <w:t>3.7. Повышение доступности жиль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сновная задача - формирование рынка доступного жилья, обеспечивающего потребности населения в улучшении жилищных условий путем реализации механизмов государственной поддержки и развития жилищного строительства, а также стимулирования спроса на рынке жилья.</w:t>
      </w:r>
    </w:p>
    <w:p>
      <w:pPr>
        <w:pStyle w:val="BodyText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еречень приоритетных направлений деятельности,  обеспечивающих достижение поставленной цел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реализация мероприятий, направленных на стимулирование роста спроса на жилье и создание условий для стимулирования роста предложений на рынке жиль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выполнение социальных гарантий по поддержке граждан при приобретении жилья и улучшении жилищных услов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обеспечение жильем отдельных категорий граждан, нуждающихся в улучшении жилищных условий, в т.ч. оказание помощи молодым семьям в приобретении (строительстве) жиль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поддержка развития малоэтажного стро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мероприятия, направленные на комплексное развитие территорий.</w:t>
      </w:r>
    </w:p>
    <w:p>
      <w:pPr>
        <w:pStyle w:val="Normal"/>
        <w:autoSpaceDE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5"/>
          <w:szCs w:val="25"/>
        </w:rPr>
        <w:t>3.8. Улучшение инвестиционного климата и</w:t>
      </w:r>
    </w:p>
    <w:p>
      <w:pPr>
        <w:pStyle w:val="Normal"/>
        <w:ind w:left="720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ивлечение инвестиций</w:t>
      </w:r>
    </w:p>
    <w:p>
      <w:pPr>
        <w:pStyle w:val="Normal"/>
        <w:ind w:left="720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Цель - улучшение инвестиционного климата в Сонковском районе, обеспечивающее приток инвестиций на территории района и достижение устойчивого социально-экономического развития за счет эффективной социальной политики.</w:t>
      </w:r>
    </w:p>
    <w:p>
      <w:pPr>
        <w:pStyle w:val="BodyText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еречень приоритетных направлений деятельности,  обеспечивающих достижение поставленной цел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формирование и поддержание положительного инвестиционного имидж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повышение инвестиционной активности в район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увеличение объема инвестиций в экономику Сонков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снижение инфраструктурных рисков при инвестировании в экономику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повышение бюджетной и социальной эффективности при реализации инвестиционных проектов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создание комфортных условий ведения бизнеса, ясности и прозрачности регламентирующих процеду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сопровождение реализации инвестиционных проектов.</w:t>
      </w:r>
    </w:p>
    <w:p>
      <w:pPr>
        <w:pStyle w:val="Normal"/>
        <w:ind w:left="720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5"/>
          <w:szCs w:val="25"/>
        </w:rPr>
        <w:t>3.9. Туризм</w:t>
      </w:r>
    </w:p>
    <w:p>
      <w:pPr>
        <w:pStyle w:val="Normal"/>
        <w:ind w:left="720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Основная цель - формирование эффективного, конкурентоспособного туристского комплекса,  способствующего росту туристских услуг, их вкладу в развитие территории и экономики Сонковского района. </w:t>
      </w:r>
    </w:p>
    <w:p>
      <w:pPr>
        <w:pStyle w:val="BodyText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еречень приоритетных направлений деятельности,  обеспечивающих достижение поставленной цел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комплексное развитие туристско-рекреационных территорий в район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создание благоприятных организационно-правовых и экономических условий для развития приоритетных направлений туризм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позиционирование Сонковского района, как муниципалитета, благоприятного для развития туризм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повышение качества оказания туристских услуг, обеспечение условий для личной безопасности турис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продвижение туристского потенциала района на муниципальном уровн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профессиональная подготовка и повышение квалификации кадров в сфере туризм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содействие органам местного самоуправления в развитии туристск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Реализация мероприятий по указанным выше направлениям создает предпосылки для обеспечения комплексного и сбалансированного социально-экономического развития муниципального образования Тверской области «Сонковский район» на основе приоритетного развития агропромышленного комплекса района, ускорения развития социальной и природоохранной инфраструктуры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Успешность реализации мероприятий по указанным выше направлениям будет определяться степенью достижения показателей (индикаторов), приведенных ниж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Механизм реализации и достижения поставленных целей и задач развития муниципального образования Тверской области «Сонковский район» на период до 2020 года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>Механизм реализации 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ц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Цели и задачи Программы учитываются при разработке   проекта бюджета муниципального образования Тверской области «Сонковский район» на очередной год и плановый период,  проектов муниципальных   програм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Для достижения заявленных программных целей будут использовать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государственные программы Российской Федерации, включая федеральные целевые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региональные, долгосрочные областные и ведомственные целевые программы, областная адресная инвестиционная программ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финансово-кредитные механиз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система  муниципального заказ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механизмы налогового и инвестиционного регул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системы стимулирования предпринимательской деятельности;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</w:t>
      </w:r>
      <w:r>
        <w:rPr>
          <w:rFonts w:cs="Arial" w:ascii="Arial" w:hAnsi="Arial"/>
          <w:sz w:val="25"/>
          <w:szCs w:val="25"/>
        </w:rPr>
        <w:t>Основными исполнителями Программы являютс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 xml:space="preserve">- отделы администрации Сонков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highlight w:val="cyan"/>
        </w:rPr>
      </w:pPr>
      <w:r>
        <w:rPr>
          <w:rFonts w:cs="Arial" w:ascii="Arial" w:hAnsi="Arial"/>
          <w:sz w:val="25"/>
          <w:szCs w:val="25"/>
        </w:rPr>
        <w:t>- организации, определенные на конкурсной основе, как исполнители мероприятий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highlight w:val="cyan"/>
        </w:rPr>
      </w:pPr>
      <w:r>
        <w:rPr>
          <w:rFonts w:cs="Arial" w:ascii="Arial" w:hAnsi="Arial"/>
          <w:b/>
          <w:sz w:val="25"/>
          <w:szCs w:val="25"/>
          <w:highlight w:val="cyan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Оценка рисков реализации Программы социально-экономического развития муниципального образования Тверской области «Сонковский район» на период до 2020 год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highlight w:val="cyan"/>
        </w:rPr>
      </w:pPr>
      <w:r>
        <w:rPr>
          <w:rFonts w:cs="Arial" w:ascii="Arial" w:hAnsi="Arial"/>
          <w:b/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реализацию Программы могут оказать влияние внешние и внутренние факто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 внешним рискам можно отне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законода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объема финансовой, материальной и иной поддержки развития экономи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ситуации в сфере занятости населения в отдельных отраслях эконом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нутренние риски, которые могут оказать влияние на реализацию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ая гибкость Программы к изменению социально-экономических условий, как в муниципальном образовании, так и в реги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снижения вероятности неблагоприятного воздействия внутренних рисков планир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 реагировать на все изменения социально-экономических условий в муниципальном образовании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  <w:highlight w:val="cyan"/>
        </w:rPr>
      </w:pPr>
      <w:r>
        <w:rPr>
          <w:rFonts w:cs="Arial" w:ascii="Arial" w:hAnsi="Arial"/>
          <w:sz w:val="25"/>
          <w:szCs w:val="25"/>
          <w:highlight w:val="cyan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</w:t>
      </w:r>
      <w:r>
        <w:rPr>
          <w:rFonts w:cs="Arial" w:ascii="Arial" w:hAnsi="Arial"/>
          <w:b/>
          <w:bCs/>
          <w:sz w:val="28"/>
          <w:szCs w:val="28"/>
        </w:rPr>
        <w:t>Организация управления и контроль хода реализации Программы социально-экономического развития муниципального образования Тверской области «Сонковский район» на период до 2020 года</w:t>
      </w:r>
    </w:p>
    <w:p>
      <w:pPr>
        <w:pStyle w:val="Normal"/>
        <w:widowControl w:val="false"/>
        <w:snapToGrid w:val="false"/>
        <w:ind w:firstLine="7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</w:t>
      </w:r>
      <w:r>
        <w:rPr>
          <w:rFonts w:cs="Arial" w:ascii="Arial" w:hAnsi="Arial"/>
          <w:sz w:val="25"/>
          <w:szCs w:val="25"/>
        </w:rPr>
        <w:t xml:space="preserve">Реализация Программы осуществляется администрацией Сонковского района Тверской области на основе проектов, принятых в рамках Программы, распорядительных документов, а также договоров, заключенных с исполнителями мероприятий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</w:t>
      </w:r>
      <w:r>
        <w:rPr>
          <w:rFonts w:cs="Arial" w:ascii="Arial" w:hAnsi="Arial"/>
          <w:sz w:val="25"/>
          <w:szCs w:val="25"/>
        </w:rPr>
        <w:t>Оперативное управление и координацию работ по выполнению мероприятий Программы осуществляет  отдел экономики и муниципального заказа администрации Сонковского района, в функции которого входи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) контроль за выполнением  приоритетных направлени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2) мониторинг и оценка эффективности реализации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>3) подготовка нормативных правовых актов о корректировке перечня приоритетных направлений Программы в зависимости от изменения социально-экономических услов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) координация действий всех участников 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     </w:t>
      </w:r>
      <w:r>
        <w:rPr>
          <w:rFonts w:cs="Arial" w:ascii="Arial" w:hAnsi="Arial"/>
          <w:sz w:val="25"/>
          <w:szCs w:val="25"/>
        </w:rPr>
        <w:t>Отчет об исполнении  Программы  представляется отделом экономики и  муниципального заказа администрации района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5"/>
          <w:szCs w:val="25"/>
        </w:rPr>
        <w:t xml:space="preserve">-  Главе администрации Сонковского района  ежегодно до 01 марта, следующим за отчетным годом.  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bookmarkStart w:id="0" w:name="sub_604"/>
      <w:bookmarkEnd w:id="0"/>
      <w:r>
        <w:rPr>
          <w:rFonts w:eastAsia="Arial" w:cs="Arial" w:ascii="Arial" w:hAnsi="Arial"/>
          <w:sz w:val="25"/>
          <w:szCs w:val="25"/>
        </w:rPr>
        <w:t xml:space="preserve">       </w:t>
      </w:r>
      <w:r>
        <w:rPr>
          <w:rFonts w:cs="Arial" w:ascii="Arial" w:hAnsi="Arial"/>
          <w:sz w:val="25"/>
          <w:szCs w:val="25"/>
        </w:rPr>
        <w:t>Отчет об использовании средств, полученных на реализацию Программы, составляется отделом экономики и муниципального заказа администрации Сонковского района и утверждается Главой района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</w:t>
      </w:r>
      <w:r>
        <w:rPr>
          <w:rFonts w:cs="Arial" w:ascii="Arial" w:hAnsi="Arial"/>
          <w:sz w:val="25"/>
          <w:szCs w:val="25"/>
        </w:rPr>
        <w:t>Контроль использования  бюджетных средств осуществляет  финансовый отдел администрации района.</w:t>
      </w:r>
    </w:p>
    <w:p>
      <w:pPr>
        <w:pStyle w:val="Normal"/>
        <w:jc w:val="both"/>
        <w:rPr>
          <w:rFonts w:ascii="Arial" w:hAnsi="Arial" w:eastAsia="Arial" w:cs="Arial"/>
          <w:sz w:val="25"/>
          <w:szCs w:val="25"/>
        </w:rPr>
      </w:pPr>
      <w:bookmarkStart w:id="1" w:name="sub_604"/>
      <w:bookmarkEnd w:id="1"/>
      <w:r>
        <w:rPr>
          <w:rFonts w:eastAsia="Arial" w:cs="Arial" w:ascii="Arial" w:hAnsi="Arial"/>
          <w:sz w:val="25"/>
          <w:szCs w:val="25"/>
        </w:rPr>
        <w:t xml:space="preserve">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start="1079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индикаторы развития муниципального образования Тверской области Сонковский райо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24635</wp:posOffset>
                </wp:positionV>
                <wp:extent cx="8717280" cy="5853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7280" cy="585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7"/>
                              <w:gridCol w:w="1292"/>
                              <w:gridCol w:w="1065"/>
                              <w:gridCol w:w="957"/>
                              <w:gridCol w:w="1065"/>
                              <w:gridCol w:w="912"/>
                              <w:gridCol w:w="900"/>
                              <w:gridCol w:w="1061"/>
                              <w:gridCol w:w="19"/>
                              <w:gridCol w:w="938"/>
                              <w:gridCol w:w="956"/>
                              <w:gridCol w:w="926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Еди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01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01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7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вышение эффективности работы сельского хозяйства и промышл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Индекс роста валового объем продукции сельского хозяйства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,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аработная плата работников сельскохозяйственного производства (% к средней заработной плате занятых в экономике по району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нвестиции в основной капитал предприятий агропромышленного комплекс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оля убыточных сельхозпредприяти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ъем отгруженных товаров собственного производства, выполненных работ и услуг собственными силами (без НДС, акцизов и других аналогичных платежей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ндекс роста промышл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2,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,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аловой муниципальный продукт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3,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0,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1,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7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9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79,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55,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13,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6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ъем инвестици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9,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аработная плата работников обрабатывающего производства (% к средней заработной плате занятых в экономике по району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7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Развитие туристического и рекреационного 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величения количества туристов посещающих район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ыс. чел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4pt;height:460.9pt;mso-wrap-distance-left:0pt;mso-wrap-distance-right:9pt;mso-wrap-distance-top:0pt;mso-wrap-distance-bottom:0pt;margin-top:12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7"/>
                        <w:gridCol w:w="1292"/>
                        <w:gridCol w:w="1065"/>
                        <w:gridCol w:w="957"/>
                        <w:gridCol w:w="1065"/>
                        <w:gridCol w:w="912"/>
                        <w:gridCol w:w="900"/>
                        <w:gridCol w:w="1061"/>
                        <w:gridCol w:w="19"/>
                        <w:gridCol w:w="938"/>
                        <w:gridCol w:w="956"/>
                        <w:gridCol w:w="926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Единиц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7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вышение эффективности работы сельского хозяйства и промышленности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ндекс роста валового объем продукции сельского хозяйства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,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работная плата работников сельскохозяйственного производства (% к средней заработной плате занятых в экономике по району)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вестиции в основной капитал предприятий агропромышленного комплекс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оля убыточных сельхозпредприяти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ъем отгруженных товаров собственного производства, выполненных работ и услуг собственными силами (без НДС, акцизов и других аналогичных платежей),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,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декс роста промышленного производств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2,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,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аловой муниципальный продукт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3,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0,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91,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7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99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79,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55,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13,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68,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ъем инвестици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9,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2,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,2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работная плата работников обрабатывающего производства (% к средней заработной плате занятых в экономике по району)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7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Развитие туристического и рекреационного бизнес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величения количества туристов посещающих район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ыс. чел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ериод до 2020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64"/>
        <w:gridCol w:w="1039"/>
        <w:gridCol w:w="940"/>
        <w:gridCol w:w="1039"/>
        <w:gridCol w:w="1039"/>
        <w:gridCol w:w="939"/>
        <w:gridCol w:w="884"/>
        <w:gridCol w:w="940"/>
        <w:gridCol w:w="939"/>
        <w:gridCol w:w="907"/>
      </w:tblGrid>
      <w:tr>
        <w:trPr>
          <w:trHeight w:val="27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приятий сервиса (автозаправки, бани, аптека, ремонтные автомастерские, бытовое обслуживание, торговля, общественное пит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ставок, музее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учреждений культуры, развлекательных, познавательных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уристических маршру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оциальных условий и повышение уровня и качества жизни</w:t>
            </w:r>
          </w:p>
        </w:tc>
      </w:tr>
      <w:tr>
        <w:trPr>
          <w:trHeight w:val="24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 на конец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24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ачисленной заработной пл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7</w:t>
            </w:r>
          </w:p>
        </w:tc>
      </w:tr>
      <w:tr>
        <w:trPr>
          <w:trHeight w:val="24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0</w:t>
            </w:r>
          </w:p>
        </w:tc>
      </w:tr>
      <w:tr>
        <w:trPr>
          <w:trHeight w:val="24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 занятого в экономик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27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езработиц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61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узка незанятого населения на одну заявленную вакансию на конец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/вакан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27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средней заработной платы (в % к среднеобластному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27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жилья на душу на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  <w:tr>
        <w:trPr>
          <w:trHeight w:val="27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ольничных койко-мест на 10 тыс. на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</w:tr>
      <w:tr>
        <w:trPr>
          <w:trHeight w:val="25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рачей на 10 тыс. на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>
          <w:trHeight w:val="29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доли водопроводных сетей требующих заме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9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вводимого нового жиль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 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</w:tr>
      <w:tr>
        <w:trPr>
          <w:trHeight w:val="29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газоразводящих с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броса загрязненных сточных вод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куб. м в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>
          <w:trHeight w:val="29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росы вредных веществ в атмосферу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6</w:t>
            </w:r>
          </w:p>
        </w:tc>
      </w:tr>
      <w:tr>
        <w:trPr>
          <w:trHeight w:val="29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розничной торговли на душу населе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>
          <w:trHeight w:val="29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услуг общественного питания на душу населе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9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латных услуг на душу населе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4065"/>
        </w:tabs>
        <w:ind w:left="4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410"/>
        </w:tabs>
        <w:ind w:left="7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15"/>
        </w:tabs>
        <w:ind w:left="11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60"/>
        </w:tabs>
        <w:ind w:left="14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65"/>
        </w:tabs>
        <w:ind w:left="18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10"/>
        </w:tabs>
        <w:ind w:left="21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15"/>
        </w:tabs>
        <w:ind w:left="25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560"/>
        </w:tabs>
        <w:ind w:left="28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51" w:hanging="0"/>
      <w:contextualSpacing/>
      <w:jc w:val="center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Нумерованный"/>
    <w:basedOn w:val="Normal"/>
    <w:qFormat/>
    <w:pPr>
      <w:tabs>
        <w:tab w:val="clear" w:pos="708"/>
        <w:tab w:val="left" w:pos="510" w:leader="none"/>
        <w:tab w:val="left" w:pos="907" w:leader="none"/>
        <w:tab w:val="left" w:pos="1134" w:leader="none"/>
        <w:tab w:val="left" w:pos="1220" w:leader="none"/>
      </w:tabs>
      <w:spacing w:before="100" w:after="0"/>
      <w:ind w:left="540" w:hanging="0"/>
      <w:jc w:val="both"/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b/>
      <w:bCs/>
      <w:sz w:val="28"/>
    </w:rPr>
  </w:style>
  <w:style w:type="paragraph" w:styleId="2">
    <w:name w:val="Маркированный список 2"/>
    <w:basedOn w:val="Normal"/>
    <w:qFormat/>
    <w:pPr>
      <w:ind w:firstLine="720"/>
      <w:jc w:val="both"/>
    </w:pPr>
    <w:rPr>
      <w:rFonts w:eastAsia="Times New Roman" w:cs="Calibri"/>
    </w:rPr>
  </w:style>
  <w:style w:type="paragraph" w:styleId="BodyText">
    <w:name w:val="Body Text"/>
    <w:basedOn w:val="Normal"/>
    <w:qFormat/>
    <w:pPr/>
    <w:rPr>
      <w:rFonts w:eastAsia="Times New Roman"/>
      <w:sz w:val="28"/>
      <w:szCs w:val="20"/>
    </w:rPr>
  </w:style>
  <w:style w:type="paragraph" w:styleId="Style17">
    <w:name w:val="Обычный (паспорт)"/>
    <w:basedOn w:val="Normal"/>
    <w:qFormat/>
    <w:pPr/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9:00Z</dcterms:created>
  <dc:creator>с1</dc:creator>
  <dc:description/>
  <cp:keywords/>
  <dc:language>en-US</dc:language>
  <cp:lastModifiedBy>с1</cp:lastModifiedBy>
  <cp:lastPrinted>2013-10-31T11:51:00Z</cp:lastPrinted>
  <dcterms:modified xsi:type="dcterms:W3CDTF">2013-11-13T05:16:00Z</dcterms:modified>
  <cp:revision>468</cp:revision>
  <dc:subject/>
  <dc:title/>
</cp:coreProperties>
</file>