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ьник департамента занятост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селения Тверской област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______________________ /</w:t>
            </w:r>
            <w:r>
              <w:rPr>
                <w:rFonts w:cs="Arial" w:ascii="Arial" w:hAnsi="Arial"/>
                <w:b/>
                <w:color w:val="000000"/>
              </w:rPr>
              <w:t>Исаев С.А</w:t>
            </w:r>
            <w:r>
              <w:rPr>
                <w:rFonts w:cs="Arial" w:ascii="Arial" w:hAnsi="Arial"/>
                <w:color w:val="000000"/>
              </w:rPr>
              <w:t xml:space="preserve">./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 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нковского 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</w:t>
            </w:r>
            <w:r>
              <w:rPr>
                <w:rFonts w:cs="Arial" w:ascii="Arial" w:hAnsi="Arial"/>
                <w:color w:val="000000"/>
                <w:u w:val="single"/>
              </w:rPr>
              <w:t>17</w:t>
            </w:r>
            <w:r>
              <w:rPr>
                <w:rFonts w:cs="Arial" w:ascii="Arial" w:hAnsi="Arial"/>
                <w:color w:val="000000"/>
              </w:rPr>
              <w:t>» _</w:t>
            </w:r>
            <w:r>
              <w:rPr>
                <w:rFonts w:cs="Arial" w:ascii="Arial" w:hAnsi="Arial"/>
                <w:color w:val="000000"/>
                <w:u w:val="single"/>
              </w:rPr>
              <w:t>декабря</w:t>
            </w:r>
            <w:r>
              <w:rPr>
                <w:rFonts w:cs="Arial" w:ascii="Arial" w:hAnsi="Arial"/>
                <w:color w:val="000000"/>
              </w:rPr>
              <w:t>_ 20</w:t>
            </w:r>
            <w:r>
              <w:rPr>
                <w:rFonts w:cs="Arial" w:ascii="Arial" w:hAnsi="Arial"/>
                <w:color w:val="000000"/>
                <w:u w:val="single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г. № 163 -па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Содействие временной занятости безработных и ищущих работу граждан Сонковского района на 2011-2013 годы»</w:t>
      </w:r>
    </w:p>
    <w:p>
      <w:pPr>
        <w:pStyle w:val="Normal"/>
        <w:autoSpaceDE w:val="false"/>
        <w:ind w:firstLine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Содействие временной занятости безработных и ищущих работу граждан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онковск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на 2011-201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годы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162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                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йствие временной занятости безработных и ищущих работу граждан Сонковского района  на 2011-2013 годы» (далее - Программ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тор Программы, исполнитель Программы                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Сонковского района Тве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утверждения Программы             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четом решения проблем рынка труда целью Программы является - объединение усилий органов местного самоуправления, органов службы занятости населения и других участников рынка труда, согласованность их действий при реализации мероприятий по содействию занят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                      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 реализации 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повышение уровня трудоустройства и трудовой мотивации безработных и ищущих работу граждан за счет создания временных рабочи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реализация мероприятий, способствующих занятости граждан, испытывающих трудности в поиск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Программы             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 – 201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Программы:</w:t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а) количество созданных временных рабочих мест в ходе реализации Программы 645;</w:t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б) число вакансий, поступивших в </w:t>
            </w:r>
            <w:r>
              <w:rPr>
                <w:rFonts w:cs="Arial" w:ascii="Arial" w:hAnsi="Arial"/>
                <w:color w:val="000000"/>
              </w:rPr>
              <w:t>Государственное учреждение Тверской области</w:t>
            </w:r>
            <w:r>
              <w:rPr>
                <w:rFonts w:cs="Arial" w:ascii="Arial" w:hAnsi="Arial"/>
                <w:iCs/>
                <w:color w:val="000000"/>
              </w:rPr>
              <w:t xml:space="preserve"> «Центр занятости населения Бежецкого района» (Сонковский район)</w:t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в ходе реализации Программы 645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) численность граждан, трудоустроенных в ходе реализации Программы 64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) снижение продолжительности безработицы ежегодно на 0,8 месяца</w:t>
            </w:r>
          </w:p>
        </w:tc>
      </w:tr>
      <w:tr>
        <w:trPr>
          <w:trHeight w:val="117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Всего на реализацию Программы 270,0 тыс. руб., в т.ч. - средства бюджета муниципального образования Тверской области «Сонковский район» - 27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013г.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0,0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механизмы реализации Программы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осуществляется  Администрацией Сонковского района Тверской области совместно с Государственным учреждением Тверской области «Центр занятости населения Бежецкого района» (Сонковский райо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 другими участниками рынка труда в течение периода, на который она разработана, путем достижения предусмотренных в Программе цели и задач, исходя из необходимости достижения плановых значений показателе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механизмы мониторинга реализации Программы                                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ки и прогнозирования Администрации Сонковского района Тверской области совместно с Государственным учреждением Тверской области «Центр занятости населения Бежецкого района» (Сонковский район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 осуществляет ежеквартальный и ежегодный мониторинги реализации Программы путем составления отчетов о ее реализации; 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 учетом ситуации на рынке труда вносит в установленном порядке корректировки в Программу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дминистрация Сонковского района Тверской области ежегодно предоставляет годовой отчет о реализации Программы Собранию депутатов Сонковского района с пояснительной </w:t>
            </w:r>
            <w:r>
              <w:rPr>
                <w:rFonts w:cs="Arial" w:ascii="Arial" w:hAnsi="Arial"/>
                <w:color w:val="000000"/>
              </w:rPr>
              <w:t>запиской, содержащей анализ причин отклонений и детальную оценку возможностей достижения запланированных целей и показателей результатов Программы к моменту ее завершения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30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color w:val="000000"/>
          <w:szCs w:val="24"/>
        </w:rPr>
        <w:t xml:space="preserve">Характеристика проблем, на решение которых направлена Программа 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одраздел </w:t>
      </w:r>
      <w:r>
        <w:rPr>
          <w:rFonts w:cs="Arial" w:ascii="Arial" w:hAnsi="Arial"/>
          <w:b/>
          <w:i/>
          <w:color w:val="000000"/>
          <w:lang w:val="en-US"/>
        </w:rPr>
        <w:t>I</w:t>
      </w:r>
      <w:r>
        <w:rPr>
          <w:rFonts w:cs="Arial" w:ascii="Arial" w:hAnsi="Arial"/>
          <w:b/>
          <w:i/>
          <w:color w:val="000000"/>
        </w:rPr>
        <w:t xml:space="preserve">. Прогноз ситуации на рынке труда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ложение рабочей силы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08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ленность граждан, обратившихся за содействием в поиске работы в подходящей работы в </w:t>
            </w:r>
            <w:r>
              <w:rPr>
                <w:rFonts w:cs="Arial" w:ascii="Arial" w:hAnsi="Arial"/>
                <w:color w:val="000000"/>
              </w:rPr>
              <w:t>Государственное учреждение Тверской области «Центр занятости населения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жецкого района</w:t>
            </w:r>
            <w:r>
              <w:rPr>
                <w:rFonts w:cs="Arial" w:ascii="Arial" w:hAnsi="Arial"/>
                <w:b/>
                <w:color w:val="000000"/>
              </w:rPr>
              <w:t xml:space="preserve">» </w:t>
            </w:r>
            <w:r>
              <w:rPr>
                <w:rFonts w:cs="Arial" w:ascii="Arial" w:hAnsi="Arial"/>
                <w:color w:val="000000"/>
              </w:rPr>
              <w:t>(Сонковский район)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гр.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вшие по профессии рабоч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вшие на должности специалиста или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нее не работавшие, ищущие работу впер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вершеннолетние граждане в возрасте от 14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возрасте от 18 до 20 лет из числа выпускников учреждений среднего и начального профессионального образования, ищущих работу впер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, желающие работать в свободное от учебы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, предпенсионного возраста (за два года до наступления пенсионного возра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, относящиеся к категории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, относящиеся к категории детей-сирот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емящиеся возобновить трудовую деятельность после длительного (более года)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тели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тившиеся после окончания сезо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ых граждан, снятых с учета Государственное учреждение Тверской области «Центр занятости населения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жецкого района» (Сонковский район)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стр. 2 в связи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безработных граждан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овень регистрируемой безработиц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среднегодовом исчисл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олжительность безрабо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</w:tr>
    </w:tbl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 2011 по 2013 г.г. ожидается небольшое снижение численности граждан, обратившихся за содействием в поиске подходящей работы в Государственное учреждение Тверской области «Центр занятости населения Бежецкого района» (Сонковский район).</w:t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color w:val="000000"/>
          <w:szCs w:val="24"/>
        </w:rPr>
        <w:t>Прогнозируется, что значительную долю, в числе обратившихся, составят граждане: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работавшие по профессии рабочего – 43 %;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ранее не работавшие, ищущие работу впервые – 30 %;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жители сельской местности – 38 %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тремящиеся возобновить трудовую деятельность после длительного (более года) перерыва – 22 %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испытывающие трудности в поиске работы – 37 %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результате стабилизации ситуации на рынке труда ожидается снижение уровня безработицы в (среднегодовом исчислении) от 5 % до 4,6 %.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рогнозируемом периоде планируется рост показателя трудоустройства на  12,5 %, что приведет к снижению продолжительности безработицы с 6 до 5,6 месяцев.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лановом периоде динамика снижения уровня и продолжительности безработицы остается слабой. Существует потребность в привлечении дополнительного финансирования, направленного на обеспечение занятости вышеперечисленных категор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ос на рабочую силу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ерритория муниципального образования характеризуется наличием предприятий торговли, жилищно-коммунального хозяйства, сельского хозяйства и учреждения бюджетной сферы (здравоохранение, образование, культура). Более широкий спектр вакансий характерен для предприятий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фера торговли – Сонковское райпо, ООО «Парус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о-коммунальное - МУП «Коммунальное хозяйство» городского поселения п. Сонков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юджетной сферы - ММУ «Сонковская центральная районная больниц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ельское хозяйство – СПК «Гладышево», колхоз «Им. Чудова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бильно работодатели испытывают потребность в квалифицированных кадрах по рабочим профессиям: механизатор – 8 вакансий, помощник машиниста тепловоза – 15 вакансий, электромонтер по обслуживанию электроустановок – 1 вакансия, оператор по путевым измерениям – 1, плотник – 1 ваканс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ебность по ИТР и служащим: ветеринарный врач – 1 вакансия, врач  - 15, медицинская сестра – 5, фельдшер – 5, мастер дорожный – 1, мастер мостовой –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тоже время предприятия всех сфер деятельности испытывают потребность в работниках, не имеющие квалификации по вакансиям: дояр, подсобный рабочий, рабочий по уходу за животным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удовлетворения спроса на рынке труда в неквалифицированных кадрах необходимо создание временных рабочих мест, которое повлечет снижение напряженности на рынке труда и обеспечит занятость наиболее социально слабозащищенных категорий безработных и ищущих работу граждан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Подраздел </w:t>
      </w:r>
      <w:r>
        <w:rPr>
          <w:rFonts w:cs="Arial" w:ascii="Arial" w:hAnsi="Arial"/>
          <w:i/>
          <w:color w:val="000000"/>
          <w:szCs w:val="24"/>
          <w:lang w:val="en-US"/>
        </w:rPr>
        <w:t>II</w:t>
      </w:r>
      <w:r>
        <w:rPr>
          <w:rFonts w:cs="Arial" w:ascii="Arial" w:hAnsi="Arial"/>
          <w:i/>
          <w:color w:val="000000"/>
          <w:szCs w:val="24"/>
        </w:rPr>
        <w:t>. Проблемы рынка труда и а</w:t>
      </w:r>
      <w:r>
        <w:rPr>
          <w:rFonts w:cs="Arial" w:ascii="Arial" w:hAnsi="Arial"/>
          <w:i/>
          <w:color w:val="000000"/>
        </w:rPr>
        <w:t>нализ причин их возникновения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ответствие профессионально-квалификационной структуры безработных граждан структуре вакантных рабочих мест, которое связано: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- с наличием среди безработных граждан значительного числа лиц, имеющих низкую квалификацию, ранее выполнявшие подсобные и не требующие профессиональных навыков работы;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выходом на рынок труда работников, имеющих узкоспециализированную профессиональную подготовку и опыт работы, не применимые на действующих рабочих мест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68 % спроса составляют заявки на рабочие кадры. Требуются рабочие различных уровней квалификации по специальностям:  каменщик, механизатор, оператор по путевым измерениям, плотник, помощник машиниста тепловоза, электромонтер по ремонту и обслуживанию электрооборудования. В числе безработных граждан: водитель автомобиля (категория В), горничная, курьер, лесовод, монтажник, монтер пути, оператор котельной,  продавец продовольственных товаров,  электрогазосварщик. В тоже время около 25 % безработных, состоящих на учете в центре занятости, составляют граждане, не имеющие профессии (специальности), ранее выполнявшие подсобные и не требующие профессиональных навыков рабо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сокий уровень незанятости сельского населения, что обусловлено ограниченностью сферы приложения в отдаленных  сельских населенных пункт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нятость сельского населения большое влияние оказывают такие факторы, как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нкротство значительной части сельскохозяйственных кооператив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чительная территориальная удаленность многих населенных пунктов от районного цент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регулярного транспортного сообщения между населенными пунктами, движение автобусов не совпадает с графиком работы пред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квалификационный состав граждан, обращающихся в центре занятости из сельской местности, характеризуется как правило, низким уровнем образования или узкоспециализированной профессиональной подготовкой, отсутствие мотивации к труду, наличием длительного перерыва в работе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3) Ограниченные возможности для трудоустройства безработных граждан, испытывающих трудности при трудоустройстве, которые связаны: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 отсутствием механизмов стимулирования работодателей к трудоустройству граждан с низкой конкурентоспособностью: применяемая система по организации временных рабочих мест не предусматривает (полную, частичную) компенсацию затрат работодателей, связанных с использованием труда граждан, испытывающих трудности в поиске работы (инвалидов, несовершеннолетних, выпускников, освобожденных из ИТУ, членов семьи военнослужащего уволенного из ВС, граждан предпенсионного возраста).    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Трудности при поиске работы несовершеннолетних граждан, отсутствие заинтересованности работодателей в создании временных рабочих мест для трудоустройства подростков.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трудоустройстве граждан в возрасте от 14 до 18 лет работодателям необходимо учитывать дополнительные требования законодательства РФ, регламентирующего  нормы трудоустройства несовершеннолетних (сокращенный график работы, ограниченный перечень допустимых видов трудовой деятельности и т.д.). Кроме того, низкая конкурентоспособность несовершеннолетних на рынке труда затрудняет их самостоятельное трудоустройство.   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Занятость подростков будет способствовать снижению правонарушений, предотвращению наркомании и употребления алкоголя, позволит приобрести опыт работы и овладеть навыками профессиональной деятельности. 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b/>
          <w:color w:val="000000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28"/>
        </w:rPr>
        <w:t>Срок реализации Программы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иод реализации Программы:   2011 – 2013 годы. 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b/>
          <w:color w:val="000000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</w:rPr>
        <w:t>Цель, задачи, плановые показатели эффективности и мероприятия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Решение проблем в сфере занятости населения (дисбаланс спроса и предложения на рынке труда, низкая профессиональная и территориальная мобильность кадров, наличие неэффективных рабочих мест, сельская безработица, отсутствие у граждан мотивации к труду и стимулов к профессиональной самореализации и др.) предусматрив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ку цели и задач в области содействия занятости насе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плана действий и мер на рынке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ланирование расходов на реализацию мероприятий по содействию занятости безработных и ищущих работу граждан.</w:t>
      </w:r>
    </w:p>
    <w:p>
      <w:pPr>
        <w:pStyle w:val="BodyText2"/>
        <w:spacing w:lineRule="auto" w:line="240"/>
        <w:ind w:firstLine="72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BodyText2"/>
        <w:spacing w:lineRule="auto" w:line="240"/>
        <w:ind w:firstLine="720"/>
        <w:rPr/>
      </w:pPr>
      <w:r>
        <w:rPr>
          <w:rFonts w:cs="Arial" w:ascii="Arial" w:hAnsi="Arial"/>
          <w:b/>
          <w:i/>
          <w:color w:val="000000"/>
          <w:szCs w:val="24"/>
        </w:rPr>
        <w:t xml:space="preserve">Подраздел </w:t>
      </w:r>
      <w:r>
        <w:rPr>
          <w:rFonts w:cs="Arial" w:ascii="Arial" w:hAnsi="Arial"/>
          <w:b/>
          <w:i/>
          <w:color w:val="000000"/>
          <w:szCs w:val="24"/>
          <w:lang w:val="en-US"/>
        </w:rPr>
        <w:t>III</w:t>
      </w:r>
      <w:r>
        <w:rPr>
          <w:rFonts w:cs="Arial" w:ascii="Arial" w:hAnsi="Arial"/>
          <w:b/>
          <w:i/>
          <w:color w:val="000000"/>
          <w:szCs w:val="24"/>
        </w:rPr>
        <w:t xml:space="preserve">. </w:t>
      </w:r>
      <w:r>
        <w:rPr>
          <w:rFonts w:cs="Arial" w:ascii="Arial" w:hAnsi="Arial"/>
          <w:b/>
          <w:i/>
          <w:color w:val="000000"/>
          <w:szCs w:val="24"/>
          <w:lang w:val="en-US"/>
        </w:rPr>
        <w:t>I</w:t>
      </w:r>
      <w:r>
        <w:rPr>
          <w:rFonts w:cs="Arial" w:ascii="Arial" w:hAnsi="Arial"/>
          <w:b/>
          <w:i/>
          <w:color w:val="000000"/>
          <w:szCs w:val="24"/>
        </w:rPr>
        <w:t>.  Цель, задачи и мероприятия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ь Программы - </w:t>
      </w:r>
      <w:r>
        <w:rPr>
          <w:rFonts w:cs="Arial" w:ascii="Arial" w:hAnsi="Arial"/>
          <w:color w:val="000000"/>
          <w:szCs w:val="20"/>
        </w:rPr>
        <w:t>объединение усилий органов местного самоуправления, органов службы занятости населения и других участников рынка труда, согласованность их действий при реализации мероприятий по содействию занятости населения.</w:t>
      </w:r>
    </w:p>
    <w:p>
      <w:pPr>
        <w:pStyle w:val="BodyText2"/>
        <w:spacing w:lineRule="auto" w:line="240"/>
        <w:ind w:firstLine="720"/>
        <w:rPr/>
      </w:pPr>
      <w:r>
        <w:rPr>
          <w:rFonts w:cs="Arial" w:ascii="Arial" w:hAnsi="Arial"/>
          <w:color w:val="000000"/>
          <w:szCs w:val="24"/>
        </w:rPr>
        <w:t>Реализация Программы будет способствовать повышению экономической активности граждан, их социальной и трудовой адаптации, росту уровня трудоустройства безработных и ищущих работу граждан.</w:t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ограммный блок предусматривает систему целевых мер муниципальной политики в организации временной занятости безработных граждан и ищущих работу на территории Сонковского района.</w:t>
      </w:r>
    </w:p>
    <w:p>
      <w:pPr>
        <w:pStyle w:val="BodyText2"/>
        <w:spacing w:lineRule="auto" w:line="24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достижении цели Программы выделяется две задач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) повышение уровня трудоустройства и трудовой мотивации безработных и ищущих работу граждан за счет создания временных рабочих мест;</w:t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б) реализация мероприятий, способствующих занятости граждан, испытывающих трудности в поиске работы.</w:t>
      </w:r>
    </w:p>
    <w:p>
      <w:pPr>
        <w:pStyle w:val="2"/>
        <w:tabs>
          <w:tab w:val="clear" w:pos="708"/>
          <w:tab w:val="left" w:pos="800" w:leader="none"/>
          <w:tab w:val="left" w:pos="1000" w:leader="none"/>
        </w:tabs>
        <w:ind w:right="-58" w:firstLine="720"/>
        <w:rPr/>
      </w:pPr>
      <w:r>
        <w:rPr>
          <w:rFonts w:cs="Arial" w:ascii="Arial" w:hAnsi="Arial"/>
          <w:color w:val="000000"/>
        </w:rPr>
        <w:t xml:space="preserve">Выделение задач и их соответствие цели Программы обусловлено Законом Российской Федерации от 19.04.1991 № 1032-1 «О занятости населения в Российской Федерации» (далее - Закон о занятости населения). </w:t>
      </w:r>
    </w:p>
    <w:p>
      <w:pPr>
        <w:pStyle w:val="Normal"/>
        <w:tabs>
          <w:tab w:val="clear" w:pos="708"/>
          <w:tab w:val="left" w:pos="1254" w:leader="none"/>
        </w:tabs>
        <w:ind w:left="7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дача 1. Повышение уровня трудоустройства и трудовой мотивации безработных и ищущих работу граждан за счет создания временных рабочих мест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rFonts w:cs="Arial" w:ascii="Arial" w:hAnsi="Arial"/>
          <w:color w:val="000000"/>
        </w:rPr>
        <w:t>Достижение задачи 1 планируется посредством реализации следующего мероприятия:</w:t>
      </w:r>
    </w:p>
    <w:p>
      <w:pPr>
        <w:pStyle w:val="ConsPlusCell"/>
        <w:ind w:firstLine="72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изация общественных работ для безработных и ищущих работу граждан.</w:t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Организация общественных работ на территории Сонковского района в 2011 году</w:t>
      </w:r>
      <w:r>
        <w:rPr>
          <w:rFonts w:cs="Arial" w:ascii="Arial" w:hAnsi="Arial"/>
          <w:bCs/>
        </w:rPr>
        <w:t xml:space="preserve"> приведена в приложении 1 к Программе.</w:t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Задача 2. </w:t>
      </w:r>
      <w:r>
        <w:rPr>
          <w:rFonts w:cs="Arial" w:ascii="Arial" w:hAnsi="Arial"/>
          <w:color w:val="000000"/>
          <w:szCs w:val="24"/>
        </w:rPr>
        <w:t>Реализация мероприятий, способствующих занятости граждан, испытывающих трудности в поиске работы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rFonts w:cs="Arial" w:ascii="Arial" w:hAnsi="Arial"/>
          <w:color w:val="000000"/>
        </w:rPr>
        <w:t>Достижение задачи 2 планируется посредством реализации следующего мероприятия:</w:t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профилактика безнадзорности и правонарушений среди подростков, повышение их трудовой мотивации.</w:t>
      </w:r>
    </w:p>
    <w:p>
      <w:pPr>
        <w:pStyle w:val="BodyText2"/>
        <w:spacing w:lineRule="auto" w:line="24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Организация временного трудоустройства несовершеннолетних граждан в возрасте от 14 до 18 лет в свободное от учебы время на территории Сонковского района в 2011 году</w:t>
      </w:r>
      <w:r>
        <w:rPr>
          <w:rFonts w:cs="Arial" w:ascii="Arial" w:hAnsi="Arial"/>
          <w:bCs/>
        </w:rPr>
        <w:t xml:space="preserve"> приведена в приложении 2 к Программе.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Показатели достижения тактических задач и мероприятий Программы представлены в таблице 2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0"/>
        <w:gridCol w:w="1020"/>
        <w:gridCol w:w="1020"/>
        <w:gridCol w:w="10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а 1. Повышение уровня трудоустройства и трудовой мотивации безработных и ищущих работу граждан за счет создания временных рабочих мес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безработиц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- организация общественных работ для безработных и ищущих работу гражд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трудоустроенных на общественные рабо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Реализация мероприятий, способствующих занятости граждан, испытывающих трудности в поиске работы</w:t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 обеспеченности несовершеннолетних граждан в возрасте от 14 до 18 лет услугами по временному трудоустройств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1120" w:hRule="atLeast"/>
        </w:trPr>
        <w:tc>
          <w:tcPr>
            <w:tcW w:w="9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- профилактика безнадзорности и правонарушений среди подростков, повышение их трудовой мотива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есовершеннолетних граждан в возрасте от 14 до 18 лет, трудоустроенных на временную рабо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Arial"/>
          <w:b/>
          <w:i/>
          <w:color w:val="000000"/>
          <w:sz w:val="24"/>
          <w:szCs w:val="24"/>
        </w:rPr>
        <w:t xml:space="preserve">Подраздел </w:t>
      </w:r>
      <w:r>
        <w:rPr>
          <w:rFonts w:cs="Arial"/>
          <w:b/>
          <w:i/>
          <w:color w:val="000000"/>
          <w:sz w:val="24"/>
          <w:szCs w:val="24"/>
          <w:lang w:val="en-US"/>
        </w:rPr>
        <w:t>III</w:t>
      </w:r>
      <w:r>
        <w:rPr>
          <w:rFonts w:cs="Arial"/>
          <w:b/>
          <w:i/>
          <w:color w:val="000000"/>
          <w:sz w:val="24"/>
          <w:szCs w:val="24"/>
        </w:rPr>
        <w:t>.</w:t>
      </w:r>
      <w:r>
        <w:rPr>
          <w:rFonts w:cs="Arial"/>
          <w:b/>
          <w:i/>
          <w:color w:val="000000"/>
          <w:sz w:val="24"/>
          <w:szCs w:val="24"/>
          <w:lang w:val="en-US"/>
        </w:rPr>
        <w:t>II</w:t>
      </w:r>
      <w:r>
        <w:rPr>
          <w:rFonts w:cs="Arial"/>
          <w:b/>
          <w:i/>
          <w:color w:val="000000"/>
          <w:sz w:val="24"/>
          <w:szCs w:val="24"/>
        </w:rPr>
        <w:t>.  Плановые показатели эффективност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ценка эффективности реализации Программы осуществляется Администрацией Сонковского района Тверской области совместно с Государственным учреждением Тверской области «Центр занятости населения Бежецкого района» (Сонковский район) в сроки, установленные для подготовки отчетности,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  </w:t>
      </w:r>
    </w:p>
    <w:p>
      <w:pPr>
        <w:pStyle w:val="Cons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Эффективность реализации Программы оценивается путем соотношения степени достижения основных целевых показателей Программы с уровнем ее финансирования с начала реализации. </w:t>
      </w:r>
    </w:p>
    <w:p>
      <w:pPr>
        <w:pStyle w:val="Con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ценка эффективности реализации Программы производится на основе целевых индикаторов.</w:t>
      </w:r>
    </w:p>
    <w:p>
      <w:pPr>
        <w:pStyle w:val="Normal"/>
        <w:ind w:firstLine="54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аблица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Ожидаемые результаты Программы и целевые индикаторы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29"/>
        <w:gridCol w:w="1274"/>
        <w:gridCol w:w="1057"/>
        <w:gridCol w:w="1064"/>
        <w:gridCol w:w="10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Целевые индикаторы и 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Количество созданных временных рабочих мест в ходе реализации Программ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Число вакансий, поступивших в ЦЗН в ходе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3"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" w:leader="none"/>
                <w:tab w:val="left" w:pos="900" w:leader="none"/>
                <w:tab w:val="left" w:pos="1120" w:leader="none"/>
                <w:tab w:val="left" w:pos="1300" w:leader="none"/>
                <w:tab w:val="left" w:pos="1600" w:leader="none"/>
                <w:tab w:val="left" w:pos="3800" w:leader="none"/>
              </w:tabs>
              <w:ind w:right="19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" w:leader="none"/>
                <w:tab w:val="left" w:pos="900" w:leader="none"/>
                <w:tab w:val="left" w:pos="1120" w:leader="none"/>
                <w:tab w:val="left" w:pos="1300" w:leader="none"/>
                <w:tab w:val="left" w:pos="1600" w:leader="none"/>
                <w:tab w:val="left" w:pos="3800" w:leader="none"/>
              </w:tabs>
              <w:ind w:right="1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</w:rPr>
              <w:t>Численность граждан, трудоустроенных в ходе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iCs/>
                <w:color w:val="000000"/>
              </w:rPr>
              <w:t>Снижение продолжительности безработ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сяц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,8</w:t>
            </w:r>
          </w:p>
        </w:tc>
      </w:tr>
    </w:tbl>
    <w:p>
      <w:pPr>
        <w:pStyle w:val="Normal"/>
        <w:ind w:right="-63"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сточниками информации о показателях являются данные форм федерального государственного статистического наблюдения, оперативные данные результатов реализации мероприятий Программы.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Cs w:val="28"/>
        </w:rPr>
        <w:t>Общий объем ресурсов, необходимый для реализации Программы с распределением по источникам и его обоснование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tabs>
          <w:tab w:val="clear" w:pos="708"/>
          <w:tab w:val="left" w:pos="800" w:leader="none"/>
          <w:tab w:val="left" w:pos="1000" w:leader="none"/>
        </w:tabs>
        <w:ind w:right="-58" w:firstLine="720"/>
        <w:rPr/>
      </w:pPr>
      <w:r>
        <w:rPr>
          <w:rFonts w:cs="Arial" w:ascii="Arial" w:hAnsi="Arial"/>
          <w:color w:val="000000"/>
        </w:rPr>
        <w:t xml:space="preserve">Финансирование мероприятий Программы осуществляется за счет средств бюджета муниципального образования Тверской области «Сонковский район» в соответствии со статьей 7.2. Закона о занятости населения. </w:t>
      </w:r>
    </w:p>
    <w:p>
      <w:pPr>
        <w:pStyle w:val="2"/>
        <w:tabs>
          <w:tab w:val="clear" w:pos="708"/>
          <w:tab w:val="left" w:pos="800" w:leader="none"/>
          <w:tab w:val="left" w:pos="1000" w:leader="none"/>
        </w:tabs>
        <w:ind w:right="-5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сумма расходов на реализацию Программы составит 270 тысяч рублей, в том числе из бюджета муниципального образования – 270 тыс. рублей. Направление расходов отражено в таблице 4</w:t>
      </w:r>
    </w:p>
    <w:p>
      <w:pPr>
        <w:pStyle w:val="2"/>
        <w:tabs>
          <w:tab w:val="clear" w:pos="708"/>
          <w:tab w:val="left" w:pos="800" w:leader="none"/>
          <w:tab w:val="left" w:pos="1000" w:leader="none"/>
        </w:tabs>
        <w:ind w:right="-5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е обеспечение Программы осуществляет финансовый отдел администрации Сонковского района.</w:t>
      </w:r>
    </w:p>
    <w:p>
      <w:pPr>
        <w:pStyle w:val="Normal"/>
        <w:ind w:right="-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</w:t>
      </w:r>
    </w:p>
    <w:p>
      <w:pPr>
        <w:pStyle w:val="Normal"/>
        <w:ind w:right="-58" w:firstLine="720"/>
        <w:jc w:val="right"/>
        <w:rPr/>
      </w:pPr>
      <w:r>
        <w:rPr/>
        <w:t>тыс. руб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42"/>
        <w:gridCol w:w="1042"/>
        <w:gridCol w:w="1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before="0" w:after="0"/>
              <w:ind w:left="181" w:hanging="18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авление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(стр.1+ стр.2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 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трудоустройства и трудовой мотивации безработных и ищущих работу граждан за счет создания временных рабочих мес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1. 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для безработных и ищущих работу гражд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, способствующих занятости граждан, испытывающих трудности в поиске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среди подростков, повышение их трудовой мотив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</w:tbl>
    <w:p>
      <w:pPr>
        <w:pStyle w:val="Normal"/>
        <w:ind w:right="-58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м источником финансирования мероприятий Программы могут быть средства работодателей, внебюджетные средства.</w:t>
      </w:r>
    </w:p>
    <w:p>
      <w:pPr>
        <w:pStyle w:val="Normal"/>
        <w:ind w:right="-5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. Перечень ключевых действий по выполнению мероприятий с плановыми сроками их выполнения </w:t>
      </w:r>
    </w:p>
    <w:p>
      <w:pPr>
        <w:pStyle w:val="Cons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ключевых действий выполнения мероприят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муниципальной программы «Содействие временной занятости безработных и ищущих работу граждан Сонковского района на 2011-2013 годы»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33"/>
        <w:gridCol w:w="16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ые действия по выполнению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ланиро-ванный срок выполнения действ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right="-4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щественных работ для безработных и ищущих работу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еречня предприятий и организаций – потенциальных партнеров по организации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до1 апр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и Администрации муниципального образования участие работодателей в организации общественных и временных работ, видов и объемов работ, численности участников мероприятий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янва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временных рабочих мест для организации общественных и врем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Главой администрации Сонк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я «Об  организации и проведении общественных рабо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финансового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 работодателями показателей по организации общественных и временных работ и финансовых затрат на их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до 1 апр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говоров с работодателями о совместной деятельности по организации и проведению обществен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через средства массовой информации о проведении общественных работ, а также о возможности участия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илактика безнадзорности и правонарушений среди подростков, повышение их трудовой мотив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через средства массовой информации о возможностях и условиях временного трудоустройства несовершеннолетних граждан, привлекая к этому комиссии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</w:t>
            </w:r>
          </w:p>
        </w:tc>
      </w:tr>
      <w:tr>
        <w:trPr>
          <w:trHeight w:val="1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бновление банка данных несовершеннолетних граждан, находящихся в трудной жизненной ситуации, привлекая к этому органы социальной защиты, органы образования, Государственное учреждение Тверской области «Центр занятости населения Бежецкого района» (Сонковский район) и комиссии по делам несовершеннолетних с целью направления этих подростков на временные работы в приоритетном поря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ониторинга трудовых интересов несовершеннолетних граждан с целью оптимизации временной занятост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до1 апр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банка временных рабочих мест для трудоустройства не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руглогодичной занятости подростков от 14 до 18 лет в свободное от учебы время согласно заключенными с организациями догов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</w:t>
            </w:r>
          </w:p>
        </w:tc>
      </w:tr>
    </w:tbl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ind w:firstLine="709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VI</w:t>
      </w:r>
      <w:r>
        <w:rPr>
          <w:rFonts w:cs="Arial"/>
          <w:b/>
          <w:color w:val="000000"/>
          <w:sz w:val="24"/>
          <w:szCs w:val="24"/>
        </w:rPr>
        <w:t xml:space="preserve">. Механизм реализации Программы </w:t>
      </w:r>
    </w:p>
    <w:p>
      <w:pPr>
        <w:pStyle w:val="BodyText2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ует Программу Администрация Сонковского района Тверской области совместно с Государственным учреждением Тверской области «Центром занятости населения Бежецкого района» (Сонковский район) и другими участниками рынка труда в течение периода, на который она разработана, путем достижения предусмотренных в Программе целей и задач, исходя из необходимости достижения плановых значений показателе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рограмма реализуется путем:</w:t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инятия необходимых распоряжений, постановлений, приказов;</w:t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организации работы по реализации запланированных в Программе мероприятий;</w:t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заключения договоров, соглашений;</w:t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- подготовки информации и отчетов по реализации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бщий контроль за исполнением Программы осуществляет отдел экономики и прогнозирования Администрации Сонковского района Тверской области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тировки в Программу вносятся в установленном порядке с учетом изменения ситуации на рынке труда.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1"/>
        <w:widowControl/>
        <w:spacing w:before="0" w:after="0"/>
        <w:ind w:firstLine="720"/>
        <w:rPr/>
      </w:pPr>
      <w:r>
        <w:rPr>
          <w:rFonts w:cs="Arial" w:ascii="Arial" w:hAnsi="Arial"/>
          <w:b/>
          <w:color w:val="000000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Cs w:val="24"/>
          <w:lang w:val="en-US"/>
        </w:rPr>
        <w:t>VII</w:t>
      </w:r>
      <w:r>
        <w:rPr>
          <w:rFonts w:cs="Arial" w:ascii="Arial" w:hAnsi="Arial"/>
          <w:b/>
          <w:color w:val="000000"/>
          <w:szCs w:val="24"/>
        </w:rPr>
        <w:t>. Механизм мониторинга Программы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тдел экономики и прогнозирования Администрации Сонковского района Тверской области совместно с Государственным учреждением Тверской области «Центром занятости населения Бежецкого района» (Сонковский район) осуществляет ежеквартальный и ежегодный мониторинги реализации Программы путем составления отчетов о ее реализации. 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Информация о ходе выполнения Программы размещается в открытом доступе на официальном сайте муниципального образования Тверской области «Сонков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Ежегодный мониторинг Программы предполагает оценку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стижения запланированных результатов реализации Программы;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фактической эффективности реализации Программы;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зможностей реализации предусмотренных Программой задач;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актически выполненных ключевых действий по выполнению мероприятий Программы.</w:t>
      </w:r>
    </w:p>
    <w:p>
      <w:pPr>
        <w:pStyle w:val="ConsPlusCel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жегодный мониторинг реализации Программы осуществляется на основании представления не позднее 1 февраля года, следующего за отчетным, Собранию депутатов Сонковского района годового отчета о реализации Программы с пояснительной запиской, содержащей анализ причин отклонений (с выделением внешних и внутренних причин) и детальную оценку возможностей достижения запланированных целей и показателей результатов Программы к моменту ее завершения</w:t>
      </w:r>
      <w:r>
        <w:rPr/>
        <w:t>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Годовые отчеты о реализации Программы публикуются в местных средствах массовой информации, размещаются в открытом доступе на официальном сайте администрации Сонковского района Тверской области в информационно-телекоммуникационной сети Интернет.</w:t>
      </w:r>
      <w:r>
        <w:br w:type="page"/>
      </w:r>
    </w:p>
    <w:p>
      <w:pPr>
        <w:pStyle w:val="Style11"/>
        <w:widowControl/>
        <w:spacing w:before="0" w:after="0"/>
        <w:ind w:firstLine="72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 xml:space="preserve">Приложение 1 </w:t>
      </w:r>
    </w:p>
    <w:p>
      <w:pPr>
        <w:pStyle w:val="Style11"/>
        <w:widowControl/>
        <w:spacing w:before="0" w:after="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</w:rPr>
        <w:t>к Программе «Содействие временной</w:t>
      </w:r>
    </w:p>
    <w:p>
      <w:pPr>
        <w:pStyle w:val="Style11"/>
        <w:widowControl/>
        <w:spacing w:before="0" w:after="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>занятости безработных и ищущих работу</w:t>
      </w:r>
    </w:p>
    <w:p>
      <w:pPr>
        <w:pStyle w:val="Style11"/>
        <w:widowControl/>
        <w:spacing w:before="0" w:after="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</w:rPr>
        <w:t>граждан Сонковского района на  2011-</w:t>
      </w:r>
    </w:p>
    <w:p>
      <w:pPr>
        <w:pStyle w:val="Style11"/>
        <w:widowControl/>
        <w:spacing w:before="0" w:after="0"/>
        <w:ind w:firstLine="72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2013 годы», утвержденной   постановлением                        </w:t>
      </w:r>
    </w:p>
    <w:p>
      <w:pPr>
        <w:pStyle w:val="Style11"/>
        <w:widowControl/>
        <w:spacing w:before="0" w:after="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</w:t>
      </w:r>
      <w:r>
        <w:rPr>
          <w:rFonts w:cs="Arial" w:ascii="Arial" w:hAnsi="Arial"/>
          <w:bCs/>
          <w:color w:val="000000"/>
        </w:rPr>
        <w:t>администрации от                      №</w:t>
      </w:r>
    </w:p>
    <w:p>
      <w:pPr>
        <w:pStyle w:val="Style11"/>
        <w:widowControl/>
        <w:spacing w:before="0" w:after="0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widowControl/>
        <w:spacing w:before="0" w:after="0"/>
        <w:ind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рганизация общественных работ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6"/>
        <w:gridCol w:w="1877"/>
        <w:gridCol w:w="2090"/>
        <w:gridCol w:w="17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.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редприятия, организации,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о создаваемых рабочих ме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иды рабо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 проведения рабо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ое Унитарное предприятие  Коммунального хозяйства городского поселения п. Сонково Сонковского района Тверской обла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е работы, уборка и благоустройство терри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рель-авгу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Медицинское учреждение Сонковская Центральная районная больн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е работы, уборка и благоустройство терри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й- сентябрь</w:t>
            </w:r>
          </w:p>
        </w:tc>
      </w:tr>
    </w:tbl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Style11"/>
        <w:widowControl/>
        <w:spacing w:before="0" w:after="0"/>
        <w:ind w:firstLine="72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</w:rPr>
        <w:t>к Программе «Содействие временной</w:t>
      </w:r>
    </w:p>
    <w:p>
      <w:pPr>
        <w:pStyle w:val="Style11"/>
        <w:widowControl/>
        <w:spacing w:before="0" w:after="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>занятости безработных и ищущих работу</w:t>
      </w:r>
    </w:p>
    <w:p>
      <w:pPr>
        <w:pStyle w:val="Style11"/>
        <w:widowControl/>
        <w:spacing w:before="0" w:after="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</w:rPr>
        <w:t>граждан Сонковского района на  2011-</w:t>
      </w:r>
    </w:p>
    <w:p>
      <w:pPr>
        <w:pStyle w:val="Style11"/>
        <w:widowControl/>
        <w:spacing w:before="0" w:after="0"/>
        <w:ind w:firstLine="72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2013 годы», утвержденной   постановлением                        </w:t>
      </w:r>
    </w:p>
    <w:p>
      <w:pPr>
        <w:pStyle w:val="Style11"/>
        <w:widowControl/>
        <w:spacing w:before="0" w:after="0"/>
        <w:ind w:firstLine="72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</w:t>
      </w:r>
      <w:r>
        <w:rPr>
          <w:rFonts w:cs="Arial" w:ascii="Arial" w:hAnsi="Arial"/>
          <w:bCs/>
          <w:color w:val="000000"/>
        </w:rPr>
        <w:t>администрации от                      №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widowControl/>
        <w:spacing w:before="0" w:after="0"/>
        <w:ind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рганизация </w:t>
      </w:r>
      <w:r>
        <w:rPr>
          <w:rFonts w:cs="Arial" w:ascii="Arial" w:hAnsi="Arial"/>
          <w:color w:val="000000"/>
          <w:sz w:val="28"/>
          <w:szCs w:val="28"/>
        </w:rPr>
        <w:t>временного трудоустройства несовершеннолетних граждан в возрасте от 14 до 18 лет в свободное от учебы время</w:t>
      </w:r>
    </w:p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4"/>
        <w:gridCol w:w="2520"/>
        <w:gridCol w:w="17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.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редприятия, организации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рофессия, 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before="0" w:after="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рабочих ме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Сонковская средняя общеобразовательная школа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Средняя общеобразовательная школа № 9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Беляницкая средняя общеобразовательная школа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Вепревская основная общеобразовательная школа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Гладышевская основная общеобразовательная школа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Койская основная общеобразовательная школа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е общеобразовательное учреждение «Краснооктябрьская основная общеобразовательная школа Сонковского района Тве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собный рабоч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0" w:after="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</w:tbl>
    <w:p>
      <w:pPr>
        <w:pStyle w:val="Style11"/>
        <w:widowControl/>
        <w:spacing w:before="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left="5940" w:hanging="0"/>
      <w:jc w:val="both"/>
    </w:pPr>
    <w:rPr>
      <w:b/>
    </w:rPr>
  </w:style>
  <w:style w:type="paragraph" w:styleId="Style11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4:00Z</dcterms:created>
  <dc:creator>Васильева</dc:creator>
  <dc:description/>
  <cp:keywords/>
  <dc:language>en-US</dc:language>
  <cp:lastModifiedBy>Общий отдел №3</cp:lastModifiedBy>
  <cp:lastPrinted>2002-01-01T02:41:00Z</cp:lastPrinted>
  <dcterms:modified xsi:type="dcterms:W3CDTF">2010-12-30T08:23:00Z</dcterms:modified>
  <cp:revision>35</cp:revision>
  <dc:subject/>
  <dc:title>Утвержден приказом департамента экономики Тверской области                            от    15</dc:title>
</cp:coreProperties>
</file>