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эффективности деятельности местного самоуправления </w:t>
      </w:r>
    </w:p>
    <w:p>
      <w:pPr>
        <w:pStyle w:val="Normal"/>
        <w:jc w:val="center"/>
        <w:rPr/>
      </w:pPr>
      <w:r>
        <w:rPr/>
        <w:t>Сонк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 Экономическое развитие.</w:t>
      </w:r>
    </w:p>
    <w:p>
      <w:pPr>
        <w:pStyle w:val="Normal"/>
        <w:jc w:val="both"/>
        <w:rPr/>
      </w:pPr>
      <w:r>
        <w:rPr/>
        <w:t xml:space="preserve">На содержание  168 км дорог третьего класса  в 2014 году по району израсходовано 6,833 млн. рублей средств субвенций областного бюджета. В районе 17% населения  проживает в населенных пунктах, не имеющих  регулярного автобусного сообщения.  Все  центральные усадьбы хозяйств на селе имеют регулярное автобусное сообщение. Обслуживают район автотранспортные предприятия г. Бежецка и Красного Холма. Муниципального автотранспортного предприятия нет. </w:t>
      </w:r>
    </w:p>
    <w:p>
      <w:pPr>
        <w:pStyle w:val="Normal"/>
        <w:jc w:val="both"/>
        <w:rPr/>
      </w:pPr>
      <w:r>
        <w:rPr/>
        <w:t>На территории района работает 152 субъекта малого и среднего бизнеса, в том числе зарегистрировано 115 индивидуальных предпринимателей без образования юридического лица. Субъекты малого бизнеса заняты в розничной торговле, сельском хозяйстве, обслуживанием населения  автотранспортными услугами, в строительстве. На развитие предпринимательства в 2014 году было направлено средств в сумме 60,0 тыс. руб.</w:t>
      </w:r>
    </w:p>
    <w:p>
      <w:pPr>
        <w:pStyle w:val="Normal"/>
        <w:jc w:val="both"/>
        <w:rPr/>
      </w:pPr>
      <w:r>
        <w:rPr/>
        <w:t>От общей площади территории района – 53%  земельных участков подлежит налогообложению.</w:t>
      </w:r>
    </w:p>
    <w:p>
      <w:pPr>
        <w:pStyle w:val="Normal"/>
        <w:jc w:val="both"/>
        <w:rPr/>
      </w:pPr>
      <w:r>
        <w:rPr/>
        <w:t>В  развитие экономики  района  в настоящее время средства направляются на газификацию района  и  на агропромышленный комплекс.</w:t>
      </w:r>
    </w:p>
    <w:p>
      <w:pPr>
        <w:pStyle w:val="Normal"/>
        <w:jc w:val="both"/>
        <w:rPr/>
      </w:pPr>
      <w:r>
        <w:rPr/>
        <w:t>В настоящее время на селе осуществляют производственную деятельность 10 сельскохозяйственных предприятий, по итогам 2014 года 6 из них – прибыльных. Общая площадь сельхозугодий составляет 48,6 тыс. га (в т.ч. колхозы - 20,7 тыс. га), используется – 21,2 тыс. га.</w:t>
      </w:r>
    </w:p>
    <w:p>
      <w:pPr>
        <w:pStyle w:val="Normal"/>
        <w:jc w:val="both"/>
        <w:rPr/>
      </w:pPr>
      <w:r>
        <w:rPr/>
        <w:t xml:space="preserve">Среднемесячная заработная плата работников крупных и средних предприятий в 2014 году по району составила 18 542 руб., по прогнозу данный показатель возрастет  в 2017 году до уровня 21 080 рублей. </w:t>
      </w:r>
    </w:p>
    <w:p>
      <w:pPr>
        <w:pStyle w:val="Normal"/>
        <w:jc w:val="both"/>
        <w:rPr/>
      </w:pPr>
      <w:r>
        <w:rPr/>
        <w:t>Уровень заработной платы  по прогнозу ежегодно будет возрастать на 4,5 проц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Дошкольное образование </w:t>
      </w:r>
    </w:p>
    <w:p>
      <w:pPr>
        <w:pStyle w:val="Normal"/>
        <w:jc w:val="both"/>
        <w:rPr/>
      </w:pPr>
      <w:r>
        <w:rPr/>
        <w:t>В районе 49,1% детей в  возрасте 1-6 лет получают дошкольную услугу в общей численности детей от 1 до 6 лет. Стоят на учете для определения в муниципальные дошкольные образовательные учреждения 15% детей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Общее и дополнительное образование</w:t>
      </w:r>
    </w:p>
    <w:p>
      <w:pPr>
        <w:pStyle w:val="Normal"/>
        <w:jc w:val="both"/>
        <w:rPr/>
      </w:pPr>
      <w:r>
        <w:rPr/>
        <w:t>100% муниципальных общеобразовательных учреждений соответствуют современным требованиям обучения; 93% - численность детей первой и второй групп здоровья в общей численности детей. На  общее образование из бюджета района в 2014 году было направлено 78,6 тыс. рублей на одного обучающегося. По состоянию на 01 января 2014 года в районе было 7 школ, из них – 2 в п. Сонково, 5- на селе. Численность учащихся детей в общеобразовательных школах составляет 763 человека, из них – 154 – обучаются на селе. 98% заканчивающих школу детей сдают ЕГЭ по русскому языку и ма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У Культура</w:t>
      </w:r>
    </w:p>
    <w:p>
      <w:pPr>
        <w:pStyle w:val="Normal"/>
        <w:jc w:val="both"/>
        <w:rPr/>
      </w:pPr>
      <w:r>
        <w:rPr/>
        <w:t>Район 100-процентно обеспечен учреждениями культуры, в том числе клубами, библиотеками, парками культуры, но 20% учреждений находятся в состоянии, требующем капитального ремо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У. Физическая культура и спорт</w:t>
      </w:r>
    </w:p>
    <w:p>
      <w:pPr>
        <w:pStyle w:val="Normal"/>
        <w:jc w:val="both"/>
        <w:rPr/>
      </w:pPr>
      <w:r>
        <w:rPr/>
        <w:t>30% населения систематически занимаются спортом и физической культурой, данный показатель планируется увели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У1. Жилищное строительство и обеспечение граждан жильем</w:t>
      </w:r>
    </w:p>
    <w:p>
      <w:pPr>
        <w:pStyle w:val="Normal"/>
        <w:jc w:val="both"/>
        <w:rPr/>
      </w:pPr>
      <w:r>
        <w:rPr/>
        <w:t>Общая площадь жилых помещений, приходящихся на одного жителя – 32,0 м</w:t>
      </w:r>
      <w:r>
        <w:rPr>
          <w:vertAlign w:val="superscript"/>
        </w:rPr>
        <w:t>2</w:t>
      </w:r>
      <w:r>
        <w:rPr/>
        <w:t>. В районе вводится в эксплуатацию ежегодно 1,7 тыс. м</w:t>
      </w:r>
      <w:r>
        <w:rPr>
          <w:vertAlign w:val="superscript"/>
        </w:rPr>
        <w:t xml:space="preserve">2 </w:t>
      </w:r>
      <w:r>
        <w:rPr/>
        <w:t xml:space="preserve"> жилья, из них большая часть - 1,2 тыс. м</w:t>
      </w:r>
      <w:r>
        <w:rPr>
          <w:vertAlign w:val="superscript"/>
        </w:rPr>
        <w:t xml:space="preserve">2 </w:t>
      </w:r>
      <w:r>
        <w:rPr/>
        <w:t xml:space="preserve"> за счет средств граждан.</w:t>
      </w:r>
    </w:p>
    <w:p>
      <w:pPr>
        <w:pStyle w:val="Normal"/>
        <w:jc w:val="both"/>
        <w:rPr/>
      </w:pPr>
      <w:r>
        <w:rPr>
          <w:b/>
        </w:rPr>
        <w:t>Раздел У11  Жилищно-коммунальное хозяйство.</w:t>
      </w:r>
    </w:p>
    <w:p>
      <w:pPr>
        <w:pStyle w:val="Normal"/>
        <w:jc w:val="both"/>
        <w:rPr/>
      </w:pPr>
      <w:r>
        <w:rPr/>
        <w:t>В районе 100%  собственников жилья в  многоквартирных домах выбрали   и реализуют один из способов управления многоквартирными домами. Только 3% населения в 2014 году получили жилье или улучшили свои жилищные условия в числе населения, стоящего на учете в качестве нуждающихся.</w:t>
      </w:r>
    </w:p>
    <w:p>
      <w:pPr>
        <w:pStyle w:val="Normal"/>
        <w:jc w:val="both"/>
        <w:rPr/>
      </w:pPr>
      <w:r>
        <w:rPr>
          <w:b/>
        </w:rPr>
        <w:t>Раздел У111 Организация муниципального управления.</w:t>
      </w:r>
    </w:p>
    <w:p>
      <w:pPr>
        <w:pStyle w:val="Normal"/>
        <w:jc w:val="both"/>
        <w:rPr/>
      </w:pPr>
      <w:r>
        <w:rPr/>
        <w:t>Численность населения муниципального образования по состоянию на 01 января 2015 года составляла 8542 человека. Снижение численности происходит из-за превышения смертности населения над рождаемостью. В 2014 году расходы бюджета района на содержание работников органов местного самоуправления  в расчете на одного жителя составили 2886,00 рублей. Доля налоговых и неналоговых доходов местного бюджета в общем объеме собственных доходов бюджета МО составила 37,02%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Х. 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/>
        <w:t>На уровне остается величина потребления в многоквартирных домах энергетических ресурсов, таких, как – электроэнергия, газ, тепловая энергия  и холодная вода. Немного снижена величина потребления электроэнергии в бюджетных учреждениях, возросла величина потребления природного газа муниципальными учреждениями и составила в 2014 году 11,6 куб. м. на 1 человека населения, на уровне 2013 года остается потребление холодной вод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нковского района                                                      В.Н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4:00Z</dcterms:created>
  <dc:creator>ksha</dc:creator>
  <dc:description/>
  <cp:keywords/>
  <dc:language>en-US</dc:language>
  <cp:lastModifiedBy>Пронина Ольга Виктор</cp:lastModifiedBy>
  <cp:lastPrinted>2014-04-30T11:59:00Z</cp:lastPrinted>
  <dcterms:modified xsi:type="dcterms:W3CDTF">2015-04-23T06:28:00Z</dcterms:modified>
  <cp:revision>97</cp:revision>
  <dc:subject/>
  <dc:title/>
</cp:coreProperties>
</file>