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СОНКОВСКОГО РАЙОНА </w:t>
        <w:br/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11.2016                                                п. Сонково                                                    № 143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го района от 12.11.2013 № 249-п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 муниципальной программ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истемы жилищно-коммунального, </w:t>
        <w:br/>
        <w:t>газового хозяйства и жилищного строительства в</w:t>
        <w:br/>
        <w:t>Сонковском районе Тверской области на 2014-2016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ями, внесёнными в бюджет муниципального образования Сонковский район Тверской области, и в целях рационального использования финансовых средств, выделенных на реализацию мероприятий муниципальной программы, администрация Сонк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муниципальную программу муниципального образования Тверской области «Сонковский район» «Развитие системы жилищно-коммунального, газового хозяйства и жилищного строительства в Сонковском районе Тверской области на 2014-2017 годы» в новой редакции (прилагает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подписания и подлежит размещению на официальном сайте администрации Сонковского района </w:t>
        <w:br/>
        <w:t>в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Сонковского  района                                                                               В.М. Берез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ковского района от 10.11.2016 № 143-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истемы жилищно-коммунального, газового хозяйства </w:t>
        <w:br/>
        <w:t xml:space="preserve">и жилищного строительства в Сонковском районе Тверской области </w:t>
        <w:br/>
        <w:t>на 2014-201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жилищно-коммунального, газового хозяйства и жилищного строительства в Сонковском районе Тверской области на 2014-2017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 Тве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 Тверской области</w:t>
            </w:r>
          </w:p>
        </w:tc>
      </w:tr>
      <w:tr>
        <w:trPr>
          <w:trHeight w:val="8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лищных условий проживания граждан и качества предоставляемых населению коммунальных услуг, повышение уровня газификации района.</w:t>
            </w:r>
          </w:p>
        </w:tc>
      </w:tr>
      <w:tr>
        <w:trPr>
          <w:trHeight w:val="16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Развитие коммунального и газового хозяйства в Сонковском районе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 Развитие сферы жилищного строительства в Сонковском районе Тве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Развитие индивидуального жилищного строительства в Сонковском районе Тверской области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газифицированных домовладений и квартир к концу 2017 года до 36,5% от общего количества домовладений и кварт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жильём в 2017 году до 32,5 кв. м на одного ж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объём ввода жилья, в том числе индивидуального, не менее 1000,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организаций коммунального комплекса, проведших энергетическое обслед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2017 году до 100%</w:t>
            </w:r>
          </w:p>
        </w:tc>
      </w:tr>
      <w:tr>
        <w:trPr>
          <w:trHeight w:val="2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реализацию программы – 15125,4 тыс. руб.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 919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 218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 858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 3444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0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аздел 1. Общая характеристика сферы </w:t>
        <w:br/>
        <w:t>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Уставом муниципального образования Сонковский район Тверской области администрация Сонковского района обеспечивает комплексное социально-экономическое развитие района, выполняет полномочия, определенные ст. 15 Федерального закона от 06.10.2003 № 131-ФЗ «Об общих принципах организации местного самоуправления в Российской Федерации» (с изменениями и дополнениями), исполняет отдельные государственные полномочия, переданные органам местного самоуправления  Сонковского района федеральными законами и законами Тве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системы жилищно-коммунального, газового хозяйства и жилищного строительства в Сонковском районе Тверской области на                 2014 - 2017 годы» направлена на обеспечение комплексного социально-экономического развития муниципального образования Сонковский район Тверской области, повышение качества жилищных условий проживания граждан и качества предоставляемых населению коммунальных услуг, повышение уровня газифик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а жилищных условий проживания граждан и качества предоставляемых населению коммунальных услуг, повышение уровня газификации муниципального образования Сонковский район Тверской области  (далее – Сонковский район) программой  предусматривается  развитие следующих направл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управления и улучшение технического состояния жилищного фонда, а также создание условий для стабильного функционирования и развития предприятий и организаций жилищно-коммунального комплек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газификации рай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жилищного строитель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дивидуального жилищного строительства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ланиру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технического состояния объектов жилищного фон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стойчивого функционирования и развития объектов коммунального комплек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газификации рай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жилищного строительства на территории рай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граммы вызвана необходимостью комплексного подхода к проведению соответствующих работ органами местного самоуправления в создании условий для развития системы жилищно-коммунального и газового хозяйства и жилищного, в том числе индивидуального жилищного, строи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2. Основные проблемы </w:t>
        <w:br/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жилищно-коммунальное хозяйство находится в трудном положении. Общий износ объектов инфраструктуры составляет более 60%, уровень газификации населённых пунктов на территории района - менее 30%, по многим направлениям предоставления услуг населению отрасль ЖКХ является убыточ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решении проблем жилищно-коммунального хозяйства практически не принимают участие общественные организации, жильцы многоквартирн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ласти жилищного строительства территория района имеет малую инвестиционную привлека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дивидуального жилищного строительства является серьёзным резервом для увеличения объёмов вводимого на территории района жилья. Но здесь в малой степени задействован механизм привлечения инвестиций для создания инженерной инфраструктуры под индивидуальную застройку. В большинстве случаев при строительстве используются традиционные затратные технологии. Также низкий уровень доходов населения, особенно в сельских поселениях, препятствует развитию строительства индивидуального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решения проблем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управления жилищным фондом, в том числе многоквартирными дом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табильного функционирования и развития предприятий и организаций ЖК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овышению уровня газификации населённых пунктов рай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инвестиций для строительства жил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поддержку индивидуального жилищного строительства, обеспечение коммунальной инфраструктурой выделяемых земельных участков, в том числе для многодетных сем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повышение уровня информированности населения по вопросам ЖКХ, жилищного, в том числе индивидуального жилищного,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3. Цел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 «Развитие системы жилищно-коммунального, газового хозяйства и жилищного строительства в Сонковском районе Тверской области на 2014-2017 годы» направлена на достижение цели «Повышение качества жилищных условий и предоставляемых коммунальных услуг, а также создание условий для развития жилищного, в том числе индивидуального жилищного, строительства для жителей Сонковского райо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ями, характеризующими достижение поставленной цели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многоквартирных домов, находящихся в управлении УК, ТСЖ, ЖК, ЖСК, или выбравших иной способ управления многоквартирным до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ногоквартирных домов, признанных в установленном порядке аварийными и подлежащими расселению и сно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одернизированных (вновь построенных) объектов коммунальной инфраструк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азифицированных домовладений и квартир от общего числа домовладений и кварти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вода построенного жилья на 1 жителя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4.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Развитие коммунального и газового хозяйства в Сонковском районе  Тверской обла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. Развитие сферы жилищного строительства в Сонковском районе Тверской област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 Развитие индивидуального жилищного строительства в Сонковском районе Тве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«Развитие коммунального и газового хозяйства </w:t>
        <w:br/>
        <w:t>в Сонковском районе Тве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1 «Развитие коммунального и газового хозяйства </w:t>
        <w:br/>
        <w:t>в Сонковском районе  Тверской области» связана с решением следующих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«Улучшение технического состояния объектов жилищного фонд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«Создание условий для устойчивого функционирования и развития объектов коммунального комплекс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«Повышение уровня газификации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: «Улучшение технического состояния объектов жилищного фонда» оценивается с помощью следующих показател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ногоквартирных домов, признанных в установленном порядке аварийными и подлежащими расселению и снос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Создание условий для устойчивого функционирования и развития объектов коммунального комплекса» оценивается с помощью следующих показател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одернизированных (вновь построенных)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3 «Повышение уровня газификации района» оценивается с помощью следующих показател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азифицированных домовладений и квартир от общего числа домовладений и кварт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подпрограммы 1 необходимо осуществить выполнение ряда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1: «Улучшение технического состояния объектов жилищного фонда» достигается посредством выполнения следующих административных мероприят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многоквартирными дом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еление граждан из аварийного жилищного фонда и ликвидация (снос) аварийных дом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проведения капитального ремонта домов, признанных аварийными и подлежащими капитальному ремонту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Создание условий для устойчивого функционирования и развития объектов коммунального комплекса» достигается посредством выполнения следующих административных меропри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(строительство) объектов коммунальной инфраструк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энергосбережения и повышение энергетической эффективности на объектах жилищно-коммунального хозяй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коллективными и индивидуальными приборами учёта потребления коммунальных ресурсов жил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3 «Повышение уровня газификации района» достигается посредством выполнения следующих административны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троительства межпоселковых газопроводов в рамках участия программы ООО «Межрегионгаз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ектирования и строительства внутрипоселковых разводящих газовых с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внутрипоселковых разводящих газовых с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на газовое отопление объектов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на газовое отопление объектов учреждений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на газовое отопление объектов учреждений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на газовое отопление объектов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выполнения административных мероприятий приведены в приложении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1, составляет 16625,4 тыс. руб., в т.ч. по годам  в разрезе задач, объем бюджетных ассигнований  приведен в таблице 1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Т</w:t>
      </w:r>
      <w:r>
        <w:rPr/>
        <w:t xml:space="preserve">аблица 1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9"/>
        <w:gridCol w:w="1201"/>
        <w:gridCol w:w="1436"/>
        <w:gridCol w:w="1436"/>
        <w:gridCol w:w="1436"/>
        <w:gridCol w:w="1486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, тыс. руб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5,4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, 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5,4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а 2 «Развитие сферы жилищного строительства </w:t>
        <w:br/>
        <w:t>в Сонковском районе Тверской област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2 «Развитие сферы жилищного строительства </w:t>
        <w:br/>
        <w:t>в Сонковском районе Тверской области»  связана с решением следующей 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 «Развитие жилищного строительства на территории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 «Развитие жилищного строительства на территории района» оценивается с помощью следующих показа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ввода построенного жиль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ровень обеспеченности жильём на 1 жител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шения задач подпрограммы 1 необходимо осуществить выполнение ряда административных мероприят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обеспечения участков, выделенных под жилищное строительство, инженерной инфраструктур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б условиях строительства жилья на территории района в средствах массовой информации, в том числе в сети «Интернет», с целью привлечения инвесторов и повышения уровня информированности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выполнения административных мероприятий приведены в приложении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выделенный на реализацию подпрограммы 2, составляет </w:t>
      </w:r>
      <w:r>
        <w:rPr>
          <w:rFonts w:cs="Arial" w:ascii="Arial" w:hAnsi="Arial"/>
          <w:color w:val="000000"/>
          <w:sz w:val="24"/>
          <w:szCs w:val="24"/>
        </w:rPr>
        <w:t xml:space="preserve"> 0,0 </w:t>
      </w:r>
      <w:r>
        <w:rPr>
          <w:rFonts w:cs="Arial" w:ascii="Arial" w:hAnsi="Arial"/>
          <w:sz w:val="24"/>
          <w:szCs w:val="24"/>
        </w:rPr>
        <w:t>тыс. руб., в т.ч. по годам в разрезе задач, объем бюджетных ассигнований  приведен в таблиц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0"/>
        <w:gridCol w:w="1306"/>
        <w:gridCol w:w="1406"/>
        <w:gridCol w:w="1406"/>
        <w:gridCol w:w="1406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3. «Развитие индивидуального жилищного строительства </w:t>
        <w:br/>
        <w:t>в Сонковском районе Тве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3 «Развитие индивидуального жилищного строительства в Сонковском районе Тверской области» связана с реализацией следующей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1 «Создание условий для развития индивидуального жилищного строительств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задачи 1 </w:t>
      </w:r>
      <w:r>
        <w:rPr>
          <w:rFonts w:cs="Arial" w:ascii="Arial" w:hAnsi="Arial"/>
          <w:sz w:val="24"/>
          <w:szCs w:val="24"/>
        </w:rPr>
        <w:t>«Создание условий для развития индивидуального жилищного строительства» оценивается с помощью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вода жилья, построенного индивидуальными застройщ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задачи 1 </w:t>
      </w:r>
      <w:r>
        <w:rPr>
          <w:rFonts w:cs="Arial" w:ascii="Arial" w:hAnsi="Arial"/>
          <w:sz w:val="24"/>
          <w:szCs w:val="24"/>
        </w:rPr>
        <w:t>«Создание условий для развития индивидуального жилищного строительства» осуществляется посредством выполнения следующих административных мероприятий  подпрограммы 3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ков, выделенных под комплексную застройку индивидуального жилья (в том числе для семей с тремя и более детьми) инженерной инфраструктурой (включая ПИР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населения по вопросам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выполнения административных мероприятий приведены в приложении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3, составляет 0,0 тыс. руб., в т.ч. по годам в разрезе задач, объем бюджетных ассигнований приведен в таблиц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24"/>
        <w:gridCol w:w="1306"/>
        <w:gridCol w:w="1406"/>
        <w:gridCol w:w="1406"/>
        <w:gridCol w:w="1406"/>
        <w:gridCol w:w="144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5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срок 2014-2017 г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6. Механизм управления и мониторинга реал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69"/>
      <w:bookmarkEnd w:id="0"/>
      <w:r>
        <w:rPr>
          <w:rFonts w:cs="Arial" w:ascii="Arial" w:hAnsi="Arial"/>
          <w:sz w:val="24"/>
          <w:szCs w:val="24"/>
        </w:rPr>
        <w:t>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69"/>
      <w:bookmarkStart w:id="2" w:name="sub_170"/>
      <w:bookmarkEnd w:id="1"/>
      <w:bookmarkEnd w:id="2"/>
      <w:r>
        <w:rPr>
          <w:rFonts w:cs="Arial" w:ascii="Arial" w:hAnsi="Arial"/>
          <w:sz w:val="24"/>
          <w:szCs w:val="24"/>
        </w:rPr>
        <w:t>Оперативное управление и координацию работ по выполнению мероприятий муниципальной программы осуществляет администратор муниципальной программы – администрация Сонковского района Тверской области в соответствии с установленным порядком разработки, реализации и оценки эффективност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70"/>
      <w:bookmarkStart w:id="4" w:name="sub_171"/>
      <w:bookmarkEnd w:id="3"/>
      <w:bookmarkEnd w:id="4"/>
      <w:r>
        <w:rPr>
          <w:rFonts w:cs="Arial" w:ascii="Arial" w:hAnsi="Arial"/>
          <w:sz w:val="24"/>
          <w:szCs w:val="24"/>
        </w:rPr>
        <w:t>Администратор муниципальной программы самостоятельно определяет формы и методы управления реализацией муниципальной 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71"/>
      <w:bookmarkStart w:id="6" w:name="sub_172"/>
      <w:bookmarkEnd w:id="5"/>
      <w:bookmarkEnd w:id="6"/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72"/>
      <w:bookmarkStart w:id="8" w:name="sub_173"/>
      <w:bookmarkEnd w:id="7"/>
      <w:r>
        <w:rPr>
          <w:rFonts w:cs="Arial" w:ascii="Arial" w:hAnsi="Arial"/>
          <w:sz w:val="24"/>
          <w:szCs w:val="24"/>
        </w:rPr>
        <w:t>Основными исполнителями муниципальной  программы являются отделы администрации Сонковского района Тверской обла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жилищно-коммунального, газового хозяйства, связи и благоустрой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архитектуры и градостроитель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173"/>
      <w:r>
        <w:rPr>
          <w:rFonts w:cs="Arial" w:ascii="Arial" w:hAnsi="Arial"/>
          <w:sz w:val="24"/>
          <w:szCs w:val="24"/>
        </w:rPr>
        <w:t>Также к выполнению мероприятий программы могут привлекаться специализированные организации и предприятия на конкурсной основе.</w:t>
      </w:r>
      <w:bookmarkStart w:id="10" w:name="sub_174"/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End w:id="10"/>
      <w:r>
        <w:rPr>
          <w:rFonts w:cs="Arial" w:ascii="Arial" w:hAnsi="Arial"/>
          <w:sz w:val="24"/>
          <w:szCs w:val="24"/>
        </w:rPr>
        <w:t>обеспечивают разработку нормативных правовых актов, планов, необходимых для реализации мероприятий муниципальной 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уществляют разработку технических заданий для размещения заказов на поставку товаров, выполнение работ, оказание услуг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ивают формирование и представление необходимой документации для осуществления финансирования за счет средств бюджета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готавливают отчетные сведения п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75"/>
      <w:bookmarkEnd w:id="11"/>
      <w:r>
        <w:rPr>
          <w:rFonts w:cs="Arial" w:ascii="Arial" w:hAnsi="Arial"/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bookmarkStart w:id="12" w:name="sub_175"/>
      <w:bookmarkEnd w:id="12"/>
      <w:r>
        <w:rPr>
          <w:rFonts w:cs="Arial" w:ascii="Arial" w:hAnsi="Arial"/>
          <w:sz w:val="24"/>
          <w:szCs w:val="24"/>
        </w:rPr>
        <w:t>расходы на реализацию муниципальной программы подлежат включению в бюджет муниципального образования   в объеме, предусмотренном в ее действующей редакции, на соответствующие финансовые го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13" w:name="sub_178"/>
      <w:bookmarkEnd w:id="13"/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bookmarkStart w:id="14" w:name="sub_178"/>
      <w:bookmarkEnd w:id="14"/>
      <w:r>
        <w:rPr>
          <w:rFonts w:cs="Arial" w:ascii="Arial" w:hAnsi="Arial"/>
          <w:sz w:val="24"/>
          <w:szCs w:val="24"/>
        </w:rPr>
        <w:t>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и о достижении запланированных показател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80"/>
      <w:bookmarkEnd w:id="15"/>
      <w:r>
        <w:rPr>
          <w:rFonts w:cs="Arial" w:ascii="Arial" w:hAnsi="Arial"/>
          <w:sz w:val="24"/>
          <w:szCs w:val="24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bookmarkStart w:id="16" w:name="sub_180"/>
      <w:bookmarkEnd w:id="16"/>
      <w:r>
        <w:rPr>
          <w:rFonts w:cs="Arial" w:ascii="Arial" w:hAnsi="Arial"/>
          <w:sz w:val="24"/>
          <w:szCs w:val="24"/>
        </w:rPr>
        <w:t>ежеквартальную оценку выполнения структурными подразделениями и исполнителями администратора муниципальной программы ежегодного плана мероприятий по реализации муниципальной 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а о реализации муниципальной  программы за отчетны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81"/>
      <w:bookmarkEnd w:id="17"/>
      <w:r>
        <w:rPr>
          <w:rFonts w:cs="Arial" w:ascii="Arial" w:hAnsi="Arial"/>
          <w:sz w:val="24"/>
          <w:szCs w:val="24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181"/>
      <w:bookmarkStart w:id="19" w:name="sub_183"/>
      <w:bookmarkEnd w:id="18"/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оценку эффективности реализации муниципальной программы.</w:t>
      </w:r>
      <w:bookmarkStart w:id="20" w:name="sub_184"/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15 марта года, следующего за отчетным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онковского района и в отдел экономики и муниципального заказа администрации Сонк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21" w:name="sub_192"/>
      <w:bookmarkEnd w:id="20"/>
      <w:bookmarkEnd w:id="21"/>
      <w:r>
        <w:rPr>
          <w:color w:val="000000"/>
          <w:sz w:val="24"/>
          <w:szCs w:val="24"/>
        </w:rPr>
        <w:t>Подраздел 7. Оценка риск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2" w:name="sub_192"/>
      <w:bookmarkStart w:id="23" w:name="sub_192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граммы могут оказать влияние внешние и внутренни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можно от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бъема  финансового обеспечения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законодательства в части, касающейся вопросов исполнения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, которые могут оказать влияние на реализацию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достаточная гибкость Программы к изменению социально-экономических условий, как в муниципальном образовании, так и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ланируется своевременно реагировать на все изменения социально-экономических условий  в муниципальном образова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3:00Z</dcterms:created>
  <dc:creator>Admin</dc:creator>
  <dc:description/>
  <cp:keywords/>
  <dc:language>en-US</dc:language>
  <cp:lastModifiedBy>Boss</cp:lastModifiedBy>
  <cp:lastPrinted>2016-01-22T11:39:00Z</cp:lastPrinted>
  <dcterms:modified xsi:type="dcterms:W3CDTF">2016-11-10T08:18:00Z</dcterms:modified>
  <cp:revision>158</cp:revision>
  <dc:subject/>
  <dc:title/>
</cp:coreProperties>
</file>