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Е   ДЕПУТАТОВ  МУНИЦИПАЛЬНОГО 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 ОБЛАСТИ  «СОНКОВСКИЙ 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11.2008                                                   п. Сонково                                         № 252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целевой програм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</w:t>
        <w:br/>
        <w:t>и спорта в муниципальном образовании</w:t>
        <w:br/>
        <w:t>Тверской области «Сонковский  райо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09-2011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ссмотрев целевую программу «Развитие физической культуры и спорта в муниципальном образовании Тверской области «Сонковский район» на 2009-2011 годы Собрание депутатов муниципального образования «Сонковский  район» 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целевую программу «Развитие физической культуры и спорта в муниципальном образовании Тверской области «Сонковский район» на 2009-2011 годы» /прилагается/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чёт о выполнении Программы представлять к 15 февраля года, следующего за отчётным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над выполнением решения возложить на комиссию по социальным вопросам и местному самоуправлению (А.М. Антонов) и на заместителя Главы администрации Сонковского района А.А. Брюшков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Решение в газете «Сонков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нковского района                                                           В.Н. Михай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ЕВАЯ 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 ФИЗИЧЕСКОЙ  КУЛЬТУРЫ  И  СПОР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  МО ТВЕРСКОЙ  ОБЛАСТИ «СОНКОВСКИЙ  РАЙОН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 2009-2011 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А С П О Р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 МО Тверской области «Сонковский район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 2009-2011 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 в МО  Тверской области «Сонковский район»  на 2009-2011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номер и дата принятия распоряжения о разработк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ряжение администрации Сонковского района о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08 № 66-ра «О разработке целевой программы  «Развитие физической культуры и спорта в МО Тверской  области «Сонковский район» на 2009-2011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 и спорту администрации Сонк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 и спорту администрации Сонк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беспечение граждан Сонковского района равными возможностями заниматься физической культурой и спортом независимо от возраста, их места жительства, доходов и благосостоя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здание эффективной системы физического воспитания и оздоровления населения района, а также подготовки спортивного резерва и спортсменов высокого кл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развитие материально-технической базы коллективов физ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оснащение школ района, предприятий и организаций спортинвентарем и оборудование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роведение районных спортивных мероприятий с участием различных категорий населения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оддержка и развитие команд района по игровым видам спор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совершенствование работы с кадра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информационное обеспечение и пропаганда физической культуры и спор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-2011 годы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комитет по физической культуре и спорту администрации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финансовый отде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отдел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отдел по работе с молодежь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ДЮКФП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ММУ «Сонковская ЦР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объемы финансирования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й Программы составляет 990,0 тыс. рублей за счет средств район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 мероприятий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ормативно-правовое  обеспечение развития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развитие сети физкультурно-оздоровительных и спортивных сооруж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создание условий для занятия физической культурой и спортом детей, подростков и молодеж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физкультурно-оздоровительная и спортивная работа с различными категориями населения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развитие детского футб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овышение эффективности деятельности коллективов физкультуры, участвующих в развитии массового физкультурно-спортивного движения, развитие детско-юношеского спорта в район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снижение уровня наркомании, алкоголизма и криминализации в молодежной сфере и внедрение здорового спортивного стиля жизни молодеж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укрепление материальной базы районных физкультурно-оздоровительных и спортивных сооруж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совершенствование качества  отбора и подготовки спортивного резерва сборных команд района  и спортсменов  высокого кл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над исполнением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над реализацией Программы осуществляет комитет по физической культуре и спорту  и финансовый отдел  администрации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sub_100"/>
      <w:bookmarkStart w:id="1" w:name="sub_100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bookmarkStart w:id="2" w:name="sub_100"/>
      <w:bookmarkEnd w:id="2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изическая культура и спорт, как неотъемлемая часть общей культуры,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района  в ближайшей и отдаленной перспектив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ожившихся социально-экономических условиях произошли негативные изменения в постановке физкультурно-оздоровительной работы, и самым тяжелым негативным обстоятельством в этом плане стало несоответствие качества физического воспитания детей, подростков и молодежи необходимости освоения и использования ими ценностей физической культуры и спорта. Сегодня уровень осознанности такой необходимости остается очень низким у подавляющей части на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ледствием этого является низкий уровень охвата занятиями физической культурой и спортом населения района. Ухудшается состояние здоровья детей - сегодня около половины школьников имеют отклонения в состоянии здоровья, снижается уровень физической подготовленности учащейся и призывной молодежи. Не снижается число преступлений, совершаемых несовершеннолетними, растет численность детей, подростков и молодежи, страдающих алкоголизмом и наркомани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ными причинами складывающейся ситуации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сутствие непрерывной и последовательной системы физической подготовки всех возрастных  групп на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лабость  собственной спортивной баз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роговизна и недоступность качественной спортивной формы и инвентар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ревшее методическое обеспечение занятий физической культурой и спорт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достаточность медицинских средств контроля и оказания медицинской помощи во время тренировочных занятий и соревнов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лабые информационное обеспечение и пропаганда отрас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аким образом, остро встает вопрос о необходимости разработки выверенной, тщательно сбалансированной целевой программы развития физической культуры и спорта, которая должна стать исходным пунктом в преобразовании всей структуры физкультурно-массового движения, детско-юношеского спорта. Приобщение населения района, в особенности учащихся, к регулярным занятиям физической культурой и спортом, развитие массового физкультурно-спортивного движения и детско-юношеского спорта поможет изменить сложившуюся негативную тенденц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стижению положительного результата будет способствовать и то обстоятельство, что занятия физической культурой и спортом, наряду с прямым положительным эффектом, значительно снижают воздействие негативных факторов социальной среды на детей, подростков и молодежь. Физическая активность помогает отказу от вредных привычек, улучшает здоровье, повышает работоспособность, способствует сопротивляемости организма к экологически неблагоприятной окружающей сре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bookmarkStart w:id="3" w:name="sub_200"/>
      <w:bookmarkEnd w:id="3"/>
      <w:r>
        <w:rPr>
          <w:rFonts w:cs="Arial"/>
          <w:color w:val="000000"/>
          <w:sz w:val="24"/>
          <w:szCs w:val="24"/>
        </w:rPr>
        <w:t>2. Цели и задачи, сроки реализации Программы</w:t>
      </w:r>
    </w:p>
    <w:p>
      <w:pPr>
        <w:pStyle w:val="Normal"/>
        <w:rPr>
          <w:rFonts w:ascii="Arial" w:hAnsi="Arial" w:cs="Arial"/>
        </w:rPr>
      </w:pPr>
      <w:bookmarkStart w:id="4" w:name="sub_200"/>
      <w:bookmarkEnd w:id="4"/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сновной целью Программы является реализация государственной политики, направленной на улучшение физического состояния, здоровья жителей района, создание эффективной системы подготовки спортивного резерва и спортсменов высокого класс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достижения основной цели Программы требуется решение следующих зада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еспечение граждан Сонковского района равными возможностями заниматься физической культурой и спортом независимо от возраста, их места жительства,  доходов и благосостоя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ормирование у населения, особенно у детей и молодёжи, устойчивого интереса и стимулируемой государством потребности в регулярных занятиях физической культурой и спортом, традиций и навыков здорового образа жизни, повышения уровня образованности в районе физической культуры, спорта и здорового образа жизн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ализация федеральных и региональных законов и иных правовых и нормативных актов, федеральных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витие сети районных учреждений дополнительного образования спортивной направленности и повышение эффективности их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лучшение качества процесса физического воспитания населения, медико-педагогического наблюдения за здоровьем занимающихся физической культурой и спортом, особенно детей и молодёж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районных спортивных и физкультурно-оздоровительных сооружений, поддержка профессионального спор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здание эффективной системы подготовки спортивного резерва и спортсменов высокого класс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ок реализации Программы установлен на 2009-2011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Система программных мероприят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еречень мероприятий Программы предусматривает решение конкретных задач, взаимосвязанных и скоординированных по времени, ресурсам и исполнителям.</w:t>
      </w:r>
    </w:p>
    <w:p>
      <w:pPr>
        <w:pStyle w:val="Normal"/>
        <w:rPr>
          <w:rFonts w:ascii="Arial" w:hAnsi="Arial" w:cs="Arial"/>
        </w:rPr>
      </w:pPr>
      <w:bookmarkStart w:id="5" w:name="sub_302"/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истема программных мероприятий заключается в формировании условий для усиления роли государства в вопросах регулирования и управления физической культурой и спортом, обеспечения целевого финансирования физической культуры и спорта, развитие эффективной материально-технической инфраструктуры для занятий физической культурой и спортом; развития физической культуры и массового спорта для всех категорий и групп населения, подготовки спортивного резерва через развитие детско-юношеского спорта, создание условий для развития игровых видов спорта</w:t>
      </w:r>
      <w:bookmarkEnd w:id="5"/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осуществляется за счёт средств район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объём финансирования мероприятий Программы составляет 990,0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 Механизм реализации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ункции рабочего органа по реализации Программы возлагаются на комитет по физической культуре и спорту администрации района.</w:t>
      </w:r>
    </w:p>
    <w:p>
      <w:pPr>
        <w:pStyle w:val="Normal"/>
        <w:rPr>
          <w:rFonts w:ascii="Arial" w:hAnsi="Arial" w:cs="Arial"/>
        </w:rPr>
      </w:pPr>
      <w:bookmarkStart w:id="6" w:name="sub_502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сполнителями мероприятий Программы являются комитет по физической культуре и спорту </w:t>
      </w:r>
      <w:bookmarkEnd w:id="6"/>
      <w:r>
        <w:rPr>
          <w:rFonts w:cs="Arial" w:ascii="Arial" w:hAnsi="Arial"/>
        </w:rPr>
        <w:t>администрации района, финансовый отдел, отдел образования, отдел по работе с молодежью, ММУ «Сонковская ЦРБ»,  ДЮКФП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рганизации, указанные в графе "Исполнители" мероприятий Программы,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, приобретают и распределяют инвентарь, оборудование и иные средства, предусмотренные Программой, среди подведомственных организаций, учреж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 Организация управления реализацией Программы</w:t>
        <w:br/>
        <w:t>и  контроль  над ходом её выполн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bookmarkStart w:id="7" w:name="sub_601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Управление реализацией Программы осуществляется  заказчиком - комитетом по физической культуре и спорту. </w:t>
      </w:r>
      <w:bookmarkEnd w:id="7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митет по физической культуре и спорту, с учётом выделяемых на реализацию Программы финансовых средств, проводит анализ затрат по программным мероприятиям, оценку механизма её реализации, а также состав исполнителей. В случае необходимости, вносит в установленном порядке в  финансовом отделе  предложения о корректировке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 Ожидаемые результаты реализации Программы.</w:t>
        <w:br/>
        <w:t>Оценка эффективности и социальных последствий от её реализа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жидаемый эффект от реализации Программы носит социальный характ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жнейшими результатами реализации программных мероприятий будут: воспитание ценностно-ориентированного отношения населения Сонковского района, и, в первую очередь, детей, подростков к занятиям физической культурой и спортом, повышение педагогической, социальной и экономической эффективности этих занятий; укрепление здоровья, профилактика правонарушений и вредных привычек; увеличение объема и повышение качества физкультурно-оздоровительных услуг, оказываемых  спортивными организация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ограмма направлена на совершенствование системы физической культуры и спорта в Сонковском районе. Выполнение программных мероприятий будет способствовать позитивным изменениям в состоянии здоровья молодёжи, повышению уровня физической подготовленности населения  района и продлению активного творческого долголетия люд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величение количества проводимых спортивно-массовых мероприятий и активная пропаганда физической культуры и здорового образа жизни позволят привлечь большее число жителей района к регулярной спортивно-оздоровительн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здание благоприятных условий для тренировок высококвалифицированных и юных спортсменов обеспечит рост их мастерства, будет способствовать увеличению количества завоеванных ими наград на соревнован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риложение 1</w:t>
      </w:r>
      <w:r>
        <w:rPr/>
        <w:t xml:space="preserve"> </w:t>
        <w:br/>
        <w:t xml:space="preserve">к целевой программе «Развитие физической культуры и спорта </w:t>
        <w:br/>
        <w:t>в МО  Тверской области «Сонковский район»  на 2009-2011 годы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53"/>
        <w:gridCol w:w="2141"/>
        <w:gridCol w:w="1351"/>
      </w:tblGrid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(тыс. руб.) 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ервенстве и чемпионате области по лыжным гонк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лыжным гонкам, баскетболу, волейболу, мини-футбол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й зимней спартакиад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ероссийских соревнованиях «Лыжня Росси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жрайонных соревнованиях по тхэквонд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футболу, на приз клуба «Кожаный мяч» по 3-м возрастным группам и участие в зональных соревнования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 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убке и первенстве области по футбол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шашкам, шахматам, волейболу, футболу, посвященных «Дню молодеж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футболу, волейболу, настольному теннису, посвященных «Дню поселка», «Дню железнодорожни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 во Всероссийском дне бега «Кросс наци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легкоатлетическом кросс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ервенстве области по тхэквонд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прыжкам в высо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чемпионате области по шахматам (по переписк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нвента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тадиона, вывоз мусорных контейнеров со стади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133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ервенстве и чемпионате области по лыжным гонк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лыжным гонкам, баскетболу, волейболу, мини-футбол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й зимней спартакиад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ероссийских соревнованиях «Лыжня Росси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жрайонных соревнованиях по тхэквонд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футболу, на приз клуба «Кожаный мяч» по 3-м возрастным группам и участие в зональных соревнования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 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убке и первенстве области по футбол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7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шашкам, шахматам, волейболу, футболу, посвященных «Дню молодеж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7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футболу, волейболу, настольному теннису, посвященных «Дню поселка», «Дню железнодорожни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 во Всероссийском дне бега «Кросс наци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легкоатлетическом кросс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ервенстве области по тхэквонд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прыжкам в высо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чемпионате области по шахматам (по переписк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нвента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тадиона, вывоз мусорных контейнеров со стади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249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ервенстве и чемпионате области по лыжным гонк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лыжным гонкам, баскетболу, волейболу, мини-футбол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й зимней спартакиад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ероссийских соревнованиях «Лыжня Росси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жрайонных соревнованиях по тхэквонд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7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футболу, на приз клуба «Кожаный мяч» по 3-м возрастным группам и участие в зональных соревнования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 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убке и первенстве области по футбол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7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шашкам, шахматам, волейболу, футболу, посвященных «Дню молодеж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7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футболу, волейболу, настольному теннису, посвященных «Дню поселка», «Дню железнодорожни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 во Всероссийском дне бега «Кросс наци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легкоатлетическом кросс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ервенстве области по тхэквонд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прыжкам в высо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чемпионате области по шахматам (по переписк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нвента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тадиона, вывоз мусорных контейнеров со стади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1 г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8:00Z</dcterms:created>
  <dc:creator>Колосов</dc:creator>
  <dc:description/>
  <cp:keywords/>
  <dc:language>en-US</dc:language>
  <cp:lastModifiedBy>Колосов</cp:lastModifiedBy>
  <dcterms:modified xsi:type="dcterms:W3CDTF">2009-06-29T10:20:00Z</dcterms:modified>
  <cp:revision>2</cp:revision>
  <dc:subject/>
  <dc:title/>
</cp:coreProperties>
</file>