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он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07.2009                                               п. Сонково                                     №  57 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ндарта муниципальной услуг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отдыха детей в детски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х лагерях с дневным пребыванием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формирования бюджетного процесса в 2008-2009 годах по муниципальному образованию Тверской области «Сонковский район» в части внедрения стандартов муниципальных услуг, а также в соответствии с постановлениями администрации района № 54-па от 09.06.2008г. «Об утверждении плана работ по реформированию бюджетного процесса в 2008-2009годах» и  № 74-па от 16.07.08г. «О перечне  муниципальных услуг, оказываемых в соответствии с муниципальными заданиям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онковского района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стандарт муниципальной услуги «Организация отдыха детей в детских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доровительных лагерях с дневным пребыванием детей»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Утвердить Показатели оценки качества оказания муниципальной услуги «Организация отдыха детей в детских оздоровительных лагерях с дневным пребыванием детей » 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Утвердить  план мер по изменению требований стандарта муниципальной услуги «Организация отдыха детей в детских оздоровительных лагерях с дневным пребыванием детей» в среднесрочной перспективе на 2009-2011 годы (приложение №3).</w:t>
      </w:r>
    </w:p>
    <w:p>
      <w:pPr>
        <w:pStyle w:val="Subtitle"/>
        <w:ind w:right="-9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Настоящее постановление вступает в силу со дня его подписания и подлежит официальному опубликованию. </w:t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онковского района:                                        В.Н. Михайлов.</w:t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57 -па      от  01. 07.09г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детей в детских оздоровительных лагерях с дневным пребыванием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Цель оказа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Оздоровление, содержательный досуг, физическое и психологическое развитие детей, улучшение их социальной адап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действия по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униципальной услуги выполняются следующие основны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лноценного отдыха и содержательного досуга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здоровья, занятия творческим трудом детей и юношества, реализации их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, навыков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, умений в научном, техническом, художественном творчестве, спорте, туризме и краеведении, в других видах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практического применения полученных навыков в общественно-полез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дицинского обслуживания детей, находящихся в лаг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и, оказывающие муниципальную услуг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общеобразовательны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Потенциальные потребители муниципальной услуги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6,5  до 15 лет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 Правовые основы оказания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СП 2.4.4.969-00 "Гигиенические требования к устройству, содержанию и организации режима в оздоровительных учреждениях с дневным пребыванием детей в период каникул"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4.1204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(утверждены Постановлением Главного государственного санитарного врача РФ от 17 марта 2003 года №20)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)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ПиН 2.4.5.2409-08 « Санитарно-эпидемиологические требования  к организации питания обучающихся в общеобразовательных учреждениях, учреждениях начального и среднего профессионального образования», (утверждены Постановлением Главного государственного санитарного врача РФ от 23 июля 2008 года №45)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ументы , необходимые для получения муниципальной услуги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явление родителя (законного представителя) ребенка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аспорт родителя (законного представителя) ребенка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ия полиса ОМС ребенка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ия свидетельства о рождении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я для отказа в оказании муниципальной услуги:</w:t>
      </w:r>
    </w:p>
    <w:p>
      <w:pPr>
        <w:pStyle w:val="Normal"/>
        <w:ind w:left="357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сутствие необходимых документов</w:t>
      </w:r>
    </w:p>
    <w:p>
      <w:pPr>
        <w:pStyle w:val="Normal"/>
        <w:ind w:left="357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получения потребителями информации о муниципальной услуг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х мест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муниципального образования  в период с01 апреля до 01 июня за месяц до начала школьных каникул и т.д.) размещается информация 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е лаге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х начала и окончания сме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ых лицах для приобретения путев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ых для приобретения путевки докумен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айте в сети Интернет, где имеется более подробная информация о лаге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 размещаются следующие с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лаге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,  контактных телефо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ы начала и окончания см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амилии, имени, отчестве директора лагеря и его телеф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оставе услуг, оказываемых лагер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орядке приобретения путевки, о необходимых для приобретения путевки документах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left"/>
        <w:rPr/>
      </w:pPr>
      <w:r>
        <w:rPr/>
        <w:t>Требования к удобству и комфор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ме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летних школьных каникул смены устанавливаются продолжительностью 21 день, перерыв между сменами – не более 7 д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весенних, осенних  каникул продолжительность смены устанавливается в соответствии с установленными сроками канику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путево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тевок начинается не менее чем за 3 дня  до начала смены , путем предоставления документов, указанных в пункте 1.6,  директору школы, на базе которой организуется лаге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жидания оформления путев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потребителей всех необходимых документов оформление путевки осуществляется не более 3  дн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четов за путевк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потребителей услуги оплата путевки может осуществляться в наличной 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/>
        <w:t>Требования к организации учета мнения потребителей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 и предлож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 школы, на базе которой создан лагерь,  размещается книга отзывов и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и предложения еженедельно рассматриваются с принятием при необходимости соответствующих мер и информирование заявителей (при наличии контактной информации о ни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школы, на базе которой создан лагерь, 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потребителей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смены проводятся опросы детей и родителей (законных представителей) детей с целью выявления их мнения относительно качества оказываемых лагерем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5. Требования к материально-техническому обеспечению оказания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размещается в  здании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дания(й), в котором(ых) располагается лагерь, не является аварий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 телефонизирова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благоустроена и и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ки для спортивных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 для игр и отдых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мещ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е имеются следующи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еализации культурно-образовательных и оздоровительных программ (библиотека, актовый зал, спортивный зал, помещения для проведения кружковых занят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медицинск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хозяйственные поме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е имеетс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ая мебель для детей в соответствии с  числом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игрушки, спортивный инвентарь, книги, журналы, канцелярские принадлежности, соответствующие возрасту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1 телевизора,  не менее 1 CD-проигрывателей; не менее1 музыкальных цен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проведения диск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хонное  обору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арственные средства и изделия медицинского назначения для оказания доврачебной медицинск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о-влажностный режи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обеспечивается  температурный режим в пределах 18-22 град.С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/>
        <w:t>Требования к законности и безопасности оказания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школы    соответствует законодательству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 осуществляется после получения санитарно-эпидемиологического заключения управления Роспотребнад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агеря соответствует установленным государственным санитарно-эпидемиологическим правилам и норматив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открытия в лагере проводится эпизоотическое обследование и дезинсекционная обработк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ая безопас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обеспечен круглосуточной охраной, в том числе на входах  в здание и  на территории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оборудован установками автоматической пожарной сигн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ревозки дет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детей на экскурсии осуществляется централизованно автомобильным транспортом с сопровождением патрульными автомобилями Государственной инспекции безопасности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мотра за детьм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м отрядом закрепляют не менее 2 воспитателей (вожатых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/>
        <w:t xml:space="preserve"> Требования к уровню кадрового обеспечения оказания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е лагеря предусмотрены должности педагогических  работников и воспитате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работы лагеря штат полностью укомплектован специалистами для работы с деть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персона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сонал лагеря прошел медицинский осмо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пециалисты, непосредственно работающие с детьми, имеют высшее (неполное высшее) либо среднее специальное педагогическое образование либо специальную подготов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сонал лагеря прошел гигиеническое 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ищеблоков и медицинский персонал имеет опыт работы в лагерях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 xml:space="preserve">9. Особые требования к организации работы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blHeader w:val="true"/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е предоставляется трёхразовое питание в соответствии с физиологическими потребностями детей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портивному образу жизн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 для детей организуется не менее 10 мероприятий спортивной направленности (личных и командных соревнований, спартакиад и т.п.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ля детей и/или с участием детей проводится не менее двух  досугового мероприятия (конкурсы, концерты, представления, просмотры мульфильмов или кинофильмов, экскурсии, походы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    </w:t>
      </w:r>
      <w:r>
        <w:rPr>
          <w:rFonts w:cs="Times New Roman" w:ascii="Times New Roman" w:hAnsi="Times New Roman"/>
          <w:sz w:val="24"/>
          <w:szCs w:val="24"/>
        </w:rPr>
        <w:t xml:space="preserve">57-па  от  01. 07.09г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качества оказа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детей в детских оздоровительных лагерях с дневным пребыванием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920"/>
        <w:gridCol w:w="2896"/>
      </w:tblGrid>
      <w:tr>
        <w:trPr>
          <w:trHeight w:val="7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-4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, единицы измер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Методика расч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ind w:left="55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информации</w:t>
            </w:r>
          </w:p>
        </w:tc>
      </w:tr>
      <w:tr>
        <w:trPr>
          <w:trHeight w:val="13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осуговых мероприятий в одну смену (ед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/ С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– суммарное число досуговых мероприятий, проведенных в отчетном периоде в лаг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число смен за отчетный перио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санитарного законодательства, выявленных при проведении проверок (ед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 результатам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с детьми во время пребывания в лагер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, удовлетворенных качеством и доступностью услуг лагеря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 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– число опрошенных, удовлетворенных качеством и доступностью услуг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родителей (законных представителей) детей, находящихся (побывавших) в лагере</w:t>
            </w:r>
          </w:p>
        </w:tc>
      </w:tr>
      <w:tr>
        <w:trPr>
          <w:trHeight w:val="9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потребителей на деятельность лагеря (ед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анализа жалоб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тупивших в ви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сем граждан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чте, электро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чте, записе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ниге отзывов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  </w:t>
      </w:r>
      <w:r>
        <w:rPr>
          <w:rFonts w:cs="Times New Roman" w:ascii="Times New Roman" w:hAnsi="Times New Roman"/>
          <w:sz w:val="24"/>
          <w:szCs w:val="24"/>
        </w:rPr>
        <w:t>57 -па от   01..07.200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 по изменению требований стандарта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 детей в детских оздоровительных лагерях с дневным пребыванием детей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на 2009 – 2011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0"/>
        <w:gridCol w:w="2700"/>
        <w:gridCol w:w="1620"/>
        <w:gridCol w:w="1620"/>
        <w:gridCol w:w="1620"/>
        <w:gridCol w:w="1800"/>
        <w:gridCol w:w="1980"/>
      </w:tblGrid>
      <w:tr>
        <w:trPr>
          <w:trHeight w:val="9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ланируемые к включению в станда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еобходимые для  введения  в стандарт планируемых треб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ом финанс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планов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материально-техническому обеспечению оказания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20">
    <w:name w:val="Основной текст Знак"/>
    <w:basedOn w:val="Style10"/>
    <w:qFormat/>
    <w:rPr>
      <w:rFonts w:ascii="Arial" w:hAnsi="Arial" w:cs="Arial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  <w:jc w:val="lef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18:00Z</dcterms:created>
  <dc:creator>ERSHOVA</dc:creator>
  <dc:description/>
  <cp:keywords/>
  <dc:language>en-US</dc:language>
  <cp:lastModifiedBy>Ершова</cp:lastModifiedBy>
  <cp:lastPrinted>2009-06-25T08:30:00Z</cp:lastPrinted>
  <dcterms:modified xsi:type="dcterms:W3CDTF">2009-07-01T12:13:00Z</dcterms:modified>
  <cp:revision>5</cp:revision>
  <dc:subject/>
  <dc:title> Постановление Администрации Тверской области</dc:title>
</cp:coreProperties>
</file>