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он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04.2009                                               п. Сонково                                     №   23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ндарта муниципальной услуг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дополнительного  (музыкального)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детя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формирования бюджетного процесса в 2008-2009 годах по муниципальному образованию Тверской области «Сонковский район» в части внедрения стандартов муниципальных услуг, а также в соответствии с постановлениями администрации района № 54-па от 09.06.2008г. «Об утверждении плана работ по реформированию бюджетного процесса в 2008-2009годах» и  № 74-па от 16.07.08г. «О перечне  муниципальных услуг, оказываемых в соответствии с муниципальными заданиям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онковского района ПОСТАНОВЛЯЕТ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Утвердить стандарт муниципальной услуги « Предоставление дополнительного (музыкального)  образования детям»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Показатели оценки качества оказания муниципальной услуги «Предоставление дополнительного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детям» 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 план мер по изменению требований стандарта муниципальной услуги «Предоставление дополнительного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детям» в среднесрочной перспективе на 2009-2011 годы (приложение №3).</w:t>
      </w:r>
    </w:p>
    <w:p>
      <w:pPr>
        <w:pStyle w:val="Subtitle"/>
        <w:ind w:right="-9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Настоящее постановление вступает в силу со дня его подписания и подлежит официальному опубликованию. </w:t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онковского района:                                        В.Н. Михайлов.</w:t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23-па  от   20.04.09г.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муниципальной услуг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дополнительного (музыкального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детя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опис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оказания муниципальной услуг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детей и подростков в области музыкального образования и эстетического воспитания, любви к окружающей природе, Родине, семье, формирование здорового образа жизн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сновные действия по оказанию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образовательных программ дополнительного музык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дополнительных платных образовательных услуг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учающих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ции, оказывающие муниципальную услуг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отенциальные потребители муниципальной услуг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6,5 до 18 лет, проживающие в муниципальном образовании Тверской области «Сонков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авовые основы оказания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«Об образовании» (в редакции Федерального закона от 31.12.2005 №199-Ф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в редакции Федерального закона от 31.12.2005 №199-Ф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разовательном учреждении дополнительного образования детей (утверждено Постановлением Правительства Российской Федерации от 07.12.2006 № 75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щеобразовательных учреждениях (СанПиН 2.4.2.1178-0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для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верской области от 07.05.2008 № 56-ЗО «Об образовании в Тверской област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Документы, необходимые для получения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 в учре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паспорта законных представителей уча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Основания для отказа в оказании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ст в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получения потребителями информации о муниципальной услуг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образовательное учреждение размещается информация о  виде, наименовании образовательного учреждения, режиме его работы, ежегодно в период с января по июнь – информация о сроках, основных условиях приема в образователь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е руководителя учреждения размещается информация о фамилии, имени, отчестве, приемных днях и ча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педагогического состава, работающе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ах, процедурах и условиях приема в учре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оказываемых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мые в учреждения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звития учреждения на предстоящи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режим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 сроки, определяемые педагогическим советом, но не реже чем 1 раз в четверть руководителем проводятся родительские собрания (с участием преподава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чинаются  не ранее 17 часов  и продолжаются не более 3 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добству и комфорт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установлена ёмкость (кулер, бачок) с питьевой водой и обеспечивается наличие чистых стаканов (в т.ч. одноразов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рганизации учета мнения потребителей муниципальной услуг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потребител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во время проведения родительских собраний организуются регулярные, с периодичностью не реже 1 раза в год, опросы родителей (законных представителей) обучающихся о степени их удовлетворенности качеством и доступностью оказываем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материально-техническому обеспечению оказания муниципальной услуги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е размещается в специально предназначенном либо приспособленном здании;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не является аварий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 отапливается от центральной котельн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телефонизирова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имею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класс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 для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беспечивается температурный режим 20 +/- 2 град.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ая мебель, соответствующая количеству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ые инструмен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равное оборудование для просмотра телевизионных передач и видеофильмов (не менее 1 телевизо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я на учрежд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информат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, оборудовано компьюте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законности и безопасности оказа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 соответствует законодатель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разовательного учреждения соответствует установленным государственным санитарно-эпидемиологическим правилам и норматива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двери в здание учреждения открыты с 11.30 по 19.30 В это время ответственность за безопасность несёт дежурный. В остальное время входные двери закрыты и при необходимости открываются по требованию руководителя  учре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оборуд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извещения о пож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ми средствами пожаротуш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Требования к уровню кадрового обеспечения оказания муниципальной услуг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ном расписании предусмотрены должности педагогических работник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учреждения укомплектован не менее чем на 8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left="-105" w:firstLine="10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учреждения имеют специальное образование либо специальную подготов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ять лет проводится повышение квалификации педагогических работников учреждения.</w:t>
            </w:r>
          </w:p>
          <w:p>
            <w:pPr>
              <w:pStyle w:val="Normal"/>
              <w:shd w:fill="FFFFFF" w:val="clear"/>
              <w:ind w:hanging="10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ежду повышением квалификации педагогические работники учреждения посещают семинары, ле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23-па   от 20.04.09г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ополнительного (музыкального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детя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63"/>
        <w:gridCol w:w="323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ого учреждения, получивших свидетельства об окончании учреждения (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/ В *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 – количество выпускников образовательного учреждения, получивших свидетельства об окончани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выпускников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разовательного учреждения, сдавших экзамены на «хорошо» и «отлично» (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 / В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 – количество выпускников образовательного учреждения, сдавших экзамены на «хорошо» и 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выпускников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образовательного учреждения, продолживших обучение в учреждениях культуры и искусства  (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 – число выпускников, продолживших обучение в учреждениях профессион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выпускников образовательного учре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которые в отчетном периоде во время нахождения в образовательном учреждении получили травм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бразовательным учреждением в отчетном периоде мероприятий для учащихся (ед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 (воспитанников, их родителей (законных представителей)), удовлетворенных качеством услуги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О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число опрошенных, удовлетворенных качеством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3 -па от   20.04.200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 по изменению требований стандарта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ого (музык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детя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на 2009 – 2011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0"/>
        <w:gridCol w:w="2700"/>
        <w:gridCol w:w="1620"/>
        <w:gridCol w:w="1620"/>
        <w:gridCol w:w="1620"/>
        <w:gridCol w:w="1800"/>
        <w:gridCol w:w="1980"/>
      </w:tblGrid>
      <w:tr>
        <w:trPr>
          <w:trHeight w:val="9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ланируемые к включению в станда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еобходимые для  введения  в стандарт планируемых треб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ом финанс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планов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материально-техническому обеспечению учеб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  <w:jc w:val="lef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2:00Z</dcterms:created>
  <dc:creator>ERSHOVA</dc:creator>
  <dc:description/>
  <cp:keywords/>
  <dc:language>en-US</dc:language>
  <cp:lastModifiedBy>Ершова</cp:lastModifiedBy>
  <cp:lastPrinted>2009-04-13T13:59:00Z</cp:lastPrinted>
  <dcterms:modified xsi:type="dcterms:W3CDTF">2009-05-29T11:01:00Z</dcterms:modified>
  <cp:revision>8</cp:revision>
  <dc:subject/>
  <dc:title> Постановление Администрации Тверской области</dc:title>
</cp:coreProperties>
</file>