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Сонк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04.2009                                               п. Сонково                                     №  22 -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тандарта муниципальной услуг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дополнительного (спортивного) образования детя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целях реформирования бюджетного процесса в 2008-2009 годах по муниципальному образованию Тверской области «Сонковский район» в части внедрения стандартов муниципальных услуг, а также в соответствии с постановлениями администрации района № 54-па от 09.06.2008г. «Об утверждении плана работ по реформированию бюджетного процесса в 2008-2009годах» и  № 74-па от 16.07.08г. «О перечне  муниципальных услуг, оказываемых в соответствии с муниципальными заданиям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Сонковского района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Утвердить стандарт муниципальной услуги ««Предоставление дополнительного (спортивного) образования детям» (приложение №1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Утвердить Показатели оценки качества оказания муниципальной услуги «Предоставление дополнительного (спортивного) образования детям» (приложение №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Утвердить  план мер по изменению требований стандарта муниципальной услуги «Предоставление дополнительного (спортивного) образования детям» в среднесрочной перспективе на 2008-2010 годы (приложение №3).</w:t>
      </w:r>
    </w:p>
    <w:p>
      <w:pPr>
        <w:pStyle w:val="Subtitle"/>
        <w:ind w:right="-9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Настоящее постановление вступает в силу со дня его подписания и подлежит официальному опубликованию. </w:t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 Сонковского района:                                        В.Н. Михайлов.</w:t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1 </w:t>
      </w:r>
    </w:p>
    <w:p>
      <w:pPr>
        <w:pStyle w:val="Subtitle"/>
        <w:ind w:right="-99" w:firstLine="426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Subtitle"/>
        <w:ind w:right="-99" w:firstLine="426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№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2 -па    от  15. 04.09г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дарт муниципальной услуги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дополнительного (спортивного) образования детям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ее описание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оказания муниципальной услуг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 воспитание, обеспечение прочного и сознательного овладения обучающимися системой специальных физкультурно-спортивных знаний и умений, организация профессиональной ориентации обучающихся, развитие их способностей к избранному виду деятельности, повышение уровня физической подготовленности и спортивного мастерства с учетом индивидуальных особенностей обучающих и требований программы, формирование здорового образа жизни обучающих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Основные действия по оказанию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дополнительных образовательных програм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жизни и здоровья де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бучающих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физической подготовленности и спортивного мастер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Организации, оказывающие муниципальную услуг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ополнительного образования детей             « Сонковская детско-юношеская спортивная школа» Твер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Потенциальные потребители муниципальной услуг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возрасте от 4 до 18 лет (учащаяся молодежь - до 21 года), проживающие в муниципальном образовании Тверской области «Сонковский райо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Правовые основы оказания муниципальной услуг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10.07.1992 № 3266-1 «Об образовани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азования России от 09.02.1998 № 322 «Об утверждении Базисного учебного плана общеобразовательных учреждений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гиенические требования к условиям обучения в общеобразовательных учреждениях (СанПиН 2.4.2.1178-02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жарной безопасности в Российской Федерации (ППБ 01-03)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жарной безопасности для образовательных учреж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Тверской области от 07.05.2008 № 56-ЗО «Об образовании в Тверской област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Ф от 20 ноября 2007 г № 314 « Об утверждении Положения о Департаменте воспитания, дополнительного образования и социальной защиты детей Министерства образования и науки РФ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4.12.2007 г № 329 ФЗ « О физической культуре и спорте в РФ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 Методические рекомендации по организации деятельности спортивных школ в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азования РФ от 26 июня 2000 г. № 1908 « Об утверждении Положения  о порядке аттестации педагогических и руководящих работников государственных и муниципальных образовательных учреждени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Документы, необходимые для получения муниципальной услуг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 о приеме в учрежд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 ребен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идетельство о рожд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пия паспорт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Основания для отказа в оказании муниципальной услуг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мест в учрежд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противопоказ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пособы получения потребителями информации о муниципальной услуг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 входа в образовательное учрежд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хода в образовательное учреждение размещается информация о  виде, наименовании образовательного учреждения, режиме его работы, ежегодно в период с января по декабрь – информация о сроках, основных условиях приема в образовательное учрежд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бинете руководителя учреждения размещается информация о фамилии, имени, отчестве, приемных днях и ча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размещается следующая информац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лицензии и свидетельства об аккредитации образовательного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исание зан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а педагогического состава, работающего в учрежд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мера телефонов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оках, процедурах и условиях приема в учрежд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исание процедур и условий приема в учреждение и необходимый для приема набор документ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дополнительных услуг, оказываемых в учрежд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мые в учреждения мероприят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, адрес и телефоны вышестоящего органа управления образова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ы развития учреждения на предстоящие 3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, режим работ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удобству и комфортност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ой режи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установлена ёмкость (кулер, бачок) с питьевой водой и обеспечивается наличие чистых стаканов (в т.ч. одноразовых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материально-техническому обеспечению оказания муниципальной услуги</w:t>
      </w:r>
    </w:p>
    <w:p>
      <w:pPr>
        <w:pStyle w:val="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иная характери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е размещается в специально предназначенном либо приспособленном здании;</w:t>
            </w:r>
          </w:p>
          <w:p>
            <w:pPr>
              <w:pStyle w:val="Normal"/>
              <w:tabs>
                <w:tab w:val="clear" w:pos="720"/>
                <w:tab w:val="left" w:pos="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не является аварий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ание оборудовано водопроводом,  отапливается от центральной котельно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телефонизировано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чрежд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лене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чреждении имеютс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ртивные зал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тивно – хозяйственные помещ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нузел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креа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дероб для учащих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режи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обеспечивается температурный режим 18+/- 2 град.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и оборуд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имее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равная мебель, соответствующая возрасту, росту и количеству обучающих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равный спортинвента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законности и безопасности оказания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иная характери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ительные докумен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имеет лицензию на право ведения образовательной деятельности и свидетельство о государственной аккредит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бразовательного учреждения соответствует законодательств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образовательного учреждения соответствует установленным государственным санитарно-эпидемиологическим правилам и нормативам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альная безопас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ые двери в здание учреждения открыты с 8.00 по 18.00 В это время ответственность за безопасность несёт дежурный администратор, дежурный учитель и лицо, назначенное приказом руководителя ОУ из числа техслужащих. В остальное время входные двери закрыты и при необходимости открываются по требованию руководителя  учрежд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учреждение оборудовано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ми извещения о пожа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ичными средствами пожароту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проводится учебная эвакуация учащихся образовательного учреждения в случае пожа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6. Требования к уровню кадрового обеспечения оказания муниципальной услуг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иная характери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соста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татном расписании предусмотрены должности педагогических работников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 учреждения укомплектован не менее чем на 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ind w:left="-105" w:first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ческие работники учреждения имеют специальное образование либо специальную подготовку.</w:t>
            </w:r>
          </w:p>
          <w:p>
            <w:pPr>
              <w:pStyle w:val="Normal"/>
              <w:shd w:fill="FFFFFF" w:val="clear"/>
              <w:ind w:left="-105" w:first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FFFFFF" w:val="clear"/>
              <w:ind w:hanging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пять лет проводится повышение квалификации педагогических работников учреждения.</w:t>
            </w:r>
          </w:p>
          <w:p>
            <w:pPr>
              <w:pStyle w:val="Normal"/>
              <w:shd w:fill="FFFFFF" w:val="clear"/>
              <w:ind w:hanging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между повышением квалификации педагогические работники учреждения посещают семинары, лекц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с персональным компьютеро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ческие работники учреждения, а также административно-управленческий персонал имеют навыки работы с персональным компьютер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right="-99" w:firstLine="426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2 </w:t>
      </w:r>
    </w:p>
    <w:p>
      <w:pPr>
        <w:pStyle w:val="Subtitle"/>
        <w:ind w:right="-99" w:firstLine="426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Subtitle"/>
        <w:ind w:right="-99" w:firstLine="426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№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2 -па    от  15. 04.09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оценки качества оказа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дополнительного (спортивного)образования детям 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7"/>
        <w:gridCol w:w="3237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иницы измер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 которых в отчетном периоде выявлены заболевания опорно-двигательной систем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дс / У * 100,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дс – число учащихся, у которых в период обучения в образовательном учреждении выявлены заболевания опорно-двигательной сист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общее число учащихся образовательного учрежд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щихся, которые в отчетном периоде во время нахождения в образовательном учреждении получили травмы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величи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веденных образовательным учреждением в отчетном периоде досуговых мероприятий для учащихся (ед.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величи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требителей (воспитанников, их родителей (законных представителей)), удовлетворенных качеством услуги (%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/ О * 100,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– число опрошенных, удовлетворенных качеством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ее число опрошенны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результатам опросов воспитанников и/или их родителей (законных представителей)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 потребителей (воспитанников, их родителей (законных представителей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величи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анализа жалоб воспитанников и их родителей (законных представителей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right="-99" w:firstLine="426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right="-99" w:firstLine="426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3 </w:t>
      </w:r>
    </w:p>
    <w:p>
      <w:pPr>
        <w:pStyle w:val="Subtitle"/>
        <w:ind w:right="-99" w:firstLine="426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Subtitle"/>
        <w:ind w:right="-99" w:firstLine="426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2 -па    от   15. 04.09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мер по изменению требований стандарта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едоставление дополнительного (спортивного)образования детям»  </w:t>
      </w:r>
      <w:r>
        <w:rPr>
          <w:rFonts w:cs="Times New Roman" w:ascii="Times New Roman" w:hAnsi="Times New Roman"/>
          <w:sz w:val="24"/>
          <w:szCs w:val="24"/>
        </w:rPr>
        <w:t>в среднесрочной перспективе на 2009-2011 год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608"/>
        <w:gridCol w:w="1384"/>
        <w:gridCol w:w="1573"/>
        <w:gridCol w:w="1352"/>
        <w:gridCol w:w="1271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ланируемые к включению в стандарт муниципальной услуг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необходимые для введения в стандарт планируемых требовани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ер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бюджетном финансировании (тыс. руб.)</w:t>
            </w:r>
          </w:p>
        </w:tc>
      </w:tr>
      <w:tr>
        <w:trPr>
          <w:trHeight w:val="8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 2010 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 201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териально-технической баз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портинвентар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u w:val="single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851"/>
      <w:jc w:val="left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u w:val="single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22:00Z</dcterms:created>
  <dc:creator>ERSHOVA</dc:creator>
  <dc:description/>
  <cp:keywords/>
  <dc:language>en-US</dc:language>
  <cp:lastModifiedBy>Ершова</cp:lastModifiedBy>
  <cp:lastPrinted>2009-04-08T10:55:00Z</cp:lastPrinted>
  <dcterms:modified xsi:type="dcterms:W3CDTF">2009-05-29T11:00:00Z</dcterms:modified>
  <cp:revision>7</cp:revision>
  <dc:subject/>
  <dc:title> Постановление Администрации Тверской области</dc:title>
</cp:coreProperties>
</file>