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514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 постановлением администрации Сонковского района от   22.12.2010  № 166-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 постановлением администрации Сонковского района от   22.12.2010  № 166-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ЦЕЛЕВАЯ ПРОГРАММА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ТУРИСТСКОЙ ДЕЯТЕЛЬНОСТИ 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ОНКОВСКОМ РАЙОНЕ»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НА 2011-2015 ГОД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. Сонков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0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АЯ ЦЕЛЕВАЯ ПРОГРАМ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ТУРИСТСКОЙ ДЕЯТЕЛЬНОСТИ  В СОНКОВСКОМ РАЙОНЕ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аспорт муниципальной целевой программ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снования  для разработки Программ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сновная цель, задачи и сроки реализации Программ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истема программных мероприятий на 2010 – 2012 гг.(Приложение 1)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нормативно-правовая база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создание условий для развития туристической деятельности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содействие развитию материальной базы туризма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кадровое обеспечение развития туризм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еализация туристских проектов (Приложение 2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есурсное обеспечение Программ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Механизм реализации Программ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рганизация управления Программой и контроль за ходом ее реализаци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циально-экономическая эффективность реализации Программ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 МУНИЦИПАЛЬНОЙ  ЦЕЛЕВОЙ  ПРОГРАММЫ</w:t>
      </w:r>
    </w:p>
    <w:p>
      <w:pPr>
        <w:pStyle w:val="Normal"/>
        <w:jc w:val="center"/>
        <w:rPr/>
      </w:pPr>
      <w:r>
        <w:rPr/>
        <w:t>«РАЗВИТИЕ  ТУРИСТСКОЙ ДЕЯТЕЛЬНОСТИ</w:t>
      </w:r>
    </w:p>
    <w:p>
      <w:pPr>
        <w:pStyle w:val="Normal"/>
        <w:jc w:val="center"/>
        <w:rPr/>
      </w:pPr>
      <w:r>
        <w:rPr/>
        <w:t>В  СОНКОВСКОМ  РАЙОНЕ»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целевая программа    «Развитие туристской деятельности в                      Сонковском район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онковского района от 11.11.2010 № 154/1 «О создании рабочей группы для разработки программ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нков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      </w:t>
              <w:br/>
              <w:t xml:space="preserve">разработчики   </w:t>
              <w:br/>
              <w:t xml:space="preserve">Программы     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нковского района</w:t>
            </w:r>
          </w:p>
          <w:p>
            <w:pPr>
              <w:pStyle w:val="Normal"/>
              <w:rPr/>
            </w:pPr>
            <w:r>
              <w:rPr/>
              <w:t>Отдел культуры Сонковского  района</w:t>
            </w:r>
          </w:p>
          <w:p>
            <w:pPr>
              <w:pStyle w:val="Normal"/>
              <w:rPr/>
            </w:pPr>
            <w:r>
              <w:rPr/>
              <w:t>Отдел по работе с молодёжью, физической культуре, спорту и туризму администрации Сонков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ая цель   </w:t>
              <w:br/>
              <w:t xml:space="preserve">Программы     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Сонковском районе условий для развития   современного высокоэффективного  и конкурентоспособного туристического комплекса, обеспечивающего широкие возможности для удовлетворения       потребностей российских и иностранных  граждан в разнообразных туристических   услуг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еализации  </w:t>
              <w:br/>
              <w:t xml:space="preserve">Программы     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201</w:t>
            </w:r>
            <w:r>
              <w:rPr>
                <w:lang w:val="en-US"/>
              </w:rPr>
              <w:t>5</w:t>
            </w:r>
            <w:r>
              <w:rPr/>
              <w:t xml:space="preserve">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      </w:t>
              <w:br/>
              <w:t xml:space="preserve">разделы        </w:t>
              <w:br/>
              <w:t xml:space="preserve">Программы     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ания для разработки Программы</w:t>
            </w:r>
          </w:p>
          <w:p>
            <w:pPr>
              <w:pStyle w:val="Normal"/>
              <w:rPr/>
            </w:pPr>
            <w:r>
              <w:rPr/>
              <w:t xml:space="preserve">2. Основная цель, задачи и  сроки реализации  Программы                                    </w:t>
              <w:br/>
              <w:t xml:space="preserve">3. Система программных мероприятий </w:t>
            </w:r>
          </w:p>
          <w:p>
            <w:pPr>
              <w:pStyle w:val="Normal"/>
              <w:rPr/>
            </w:pPr>
            <w:r>
              <w:rPr/>
              <w:t xml:space="preserve">4. Реализация туристских проектов          </w:t>
              <w:br/>
              <w:t xml:space="preserve">5. Ресурсное обеспечение Программы   </w:t>
            </w:r>
          </w:p>
          <w:p>
            <w:pPr>
              <w:pStyle w:val="Normal"/>
              <w:rPr/>
            </w:pPr>
            <w:r>
              <w:rPr/>
              <w:t xml:space="preserve">6. Механизм реализации Программы                                     </w:t>
              <w:br/>
              <w:t xml:space="preserve">7. Организация управления Программой и контроль за ходом ее реализации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. Социально-экономическая эффективность реализации  Программы   </w:t>
            </w:r>
          </w:p>
        </w:tc>
      </w:tr>
      <w:tr>
        <w:trPr>
          <w:trHeight w:val="7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      </w:t>
              <w:br/>
              <w:t xml:space="preserve">исполнители    </w:t>
              <w:br/>
              <w:t xml:space="preserve">Программы     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нковского района</w:t>
            </w:r>
          </w:p>
          <w:p>
            <w:pPr>
              <w:pStyle w:val="Normal"/>
              <w:rPr/>
            </w:pPr>
            <w:r>
              <w:rPr/>
              <w:t>Отдел культуры администрации Сонковского района</w:t>
            </w:r>
          </w:p>
          <w:p>
            <w:pPr>
              <w:pStyle w:val="Normal"/>
              <w:rPr/>
            </w:pPr>
            <w:r>
              <w:rPr/>
              <w:t>Отдел по работе с молодёжью, физической культуре, спорту и туризму администрации Сонковского района</w:t>
            </w:r>
          </w:p>
          <w:p>
            <w:pPr>
              <w:pStyle w:val="Normal"/>
              <w:rPr/>
            </w:pPr>
            <w:r>
              <w:rPr/>
              <w:t>Субъекты предпринимательской деятельности</w:t>
            </w:r>
          </w:p>
        </w:tc>
      </w:tr>
      <w:tr>
        <w:trPr>
          <w:trHeight w:val="31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      </w:t>
              <w:br/>
              <w:t xml:space="preserve">источники      </w:t>
              <w:br/>
              <w:t xml:space="preserve">финансирования </w:t>
              <w:br/>
              <w:t xml:space="preserve">Программы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 xml:space="preserve"> 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276"/>
              <w:gridCol w:w="850"/>
              <w:gridCol w:w="851"/>
              <w:gridCol w:w="850"/>
              <w:gridCol w:w="851"/>
              <w:gridCol w:w="848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сточники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оимость (тыс. руб)</w:t>
                  </w:r>
                </w:p>
              </w:tc>
              <w:tc>
                <w:tcPr>
                  <w:tcW w:w="42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роки финансирования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1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2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3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г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г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йон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сред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Программой и</w:t>
              <w:br/>
              <w:t xml:space="preserve">контроль за ее   </w:t>
              <w:br/>
              <w:t>реализацие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кущее управление, координацию и контроль выполнения мероприятий Программы осуществляет Администрация Сонковского района </w:t>
            </w:r>
          </w:p>
        </w:tc>
      </w:tr>
    </w:tbl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для разработки Программ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/>
        <w:t xml:space="preserve">Современная индустрия туризма является одной из крупнейших высокодоходных и наиболее динамичных отраслей экономик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уризма оказывает стимулирующее воздействие на такие секторы экономики, как транспорт, связь, торговля, строительство, сельское хозяйство, производство товаров народного потребления, и составляет одно из наиболее перспективных направлений структурной перестройки экономики. Туристская отрасль влияет на социальную сферу посредством создания новых рабочий мест и обеспечения благоприятных условий для оздоровления и организации отдыха люд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важнейшими факторами развития отрасли являются природно-рекреационные и историко–культурные особенности территории. Эти  особенности присущи Сонковскому району, в частности: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и разнообразие растительного и животного мира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памятники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битва на реке Сить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е люди, уроженцы Сонковского района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нковском районе проживают коренные малочисленные карелы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родного творч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богатого культурного и природного потенциала позволит Сонковскому району завоевывать серьезные позиции на туристском  рынке при соблюдении следующих  условий - проведение активной государственной и муниципальной политики в области развития туризма, а также эффективное сотрудничество бизнеса и власти. </w:t>
      </w:r>
    </w:p>
    <w:p>
      <w:pPr>
        <w:pStyle w:val="Normal"/>
        <w:ind w:firstLine="480"/>
        <w:jc w:val="both"/>
        <w:rPr/>
      </w:pPr>
      <w:r>
        <w:rPr/>
        <w:t>Настоящая Программа направлена на создание организационной и экономической среды для формирования современной туристической деятельности в Сонковком районе, содействия развитию материальной базы туризма.</w:t>
      </w:r>
    </w:p>
    <w:p>
      <w:pPr>
        <w:pStyle w:val="Normal"/>
        <w:ind w:firstLine="480"/>
        <w:jc w:val="both"/>
        <w:rPr/>
      </w:pPr>
      <w:r>
        <w:rPr/>
        <w:t>Программа носит комплексный инновационный характер и призвана стимулировать процесс становления в сфере туризма современных рыночных отношений и адекватных им механизмов государственного регулирования. Реализация Программы предполагает органичное сочетание бюджетных и внебюджетных источников финансирования с преимущественным использованием последних. Принимая во внимание ограниченные возможности инвестирования развития материальной базы туризма за счет средств местного бюджета, предусматривается использование различных форм государственного стимулирования для привлечения в сферу туризма частных инвестиций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, задачи, сроки и этапы реализации Программы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- создание в Сонковском районе условий для развития   современной высокоэффективной  и конкурентоспособной туристской индустрии, обеспечивающей, с одной стороны, широкие возможности для удовлетворения       потребностей российских и иностранных  граждан в разнообразных туристических   услугах, а с другой – значительный вклад в развитие экономики района, в том числе за счет налоговых поступлений в бюджет, увеличения количества рабочих мест, сохранения и рационального использования природно-рекреационного и культурно-исторического потенциала.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ConsPlusNonformat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внутреннего, въездного, социального и самодеятельного туризма;</w:t>
      </w:r>
    </w:p>
    <w:p>
      <w:pPr>
        <w:pStyle w:val="ConsPlusNonformat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развития малого предпринимательства;</w:t>
      </w:r>
    </w:p>
    <w:p>
      <w:pPr>
        <w:pStyle w:val="ConsPlusNonformat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звития материальной базы туризма (средств размещения и  инфраструктуры) путем привлечения инвестиций для реконструкции и нового строительства туристических объектов;</w:t>
      </w:r>
    </w:p>
    <w:p>
      <w:pPr>
        <w:pStyle w:val="ConsPlusNonformat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озрождения и развития традиционных центров туризма с обширным природным и историко-культурным потенциалом;</w:t>
      </w:r>
    </w:p>
    <w:p>
      <w:pPr>
        <w:pStyle w:val="ConsPlusNonformat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активной рекламной деятельности, направленной на формирование образа Сонковского района как район благоприятный для туризма;</w:t>
      </w:r>
    </w:p>
    <w:p>
      <w:pPr>
        <w:pStyle w:val="ConsPlusNonformat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 рациональное использование рекреационных земель;</w:t>
      </w:r>
    </w:p>
    <w:p>
      <w:pPr>
        <w:pStyle w:val="ConsPlusNonformat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рабочих мест в сфере  туризма и сопряженных отраслях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идам туристской деятельности на территории Сонковского района относятся:</w:t>
      </w:r>
    </w:p>
    <w:p>
      <w:pPr>
        <w:pStyle w:val="ConsPlusNonformat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йный;</w:t>
      </w:r>
    </w:p>
    <w:p>
      <w:pPr>
        <w:pStyle w:val="ConsPlusNonformat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;</w:t>
      </w:r>
    </w:p>
    <w:p>
      <w:pPr>
        <w:pStyle w:val="ConsPlusNonformat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ий;</w:t>
      </w:r>
    </w:p>
    <w:p>
      <w:pPr>
        <w:pStyle w:val="ConsPlusNonformat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зитный;</w:t>
      </w:r>
    </w:p>
    <w:p>
      <w:pPr>
        <w:pStyle w:val="ConsPlusNonformat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енский гостевой;</w:t>
      </w:r>
    </w:p>
    <w:p>
      <w:pPr>
        <w:pStyle w:val="ConsPlusNonformat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.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– 2011 – 2015гг. в два этапа:</w:t>
      </w:r>
    </w:p>
    <w:p>
      <w:pPr>
        <w:pStyle w:val="Normal"/>
        <w:tabs>
          <w:tab w:val="clear" w:pos="708"/>
          <w:tab w:val="left" w:pos="6760" w:leader="none"/>
        </w:tabs>
        <w:ind w:firstLine="360"/>
        <w:rPr/>
      </w:pPr>
      <w:r>
        <w:rPr>
          <w:b/>
        </w:rPr>
        <w:t>2011 – 2012гг</w:t>
      </w:r>
      <w:r>
        <w:rPr/>
        <w:t>. – первый этап включает  в себя реализацию мероприятий, направленных на:</w:t>
      </w:r>
    </w:p>
    <w:p>
      <w:pPr>
        <w:pStyle w:val="Normal"/>
        <w:tabs>
          <w:tab w:val="clear" w:pos="708"/>
          <w:tab w:val="left" w:pos="6760" w:leader="none"/>
        </w:tabs>
        <w:ind w:left="960" w:hanging="0"/>
        <w:rPr/>
      </w:pPr>
      <w:r>
        <w:rPr/>
        <w:t xml:space="preserve"> </w:t>
      </w:r>
      <w:r>
        <w:rPr/>
        <w:t>- формирование  нормативно – правовой базы развития туризма;</w:t>
      </w:r>
    </w:p>
    <w:p>
      <w:pPr>
        <w:pStyle w:val="Normal"/>
        <w:tabs>
          <w:tab w:val="clear" w:pos="708"/>
          <w:tab w:val="left" w:pos="6760" w:leader="none"/>
        </w:tabs>
        <w:ind w:left="960" w:hanging="0"/>
        <w:rPr/>
      </w:pPr>
      <w:r>
        <w:rPr/>
        <w:t xml:space="preserve"> </w:t>
      </w:r>
      <w:r>
        <w:rPr/>
        <w:t>- выработку стратегии рекламного обеспечения;</w:t>
      </w:r>
    </w:p>
    <w:p>
      <w:pPr>
        <w:pStyle w:val="Normal"/>
        <w:tabs>
          <w:tab w:val="clear" w:pos="708"/>
          <w:tab w:val="left" w:pos="6760" w:leader="none"/>
        </w:tabs>
        <w:ind w:left="960" w:hanging="0"/>
        <w:rPr/>
      </w:pPr>
      <w:r>
        <w:rPr/>
        <w:t xml:space="preserve"> </w:t>
      </w:r>
      <w:r>
        <w:rPr/>
        <w:t>- формирование систем информационного и кадрового обеспечения;</w:t>
      </w:r>
    </w:p>
    <w:p>
      <w:pPr>
        <w:pStyle w:val="Normal"/>
        <w:tabs>
          <w:tab w:val="clear" w:pos="708"/>
          <w:tab w:val="left" w:pos="6760" w:leader="none"/>
        </w:tabs>
        <w:ind w:left="960" w:hanging="0"/>
        <w:rPr/>
      </w:pPr>
      <w:r>
        <w:rPr/>
        <w:t xml:space="preserve"> </w:t>
      </w:r>
      <w:r>
        <w:rPr/>
        <w:t>-  разработку инвестиционных проектов по развитию материальной базы;</w:t>
      </w:r>
    </w:p>
    <w:p>
      <w:pPr>
        <w:pStyle w:val="Normal"/>
        <w:tabs>
          <w:tab w:val="clear" w:pos="708"/>
          <w:tab w:val="left" w:pos="6760" w:leader="none"/>
        </w:tabs>
        <w:ind w:left="960" w:hanging="0"/>
        <w:rPr/>
      </w:pPr>
      <w:r>
        <w:rPr/>
        <w:t xml:space="preserve"> </w:t>
      </w:r>
      <w:r>
        <w:rPr/>
        <w:t>-  начало нового строительства  объектов туристской индустрии;</w:t>
      </w:r>
    </w:p>
    <w:p>
      <w:pPr>
        <w:pStyle w:val="Normal"/>
        <w:tabs>
          <w:tab w:val="clear" w:pos="708"/>
          <w:tab w:val="left" w:pos="6760" w:leader="none"/>
        </w:tabs>
        <w:ind w:left="960" w:hanging="0"/>
        <w:rPr/>
      </w:pPr>
      <w:r>
        <w:rPr/>
        <w:t xml:space="preserve"> </w:t>
      </w:r>
      <w:r>
        <w:rPr/>
        <w:t xml:space="preserve">-  установление деловых контактов с партнерами по межрегиональному и международному сотрудничеству.     </w:t>
      </w:r>
    </w:p>
    <w:p>
      <w:pPr>
        <w:pStyle w:val="Normal"/>
        <w:tabs>
          <w:tab w:val="clear" w:pos="708"/>
          <w:tab w:val="left" w:pos="6760" w:leader="none"/>
        </w:tabs>
        <w:ind w:firstLine="360"/>
        <w:rPr/>
      </w:pPr>
      <w:r>
        <w:rPr>
          <w:b/>
        </w:rPr>
        <w:t>2013 – 2015 гг.</w:t>
      </w:r>
      <w:r>
        <w:rPr/>
        <w:t xml:space="preserve"> – второй этап:</w:t>
      </w:r>
    </w:p>
    <w:p>
      <w:pPr>
        <w:pStyle w:val="Normal"/>
        <w:tabs>
          <w:tab w:val="clear" w:pos="708"/>
          <w:tab w:val="left" w:pos="6760" w:leader="none"/>
        </w:tabs>
        <w:ind w:left="1080" w:hanging="0"/>
        <w:rPr/>
      </w:pPr>
      <w:r>
        <w:rPr/>
        <w:t xml:space="preserve"> </w:t>
      </w:r>
      <w:r>
        <w:rPr/>
        <w:t>-  развитие   материальной базы туризма в рамках проектов, прежде всего средств размещения и инфраструктуры;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 </w:t>
      </w:r>
      <w:r>
        <w:rPr/>
        <w:t>- принятие активного участия в региональных, федеральных туристских программах, способствующих развитию внутреннего и въездного туризма и привлечению инвестиций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60" w:leader="none"/>
        </w:tabs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мероприятий  охватывает основные направления государственной и муниципальной политики в области туризма (</w:t>
      </w:r>
      <w:r>
        <w:rPr>
          <w:b/>
        </w:rPr>
        <w:t>Приложение 1)</w:t>
      </w:r>
      <w:r>
        <w:rPr/>
        <w:t xml:space="preserve"> и включает: нормативно – правовую базу развития туризма;  совершенствование системы организации туристской деятельности и управления развитием туризма; содействие развитию материальной базы туризма; кадровое обеспечение развития туризм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Реализация туристских проект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туристских проектов предполагает ряд мероприятий по таким направлениям как </w:t>
      </w:r>
      <w:r>
        <w:rPr>
          <w:b/>
        </w:rPr>
        <w:t>(Приложение 2)</w:t>
      </w:r>
      <w:r>
        <w:rPr/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/>
        </w:rPr>
      </w:pPr>
      <w:r>
        <w:rPr>
          <w:lang w:val="en-US"/>
        </w:rPr>
        <w:t>с. Божонка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. Ко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. Синёво-Дуброво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. Беляницы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. Головское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. Петровское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д. Красный Октябрь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исток реки Сить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д. Пищалкино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д. Куклино.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</w:rPr>
      </w:pPr>
      <w:r>
        <w:rPr>
          <w:b/>
        </w:rPr>
        <w:t xml:space="preserve">5. Ресурсное обеспечение 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Финансирование Программы осуществляется за счет следующих источников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редства федерального бюджет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редства областного бюджет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редства районного бюджет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редства бюджетов  Беляницкого, Горского, Койского, Петровского, Пищалкинского сельских поселений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небюджетные средства.</w:t>
      </w:r>
    </w:p>
    <w:p>
      <w:pPr>
        <w:pStyle w:val="Normal"/>
        <w:autoSpaceDE w:val="false"/>
        <w:ind w:firstLine="539"/>
        <w:jc w:val="both"/>
        <w:rPr/>
      </w:pPr>
      <w:r>
        <w:rPr/>
        <w:t>Финансирование мероприятий инвестиционных проектов в области развития туристской инфраструктуры осуществляется их участниками в объемах и порядке, предусмотренных инвестиционными проектами.</w:t>
      </w:r>
    </w:p>
    <w:p>
      <w:pPr>
        <w:pStyle w:val="Normal"/>
        <w:autoSpaceDE w:val="false"/>
        <w:ind w:firstLine="600"/>
        <w:jc w:val="both"/>
        <w:rPr/>
      </w:pPr>
      <w:r>
        <w:rPr/>
        <w:t>В качестве государственной поддержки реализации мероприятий Программы предусматривается возможность использования средств федерального бюджета, выделяемых в установленном порядке в рамках федеральной целевой программы "Развитие туризма в Российской Федерации".</w:t>
      </w:r>
    </w:p>
    <w:p>
      <w:pPr>
        <w:pStyle w:val="Normal"/>
        <w:autoSpaceDE w:val="false"/>
        <w:ind w:firstLine="539"/>
        <w:jc w:val="both"/>
        <w:rPr/>
      </w:pPr>
      <w:r>
        <w:rPr/>
        <w:t>Для реализации мероприятий Программы предусматривается привлечение внебюджетных средств. Внебюджетными источниками формирования финансовых ресурсов выступают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собственные средства субъектов туристской деятельности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средства частных инвесторов, используемые для реализации целевых инвестиционных проектов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кредиты банков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средства фондов и общественных организаций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средства ассоциаций и объединений субъектов туристской деятельнос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Механизм реализац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отработку организационно - финансовых схем обеспечения системы мероприятий и проектов развития материальной базы туризма в соответствии с содержанием этапов выполнения Программы. Для достижения основной цели  Программы необходимо участие большого числа  исполнителей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участников Программы предполагается осуществлять через отдел по работе с молодёжью, физической культуре, спорту и туризму и отдел культуры администрации Сонковского района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райо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проведение открытых конкурсов для выбора исполнителей проектов с целью наиболее эффективного размещения заказов для выполнения работ по каждому мероприят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риальной базы туризма будет осуществляться путем реализации конкретных проектов в основном за счет привлечения внебюджетных средств. Активное привлечение кредитов банков, средств фондов и общественных организаций, заинтересованных в реализации мероприятий и проектов Программы, а также других внебюджетных средств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при необходимости может обращаться в установленном порядке в федеральные органы исполнительной власти, органы исполнительной власти субъектов Российской Федерации с ходатайством о предоставлении организациям, участвующим в реализации Программы, инвестиционных кредитов, целевых дотаций или субсидий, а также с предложениями о других видах государственной поддержк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рганизация  управления Программой и контроль над ходом ее реализации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Текущее управление, координацию и контроль выполнения мероприятий Программы осуществляет Администрация Сонковского района. Принципами управления Программы являются: добровольность участия всех субъектов в реализации ее целей и задач; конкуренция как основа развития рынка туристских услуг; корпоративность участников как основа эффективной реализации приоритетных направлений; отчетность и ответственность участников реализации.</w:t>
      </w:r>
    </w:p>
    <w:p>
      <w:pPr>
        <w:pStyle w:val="Normal"/>
        <w:autoSpaceDE w:val="false"/>
        <w:ind w:firstLine="539"/>
        <w:jc w:val="both"/>
        <w:rPr/>
      </w:pPr>
      <w:r>
        <w:rPr/>
        <w:t>Контроль над ходом реализации Программы предполагает  следующие меры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Администрация Сонковского района осуществляют общий контроль над ходом реализации данной Программы и ее финансовым исполнением, проводят мониторинг основных показателей по выполнению Программы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Исполнители Программы   осуществляют реализацию мероприятий по Программе.</w:t>
      </w:r>
    </w:p>
    <w:p>
      <w:pPr>
        <w:pStyle w:val="Normal"/>
        <w:autoSpaceDE w:val="false"/>
        <w:ind w:left="899" w:hanging="0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8. Социально-экономическая эффективность реализации Программы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В результате осуществления Программы в Сонковском районе должен сформироваться развитый туристский комплекс, соответствующий установленным требованиям к уровню его инфраструктуры, сервисному обслуживанию и обеспечивающий, с одной стороны, потребности российских и иностранных граждан в разнообразных туристских услугах, а с другой - осуществление туристской деятельности как доходной отрасли экономики район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Реализация мероприятий Программы будет способствовать укреплению материальной базы туризма, росту вместимости и комфортабельности средств размещения туристов, расширению географии и многообразия туристских маршрутов, разработке новых видов и форм туризма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Главный социальный эффект Программы будет состоять в создании прочных предпосылок и условий для удовлетворения потребностей населения в активном и полноценном отдыхе, укреплении здоровья, приобщении к культурным ценностям. 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туризма станет стимулом развития отраслей экономики, связанных с туристской индустрией, и социально-экономического развития района. Обеспечит дополнительные поступления в федеральный, областной и местный бюджеты вследствие значительного увеличения доходов от реализации туристских услуг и сопряженных видов экономи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ЕРОПРИЯТИЙ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360"/>
        <w:gridCol w:w="2640"/>
        <w:gridCol w:w="3330"/>
      </w:tblGrid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N 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результаты  </w:t>
            </w:r>
          </w:p>
        </w:tc>
      </w:tr>
      <w:tr>
        <w:trPr>
          <w:trHeight w:val="240" w:hRule="atLeast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ормативно-правовая база развития туризма в Сонковском районе      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 мониторинг</w:t>
              <w:br/>
              <w:t>нормативных правовых актов  Сонковского района в</w:t>
              <w:br/>
              <w:t xml:space="preserve">сфере туризма         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онковск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молодёжью, физической культуре, спорту и туризму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совершенствование    нормативно-</w:t>
              <w:br/>
              <w:t>правовой   базы  системы</w:t>
              <w:br/>
              <w:t xml:space="preserve">муниципального регулирования туристской  деятельности       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азы данных</w:t>
              <w:br/>
              <w:t xml:space="preserve">для подготовки предложений в  проекты нормативных правовых актов федерального и областного уровня       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онковск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молодёжью, физической культуре, спорту и туризму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 Субъекты туристской деятельности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т  местных особенностей  туристской деятельности,  анализ  практики применения законодательных актов РФ            </w:t>
            </w:r>
          </w:p>
        </w:tc>
      </w:tr>
      <w:tr>
        <w:trPr>
          <w:trHeight w:val="360" w:hRule="atLeast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здание условий для развития туристической деятельности в Сонковском районе</w:t>
            </w:r>
          </w:p>
        </w:tc>
      </w:tr>
      <w:tr>
        <w:trPr>
          <w:trHeight w:val="268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участие в Общественн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рдинационном совете по туризму               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онков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  органов</w:t>
              <w:br/>
              <w:t>государственной  власти,</w:t>
              <w:br/>
              <w:t>органов  местного  само-</w:t>
              <w:br/>
              <w:t>управления,  координация</w:t>
              <w:br/>
              <w:t xml:space="preserve">работы субъектов туристской  деятельности  всех форм   собственности   и различной  ведомственной подчиненности  в  вопросах,  требующих  участия органов  власти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  туристско-экскурсионных  подразделений, зарегистрированных на территории Сонковского райо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онковского райо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предпринимателей Сонковского район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 сети субъектов туристской  деятельности для решения задач,</w:t>
              <w:br/>
              <w:t>связанных  с реализацией</w:t>
              <w:br/>
              <w:t xml:space="preserve">Программы  развития  туризма                   </w:t>
            </w:r>
          </w:p>
        </w:tc>
      </w:tr>
      <w:tr>
        <w:trPr>
          <w:trHeight w:val="156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 мероприятий по</w:t>
              <w:br/>
              <w:t>поддержке и развитию малого предпринимательства</w:t>
              <w:br/>
              <w:t xml:space="preserve">в сфере туризма       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гласованию с Департаментом экономик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  благоприятных</w:t>
              <w:br/>
              <w:t>условий для  становления</w:t>
              <w:br/>
              <w:t xml:space="preserve">и  развития малого предпринимательства         </w:t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мероприятий  по</w:t>
              <w:br/>
              <w:t>привлечению  к участию в</w:t>
              <w:br/>
              <w:t>Программе субъектов предпринимательства, оказывающих туристические услуги для туризма и отдыха и участвующих в развитии сферы  гостеприимства  (строительство гостиницы, кафе; изготовление предпринимателями сувенирной продукци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гласованию с Департаментами экономики, строительного комплекса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туристской инфраструктуры. Расширение  ассортимента товаров и продуктов  питания  для туризма и отдыха            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 туристических    форумах, совещаниях   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комитет по развитию туризма в Сонковском районе</w:t>
              <w:br/>
              <w:t xml:space="preserve">Субъекты туристской деятельности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рение деловых  связей, продвижение местного  турпродукта на туристском рынках             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 по формированию и пополнению информационных банков данных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комитет по развитию туризма в Сонковском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ъекты туристской деятельности </w:t>
              <w:br/>
              <w:t>Организации    на</w:t>
              <w:br/>
              <w:t>конкурсной основе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единого ин-</w:t>
              <w:br/>
              <w:t xml:space="preserve">формационного пространства  в сфере  туризма  с использованием современных технологий          </w:t>
            </w:r>
          </w:p>
        </w:tc>
      </w:tr>
      <w:tr>
        <w:trPr>
          <w:trHeight w:val="240" w:hRule="atLeast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одействие развитию материальной базы туризма в Сонковском районе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граммы «Развитие малого предпринимательства в Сонковском районе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онковского район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новых  туристских районов.            </w:t>
              <w:br/>
              <w:t>Стимулирование  развития</w:t>
              <w:br/>
              <w:t xml:space="preserve">материальной базы туризма путем привлечения инвестиций                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участия в областных программах по развитию туристской деятельност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ы туристской деятельности Администрация Сонков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ускорения реконструкции, модернизации и строительства объектов туристской индустрии</w:t>
            </w:r>
          </w:p>
        </w:tc>
      </w:tr>
      <w:tr>
        <w:trPr>
          <w:trHeight w:val="240" w:hRule="atLeast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адровое обеспечение выполнения Программы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, направленные на подготовку кадров для сферы туризм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онковского район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дровым персоналом сферы туризма, улучшение сервисного обслуживания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ное сотрудничество с Ассоциацией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онков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валифицированных кадров, обмен опыт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потенциальных возможност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94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>В настоящее время Сонковский район имеет достаточно большой туристско-рекреационный потенциал для развития въездного туризма, для зимнего и летнего отдыха, и существуют достаточно  веские предпосылки для его развития.</w:t>
      </w:r>
    </w:p>
    <w:p>
      <w:pPr>
        <w:pStyle w:val="Style18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Климатический потенциал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Главными целебными качествами </w:t>
      </w:r>
      <w:r>
        <w:rPr/>
        <w:t>климата Сонковского района являются: наличие чистого воздуха, насыщенного фитонцидами хвойных лесов, отсутствие резких скачков метеорологических элементов, сравнительно высокая инсоляция. Таким образом, пешие и водные походы,  прогулки и пикники на природе, спортивные игры на свежем воздухе, сбор «даров леса» и другие экологические рекреационные занятия, независимо от их  главной цели, одновременно выполняют важнейшую рекреационную функцию – оздоровление природными средствами.</w:t>
      </w:r>
    </w:p>
    <w:p>
      <w:pPr>
        <w:pStyle w:val="Style18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Природный каркас:</w:t>
      </w:r>
    </w:p>
    <w:p>
      <w:pPr>
        <w:pStyle w:val="Style18"/>
        <w:ind w:left="1068" w:hanging="0"/>
        <w:jc w:val="both"/>
        <w:rPr/>
      </w:pPr>
      <w:r>
        <w:rPr/>
        <w:t xml:space="preserve">         </w:t>
      </w:r>
      <w:r>
        <w:rPr/>
        <w:t>Природный каркас (экологический каркас) представляет собой систему природных территорий, обеспечивающих сохранение и воспроизводство природных ресурсов и генофонда, регулирование и компенсацию нарушений в структуре экосистем. В  экологический каркас Сонковского района входят особо охраняемые территории и природные объекты, а также водоохранные зоны рек, водоохранные леса, лесозащитные полосы вдоль автомобильных и железных дорог.</w:t>
      </w:r>
    </w:p>
    <w:p>
      <w:pPr>
        <w:pStyle w:val="Style18"/>
        <w:ind w:left="1068" w:hanging="0"/>
        <w:jc w:val="both"/>
        <w:rPr/>
      </w:pPr>
      <w:r>
        <w:rPr/>
        <w:t xml:space="preserve">      </w:t>
      </w:r>
      <w:r>
        <w:rPr/>
        <w:t>В таблице  представлено 4 природоохранных объектов района.</w:t>
      </w:r>
    </w:p>
    <w:p>
      <w:pPr>
        <w:pStyle w:val="Style18"/>
        <w:ind w:left="1068" w:hanging="0"/>
        <w:jc w:val="both"/>
        <w:rPr/>
      </w:pPr>
      <w:r>
        <w:rPr/>
      </w:r>
    </w:p>
    <w:p>
      <w:pPr>
        <w:pStyle w:val="Style18"/>
        <w:ind w:left="1068" w:hanging="0"/>
        <w:jc w:val="both"/>
        <w:rPr/>
      </w:pPr>
      <w:r>
        <w:rPr>
          <w:b/>
        </w:rPr>
        <w:t xml:space="preserve">Таблица. </w:t>
      </w:r>
      <w:r>
        <w:rPr/>
        <w:t>Список особо охраняемых природных территорий Сонковского района по состоянию  на 01.01.2009г.</w:t>
      </w:r>
    </w:p>
    <w:p>
      <w:pPr>
        <w:pStyle w:val="Style18"/>
        <w:ind w:left="1068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450"/>
        <w:gridCol w:w="1260"/>
        <w:gridCol w:w="1080"/>
        <w:gridCol w:w="118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ОП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созд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Урочище Займ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Береж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то Солодиха и Койский Мо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</w:tbl>
    <w:p>
      <w:pPr>
        <w:pStyle w:val="Style18"/>
        <w:ind w:left="1068" w:hanging="0"/>
        <w:jc w:val="both"/>
        <w:rPr/>
      </w:pPr>
      <w:r>
        <w:rPr/>
      </w:r>
    </w:p>
    <w:p>
      <w:pPr>
        <w:pStyle w:val="Style18"/>
        <w:ind w:left="1068" w:hanging="0"/>
        <w:jc w:val="both"/>
        <w:rPr/>
      </w:pPr>
      <w:r>
        <w:rPr/>
        <w:t xml:space="preserve">    </w:t>
      </w:r>
      <w:r>
        <w:rPr/>
        <w:t>Из них 1 заказник, 3 памятника природы (парки). Таким образом, общий природный потенциал ландшафтов района определяется невысоким уровн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ультурно-исторический потенциал Сонковского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тория Сонковской земли уходит корнями к временам поселений каменного века. Древнейшие археологические находки, обнаруженные на правом берегу реки Сити, относятся к эпохе мезолита и датируются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тыс.до н.э.  Во </w:t>
      </w:r>
      <w:r>
        <w:rPr>
          <w:lang w:val="en-US"/>
        </w:rPr>
        <w:t>II</w:t>
      </w:r>
      <w:r>
        <w:rPr/>
        <w:t xml:space="preserve"> –м  тыс.до н.э. на территорию края пришли племена кочевников-фатьяновцы. Они оставили после себя удивительные предметы материальной культуры – костяные иглы и каменные топоры-молоты.  На протяжении многих веков  на Сонковской земле проживало финно-угорское племя меря. В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X</w:t>
      </w:r>
      <w:r>
        <w:rPr/>
        <w:t xml:space="preserve"> веках начинается постепенное заселение славянами. Памятниками славянской истории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</w:t>
      </w:r>
      <w:r>
        <w:rPr/>
        <w:t xml:space="preserve"> веков являются высокие курганы у села Божонка, а также остатки древнего городища на берегу реки Корожечны напротив бывшей деревни Никитки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 из ярких страниц истории района – сражение русских дружин с монголо-татарскими завоевателями.  4 марта 1238 года на реке Сити у села Божонка произошла битва между войском великого князя Владимирского Юрия Всеволодовича и одним из отрядов хана Батыя под предводительством Бурондая, вошедшая в историю как «Ситская битва». В летописи писалось: «Битва была великая и сеча злая, и лилась кровь, как вода». Сражение закончилось  поражением русских. Погиб и сам князь Юрий. Был взят в плен, а позднее убит, его племянник – ростовский князь Василько Константинович. Но жертвы не были напрасными: своей гибелью русские войны спасли от разорения Великий Новгород. В ходе битвы мощь татар была настолько сильно подорвана, что Батый не решился пойти на Новгород, а повернул свое войско на ю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этим историческим событием связаны памятные места – Место расположения лагеря князя Юрия, место битвы на реке Сить. В память о битве установлена Мемориальная стела. В Церкви Покрова Пресвятой Богородицы (не действ.), построенной 1858 году сохранились фрески с изображением князей Юрия Всеволодовича и Василько Константинович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1247 году территория края вошла в состав образовавшегося Тверского княжества, а через двести лет вместе со всеми тверскими землями была присоединена к Москв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</w:t>
      </w:r>
      <w:r>
        <w:rPr>
          <w:lang w:val="en-US"/>
        </w:rPr>
        <w:t>XV</w:t>
      </w:r>
      <w:r>
        <w:rPr/>
        <w:t xml:space="preserve"> веке начинается интенсивное хозяйственное освоение района. В значительной мере этому способствовали проходящие здесь древние тракты: Белозерский, Бежецко-Рыбинский и Бежецко-Угличский. Самым значительным из населенных пунктов являлось казенное село Кой. В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 веках села Перетерье, Богоявленское (ныне Петровское) и Лаврово были владениями Троице-Сергиевой лавры. Погост Беклемишево в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 веках  принадлежал московскому Новодевичьему монастырю. «Тверской патерик» содержит сведения о том, что в </w:t>
      </w:r>
      <w:r>
        <w:rPr>
          <w:lang w:val="en-US"/>
        </w:rPr>
        <w:t>XV</w:t>
      </w:r>
      <w:r>
        <w:rPr/>
        <w:t xml:space="preserve"> веке преподобным Вассианом был основан монастырь Святой Троицы. Постепенно вокруг монастыря выросло крупное поселение – село Васьянско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ервая половина  </w:t>
      </w:r>
      <w:r>
        <w:rPr>
          <w:lang w:val="en-US"/>
        </w:rPr>
        <w:t>XVII</w:t>
      </w:r>
      <w:r>
        <w:rPr/>
        <w:t xml:space="preserve">  века была ознаменована приходом на территорию края карел. Они компактно расселились в 25 населенных пунктах на северо-западе района, в дворцовой волости. Карелы принесли с собой более прогрессивные способы хозяйствования. Крыши домов они крыли дранью, а не соломой. Носили кожаную обувь, а не лапти. Строили добротные избы, содержали их в чистот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начале </w:t>
      </w:r>
      <w:r>
        <w:rPr>
          <w:lang w:val="en-US"/>
        </w:rPr>
        <w:t>XVIII</w:t>
      </w:r>
      <w:r>
        <w:rPr/>
        <w:t xml:space="preserve"> века начинается строительство каменных церквей. Первым таким храмом стала двухэтажная церковь Святой Троицы в селе Кой. Для ее сооружения были приглашены московские мастера. Строилась церковь десять лет и была освящена в 1731 году. Позднее на территории района было сооружено 24 каменных храма, но ни один из них; по своей уникальности и архитектурным особенностям не мог превзойти Троицкую церковь, в Ко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</w:t>
      </w:r>
      <w:r>
        <w:rPr>
          <w:lang w:val="en-US"/>
        </w:rPr>
        <w:t>XVIII</w:t>
      </w:r>
      <w:r>
        <w:rPr/>
        <w:t xml:space="preserve">  веке территория, соответствующая современному Сонковскому району, входила в Пироговский, Ивановский, Мещерский, Березовский и Койский станы. В 1776 году Константиновская, Койская, Лавровская и другие волости вошли в Кашинский уезд. С образованием в 1976 году Тверской губернии, западная часть района вошла в состав Бежецкого уезда, а средняя и восточная – Кашинского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XIX</w:t>
      </w:r>
      <w:r>
        <w:rPr/>
        <w:t xml:space="preserve">  век – время расцвета дворянских усадеб. Владельцами имений были дворяне Татищевы ( с.Беляницы), Пономаревы ( с.Кой), Недовесковы (с.Григорково), Огильви (с.Божонка), Каменецкие (с.Петровское), Неведомские (сельцо Подобино), Шубинские (сельца Займище, Литвиново), фон Эдинг (сельцо Малиновец-Мериново),  Чернцовы (сельцо Мышлино) и целый ряд других. В селе Синево-Дуброво находилось имение князей Хилковых – прямых потомков Рюри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1829 году открылось самое первое учебное заведение в крае – училище в селе Кой. К середине  </w:t>
      </w:r>
      <w:r>
        <w:rPr>
          <w:lang w:val="en-US"/>
        </w:rPr>
        <w:t>XIX</w:t>
      </w:r>
      <w:r>
        <w:rPr/>
        <w:t xml:space="preserve">  века Койская волость по уровню грамотности населения  считалась одной из передовых в Тверской губер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ногие села постепенно становятся крупными торговыми центрами. Наиболее развитой в экономическом и культурном отношении в пореформенный период была Койская волость. Особенно выделялось село Кой, где пять раз в году проходили большие торговые ярмарки. В село Лаврово купцы съезжались летом – на Казанскую ярмарку.</w:t>
      </w:r>
    </w:p>
    <w:p>
      <w:pPr>
        <w:pStyle w:val="Normal"/>
        <w:jc w:val="both"/>
        <w:rPr/>
      </w:pPr>
      <w:r>
        <w:rPr/>
        <w:t>Своей конной ярмаркой, проходившей в октябре, славилось Васьянское, а льняной Воздвиженской ярмаркой – Поводне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ольшую роль в экономическом развитии края сыграла построенная в 1870 году Виндаво-Рыбинская железная дорога. На железнодорожной линии Бежецк-Бологое, среди лесной глуши, на землях принадлежавших помещику Недовескову, появилась маленькая станция Савелино, переименованная в 1903 году в Сонково по названию близлежащей пустош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конце 1890-х годов были проложены ветки до Кашина и Красного Холма. Благодаря своему узловому положению Сонково быстро превращается в крупный торговый центр. В начале все постройки в поселке были деревянными. Но вскоре местные купцы И.Ф.Попков и И.И.Будилов построили кирпичные заводы и постепенно начинают появляться каменные зд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им из красивых домов считался дом Щеглова с торговой лавкой и подвалами         (ныне это здание редакции). В 1909 году на средства Попкова и Будилова в Сонкове была построена Спасская церков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1910-х годах своеобразным поэтическим центром края считалось сельцо Подобино   (ныне  д. Красный Октябрь). Сюда в гости к дворянам  Неведомским приезжали их друзья – известные в России поэты Николай Степанович Гумилев, Анна Андреевна Ахматова, также Елизавета Юрьевна Кузьмина – Караваева, вошедшая позднее в историю как героиня французского Сопротивления мать Мар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 января 1918 года в Сонкове была установлена советская вла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924 году из Константиновской и части Литвиновской волостей Кашинского уезда была образована Сонковская волость – район молочного животноводства, маслоделия и сыровар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927-1929гг. Сонковская и Койская волости входили в Бежецкий уезд. В 1929г. был создан Сонковский район, включенный в Московскую, а в 1935г. в Калининскую обла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первых же дней Великой Отечественной войны узловая станция Сонково стала выполнять большую роль в перевозке военных грузов. В поселке действовал крупный пункт по приему эвакуированного населения. В начальный период Великой Отечественной войны железнодорожный узел и поселок подвергались налетам немецко-фашистской авиации, однако железная дорога работала без перебоев: под обстрелами железнодорожники водили составы к линии фронта. В 1995 году, в канун 50-летия Победы, в Сонкове был установлен на вечную стоянку паровоз – в знак большого вклада сонковских железнодорожников в обеспечение перевозок в годы вой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апреля по июль 1942 года в поселке формировалась стрелковая дивизия, позднее получившая название «25 гвардейская Синельниковско-Будапештская Краснознаменская орденов Суворова и Богдана Хмельницкого многострелковая дивиз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лхозники поставляли фронту продовольствие, теплые вещи. Сонковчане мужественно сражались в действующей  армии и партизанских отрядах.. Звания Героя Советского Союза удостоены Василий Григорьевич Нечаев (1914-1941), Федор Васильевич Морин (1917-1941), Михаил Савельевич Квасников (1922-1945), Василий Васильевич Артамонов ( 1926-1945), Дважды звание Героя присвоено Василию Ивановичу Андрианову (1920-1999). Более трех тысяч сонковчан не вернулось с полей сраж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1963 году Сонковский район был присоединен к Бежецкому району, но в 1965 году восстановле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историей Сонковского края связаны имена известных в России людей. В Беляницах находилось имение Василия Никитича Татищева (1686-1750) – русского историка и географа, горного мастера, основателя Екатеринбурга, Астраханского губернатора видного государственного деятел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еле Кой родился Александр Петрович Куницын (1783-1840) – профессор Царскосельского лицея, любимый учитель А.С.Пушки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еле Синево-Дуброво находилось имение Михаила Ивановича Хилкова (1834-1909) – министра путей сообщения России, строителя Транссибирской магистрали. Похоронен М.И.Хилков в селе Головское. Вот что сообщает книга «Дворянские роды Российской Империи»: «Хилковы – русский инженерный род, ведущий свое начало от удельных князей Стародубских. Родоначальником был князь Иван Федорович Ряполовский, по прозвищу Хилок (</w:t>
      </w:r>
      <w:r>
        <w:rPr>
          <w:lang w:val="en-US"/>
        </w:rPr>
        <w:t>XVIII</w:t>
      </w:r>
      <w:r>
        <w:rPr/>
        <w:t xml:space="preserve">  колено от Рюрика)  Несколько поколений его потомки писались князьями Хилковы-Ряполовскими, а затем просто Хилковы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анкт-Петербурге установлен бюст дважды Героя Социалистического Труда Василия Александровича Смирнова – бригадира судосборщиков, создателя ледоколов, уроженца деревни Вымл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деревне Кобылино родился Алексей Петрович Евдокимов, исследователь Антрактиды, именем которого названа  подводная гора на границе Тихого и Антлантического океанов. Сонковчанин Виктор Николаевич Матвеев – единственный в районе участник парада Победы. Немало открытий в области медицины принадлежит профессору Гурию Александровичу Якунину, уроженцу поселка Мальци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ация об известных людях, родившихся или проживающих на территории района, представлена в таб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блица.</w:t>
      </w:r>
      <w:r>
        <w:rPr/>
        <w:t xml:space="preserve">  Знаменитые люди родившиеся, проживающие на территории Сонковского райо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50"/>
        <w:gridCol w:w="2520"/>
        <w:gridCol w:w="1620"/>
        <w:gridCol w:w="316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за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 жизн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ные места, связанные ею знаменитыми людьм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ищев Василий Никит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историк, географ, горный инженер, основатель Екатерин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-17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Беляницы, где прошли детские годы В.Н.Татищева, усадебный парк в бывшем имении Татищевы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ницын Александр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Царскосельского лицея, учитель А.С.Пу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-18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ой, место рож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П. Куницы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ков Михаил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путей сообщения России в 1895-1905гг., строитель Транссибирской магистр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-190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Синево-Дуброво, где находилось имение князей Хилковых, усадебный парк, каскадные пруды, с. Головское, где находится могила М.И.Хилк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 Васили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жды Герой Советского Сою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-199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Сонково, где установлен бюст Геро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 Василий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 Советского Сою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-194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Рылово, где родился Геро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Хонеево, где находится его могил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ин Федор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 Советского Сою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-194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Васьянское,  где родился Геро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ников Михаил Саве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 Советского Сою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-194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Спиридово, где родился Геро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Василий Григо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 Советского Сою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-194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Хонеево, где родился Геро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асили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ажды Герой Соц. Труда, бригадир судосборщиков Балтийского за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-199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Вымлы, где родился Геро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рия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рой Соц. Труда, пр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-за «Путь Лен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-199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Гладышево – центральная усадьба колхоз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ри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рой Соц. Труда, пред. к-за «Красный Октябр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19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ляницы, где живет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.М. Иван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но-ландшафтные районы Сонковского райо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удобства организации туристических экскурсий возникла необходимость выделить районы с наибольшими концентрациями памятников истории и культуры в тесной взаимосвязи с природными ландшафтами, на которых они находятся и частью которых являются.  Такие исследования были проведены И.П.Чалая и Ю.А.Ведениным в работе «Культурно-ландшафтное районирование Тверской области». На территории Сонковского района ими было выделено два культурно-ландшафтных района – Койский и Ситск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анием для выделения Койского историко-культурного района послужили следующие факторы: групповая система сельского расселения с центром в селе Кой, расположенная на старинном почтовом тракте между Ярославской и Тверской губерниями; сохранившиеся памятники гражданского и культового строительства; типичная структура природных комплексов и сельскохозяйственных угодий. Район в основном сельскохозяйственный, поселения окружены полями, местность равнинная, открытая, в восточной части района начинаются леса, небольшие березово-ольховые лески имеются и в северной части территории рай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о места древнего расселения у восточной границы ареала распространения плодородных лесовидных почв, сменяющихся на территории Ярославской области обширными массивами болот.  Села и деревни расположены вдоль р.Корожечна. Около с. Кой они образуют плотную группу, включающую деревни Почеп, Старово, Колачево, Яругино, Болко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этой агломерации, в район включается долина р.Корожечна от с.Перетерье на севере до д.Усаты /Кесовогорский район/ на юге. Восточная граница района совпадает с областной границей. Таким образом, получается компактный историко-культурный и географический район, типичный по своей структуре для окраины Восточно-Калининской Возвышен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реди исторических сельских поселений Тверской области с.Кой занимает особое место. Это необычное село, сохранившее планировочную структуру и постройки 1-й пол.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Выделяется комплекс застройки сельской площади, включающей Троицкую церковь 1717-1731гг., </w:t>
      </w:r>
      <w:r>
        <w:rPr>
          <w:lang w:val="en-US"/>
        </w:rPr>
        <w:t>XIX</w:t>
      </w:r>
      <w:r>
        <w:rPr/>
        <w:t xml:space="preserve"> в., окруженную оградой с башнями и двумя воротами(сер. </w:t>
      </w:r>
      <w:r>
        <w:rPr>
          <w:lang w:val="en-US"/>
        </w:rPr>
        <w:t>XIX</w:t>
      </w:r>
      <w:r>
        <w:rPr/>
        <w:t>в.), Александровскую часовню (1882-1885гг), духовное училище, больницу, два дома причта (все здания сер.</w:t>
      </w:r>
      <w:r>
        <w:rPr>
          <w:lang w:val="en-US"/>
        </w:rPr>
        <w:t>XIX</w:t>
      </w:r>
      <w:r>
        <w:rPr/>
        <w:t xml:space="preserve"> в.), торговые лавки (1870-е годы), крестьянские дома (кон.</w:t>
      </w:r>
      <w:r>
        <w:rPr>
          <w:lang w:val="en-US"/>
        </w:rPr>
        <w:t>XIX</w:t>
      </w:r>
      <w:r>
        <w:rPr/>
        <w:t xml:space="preserve">  -   </w:t>
      </w:r>
      <w:r>
        <w:rPr>
          <w:lang w:val="en-US"/>
        </w:rPr>
        <w:t>XX</w:t>
      </w:r>
      <w:r>
        <w:rPr/>
        <w:t>вв.). В архитектуре построек преобладают формы классицизма, Комплекс является примером крупного сельского общественного центра, композиционным ядром которого служит церковь Троиц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северу от села на кладбище находится церковь Иоанна Богослова (1828-1833гг)в стиле ампир).</w:t>
      </w:r>
    </w:p>
    <w:p>
      <w:pPr>
        <w:pStyle w:val="Normal"/>
        <w:ind w:right="-5" w:hanging="0"/>
        <w:jc w:val="both"/>
        <w:rPr/>
      </w:pPr>
      <w:r>
        <w:rPr/>
        <w:t>В пределах культурно-ландшафтного района еще в двух поселениях имеются памятники архитектуры: в с. Перетерье – церковь Покрова Богородицы (1820, 1830гг), в д.Старово-часовня 2-ой пол. –</w:t>
      </w:r>
      <w:r>
        <w:rPr>
          <w:lang w:val="en-US"/>
        </w:rPr>
        <w:t>XIX</w:t>
      </w:r>
      <w:r>
        <w:rPr/>
        <w:t xml:space="preserve"> в.  Оба памятника не используются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Село Кой и округа должны быть охвачены комплексным историко-архитектурным обследованием. Искусствоведы, реставраторы должны определить объем и стоимость строительно-реставрационных работ. Необходимо выделить зоны  охраны памятников и села в целом. Кроме того, нужно разработать программу социально-экономического развития микроагломерации сельских поселений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Вдоль р.Корожечна могут проходить интересные водные и пешие туристские маршруты с остановками в с. Перетерье и с.Кой. Довольно густая сеть дорог фактически позволяет охватить туристскими автобусными маршрутами всю территорию между Кесовой Горой – Сонково и областной границей, включающую и Койский историко-культурный район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Ситский район – это историко-мемориальный и этнографический район. Он расположен на северо-востоке Тверской области на границе с Ярославской областью. Район охватывает местность в долине р.Сить с селами и деревнями Божонкой, Турчаниново, Задорье, Пищалкино и др.  Здесь  у  Божонки (Божий Городок) в 1238г. произошло вошедшее в историю сражение с татарами, получившее название Ситской битвы. Многочисленны в этом крае исторические памятники. В Божонке высится исполинской  величины курган, кто и когда воздвиг его – неизвестно. По преданию он насыпан над погибшими воинами угличских, ярославских и владимировских дружин.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на вершине кургана срубили часовню, она освятила место, придав ему еще большее значение (часовня не уцелела, но многие его помнят, как достопримечательность родных мест).  Один из памятников Божонки – фрагмент средневековой стены с зубцами – совсем недавний. Он установлен в год 600-летия Куликовской битвы. На холме, вокруг которого расположено село, стоит церковь Покрова (1853-1858гг) с высокой, издалека заметной колокольней. Окрестные села всегда славились плотницкой работой. Во многих из них сохранились деревянные часовни, столетние резные дома в деревнях Литвиново, Божонка, Турчаниново, Кривоногово и другие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охранились здесь и усадьбы в селах Петровском (усадьба Шубинских), Божонке (усадьба Огильви) каждая из которых имеет свою неповторимую историю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о наших дней ярким и самобытном остается устное и песенное фольклорное творчество сицкарей (жители Ситской волости, от названия р.Сить), непременным сюжетом которого являются давние сра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ъекты историко-культурного наследия Сонковского район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На территории Сонковского района сохранились памятники архитектуры и истории: храмы и храмовые комплексы, отдельные постройки сельской гражданской застройки, памятные места. Наличие памятников обусловлено ранним заселением территории района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Объекты культурно-исторического наследия, расположенные на территории Сонковского района представлены в таблице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ля отображения категории охраны памятника в таблице приняты следующие сокращения:</w:t>
      </w:r>
    </w:p>
    <w:p>
      <w:pPr>
        <w:pStyle w:val="Normal"/>
        <w:ind w:right="-5" w:hanging="0"/>
        <w:jc w:val="both"/>
        <w:rPr/>
      </w:pPr>
      <w:r>
        <w:rPr/>
        <w:t>Ф – объекты наследия федерального значения;</w:t>
      </w:r>
    </w:p>
    <w:p>
      <w:pPr>
        <w:pStyle w:val="Normal"/>
        <w:ind w:right="-5" w:hanging="0"/>
        <w:jc w:val="both"/>
        <w:rPr/>
      </w:pPr>
      <w:r>
        <w:rPr/>
        <w:t>Р  -  объекты наследия регионального значения</w:t>
      </w:r>
    </w:p>
    <w:p>
      <w:pPr>
        <w:pStyle w:val="Normal"/>
        <w:ind w:right="-5" w:hanging="0"/>
        <w:jc w:val="both"/>
        <w:rPr/>
      </w:pPr>
      <w:r>
        <w:rPr/>
        <w:t>В  -  выявленные объекты наследия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Данные по памятникам археологии и массивам земель историко-культурного значения предоставлены АНО «Новоторжская археологическая экспедиция» (Сарафанова Н.А., Малыгин П.Д., Фролов А.А., Попов К.П. Отчет «Археологические памятники на территории Сонковского района Тверской области» - Торжок, АНО «Новоторжская археологическая экспедиция», 2009г.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Таблица</w:t>
      </w:r>
      <w:r>
        <w:rPr>
          <w:b/>
        </w:rPr>
        <w:t xml:space="preserve">.  Объекты историко-культурного наслед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нковского района 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амятники архитектур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89"/>
        <w:gridCol w:w="1916"/>
        <w:gridCol w:w="2225"/>
        <w:gridCol w:w="1671"/>
        <w:gridCol w:w="185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охраны, № пост-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( адрес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амятники архитектуры 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 вв., населенные пункты, здания, связанные с жизнью знаменитых люд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ркв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тские захоронения, обелиски, памятники событ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1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Сонко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ст дважды Героя Советского Союза В.И.Андриано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Сонко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, кон. Х1Х – нач. ХХ в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3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Сонково, гражданское кладбищ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советских летчиков, погибших с фашистами, 1941-1945гг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Сонково, пар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павшим за Родину в годы Великой Отечественной войны (1975г.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ковский район, с.Беляниц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Троицы, 1867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нковский район, с. Беляницы, Беляницкое с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гила комиссара г. Бежецка Скворцова П.Ф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нковский район, с. Божон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Покровская, 1853-1858г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нковский район, с. Божон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битвы русских войск с татаро-монголами, 1238г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3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ковский район, д.Веп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в которой в 1931-1934гг учился Герой Советского Союза Морин Ф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сохранилась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нковский район, д. Васьянско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Михаила Архангела, 1789г, 1-ая пол.Х1Х 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3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нковский район, с. Головско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Казанская,1809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3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ковский район, с. Гор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Казанская, 1870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3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ковский райо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ьба, Х1Хв.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Григорко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дом, 1-ая пол.Х1Х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й парк с прудами, 1-ая пол. Х1Х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3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нковский район, с. Задорь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Вознесенская, 1848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№ 6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№ 6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№ 6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нковский район, с. К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застройки сельской площади, Х1Хв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Троицкая, 1717-1731г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да с угловыми башнями, двумя воротами , сер. Х1Х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ка, сер.Х1Х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ар церковный, сер. Х1Х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а торговых лавок(два), кон.70-х гг.Х1Х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ня Александровская,1882-1885г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лище духовное, сер.Х1Х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, сер.Х1Х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причта северный, 2-ая пол. Х1Х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причта южный, сер.Х1Х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а, кон. Х1Х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рестьянский, кн.Х1Х – нач.ХХ 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№ 6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нковский район, с. К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Иоанна Богослова, 1823-1833гг. сер.Х1Х 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3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нковский район, с. Кошево-Корельско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Сретенская, 1816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нковский район, д. Кукли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овый крестьянский дом-двор Михайлова, 2-ая пол.Х1Х – нач. ХХ в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нковский район, д. Кукли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ня, 2-ая пол. Х1Х 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нковский район, с. Лавро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Сретенская, 1866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нковский район, с. Лавро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в которой в 1929-1931 гг. учился Герой Советского Союза Квасников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сохранилась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№ 66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ковский район, д.Одинцо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Казанская, 1800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3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нковский район, с. Перетерь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Покровская, 1821-1830г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3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нковский район, с. Петровско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советских воинов, погибших в боях с фашистами, 1941-1945гг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нковский район, с. Петровское (Богоявленское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ый ансамбль Шубинских, сер. Х1Х в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усадебный , сер. Х1Х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юшня с каретным сараем, сер. Х1Х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ный двор, сер. Х1Х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ская, сер.Х1Х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варня, сер.Х1Х 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3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нковский район, с. Поводне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Воздвиженская, 1827г.,  Х1х 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3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нковский район, д. Поречь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Вознесенская, 1833-1847г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нковский район, д. Пригорки (бывшая Безумово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пожарный, нач. ХХ 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нковский район, д. Пригор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яная мукомольная мельница, 2ая пол. Х1Х в.(не сохр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нковский район, д. Пригор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в которой в 1938-1940гг учился Герой Советского Союза Артамонов В.В. (не сохр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нковский район, д. Рого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ня, нач. ХХ 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3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нковский район, д. Рыло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в котором родился и жил в 1926-1943 гг., 1945гг. Герой Советского Союза Артамонов В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№ 624                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нковский район,  с. Синево-Дубро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УХ111 в.: Церковь Тихвинская, 178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да с воротами, кон.ХН111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нковский район, д. Старо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ня, 2-ая пол.Х1Х 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3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нковский район, с. Хонее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а Артамонова В.В., Героя Советского Союза, 1926-1945гг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нковский район, с. Хонее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застройки сельской площад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Спасская, 18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церковно-приходская, 2-ая пол.Х1Х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ар церковный, нач. ХХ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ары, нач. ХХ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пожарный, нач. ХХ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жилые, кон. Х1Х – нач. ХХ в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нковский район, с. Хонее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в которой в 1922-1926гг. учился Герой Советского Союза Нечаев В.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нковский район, с. Хонее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в котором родился и жил в 1893-1911гг. видный советский деятель Чудов М.С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ковский райо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в котором родился и жил 1914-1930гг. Герой Советского Союза Нечаев В.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зм в Сонков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нковский район  является экологически  чистым районом. На его территории отсутствуют крупные промышленные предприятия, не  проходят автотрассы с интенсивным движением. Через пгт. Сонково проходит железная дорога. Станция Сонково является крупным железнодорожным узлом, но отрицательного действия на экологическую ситуацию в районе это не оказыва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олота, леса и малые реки, располагающиеся на территории района, являются экологически чистыми, не загрязнены отходами промышленных производств и сельского хозяй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ладышевском сельском поселении сохранились самобытные карельские дерев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территории Григорковского сельского поселения сохранился усадебный дом п.п.19 века и остатки регулярного липового парка с пруд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никальная природа способствует привлекательности района для развития самодеятельного туриз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четание природных ресурсов с богатым историко-культурным наследием делает район благоприятным для отдыха и туризм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территории Сонковского района присутствуют разнообразные виды рекреационных ресурсов: водные ландшафтные, историко-культурные, а также смешанные типы. Но практически, все эти ресурсы представляют на данный момент только потенциал для развития туристской индустрии в районе, которая в настоящее время не развита. Туристический поток на территории района отсутствует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екты питания и развлечения представлены в единственном чис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.  Объекты пит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торгового цент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онково пр.Ленина д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Из объектов развлечения в пгт. Сонково находится Межпоселенческий дом досуга, располагающий 300 посадочными местами. При нем существуют театральные группы /студии/. Танцевальные группы, различные кружки, есть тренажерный зал, спортзал. На территории района объекты развлечения также представлены сельскими домами культу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формация об объектах транспортной инфраструктуры на территории района представлена в таблице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вокза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Сонково, пр.Ленина д.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/д вокза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Сонков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Основой для развития в районе промыслового туризма могут служить многочисленные охотничьи хозяйства, расположенные на территории района. Информация о них представлена в таблиц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есная гат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Тверь, ул. 1-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йское с/п, д.Перетерь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коп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ское с/п, д.Марко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верь – сафар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осква, ул.Пятницкая д.14 стр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ское  с/п, д.Муравье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уссо – Диз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ковское с/п, д.Зубаре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ел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ковское с/п, д.Зубаре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итетом по туризму, курортам и международным связям Тверской области был подготовлен и издан «Каталог инвестиционных возможностей и проектов Тверской области в сфере туризма». В нем представлена стратегия развития туризма в Тверской области. Каталог включает в себя девять разделов, восемь из которых представляют туристские зоны: « Московское море», «Селигер», «Великое троеградье»,  «Балтийская стрела», «Русская Венеция», «Жемчужная нить», «Карельская тропа», «Бежецкий верх», куда входят все без исключения районы Тверской области, а девятый раздел посвящен тверским дворянским усадьб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вестиционный проект под названием «Бежецкий верх» связан с Сонковским районом. Это проект создания многофункционального туристического комплекса «Куклино». Его месторасположение: Тверская область, Сонковский район, д.Кукли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ие сведения о территории: земельный участок около 650 га, включая озеро площадью 90 га/земли под озером находятся в аренде/, расположен на землях сельскохозяйственного назначения в живописном месте на северо-востоке Тверской области, на границе с Ярославской областью, в 350 км от МКАД. Верховья Могочи противолежат на западе этого ландшафтного района очень заболоченной обширной местности и верховьях Болотеи.  Торфяное болото исключало продвижение и расселение в восточном направлении, поэтому деревни и села, а также их угодья концентрируются близ полосы водораздела Могочи и Сити и связаны волоками. У д. Большое Рогозино сделана находка каменного сверленого топора фатьяновской культуры бронзового века /2 тыс. до н.э./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посылкой создания многофункционного туристического комплекса «Куклино» является его расположение в местности с высокой насыщенностью историко-культурными объектами и событ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бассейне реки Могочи центром освоения стало с.Пруды с деревянным храмом Покрова Пресвятой Богородицы /1962, не сохр./ и каменным храмом Пресвятой Живоначальной Троицы /1798, не сохр./, с дворянской усадьбой Коропчевских, где провел детство антрополог, публицист, переводчик Д.А.Коропчевский (1842-1903). Это также родина академика живописи П.П.Чистякова (1832-1919), воспитавшего И.Е. Репина, В.М.Васнецова, В.М. Поленова, В.И.Сурикова, В.А. Серова, М.А.Врубеля. Рядом находились погост Налюч с каменным храмом Благовещения Пресвятой Богородицы (1824, не сохр.) и погост Типни с каменным храмом Воскресения Христова (1719, не сохр. У слияния Могочи и Нелединой находятся г. Красный Холм и Николаевский Антониев Краснохолмский мужской монастырь (15в.) – знаменитые хозяйственные и культурные центры Бежецкого Верх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и местными центрами освоения на левобережье р.Сити были  с.Рачево с каменным храмом Успения Пресвятой Богородицы (1835, не действ.), с.Лаврово с каменным храмом Казанской Божией Матери (1817, не сохр.) и каменным храмом Сретения Господня (1866, не действ.); с. Божонка с каменным храмом Покрова Пресвятой Богородицы (1858, не действ.). Здесь известны древнерусские курганы, место битвы русских войск с войсками Батыя 4 марта 1238г., место дворянской усадьбы статского советника А.А.Огильв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д. Куклино в приходе храма Казанской Божией Матери во второй половине Х1Х в. Была построена и освящена часовня, ныне действующая; это место усадьбы известных дворянских родов Постельниковых и Бешенцовы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проекта предполагается в рамках следующих концепций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Агротуризм».  Создание комплексной туристической инфраструктуры, ориентированной на семейный отдых, включающей гостиничные комплексы и сельскохозяйственные территории, что позволяет не только обеспечить туристов современным, удобным бытом, но и дает им возможность познакомиться с жизнью современной дерев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Экологическая тропа». Соединяет в себе экономическую рентабельность, заботу об окружающей среде и незабываемый отдых на природе для многочисленных посетителей, а также дает возможность обеспечить тур-клиентов современным, удобным бы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ромысловый туризм». Строительство малых гостиниц, создание условий для охоты, рыбалки, сбора грибов и ягод.</w:t>
      </w:r>
    </w:p>
    <w:p>
      <w:pPr>
        <w:pStyle w:val="Normal"/>
        <w:ind w:left="360" w:hanging="0"/>
        <w:jc w:val="both"/>
        <w:rPr/>
      </w:pPr>
      <w:r>
        <w:rPr/>
        <w:t>Современное состояние: многофункциональный комплекс в стадии проектирования. Объем инвестирования: 350 млн.рублей. Плановый срок окупаемости проекта- 8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 Сонковском районе можно выделить несколько объектов показа, интересных для посещения туристами. Это село Кой, известное своей застройкой и Троицким храмом и окружающие его селения: район с. Божонки с многочисленными историческими памятниками: место расположения лагеря князя Юрия, место битвы на реке Сить, описание хода сражения (по материалам Ипатьевской и Лаврентьевской летописей). Мемориальная стела в память о битве, Церковь Покрова Пресвятой Богородицы построенная в 1858 году и другие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Один из таких маршрутов представлен в туристском паспорте Сонковского района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Информация о предполагаемом экскурсионно-туристском маршруте по территории района представлена в таблиц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Таблица.</w:t>
      </w:r>
      <w:r>
        <w:rPr/>
        <w:t xml:space="preserve">  Описание предполагаемого экскурсионно-туристского маршрута на территории Сонковского района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ы показа, расстояние до пункт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 показ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о маршрута – п. Сонков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е поселка сохранились 3 кирпичных дома дореволюционной постройки бывших купцов (в настоящее время: молодежный центр, ОВД и редакция газеты(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здания ж\д вокзала установлен бюст дважды Героя Советского Союз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Петровское (12 км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усадебного парка, главного дома, сыроварни князей Шубинских, участников войны 1812, часовня Богоявления, построенная на средства губернатора Ярославской области, освящена 6 мая 2006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Лаврово (18 км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тенская церковь (1866) и остатки Казанской церкви (181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Божонка (6 км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битвы на р.Сить (4 марта 1238 года) русских войск с татаро-монголами, в честь битвы установлена памятная стела в 1972г., Покровская церковь (1858г), остатки усадебного парка (19 в.), находившегося в поместье контр-адмирала Огильв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Горка (15 км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усадебного парка (19в.) , Казанская церковь ( 1848г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Задорье (2 км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есенская церковь (187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Пищалкино (0.5 км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находится сельцо Займище с остатками усадебного парка (19в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ый пункт маршрута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Сонково (14км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Необходимо отметить, что туристическая инфраструктура в Сонковском районе на сегодня   не развита. В районе нет условий для приема и размещения туристов. Не хватает средств размещения, объектов питания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сновные перспективы развития туризма в районе связаны с осуществлением инвестиционного проекта «Бежецкий Верх».</w:t>
      </w:r>
    </w:p>
    <w:p>
      <w:pPr>
        <w:pStyle w:val="Normal"/>
        <w:ind w:left="360" w:hanging="0"/>
        <w:jc w:val="both"/>
        <w:rPr/>
      </w:pPr>
      <w:r>
        <w:rPr/>
        <w:t>Кроме того району одновременно нужны менее масштабные инвестиции для создания современной туристской инфраструктуры: прежде всего гостевых домов среднего класса, баз отдыха, охотничье-рыболовных баз, развлекательных центров, ресторанов и кафе. Необходимы средства и на развитие музейно-экскурсионного дела, реставрацию сохранившихся памятников архитектуры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Туризм может и должен стать одним из важных направлений концепции социально-экономического развития Сонковского района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Район перспективен для развития культурно-познавательного экологического и аграрного (сельского) туризма, промыслового туризма. В нем есть рекреационные территории, которые могут быть востребованы.  Предпосылками для развития экологического туризма служит природная чистота этих мест и историко-культурное наслед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59"/>
        </w:tabs>
        <w:ind w:left="125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7:00Z</dcterms:created>
  <dc:creator>Людмила</dc:creator>
  <dc:description/>
  <cp:keywords/>
  <dc:language>en-US</dc:language>
  <cp:lastModifiedBy>Брюшков</cp:lastModifiedBy>
  <cp:lastPrinted>2011-01-18T15:59:00Z</cp:lastPrinted>
  <dcterms:modified xsi:type="dcterms:W3CDTF">2011-01-26T07:52:00Z</dcterms:modified>
  <cp:revision>10</cp:revision>
  <dc:subject/>
  <dc:title/>
</cp:coreProperties>
</file>