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детских садах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Наименование учреждения- </w:t>
      </w:r>
      <w:r>
        <w:rPr>
          <w:sz w:val="18"/>
          <w:szCs w:val="18"/>
        </w:rPr>
        <w:t>МДОУ «Детский сад №1» Сонковского района Тверской област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лефон учреждения-</w:t>
      </w:r>
      <w:r>
        <w:rPr>
          <w:sz w:val="18"/>
          <w:szCs w:val="18"/>
        </w:rPr>
        <w:t>8 48(246)2-12-5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Фамилия, имя, отчество руководителя учреждения и его приемных часах- </w:t>
      </w:r>
      <w:r>
        <w:rPr>
          <w:sz w:val="18"/>
          <w:szCs w:val="18"/>
        </w:rPr>
        <w:t xml:space="preserve">Афанасьева Елена Николае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емные часы: вторник, четверг с 14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до 16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 xml:space="preserve">Режим работы учреждения- </w:t>
      </w:r>
      <w:r>
        <w:rPr>
          <w:sz w:val="18"/>
          <w:szCs w:val="18"/>
        </w:rPr>
        <w:t>с 7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>до 19</w:t>
      </w:r>
      <w:r>
        <w:rPr>
          <w:sz w:val="18"/>
          <w:szCs w:val="18"/>
          <w:vertAlign w:val="superscript"/>
        </w:rPr>
        <w:t>0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Используемая образовательная  программа- </w:t>
      </w:r>
      <w:r>
        <w:rPr>
          <w:sz w:val="18"/>
          <w:szCs w:val="18"/>
        </w:rPr>
        <w:t xml:space="preserve">«Радуга» автор Т.Н.Дороно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ичное использование «Программы воспитания и обучения в детском саду» по редакцией М.А.Васильевой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Состав платных услуг- </w:t>
      </w:r>
      <w:r>
        <w:rPr>
          <w:sz w:val="18"/>
          <w:szCs w:val="18"/>
        </w:rPr>
        <w:t>н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ы развития учреждения на предстоящие 3 год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Переход на «Программу воспитания и обучения в детском саду» под редакцией М.А.Василье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Полное обеспечение обучающего процесса методической литературой и наглядными пособи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борудование прогулочных площадок, строительство веран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Оборудование групповых комнат мебелью и мягким инвентарем в соответствии с возрастом де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Оборудование помещения под прачечну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Смена кухонного оборудования (электроплиты, холодильник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Пополнение худ.литературы для де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прохождение курсов повышения квалификации всеми педагогами д\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Укрепление здоровья дошколь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Приобретение игрушек и спортивного инвентар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Ремонт зд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требность в благотворительной помощи-</w:t>
      </w:r>
    </w:p>
    <w:p>
      <w:pPr>
        <w:pStyle w:val="Normal"/>
        <w:rPr/>
      </w:pPr>
      <w:r>
        <w:rPr>
          <w:sz w:val="18"/>
          <w:szCs w:val="18"/>
        </w:rPr>
        <w:t>1.Переобретения игрушек и спортивного инвентаря, развивающих игр</w:t>
      </w:r>
    </w:p>
    <w:p>
      <w:pPr>
        <w:pStyle w:val="Normal"/>
        <w:rPr/>
      </w:pPr>
      <w:r>
        <w:rPr>
          <w:sz w:val="18"/>
          <w:szCs w:val="18"/>
        </w:rPr>
        <w:t>2.Приобретение компьютера ,</w:t>
      </w:r>
      <w:r>
        <w:rPr>
          <w:sz w:val="18"/>
          <w:szCs w:val="18"/>
          <w:lang w:val="en-US"/>
        </w:rPr>
        <w:t>DVD</w:t>
      </w:r>
      <w:r>
        <w:rPr>
          <w:sz w:val="18"/>
          <w:szCs w:val="18"/>
        </w:rPr>
        <w:t xml:space="preserve"> пле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Помощь в проведении детских праздников (призы,оформление зал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Подвоз песка на участки д\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Наименование учреждения- </w:t>
      </w:r>
      <w:r>
        <w:rPr>
          <w:sz w:val="18"/>
          <w:szCs w:val="18"/>
        </w:rPr>
        <w:t>МДОУ «Детский сад №2» Сонковского района Тверской област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лефон учреждения-</w:t>
      </w:r>
      <w:r>
        <w:rPr>
          <w:sz w:val="18"/>
          <w:szCs w:val="18"/>
        </w:rPr>
        <w:t>8 48(246)2-72-5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Фамилия, имя, отчество руководителя учреждения и его приемных часах- </w:t>
      </w:r>
      <w:r>
        <w:rPr>
          <w:sz w:val="18"/>
          <w:szCs w:val="18"/>
        </w:rPr>
        <w:t>Тартина Валентина Ивановна,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емные часы: вторник-с 10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>до 12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, четверг с 16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до 18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ежим работы учреждения- </w:t>
      </w:r>
      <w:r>
        <w:rPr>
          <w:sz w:val="18"/>
          <w:szCs w:val="18"/>
        </w:rPr>
        <w:t>с 7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>до 19</w:t>
      </w:r>
      <w:r>
        <w:rPr>
          <w:sz w:val="18"/>
          <w:szCs w:val="18"/>
          <w:vertAlign w:val="superscript"/>
        </w:rPr>
        <w:t>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Используемая образовательная  программа- </w:t>
      </w:r>
      <w:r>
        <w:rPr>
          <w:sz w:val="18"/>
          <w:szCs w:val="18"/>
        </w:rPr>
        <w:t>«Радуга» автор Т.Н.Доронов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остав платных услуг- </w:t>
      </w:r>
      <w:r>
        <w:rPr>
          <w:sz w:val="18"/>
          <w:szCs w:val="18"/>
        </w:rPr>
        <w:t>н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ы развития учреждения на предстоящие 3 год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Охрана жизни и здоровья детей их физического разви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Качественная подготовка детей к обучению в шко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борудование спортивного зала спортивным инвентар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Раскрытие эстетического, познавательного и социально-психологического развития детей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требность в благотворительной помощи-</w:t>
      </w:r>
    </w:p>
    <w:p>
      <w:pPr>
        <w:pStyle w:val="Normal"/>
        <w:rPr/>
      </w:pPr>
      <w:r>
        <w:rPr>
          <w:sz w:val="18"/>
          <w:szCs w:val="18"/>
        </w:rPr>
        <w:t>1.Приобретение «Пианин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Приобрести игрушки : театральные, музыкальные, образные , технические, моторные 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идактические, игрушки для игр с песком, снегом и водо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Наименование учреждения- </w:t>
      </w:r>
      <w:r>
        <w:rPr>
          <w:sz w:val="18"/>
          <w:szCs w:val="18"/>
        </w:rPr>
        <w:t>МДОУ «Детский сад №3» Сонковского района Тверской области</w:t>
      </w:r>
    </w:p>
    <w:p>
      <w:pPr>
        <w:pStyle w:val="Normal"/>
        <w:rPr/>
      </w:pPr>
      <w:r>
        <w:rPr>
          <w:b/>
          <w:sz w:val="18"/>
          <w:szCs w:val="18"/>
        </w:rPr>
        <w:t>Телефон учреждения-</w:t>
      </w:r>
      <w:r>
        <w:rPr>
          <w:sz w:val="18"/>
          <w:szCs w:val="18"/>
        </w:rPr>
        <w:t>8 48(246)2-15-9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Фамилия, имя, отчество руководителя учреждения и его приемных часах- </w:t>
      </w:r>
      <w:r>
        <w:rPr>
          <w:sz w:val="18"/>
          <w:szCs w:val="18"/>
        </w:rPr>
        <w:t>Прудникова Наталья Александровна,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емные часы: вторник-с 10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>до 12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, четверг с 14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до 16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ежим работы учреждения- </w:t>
      </w:r>
      <w:r>
        <w:rPr>
          <w:sz w:val="18"/>
          <w:szCs w:val="18"/>
        </w:rPr>
        <w:t>с 7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>до 19</w:t>
      </w:r>
      <w:r>
        <w:rPr>
          <w:sz w:val="18"/>
          <w:szCs w:val="18"/>
          <w:vertAlign w:val="superscript"/>
        </w:rPr>
        <w:t>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Используемая образовательная  программа- </w:t>
      </w:r>
      <w:r>
        <w:rPr>
          <w:sz w:val="18"/>
          <w:szCs w:val="18"/>
        </w:rPr>
        <w:t>«Радуга» автор Т.Н.Доронов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остав платных услуг- </w:t>
      </w:r>
      <w:r>
        <w:rPr>
          <w:sz w:val="18"/>
          <w:szCs w:val="18"/>
        </w:rPr>
        <w:t>н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ы развития учреждения на предстоящие 3 год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развитие интеллектуальных способнос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эстетическое развитие де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социально-психическое развитие де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прфессиональное и личностное развитие педаго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административно-хозяйственная работа(косметический ремонт, замена рам, замена входных дверей, </w:t>
      </w:r>
    </w:p>
    <w:p>
      <w:pPr>
        <w:pStyle w:val="Normal"/>
        <w:rPr/>
      </w:pPr>
      <w:r>
        <w:rPr>
          <w:sz w:val="18"/>
          <w:szCs w:val="18"/>
        </w:rPr>
        <w:t>обновление игровых построек, спортивной площадки, покраска фасада здания, ремонт забор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требность в благотворительной помощи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приобретение игруш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приоретение бая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приобретение стиральной машины автома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приобретение спортивного оборудования для детей (шведская стенка, маты для физ.занятий, обручи, мячи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Наименование учреждения- </w:t>
      </w:r>
      <w:r>
        <w:rPr>
          <w:sz w:val="18"/>
          <w:szCs w:val="18"/>
        </w:rPr>
        <w:t>МДОУ «Детский сад №110» Сонковского района Тверской област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лефон учреждения-</w:t>
      </w:r>
      <w:r>
        <w:rPr>
          <w:sz w:val="18"/>
          <w:szCs w:val="18"/>
        </w:rPr>
        <w:t>8 48(246) 2-73-5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Фамилия, имя, отчество руководителя учреждения и его приемных часах- </w:t>
      </w:r>
      <w:r>
        <w:rPr>
          <w:sz w:val="18"/>
          <w:szCs w:val="18"/>
        </w:rPr>
        <w:t xml:space="preserve">Назаренко Ирина Николае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емные часы: вторник ,четверг -с 9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>до 12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ежим работы учреждения- </w:t>
      </w:r>
      <w:r>
        <w:rPr>
          <w:sz w:val="18"/>
          <w:szCs w:val="18"/>
        </w:rPr>
        <w:t>с 7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>до 19</w:t>
      </w:r>
      <w:r>
        <w:rPr>
          <w:sz w:val="18"/>
          <w:szCs w:val="18"/>
          <w:vertAlign w:val="superscript"/>
        </w:rPr>
        <w:t>0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Используемая образовательная  программа- </w:t>
      </w:r>
      <w:r>
        <w:rPr>
          <w:sz w:val="18"/>
          <w:szCs w:val="18"/>
        </w:rPr>
        <w:t>Программа воспитания и обучения под редакцией М.А.Васильевой,В.В.Гербовой,Т.С.Комаровой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остав платных услуг- </w:t>
      </w:r>
      <w:r>
        <w:rPr>
          <w:sz w:val="18"/>
          <w:szCs w:val="18"/>
        </w:rPr>
        <w:t>н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ы развития учреждения на предстоящие 3 год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развитие интеллектуальных способнос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эстетическое развитие де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социально-психическое развитие де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прфессиональное и личностное развитие педаго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административно-хозяйственная работа(косметический ремонт, замена рам, замена входных двере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новление игровых построек, спортивной площадки, покраска фасада здания, ремонт забор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требность в благотворительной помощи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приобретение игруш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строительство участка (веранды, скамейки ,песочница )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3.приобретение детских кни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2:00Z</dcterms:created>
  <dc:creator>1</dc:creator>
  <dc:description/>
  <cp:keywords/>
  <dc:language>en-US</dc:language>
  <cp:lastModifiedBy>Андреева Ирина Серге</cp:lastModifiedBy>
  <dcterms:modified xsi:type="dcterms:W3CDTF">2017-04-05T06:05:00Z</dcterms:modified>
  <cp:revision>8</cp:revision>
  <dc:subject/>
  <dc:title/>
</cp:coreProperties>
</file>