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жегодный 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лавы Сонковского муниципального округ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воей работе и результатах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Сон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за 2022 год и планах на 202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епутаты, руководители организаций, предприятий, учреждений!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дставители общественных организаций, политических парт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 и жители Сонковского муниципального окру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и Уставом Сонковского муниципального округа Тверской области представляю вам отчет о своей работе и результатах деятельности администрации округа за 2022 год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циональных проектов, увеличение собственных доходов и оптимизация расходов бюджета округа, развитие потребительского рынка и обеспечение благоприятного предпринимательского климата, благоустройство территорий, ремонт автомобильных дорог, модернизация материально-технической базы учреждений образования и культуры. Именно этот круг вопросов уже много лет является приоритетным направлением деятельности администрации округа. Все это становится возможным в результате слаженной работы органов местного самоуправления округа, трудовых коллективов предприятий, учреждений и организаций, представителей бизнеса и благодаря поддержке Губернатора Тверской области И.М. Рудени и Правительства Тве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экономическую ситуацию в стране, этот год мы завершили с хорошими показателями. В своем отчётном докладе отражу достигнутые показатели в наиболее значимых сферах деятельности администрации округ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юджетная полити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номочий, функций и задач, возложенных на органы местного самоуправления, невозможна без стабильной финансовой платформы. Поэтому важнейшим инструментом проведения экономической, социальной и инвестиционной политики на территории муниципалитета является бюджет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солидированный бюджет в отчетном году исполнен по доходам в сумме 338,7 млн. рублей, что на 16% больше поступлений 2021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бственных доходов в общем объеме финансовых ресурсов бюджета в 2022 году составила 41,1% или 139,3 млн. рублей. В сравнении с 2021 годом собственные доходы бюджета выросли на 22,7 млн. рублей. План 2022 года по собственным налоговым и неналоговым доходам выполнен на 124,4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бюджетообразующим источником доходов продолжает оставаться налог на доходы физических лиц, удельный вес которого в собственных доходах составил 71,9 % или 100,1 млн. рублей, что выше поступлений 2021 года на 7,2 млн. В целях сохранения и расширения доходной базы в течение года проводилась работа с предприятиями и организациями по соблюдению минимального уровня оплаты труда, регистрации на территории округа фактически работающих обособленных подразделений, легализации работников и их зарабо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 за отчетный год поступило из других бюджетов 199,4 млн. рублей, в том числе дотации на выравнивание бюджетной обеспеченности и обеспечение сбалансированности бюджетов в сумме 55,4 млн. рублей, что на 6,1 млн. рублей больше, чем в 2021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олидированный бюджет по расходам за 2022 год исполнен в сумме 306,5 млн. рублей. Бюджет по-прежнему социально ориентиров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финансирование образования, культуры, спорта, социальной политики было направлено 207,4 млн. рублей, это 67,7 % от всех расходов. По сравнению с 2021 годом данные расходы увеличились на 23,1 млн. рублей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 жилищно-коммунальное хозяйство было направлено 32,1 млн. руб., на содержание дорог 21,5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 национальную безопасность и правоохранительную деятельность было направлено 3,3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2023 года отсутствует просроченная кредиторская задолженность, кредиты не привлекались, муниципальный долг равен 0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2023 года в Сонковском муниципальном округе проживает 6 504 человека. В 2022 году в Сонковском ЗАГСе зарегистрировано 33 рождения детей (на 5 меньше, чем в 2021 году), из них 12 мальчиков и 21 девочка. При регистрации рождения ребенка родителям вручалось поздравительное письмо Губернатора Тверской области и медаль «Родившемуся в Тверской области». С 1 октября 2019 года Правительством Тверской области введена новая мера социальной поддержки – предоставление семьям с новорожденными детьми подарочного набора детских принадлеж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ртей зарегистрировано 112, что на 47 меньше, чем в 2021 году. Среди умерших – 54 мужчины и 58 женщин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заключения брака составила 35 актов, это на 7 больше, чем в 2021 году. За 2022 год – 28 расторжений брака, из них – 17 по решению суда, 11 по совместному зая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гистрируемой безработицы по Сонковскому муниципальному округу на 1 января 2023 года составил 1,5 %. В целях снижения напряженности на рынке труда проводятся мероприятия по содействию в поисках подходящей работы, направлению на профессиональное обучение. В 2022 году было трудоустроено через центр занятости 149 человек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имуществом и земельными ресурсами</w:t>
      </w:r>
    </w:p>
    <w:p>
      <w:pPr>
        <w:pStyle w:val="Normal"/>
        <w:ind w:left="14" w:right="19" w:firstLine="694"/>
        <w:jc w:val="both"/>
        <w:rPr/>
      </w:pPr>
      <w:r>
        <w:rPr>
          <w:color w:val="000000"/>
          <w:sz w:val="28"/>
          <w:szCs w:val="28"/>
        </w:rPr>
        <w:t>Одним из основных показателей эффективности управления и распоряжения муниципальной собственностью является доход, получаемый бюджетом муниципального образования от его ис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действовало 7 договоров аренды муниципального имущества, в том числе 3 договора аренды земельных участков. Фактически получено дохода 362 тыс. рублей, в том числе 60,3 тыс. рублей по 3 договорам аренды земельных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приватизации муниципального имущества на 2022 год был включен 1 объект движимого имущества. В рамках проведения процедур по приватизации объект был реализован. Доход от приватизации составил 107,9 тыс. руб. (с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период 2022 года было заключено 7 договоров аренды земельных участков. Общее количество договоров аренды земельных участков составило 144 единицы. В результате в консолидированный бюджет поступило доходов на сумму 601,2 тыс. рублей. </w:t>
      </w:r>
    </w:p>
    <w:p>
      <w:pPr>
        <w:pStyle w:val="Normal"/>
        <w:tabs>
          <w:tab w:val="clear" w:pos="708"/>
          <w:tab w:val="left" w:pos="442" w:leader="none"/>
        </w:tabs>
        <w:ind w:left="23" w:right="11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2 году проводилась продажа земельных участков. Всего по итогам года заключен 21 договор купли продажи, из них 16 договоров на выкуп участков под объектами недвижимости, находящимися в собственности юридических и физических лиц. </w:t>
      </w:r>
    </w:p>
    <w:p>
      <w:pPr>
        <w:pStyle w:val="Normal"/>
        <w:tabs>
          <w:tab w:val="clear" w:pos="708"/>
          <w:tab w:val="left" w:pos="442" w:leader="none"/>
        </w:tabs>
        <w:ind w:left="23" w:right="11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2 году заключено 3 соглашения об установлении сервитута, выдано 7 разрешений на использование земель без установления сервитута.</w:t>
      </w:r>
    </w:p>
    <w:p>
      <w:pPr>
        <w:pStyle w:val="Normal"/>
        <w:tabs>
          <w:tab w:val="clear" w:pos="708"/>
          <w:tab w:val="left" w:pos="442" w:leader="none"/>
        </w:tabs>
        <w:ind w:left="23" w:right="11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году комитетом по управлению имуществом проводилась работа по взысканию задолженности по арендной плате, как текущей, так и задолженности прошлых лет.  В рамках претензионно-исковой работы получен дополнительный доход в размере 98,9 тыс. рублей.</w:t>
      </w:r>
    </w:p>
    <w:p>
      <w:pPr>
        <w:pStyle w:val="Normal"/>
        <w:tabs>
          <w:tab w:val="clear" w:pos="708"/>
          <w:tab w:val="left" w:pos="442" w:leader="none"/>
        </w:tabs>
        <w:ind w:left="23" w:right="11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1 января 2023 года заключено 18 договоров найма специализированного жилого помещения для детей сирот и детей, оставшихся без попечения родителей. Сумма доходов за найм специализированных жилых помещений для детей сирот за 2022 год составила 25,1 тыс. рублей.</w:t>
      </w:r>
    </w:p>
    <w:p>
      <w:pPr>
        <w:pStyle w:val="Normal"/>
        <w:tabs>
          <w:tab w:val="clear" w:pos="708"/>
          <w:tab w:val="left" w:pos="442" w:leader="none"/>
        </w:tabs>
        <w:ind w:left="23" w:right="11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Закупка товаров, работ и услуг для муниципальных нужд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FF6600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та администрации района направлена на соблюдение требований Федерального законодательства в сфере закупок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части реализации 44-го Федерального Закона в 2022 году опубликовано 97 извещений о проведении торгов. Всего заключено 58 муниципальных контрактов на сумму 46,3 млн. рублей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Экономия денежных средств от проведенных торгов составила 6,3 млн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Style24"/>
        <w:shd w:fill="FFFFFF" w:val="clear"/>
        <w:spacing w:lineRule="atLeast" w:line="354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Агропромышленный комплекс Сонковского муниципального округа включает в себя 8 действующих сельскохозяйственных предприятий, на которых трудится 268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д зерновыми культурами в прошлом году составила 3 570 га, собрано 7 829 тонн зерна, под картофелем 74 га, собрано 1428 тонн, под овощами 5 га, собрано 720 тон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22 года во всех категориях хозяйств насчитывается 5 784 головы крупного рогатого скота. 92,5 % скота содержится в сельхозпредприятиях, 7,5 % в личных подсобных хозяйствах. За прошедший период все категории хозяйств района произвели 8 663 тонны молока. По всем категориям хозяйств надой на корову составил 3998 кг, что ниже уровня среднеобластного на 1706 кг, а он составляет 5704 к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етеринарной службой округа стоят очень важные задачи. Это и сохранение благополучной эпизоотической обстановки, и выполнение мероприятий, направленных на защиту населения от болезней, общих для человека и животных, а также на охрану территории Сонковского муниципального округа от заноса заразных болезней животных. За период 2022 года на территории округа выявлено три очага особо опасных болезней как для животных, так и для человека, один очаг бешенства (в дикой фауне), два очага по лейкозу крупного рогатого скота. По выявлению очагов был наложен карантин. «Сонковской СББЖ» для ликвидации очагов были проведены противоэпизоотические мероприятия в полном объеме. На конец 2022 года территория Сонковского муниципального округа является благополучной по особо опасным заболеваниям сельскохозяйственных животных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уководителям сельскохозяйственных предприятий, сотрудникам «Сонковской СББЖ» в лице начальника Назаренко Алексея Владимировича, хочу выразить благодарность за добросовестный неустанный труд, за ваш профессионализм и ответственность.</w:t>
      </w:r>
    </w:p>
    <w:p>
      <w:pPr>
        <w:pStyle w:val="Style24"/>
        <w:shd w:fill="FFFFFF" w:val="clear"/>
        <w:spacing w:lineRule="atLeast" w:line="354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ое хозяйство и благоустройств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азифицированных квартир и домовладений на конец 2022 года составило 1647 единиц или 35% от общего числа квартир и домовладений, расположенных на территории округа. Переведены на газ 43 котельных различной мощности и видов собственности. В рамках реализации мероприятий по программе Догазификации домовладений выполнены строительно-монтажные работы до границ земельных участков заявителей в количестве 38 единиц, из них подключено 19 домовлад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целях повышения уровня газификации населенных пунктов Сонковского муниципального округа в 2022 году заключен муниципальный контракт на выполнение строительно-монтажных работ по объекту: «Строительство внутрипоселковых разводящих газовых сетей по д. Горка Горского сельского поселения Сонковского района Тверской области». Работы проводились в рамках адресной инвестиционной программы Тверской области. Всего в населенном пункте построено 3 км газораспределительных сетей. В сентябре 2022 объект введен в эксплуатацию, проведены пуско-наладочные работы. 14 декабря 2022 года подключены к газу первые потребители - домовладение Романовых Евгения Владимировича и Лидии Николаевны. Также администрацией округа в 2022 году заключен муниципальный контракт на разработку проектно-сметной документации на строительство распределительного газопровода по д. Бережки. Работы по разработке проектно-сметной документации на строительство распределительного газопровода по д. Бережки и получение положительного заключения государственной экспертизы проектной документации и результатов инженерных изысканий, заключение достоверности определения сметной стоимости строительства выполнены в установленный срок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готовности округа к осенне-зимнему периоду был получен в установленные сроки. Отопительный сезон прошел без каких-либо срывов. Чрезвычайных ситуаций на объектах коммунального хозяйства на территории округа не зафиксировано.</w:t>
      </w:r>
    </w:p>
    <w:p>
      <w:pPr>
        <w:pStyle w:val="Style24"/>
        <w:spacing w:before="0" w:after="0"/>
        <w:ind w:hanging="567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bCs/>
          <w:color w:val="000000"/>
          <w:sz w:val="28"/>
          <w:szCs w:val="28"/>
          <w:lang w:val="ru-RU" w:eastAsia="ru-RU"/>
        </w:rPr>
        <w:t xml:space="preserve">В 2022 году в рамках подпрограммы «Создание условий для формирования комфортной городской среды муниципальных образований Тверской области» государственной программы Тверской области «Жилищно-коммунальное хозяйство и энергетика Тверской области» на 2020 – 2025 годы из областного бюджета Тверской области бюджету муниципального образования Сонковский район Тверской области был предоставлен межбюджетный трансферт на приобретение и установку детских игровых комплексов. </w:t>
      </w:r>
      <w:r>
        <w:rPr>
          <w:sz w:val="28"/>
          <w:szCs w:val="28"/>
        </w:rPr>
        <w:t xml:space="preserve">В рамках заключенного соглашения </w:t>
      </w:r>
      <w:r>
        <w:rPr>
          <w:sz w:val="28"/>
          <w:szCs w:val="28"/>
          <w:lang w:val="ru-RU"/>
        </w:rPr>
        <w:t xml:space="preserve">между </w:t>
      </w:r>
      <w:r>
        <w:rPr>
          <w:sz w:val="28"/>
          <w:szCs w:val="28"/>
        </w:rPr>
        <w:t xml:space="preserve">Министерством энергетики и жилищно-коммунального хозяйства Тверской област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Сонковского муниципального округа </w:t>
      </w:r>
      <w:r>
        <w:rPr>
          <w:sz w:val="28"/>
          <w:szCs w:val="28"/>
        </w:rPr>
        <w:t xml:space="preserve">был заключен муниципальный контракт на выполнение мероприятий по приобретению и установке детского игрового комплекса </w:t>
      </w:r>
      <w:r>
        <w:rPr>
          <w:bCs/>
          <w:color w:val="000000"/>
          <w:sz w:val="28"/>
          <w:szCs w:val="28"/>
          <w:lang w:val="ru-RU" w:eastAsia="ru-RU"/>
        </w:rPr>
        <w:t>в д. Новые Горицы Сонковского муниципального округ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Также в 2022 году были приобретены элементы для обустройства детских игровых площадок. Финансирование производилось за счет денежных средств, выделенных депутатами Законодательного Собрания Тверской области. Детские игровые площадки установлены в п. Сонково на перекрестке улиц Набережная и Кирова, п. Красномайский и д. Сергеевск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ационального проекта "Жильё и городская среда" на территории поселка реализуется проект «Благоустройство общественной территории «Парк муниципального образования городское поселение поселок Сонково Сонковского района Тверской области (Старый парк)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ей день актуальной остается программа поддержки местных инициатив, так как является действенным механизмом привлечения дополнительных средств из областного бюджета для решения многих проблем села. В прошлом году в округе было реализовано три проек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 гражданского кладбища д. Перетерье Койского сельского поселения Сонковского района Тверской области» на сумму 805 802,4 руб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итальный ремонт участка водопроводной сети по с. Петровское Сонковского района Тверской области» на сумму 750 800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новка системы очистки подземной воды производительностью 8 м. куб. в час с артскважины в д. Гладышево Сонковского района» на сумму 1 103 520 рублей 68 копе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роги - ключевой объект инфраструктуры любой территории. От их состояния зависит развитие экономики, комфорт жителей, безопасность участников дорожного движения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ямочный ремонт дорог с асфальтобетонным покрытием на улицах Новостроящая, Луначарского, Андрианова, Клубная, Калинина, Сельхозтехники, Базарная, Народная, Больничный городок, Лесозавод, Молокозавод, Артамонова, Луначарского, проспект Ленина в поселке Сонково. В сельских поселениях был проведен ремонт внутрипоселенческих дорог путем восстановления профиля гравийных дорог, подсыпки и грейдирования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зимнее время проводилась очистка автомобильных дорог от снега и россыпь противогололедных материалов.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lang w:val="ru-RU"/>
        </w:rPr>
        <w:t xml:space="preserve">         </w:t>
      </w:r>
      <w:r>
        <w:rPr>
          <w:color w:val="000000"/>
          <w:sz w:val="28"/>
          <w:szCs w:val="28"/>
          <w:lang w:val="ru-RU" w:eastAsia="ru-RU"/>
        </w:rPr>
        <w:t>В рамках реализации национального проекта «Безопасные и качественные автомобильные дороги», подпрограммы 2 «Повышение безопасности дорожного движения на территории Сонковского района Тверской области» муниципальной программы  «Обеспечение безопасности в Сонковском районе Тверской области»  на 2021 – 2026 годы», проводились мероприятия в целях обеспечения безопасности дорожного движения на автомобильных дорогах общего пользования местного значения в п. Сонково Сонковского района Тверской области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- установка пешеходных светофорных объектов Т-7 (ул. Широкая на пешеходном переходе к «Сонковской средней общеобразовательной школе» - 2 ед)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- устройство искусственных неровностей по ул. Железнодорожная – 3 ед., по пр. Ленина в районе «Физкультурно-спортивного комплекса» – 1 ед.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- установка дорожных знаков в количестве 30 ед.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- обустройство наружного освещения на пересечении ул. Клубная и ул. МЮД 24, ул. Клубная и ул. Школьная, на ул. Луначарского, около пешеходного перехода «Детского сада № 3» - 1000 пог.м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осуществления пассажирских перевозок автобусами на территории Сонковского муниципального округа организован муниципальный автобусный маршрут регулярных перевозок по регулируемому тарифу по маршруту п. Пищалкино – п. Сонково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color w:val="000000"/>
          <w:sz w:val="32"/>
          <w:szCs w:val="32"/>
          <w:lang w:eastAsia="ar-SA"/>
        </w:rPr>
      </w:pPr>
      <w:r>
        <w:rPr>
          <w:b/>
          <w:i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30"/>
        <w:spacing w:lineRule="auto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Одним из важнейших направлений социальной политики является развитие системы образования</w:t>
      </w:r>
      <w:r>
        <w:rPr>
          <w:color w:val="000000"/>
          <w:szCs w:val="28"/>
        </w:rPr>
        <w:t xml:space="preserve">. </w:t>
      </w:r>
    </w:p>
    <w:p>
      <w:pPr>
        <w:pStyle w:val="Style30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еть образовательных организаций района на протяжении нескольких лет остается без изменений. В ее составе 4 дошкольных образовательных учреждения, 1 дошкольная группа на селе, 3 средние общеобразовательные школы, 4 основных общеобразовательных школ, 1 учреждение дополнительного образования детей –«Сонковская спортивная школа».</w:t>
      </w:r>
    </w:p>
    <w:p>
      <w:pPr>
        <w:pStyle w:val="NoSpacing"/>
        <w:ind w:firstLine="709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kern w:val="0"/>
          <w:szCs w:val="28"/>
          <w:lang w:val="ru-RU" w:eastAsia="ru-RU" w:bidi="ar-SA"/>
        </w:rPr>
        <w:t>Дошкольные образовательные учреждения посещают 194 ребенка, о</w:t>
      </w:r>
      <w:r>
        <w:rPr>
          <w:color w:val="000000"/>
          <w:szCs w:val="28"/>
          <w:lang w:val="ru-RU"/>
        </w:rPr>
        <w:t xml:space="preserve">бщеобразовательные - 724 чело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64 выпускников 9-х классов, 19 человек продолжают обучение в 10 классе, 45 поступили в средние профессиональные учебные заве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выпускника 11-х классов получили аттестат о среднем общем образовании, 2 выпускника окончили школу с золотой медалью «За особые успехи в учении» - Шатихина Юлия (Сонковская СОШ) и Гусев Иван (СОШ №9)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та лагерей с дневным пребыванием детей осуществлялась на базе 7 школ округа. В них оздоровлено 478 детей, из них 93 ребенка из семей, находящихся в трудной жизненной ситуации.  На базе двух средних школ была организована работа лагеря труда и отдыха (СОШ №9 и Сонковская СОШ) для 30 старшеклассников в возрасте 14-17 лет. Впервые в летних лагерях организованы тематические смены по направлениям: спортивно-оздоровительное, патриотическое, духовно-нравственное и общеразвивающее. В загородные оздоровительные лагеря направлено на отдых 2 ребенка из Беляницкой школы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В летний период было трудоустроено 81 подросток. 70 - в бюджетной сфере, 11 – во внебюджетной сфере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color w:val="1E1E1E"/>
          <w:sz w:val="28"/>
          <w:szCs w:val="28"/>
          <w:shd w:fill="FFFFFF" w:val="clear"/>
        </w:rPr>
        <w:t>В соответствии с поручением губернатора Игоря Рудени в образовательных организациях Сонковского муниципального округа в 2022 году проведен комплекс мероприятий по размещению флагштоков и передаче комплектов флагов: России, региона и муниципального образования, а также по оснащению официальной государственной символикой — гербом Российской Федерации. Еженедельно (по понедельникам) проводится процедура поднятия флага, исполнение гимна, проводятся разговоры о важном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jc w:val="both"/>
        <w:rPr>
          <w:rStyle w:val="C1"/>
          <w:color w:val="1E1E1E"/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 xml:space="preserve">        </w:t>
      </w:r>
      <w:r>
        <w:rPr>
          <w:color w:val="1E1E1E"/>
          <w:sz w:val="28"/>
          <w:szCs w:val="28"/>
          <w:shd w:fill="FFFFFF" w:val="clear"/>
        </w:rPr>
        <w:t>В рамках деятельности по поддержке интеллектуального, творческого, профессионального, физического и духовно-нравственного развития обучающихся образовательных организаций Тверской области», Государственной программы Тверской области «Развитие образования Тверской области на 2019-2024 годы во все общеобразовательные организации Сонковского муниципального округа передан спортивный инвентарь - наборы для игры в шахматы настольные и магнитные, в "СОШ №9" передано дополнительно маты гимнастические, набор для игры в шашки, мячи волейбольные, сетка волейбольная, мяч для метания, сетка защитная для ворот, спортивное табло перекидное, мяч мини-футбольны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амках национального проекта «Образование» федерального проекта «</w:t>
      </w:r>
      <w:r>
        <w:rPr>
          <w:rFonts w:eastAsia="Calibri"/>
          <w:sz w:val="28"/>
          <w:szCs w:val="28"/>
        </w:rPr>
        <w:t xml:space="preserve">Успех каждого ребенка» в «Беляницкой СОШ» в 2022 году </w:t>
      </w:r>
      <w:r>
        <w:rPr>
          <w:sz w:val="28"/>
          <w:szCs w:val="28"/>
        </w:rPr>
        <w:t xml:space="preserve">созданы места дополнительного образования физкультурно-спортивной направленности (лыжи, 20 мест). </w:t>
      </w:r>
      <w:r>
        <w:rPr>
          <w:sz w:val="28"/>
          <w:szCs w:val="28"/>
          <w:shd w:fill="FFFFFF" w:val="clear"/>
        </w:rPr>
        <w:t>Осуществлена поставка необходимого оборудования. Это лыжи, лыжные палки, ботинки лыжные, стартовые номера, секундомеры, медболы, спортивные жгуты, гантели, маты гимнастическ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«Вепревской ООШ им. Ф. В. Морина» 1 сентября 2022 года состоялось торжественное открытие Центра образования естественно-научной направленности «Точка роста». Все необходимое оборудование поставлено, центр успешно работает. </w:t>
      </w:r>
      <w:r>
        <w:rPr>
          <w:color w:val="000000"/>
          <w:sz w:val="28"/>
          <w:szCs w:val="28"/>
        </w:rPr>
        <w:t>Целями создания Центров «Точка роста» является совершенствование условий для повышения качества образования в общеобразовательных организациях, расположенных в сельской местности и малых городах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: «Физика», «Химия», «Би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ab/>
      </w:r>
      <w:r>
        <w:rPr>
          <w:sz w:val="28"/>
          <w:szCs w:val="28"/>
        </w:rPr>
        <w:t xml:space="preserve">Формированию здорового образа жизни и привлечению детей, подростков, молодежи к систематическим занятиям физической культуры и спортом способствует работа «Сонковской спортивной школы», которая предоставляет услуги по трем направлениям: футбол, хоккей и тхэквондо. В 2022 было охвачено 128 учащихся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чется отметить работу секции тхэквондо (тренер Цуцулаев Руслан Борзхажиевич). Воспитанники   не только принимают участие в чемпионатах, соревнованиях различного уровня, но и становятся победителями. За 2022 год ребята завоевали 7 золотых, 14 серебряных и 37 бронзовых медале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 организована работа футбольной площадки, хоккейного корта при Сонковской СОШ, где с большим азартом проходят как районные, так и межрайонные соревнования.</w:t>
      </w:r>
    </w:p>
    <w:p>
      <w:pPr>
        <w:pStyle w:val="Default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должались работы по сохранению, укреплению и развитию материально-технической базы образовательных учреждений Сонковского муниципального округа. Проведен косметический ремонт во всех МДОУ и МОУ. В Сонковской СОШ проведен ремонт санитарно-технических узлов, при входе в школу уложена тротуарная плитка, закуплена и заменена мебель в столовой, в СОШ № 9 проведен ремонт санитарных узлов на 1 и 2 этаже нового здания, заменена система водостока на крыше старого здания, установлена система антиобледенения, установлены металлические двери (4 шт.), заменены двери в помещении столовой (пластиковые), закуплена мебель в столовую, в Беляницкой СОШ проведены ремонтные работы в столовой, кабинете английского языка, на лестничном пролёте, заменены полы в дошкольной группе, выполнен частичный ремонт крыши, выполнено ограждение школы с 2-х сторон, в Вепревской ООШ им. Ф В. Морина  заменен котел в котельной, выполнен ремонт кабинета «Точка роста», приобретена школьная мебель, посуда, холодильное оборудование, заменено ограждение, в Краснооктябрьской ООШ приобретен насос в котельную, проведен ремонт учебных кабинетов, в Литвиновской ООШ заменен насос в котельной, приобретены металлические столы для столовой. В Детском саду № 1 отремонтированы групповые комнаты: младшая, средняя и старшая, в Детском саду № 2 произведен ремонт забора в младшей группе, ремонт пола в пищеблоке, частично заменена мебель в младшей группе, в Детском саду № 110 произведен к</w:t>
      </w:r>
      <w:r>
        <w:rPr>
          <w:color w:val="2C2D2E"/>
          <w:sz w:val="28"/>
          <w:szCs w:val="28"/>
        </w:rPr>
        <w:t>осметический ремонт актового зала, пищеблока, заменена прогулочная веран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, молодежная политика и спо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труктуру отдела по делам культуры, молодежи и спорта входят: Дом культуры, Централизованная библиотечная система, Физкультурно-спортивный комплекс, Музыкальная школ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дним из знаковых событий завершающегося года стало открытие бюста Героя Советского Союза Федора Васильевича Морина на территории его родной Вепревской школы. 5 мая торжественное мероприятие стало центром притяжения всех патриотов северо-востока нашего реги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силы уже не первый год подряд становится старинное русское село Кой, в котором ежегодно, в середине лета проходит настоящая русская ярмарка – возрождение былых традиций русского народа. Целых три дня в селе Кой проходила праздничная торговля, театр под открытым небом, форум добровольцев, мастер-классы и удивительный по разнообразию фестиваль «Арт-Кой», который организован Софийско-Троицким Фондом во главе с Анатолием Борисовичем Казаковым при поддержке Президентского Фонда Культурных Инициатив.</w:t>
        <w:br/>
        <w:t>Проект носит долговременный характер и нацелен на поэтапное возрождение старинного села Кой. Главная цель – создание культурно-ландшафтного парка и музейно-исторического ансамбля вокруг храмового комплекса в селе Кой. В перспективе планируется реализовать Аллею Триединства: сила любви, сила рода, сила ве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обеспечения нужд и потребностей туристов, которые все чаще стали посещать округ, в августе 2022 года в поселке открыт краеведческий информационный центр. Это уникальный по своим задачам и функциям центр, который объединяет в себе роль музея, выставочного зала, экскурсионного и информационного центра, а также это площадка для проведения мероприятий. Уже сейчас на базе краеведческого информационного центра проведено 103 экскур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нковский муниципальный округ - место, где родились знаменитые на всю страну и мир люди. Старинное село Кой - родина любимого учителя Александра Сергеевича Пушкина и выдающегося просветителя, преподавателя Царскосельского лицея – Александра Петровича Куницына. Ежегодно на его родине проводится популярное и востребованное мероприятие – Куницынские чтения, которые в текущем году были проведены в 11-ый раз. И ознаменованы значимым событием – в Койском Доме досуга была открыта 5-ая по счету музейная комната. Новая экспозиция посвящена творчеству родившегося в селе Кой художника Анатолия Ивановича Талызи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>C января по декабрь 2022 года было подготовлено и проведено 2 000 культурно-массовых мероприятий</w:t>
      </w:r>
      <w:r>
        <w:rPr>
          <w:sz w:val="28"/>
          <w:szCs w:val="28"/>
        </w:rPr>
        <w:t>, из них 701 на платной основе. В течение года и по сей день функционируют 30 клубных формирований, которые посещают 261 человек. Одной из приоритетных задач государства является патриотическое воспитание населения, особенно патриотическое воспитание подрастающего поколения  – детей, подростков и молодежи.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 преподаватели Музыкальной школы в 2022 году приняли участие в 52 мероприятиях разной направленности. Среди наиболее значимых мероприятий можно отметить концерт преподавателей и учащихся Бежецкой музыкальной школы им. В.В. Андреева, посвященных Году культурного наследия народов России и 55-летию Сонковской музыкальной школы, 4-ый Всероссийский конкурс-фестиваль творчества и искусств «Сила творче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мечены положительные результаты в работе Физкультурно-спортивного комплекса. С каждым годом число занимающихся физической культурой и спортом растет, в 2022 году проведено 42 мероприятия, на которых присутствовало более 8 000 челове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м года в области спорта стала победа футбольной команды «Техно-Сонково» в Первенстве Тверской области и выход в высший дивизион Чемпионата Тверской обла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яркими за 2022 год были мероприятия стали межмуниципальные соревнования по хоккею с шайбой на Кубок Главы Сонковского района, межмуниципальные соревнования «Спортивное лето на Сонковском Лукоморье» на приз Главы Сонк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 2022 год в районе увеличилась численность желающих сдать нормы ГТО. Всего приняли участие в сдаче 91 человек, вручено 16 знаков отличия, из них 4 золотых, 7 серебряных, 5 бронзовы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культурно-массовых мероприятиях привлекаются подростки, состоящие на учёте в КДН. В настоящее время профилактика правонарушений и пропаганда здорового образа жизни выходит на общегосударственный уровень и предполагает объединение различных организаций для усиления борьбы с этим социальным злом. Немало мероприятий   проводится по профилактике асоциальных явлений среди детей, подростков и молодежи. Это мероприятия, направленные на профилактику наркомании, алкоголизма, табакокур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_Hlk788208"/>
      <w:bookmarkEnd w:id="1"/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составляющей улучшения качества жизни является здоровье граждан, которое зависит от организации функционирования системы здравоохранения. Отрасль здравоохранения находится в областном подчинении, но для нас задача обеспечения возможности получения населением необходимого объема медицинской помощи соответствующего качества является одной из приорите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здравоохранения на территории округа оказывает «Сонковская центральная районная больница», в состав которой входят районная поликлиника на 150 посещений в день, круглосуточный стационар на 61 койку, дневной стационар на 17 коек, паллиативное отделение, 6 действующих фельдшерско-акушерских пунктов (Пригорки, Горка, Поречье, Пищалкино, Григорково, Кой), 1 офис врача общей практики и гериатрическое отделение в селе Беля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в учреждение поставлено новое оборудование: кислородный концентратор, компрессионный ингалятор и другая медтехника, в с. Кой установлен модульный ФА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bookmarkStart w:id="2" w:name="_Hlk788208"/>
      <w:bookmarkEnd w:id="2"/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ятельность учреждений социальной защиты населения в Сонковском муниципальном округе направлена на выполнение государственных полномочий по социальной поддержке и социальному обслуживанию населения в соответствии с федеральным и областны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, на обеспечение социальной поддержки отдельных категорий граждан, предоставление социальных услуг населению, выплату различных пособий и компенсаций учреждениями социальной защиты населения округа были освоены денежные средства в сумме более 70 млн. 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2 году финансовую адресную социальную помощь получили 112 семей, на общую сумму 500 тысяч рублей.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дним из приоритетных направлений работы органов социальной защиты населения является социальная поддержка детей-сирот и детей, оставшихся без попечения родителей. На начало 2023 г. на учете в отделе состоит 36 чел. несовершеннолетних детей-сирот и детей, оставшихся без попечения родителей. Из них, в 20 семьях воспитывается 4 опекаемых ребенка и 28 чел. приемных детей. В 2022 г. на их содержание и выплату вознаграждения приемным родителям выплачено более   8 млн. руб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истему социальной защиты входит учреждение социального обслуживания «Комплексный центр социального обслуживания населения». Социальное обслуживание населения осуществляется путем обслуживания на дому, предоставления социально-бытовых, социально-медицинских, социально-психологических, социально-правовых видов услуг. Всего в отчетном периоде социальные услуги получили 1 125 человек, из числа одиноко проживающих пенсионеров, инвалидов, малообеспеченных, семей с детьми и друг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, общественный порядок и противодействие корруп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Hlk97115206"/>
      <w:bookmarkEnd w:id="3"/>
      <w:r>
        <w:rPr>
          <w:color w:val="000000"/>
          <w:sz w:val="28"/>
          <w:szCs w:val="28"/>
        </w:rPr>
        <w:t>С целью профилактики безнадзорности и правонарушений несовершеннолетних в округе осуществляет свою деятельность комиссия по делам несовершеннолетних и защите их прав. Большое внимание членами комиссии уделяется работе с неблагополучными семьями: как с родителями, так и с подростками.</w:t>
      </w:r>
      <w:bookmarkStart w:id="4" w:name="_Hlk1396853"/>
      <w:r>
        <w:rPr>
          <w:color w:val="000000"/>
          <w:sz w:val="28"/>
          <w:szCs w:val="28"/>
        </w:rPr>
        <w:t xml:space="preserve"> На учете комиссии зарегистрировано 16 семей и 11 подростков. В минувшем году в отношении несовершеннолетних было составлено и рассмотрено 15 протоколов об административном правонарушении и 67 протоколов в отношении родителей или лиц, их замещающих. Как положительный момент, следует отметить сокращение вдвое числа несовершеннолетних, состоящих на учете, совершивших административное преступление, также четверо родителей прошли курс лечения от алкоголизм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Уже не первый год в соответствии с законодательством Тверской области в округе действует административная комиссия, рассматривает вопросы привлечения к административной ответственности, предусмотренные законом Тверской области «Об административных правонарушениях». На заседаниях комиссии было рассмотрено 6 материалов, по пяти наложены административные штрафы на общую сумму 10 тысяч рублей. Из поступивших административных протоколов – нарушение требований безопасности при содержании домашних животных, нарушение правил уборки и содержания прилегающих или закрепленных территор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5" w:name="_Hlk97115206"/>
      <w:bookmarkEnd w:id="5"/>
      <w:bookmarkEnd w:id="4"/>
      <w:r>
        <w:rPr>
          <w:color w:val="000000"/>
          <w:sz w:val="28"/>
          <w:szCs w:val="28"/>
        </w:rPr>
        <w:t>С целью профилактики коррупции прокуратурой района проводится антикоррупционная экспертиза муниципальных нормативных правовых актов Сонковского муниципального округа. Действует план мероприятий по противодействию коррупции в органах местного самоуправления Сонковского муниципального округа.  Ежегодно муниципальные служащие и депутаты предоставляют сведения о доходах и расходах за истекши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целенаправленно проводится работа по дальнейшему совершенствованию гражданской обороны округа, защите населения и территории от чрезвычайных ситуаций природного и техногенного характера, обеспечению безопасности людей на водных объектах, охраны их жизни и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администрацией Сонковского муниципального округа продолжено выполнение мероприятий, направленных на обеспечение антитеррористической защищенности населения, социально значимых объектов, объектов жизнеобеспечения. За прошедший год актов проявления терроризма и экстремизма выявлено не было.</w:t>
      </w:r>
    </w:p>
    <w:p>
      <w:pPr>
        <w:pStyle w:val="Normal"/>
        <w:ind w:right="20" w:firstLine="567"/>
        <w:jc w:val="both"/>
        <w:rPr/>
      </w:pPr>
      <w:r>
        <w:rPr>
          <w:color w:val="000000"/>
          <w:sz w:val="28"/>
          <w:szCs w:val="28"/>
        </w:rPr>
        <w:t xml:space="preserve">Сотрудниками 51-й пожарной части по охране п. Сонково и Сонковского района проводится большая работа по профилактике и предупреждению чрезвычайных ситуаций. В 2022 году совершен 81 выезд по тревоге, из них по вызовам на пожары – 27, ДТП – 5, оказание помощи населению – 8,  на ложные вызовы, срабатыванию автоматической пожарной сигнализации – 34, обеспечение безопасности мероприятий – 5, на поиски потерявшихся людей – 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на территории Сонковского муниципального округа чрезвычайных ситуаций не зарегистрировано. Одним из приоритетных направлений работы в области предупреждения и ликвидации чрезвычайных ситуаций являлось обеспечение первичных мер пожарной безопасности в границах населенных пунктов и профилактика пожаров в жилом секторе. </w:t>
      </w:r>
    </w:p>
    <w:p>
      <w:pPr>
        <w:pStyle w:val="Style31"/>
        <w:widowControl/>
        <w:spacing w:lineRule="exact" w:line="331"/>
        <w:ind w:right="1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ая, кадровая работа, сохранность документов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и муниципальные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деятельности власти дается населением округа по конкретным результатам решения проблемных вопросов. А потому считаю важным направлением работу с населением, оперативное решение вопросов, поднятых в обращениях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осуществления связи с населением в администрации округа организована работа с письменными и устными обращениями граждан. В 2022 году в администрацию Сонковского муниципального округа поступило 18 письменных обращения граждан, на личный прием к Главе Сонковского муниципального округа обратилось 9 человек. Ряд вопросов решается на месте при обращении, по другим информация о принятых мерах доводится до заявителя в установленные сро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первый год система мониторинга «Инцидент-менеджмент» позволяет отслеживать сообщения и комментарии пользователей в самых популярных социальных сетях, а Платформа обратной связи принимает обращения через гос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рхивные документы являются важнейшим источником достоверной информации. Одной из функций администрации Сонковского муниципального округа является обеспечение сохранности и учета архивных документов. </w:t>
      </w:r>
      <w:bookmarkStart w:id="6" w:name="_Hlk97115433"/>
      <w:r>
        <w:rPr>
          <w:color w:val="000000"/>
          <w:sz w:val="28"/>
          <w:szCs w:val="28"/>
        </w:rPr>
        <w:t>По состоянию на 1 января 2023 года в архиве образовано 134 фонда, в которых насчитывается 42 940 единиц хранения, за 2022 год исполнено 418 социально-правовых запросов граждан.</w:t>
      </w:r>
      <w:r>
        <w:rPr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В настоящее время большое значение имеет вопрос совершенствования системы предоставления государственных и муниципальных услуг населению. В п. Сонково ведет работу подразделение «МФЦ Тверской области». Жители округа могут получить государственные и муниципальные услуги в комфортном, оборудованном современными техническими средствами Многофункциональном центре. За 2022 год оказано 4402 федеральных и региональных услуг населению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, хотелось бы обозначить приоритетные задачи на 2023 год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 xml:space="preserve"> рамках реализации государственной программы Тверской области «Развитие транспортного комплекса и дорожного хозяйства Тверской области» запланированы мероприятия по ремонту автомобильных дорог по ул. Артамонова протяженностью 0,464 км и ул. Луначарского (1 этап) протяжённостью – 0,480 км., ремонту дворовой территорий жилого многоквартирного дома № 6-а по ул. СХТ площадью 600 кв.м.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рамках реализации национального проекта «Безопасные и качественные автомобильные дороги», запланированы мероприятия в целях обеспечения безопасности дорожного движения на автомобильных дорогах общего пользования местного значения в п. Сонково, такие как устройство искусственных неровностей и установка дорожных знаков для обустройства пешеходного перехода по проспекту Ленина вблизи «СОШ № 9», установка элементов освещения на пересечениях и примыканиях ул. Народная¸ ул. Молокозавод и ул. Лесоза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рамках адресной инвестиционной программы Тверской области планируется строительство газопровода по д. Бережки протяженностью 2,6 км. Строительство газопровода даст возможность газификации более 30 домовладений и квартир, библиотеки, отделения почтовой связ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планированы мероприятия по разработке проектно-сметной документации на строительство распределительного газопровода по с. Петровск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мках программы поддержки местных инициатив планируется реализация одного проекта: благоустройство территории гражданского кладбища с. Ко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национального проекта «Жильё и городская среда» планируется реализация проекта Благоустройство общественной территории «Парк муниципального образования городское поселение поселок Сонково Сонковского района Тверской области (Старый парк)» 3 этап. Реализация мероприятий проходит в 3-4 этапа (2021 – 2024 гг.). В рамках третьего этапа будет выполнен следующий перечень работ: корчевка пней, планировка территории, отсыпка песком, укрепление откосов, обустройство пешеходных дорожек брусчат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 контракт на ремонт кровли в «Детском саду Улыбка» (бывший 110-ый сад), планируется замена ограждения в «Сонковской СОШ» и «Детском саду Березка» (бывший 3-ий сад), ремонт кровли в «Беляницкой СОШ» и замена автоматической пожарной сигнализации в «Сонковской СОШ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софинансирования из областного бюджета планируется замена футбольного поля на искусственное покрытие, а также приобретение и установка хоккейного к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оснащение «Дома культуры» пожарной сигнализацией и оборудованием в рамках антитеррористической защищ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3 году будет продолжено выполнение мероприятий по сокращению недоимки по налоговым платежам в консолидированный бюджет округа, созданию условий для функционирования и развития малого и среднего бизнеса, привлечению в округ инвестиций, в том числе через участие в государственных программах Тве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водя итоги, хочу, прежде всего поблагодарить жителей округа, депутатов Думы Сонковского муниципального округа, сотрудников органов местного самоуправления, руководителей предприятий, организаций и учреждений за добросовестное отношение к работе, активную жизненную позицию и посильный вклад, который вы вносите в развитие Сонковского муниципальн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из нас прошлый год был непростым. 24 февраля 2022 года наш Президент Владимир Владимирович Путин, принял решение о начале специальной военной операции на территории Украины. С 21 сентября в Российской Федерации объявлена частичная мобилизация граждан. Сонковчане также принимают участие в СВО, защищая свободу и независимость от нового поколения неонацис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 самого начала специальной военной операции были созданы штабы поддержки мобилизованных и членов их семей. Пользуясь случаем, хочу от всей души поблагодарить всех неравнодушных жителей за оказанную помощь нашим бойцам и вручить благодарственные письма от Председателя общественной палаты Тве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New">
    <w:charset w:val="cc"/>
    <w:family w:val="decorative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pellcheckerwordhighlight">
    <w:name w:val="spellchecker-word-highlight"/>
    <w:qFormat/>
    <w:rPr/>
  </w:style>
  <w:style w:type="character" w:styleId="Iceouttxt4">
    <w:name w:val="iceouttxt4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kern w:val="2"/>
      <w:sz w:val="28"/>
      <w:szCs w:val="32"/>
      <w:lang w:val="en-US" w:bidi="en-US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/>
  </w:style>
  <w:style w:type="character" w:styleId="Style21">
    <w:name w:val="МОН Знак"/>
    <w:qFormat/>
    <w:rPr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6">
    <w:name w:val="Врез"/>
    <w:basedOn w:val="Normal"/>
    <w:qFormat/>
    <w:pPr>
      <w:autoSpaceDE w:val="false"/>
      <w:spacing w:lineRule="atLeast" w:line="240"/>
      <w:jc w:val="center"/>
    </w:pPr>
    <w:rPr>
      <w:rFonts w:ascii="OpiumNew" w:hAnsi="OpiumNew" w:cs="OpiumNew"/>
      <w:b/>
      <w:bCs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Цитата 2"/>
    <w:basedOn w:val="Normal"/>
    <w:next w:val="Normal"/>
    <w:qFormat/>
    <w:pPr>
      <w:widowControl w:val="false"/>
      <w:suppressAutoHyphens w:val="true"/>
      <w:autoSpaceDE w:val="false"/>
    </w:pPr>
    <w:rPr>
      <w:i/>
      <w:iCs/>
      <w:color w:val="000000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NoSpacing">
    <w:name w:val="No Spacing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28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90"/>
      <w:ind w:firstLine="8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2:00Z</dcterms:created>
  <dc:creator>k-g4</dc:creator>
  <dc:description/>
  <cp:keywords/>
  <dc:language>en-US</dc:language>
  <cp:lastModifiedBy>Admin</cp:lastModifiedBy>
  <cp:lastPrinted>2023-04-26T13:21:00Z</cp:lastPrinted>
  <dcterms:modified xsi:type="dcterms:W3CDTF">2023-04-27T13:33:00Z</dcterms:modified>
  <cp:revision>189</cp:revision>
  <dc:subject/>
  <dc:title>Отчет  главы района</dc:title>
</cp:coreProperties>
</file>