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  <w:sz w:val="24"/>
          <w:szCs w:val="24"/>
        </w:rPr>
        <w:t xml:space="preserve">Выполнение показателей   реализации     программы   развития  муниципальной  системы  образования  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МО  «Сонковский  район»  Тверской  области  за  3  квартала 2010г.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378"/>
        <w:gridCol w:w="718"/>
        <w:gridCol w:w="566"/>
        <w:gridCol w:w="997"/>
        <w:gridCol w:w="997"/>
        <w:gridCol w:w="1134"/>
        <w:gridCol w:w="997"/>
        <w:gridCol w:w="1134"/>
        <w:gridCol w:w="21"/>
        <w:gridCol w:w="119"/>
        <w:gridCol w:w="1186"/>
        <w:gridCol w:w="1070"/>
        <w:gridCol w:w="862"/>
        <w:gridCol w:w="743"/>
      </w:tblGrid>
      <w:tr>
        <w:trPr>
          <w:trHeight w:val="32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, задачи, мероприятия и показател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</w:t>
            </w:r>
          </w:p>
        </w:tc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ализации программы</w:t>
            </w:r>
          </w:p>
        </w:tc>
      </w:tr>
      <w:tr>
        <w:trPr>
          <w:trHeight w:val="19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 (отчет)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факт/отчет предыдущего года*100%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факт/план*100%)</w:t>
            </w:r>
          </w:p>
        </w:tc>
      </w:tr>
      <w:tr>
        <w:trPr>
          <w:trHeight w:val="19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(поквартально, нарастающим итогом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 Повышение качества  и  доступности  предоставляемых  образовательных  услуг  населению  Тверской  области  за  счет  эффективного  использования  материально-технических, кадровых, финансовых  и  управленческих  ресурс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8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6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38,7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4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4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образовательными услугами:</w:t>
              <w:br/>
              <w:t>- в муниципальных дошкольных образовательных учреждениях (МДОУ);</w:t>
              <w:br/>
              <w:t>- в муниципальных общеобразовательных учреждениях (МОУ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муниципальных учреждениях дополнительного образования детей (МУДО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13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со специальными потребностями образовательными услугами:</w:t>
              <w:br/>
              <w:t>- дошкольного образования;</w:t>
              <w:br/>
              <w:t>- общего образования;</w:t>
              <w:br/>
              <w:t>- дополните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 детей  малозатратными  формами  организации  дошкольного 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 удовлетворенности  населения  качеством  предоставляемых  образовательных  услуг  (на  основе  анкетирования  населения  и  данных  проводимых  социологических  опросов  населе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жение  качества  образовательных  результатов   обучающих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9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1.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11-х классов, получивших аттестат о среднем (полном) общем образован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8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1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 учащихся  9-х классов МОУ, получивших аттестат об основном общем образован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1.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11-х классов МОУ, сдавших единый государственный экзамен по обязательным предметам с результатом не ниже 70 балл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</w:tr>
      <w:tr>
        <w:trPr>
          <w:trHeight w:val="5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1.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я учащихся МОУ, принимающих участие в предметных олимпиадах:</w:t>
              <w:br/>
              <w:t>- школьного уровня;</w:t>
              <w:br/>
              <w:t>-  муниципального уровня;</w:t>
              <w:br/>
              <w:t>- регионального уровня;</w:t>
              <w:br/>
              <w:t xml:space="preserve">-           федерального уровн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а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учредителем  контроля за достижением учащимися требований государственного образовательного стандарт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б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инновационной деятельности муниципальных образовательных учреждений, направленной на повышение качества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беспечение  качества  условий  предоставления  образовательных  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3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9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4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4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старшей ступени МОУ, имеющих возможность выбора профиля обучения, обеспеченного необходимым оборудованием и высококвалифицированными кадрами, для качественной реализации соответствующих образовательных программ по каждому профил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83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базовых  школ, предоставляющих  услуги  по  профильному  образованию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МОУ, пользующихся услугами школьного автотранспор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получающих образовательную услугу в базовых МО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образовательных учреждений, отвечающих современным требованиям  к условиям осуществления образовательного процесса:</w:t>
              <w:br/>
              <w:t>- МОУ;</w:t>
              <w:br/>
              <w:t>- МДОУ;</w:t>
              <w:br/>
              <w:t>- МУД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полняемость классов в образовательных учреждениях, расположенных в городской местности, в пределах норм, установленных санитарно-эпидемиологическими правилами и норматив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полняемость классов в общеобразовательных учреждениях, расположенных в сельской местности, в пределах норм, установленных санитарно-эпидемиологическими правилами и норматив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учреждений с численностью:</w:t>
              <w:br/>
              <w:t>- до 25 чел.;</w:t>
              <w:br/>
              <w:t>- с 25 до 50 чел.;</w:t>
              <w:br/>
              <w:t>- с 51 до 100 чел.;</w:t>
              <w:br/>
              <w:t>- с 101 до 200 чел.;</w:t>
              <w:br/>
              <w:t>- свыше 200 чел.;</w:t>
              <w:br/>
              <w:t>- свыше 500 чел.;</w:t>
              <w:br/>
              <w:t>- свыше 1000 че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/>
            </w:pPr>
            <w:r>
              <w:rPr>
                <w:b/>
                <w:sz w:val="20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щихся, приходящихся на одного учителя в общеобразовательных учреждениях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- город;</w:t>
              <w:br/>
              <w:t>- се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имеющих все виды благоустройства в соответствии с современными требованиями к условиям предоставления образовательной услуг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риходящихся на 100 учащих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, полностью укомплектованных педагогическими кадр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кадров, прошедших повышение квалификации за текущий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от 1 до 6 лет, ожидающих места в МДО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У, заключивших договоры об обслуживании школьных автобусов с автотранспортными организациями (с  МАУ  «Пассажирские  перевозки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уководителей общеобразовательных учреждений, прошедших обучение (переподготовку) по специальности «Менеджер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рганизованными формами отдыха в каникулярное врем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учащихся, охваченных  организованными  видами  летнего  отдых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6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охваченных командными видами спор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 учащихся, занимающихся  игровыми  видами  спорта; доля в общей численности  учащихс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инимающих участие в конкурсах педагогического мастерства, отборах на получение поощрений за инновационную деятельность регионального и федерального уровн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принимающих участие в конкурсах педагогического мастерства, отборах на получение поощрений за инновационную деятельность регионального и федерального уровне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-инвалидов, которым созданы  условия  для  дистанционного  образования; доля в общей  численност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едагогических  работников, прошедших  обучение  для  дистанционного  обучения  детей-инвалидов; доля в общей  численности  педагогических  работнико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2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созданных  центров  дистанционного  обучения  детей-инвалидо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2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объектов ДОУ, возвращенных  в  систему  образования, ранее  используемых  не  по  назначению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2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 учащихся  организованными  формами  духовно-нравственного  воспитан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2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 учащихся  организованными  формами  краеведческого  образован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2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   учителей  общеобразовательных учреждений, повысивших  квалификацию  по  вопросам  преподавания  предметов  духовно-нравственной  направленност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2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   учителей  общеобразовательных учреждений, повысивших  квалификацию  по  вопросам  преподавания  предметов  краеведческой  направленност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 общеобразовательных  учреждений, имеющих  электронную  библиотек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а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етевого взаимодействия  МОУ с целью предоставления качественных образовательных 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б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кадрового потенциала системы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в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словий предоставления образовательной услуги, соответствующей установленным требованиям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 управления  муниципальной  системой 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2,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3.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имеющих опубликованный (в средствах массовой информации, отдельным изданием, в сети Интернет) публичный отчет об образовательной и финансово-хозяйственной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3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имеющих свои регулярно обновляемые (не реже двух раз в месяц) сайты в сети Интер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3.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убликаций  в  средствах  массовой  информации  по  вопросам  образован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3.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лицензирование и аттестация которых проводятся комиссиями с привлечением представителей общественности из числа лиц, не являющихся работниками учреждений, подведомственных органам управления образование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3.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в которых согласно зарегистрированному уставу создан и действует орган самоуправления, обеспечивающий демократический, государственно-общественный характер управления образовательным учреждением, участвующий в распределении стимулирующей части фонда оплаты тру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3.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абсолютного значения средней зарплаты педагогических работников за счет введения новой системы оплаты труда по отношению к уровню 2008 года:</w:t>
              <w:br/>
              <w:t>- МОУ;</w:t>
              <w:br/>
              <w:t>- МДОУ;</w:t>
              <w:br/>
              <w:t>- МУД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3.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онда оплаты труда учителей в общем фонде оплаты труда работников общеобразователь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3.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онда стимулирования в общем фонде оплаты тру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3.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разовательной услуги в МОУ в расчете на 1 учащегося:</w:t>
              <w:br/>
              <w:t>- минимальная;</w:t>
              <w:br/>
              <w:t>- максим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3.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ведущих бухгалтерский и налоговый учет самостоятельно:</w:t>
              <w:br/>
              <w:t>- МОУ;</w:t>
              <w:br/>
              <w:t>- МДОУ;</w:t>
              <w:br/>
              <w:t>- МУД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3.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расходов на оплату     труда работников МОУ и на осуществление учебного процесса объему субвенции из областного бюджета Тверской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/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а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деятельности органа управлением муниципальной системы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б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оплаты тру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Администратор программы    ____________________________  И.Е. Круглова__________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1:00Z</dcterms:created>
  <dc:creator>1</dc:creator>
  <dc:description/>
  <cp:keywords/>
  <dc:language>en-US</dc:language>
  <cp:lastModifiedBy>1</cp:lastModifiedBy>
  <cp:lastPrinted>2010-10-14T09:15:00Z</cp:lastPrinted>
  <dcterms:modified xsi:type="dcterms:W3CDTF">2011-01-13T13:31:00Z</dcterms:modified>
  <cp:revision>58</cp:revision>
  <dc:subject/>
  <dc:title>2</dc:title>
</cp:coreProperties>
</file>