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Сонковского района о выполнении план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о-экономическому развитию территории муниципального образования Сонковский район Тверской области в 2015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лане мероприятий на текущий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  марта 2016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5.00 часов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rStyle w:val="StrongEmphasis"/>
          <w:color w:val="000000"/>
          <w:sz w:val="28"/>
          <w:szCs w:val="28"/>
        </w:rPr>
        <w:t>Уважаемые депутаты, главы поселений, руководители предприятий, учреждений и организаций, представители общественности! </w:t>
      </w:r>
      <w:r>
        <w:rPr>
          <w:color w:val="000000"/>
          <w:sz w:val="28"/>
          <w:szCs w:val="28"/>
        </w:rPr>
        <w:t>Сегодня мы подводим итоги социально-экономического развития Сонковского района за 2015 год, которые являются общим результатом совместной работы администрации, депутатского корпуса, органов местного самоуправления поселений, трудовых коллективов предприятий, учреждений и организаций, представителей малого и среднего бизнеса и всех без исключения жителей сонковской земли.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сомненно, оценивая результаты  развития экономики и социальной сферы в 2015 году, нам необходимо определить основные задачи в обеспечении финансовой стабильности и повышения качества жизни населения района в соответствии с направлениями стратегического курса, отраженного в Послании Президента России Владимира Владимировича Путина к Федеральному Собранию и в отчетном докладе Губернатора Тверской области Андрея Владимировича Шеве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главу угла поставлены уровень и качество жизни жителей района. Это масштабная задача, которую мы решаем шаг за шагом. Идет реализации большинства принятых проектов и программ, что стало реальным благодаря формированию конструктивных взаимоотношений с областной властью, депутатами всех уровней, представителями политической партии «Единая Росс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был наполнен значимыми общественно-политическими событиями. Прежде всего, это год выдающегося юбилея – 70-й годовщины Победы в Великой Отечественной войне. В сентябре 2015г. состоялись выборы депутатов Собрания депутатов Сонковского района пятого созыва, где сформировался обновленный почти на 65% депутатский корпус. </w:t>
      </w:r>
      <w:r>
        <w:rPr>
          <w:rFonts w:cs="Times New Roman" w:ascii="Times New Roman" w:hAnsi="Times New Roman"/>
          <w:sz w:val="28"/>
          <w:szCs w:val="28"/>
        </w:rPr>
        <w:t xml:space="preserve">Четвертого  декабря прошлого года по результатам конкурсного отбора я вступил в должность главы Сонковского района. </w:t>
      </w:r>
    </w:p>
    <w:p>
      <w:pPr>
        <w:pStyle w:val="Style18"/>
        <w:shd w:fill="FFFFFF" w:val="clear"/>
        <w:spacing w:before="192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ым инструментом проведения в 2015 году социальной, финансовой и  инвестиционной политики на территории муниципального образования является районный бюджет.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2015г в консолидированный бюджет   Сонковского   района поступило налоговых  и неналоговых доходов в сумме 71,4млн. рублей при утвержденных плановых назначениях – 66,0 млн. рублей, процент исполнения составил 108,8%.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color w:val="000000"/>
          <w:sz w:val="28"/>
          <w:szCs w:val="28"/>
        </w:rPr>
        <w:t>Наша бюджетная политика в области  расходов направлена на оптимизацию и повышение эффективности бюджетных расходов, на выполнение мероприятий муниципальных программ.</w:t>
      </w:r>
    </w:p>
    <w:p>
      <w:pPr>
        <w:pStyle w:val="Style18"/>
        <w:shd w:fill="FFFFFF" w:val="clear"/>
        <w:spacing w:before="19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в прошлом году составил 181,1 млн. рублей. Основные расходы консолидированного бюджета направлены на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разование – 89,5 млн. рубле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у – 16,5 млн. рубле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КХ – 15,2млн. рубле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ую экономику – 25,1млн. рублей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щегосударственные вопросы,  национальную безопасность, социальную политику,   физическую культуру и спорт, поддержку средств массовой информаци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" w:right="17" w:firstLine="69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№ 131-ФЗ экономическую основу местного самоуправления, кроме средств местного бюджета, составляет находящееся в муниципальной собственности имущество.</w:t>
      </w:r>
    </w:p>
    <w:p>
      <w:pPr>
        <w:pStyle w:val="Normal"/>
        <w:autoSpaceDE w:val="false"/>
        <w:spacing w:lineRule="auto" w:line="240" w:before="0" w:after="0"/>
        <w:ind w:left="11" w:right="17" w:firstLine="6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Комитета по управлению  имуществом администрации Сонковского района обусловлена целями Комитета, основными из которых являются:</w:t>
      </w:r>
    </w:p>
    <w:p>
      <w:pPr>
        <w:pStyle w:val="Normal"/>
        <w:autoSpaceDE w:val="false"/>
        <w:spacing w:lineRule="auto" w:line="240" w:before="0" w:after="0"/>
        <w:ind w:left="11" w:right="17" w:firstLine="6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единой политики в области имущественных и земельных отношений  на территории муниципального образования Сонковский  район;</w:t>
      </w:r>
    </w:p>
    <w:p>
      <w:pPr>
        <w:pStyle w:val="Normal"/>
        <w:autoSpaceDE w:val="false"/>
        <w:spacing w:lineRule="auto" w:line="240" w:before="0" w:after="0"/>
        <w:ind w:left="11" w:right="17" w:firstLine="6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управление и распоряжение муниципальным имуществом;</w:t>
      </w:r>
    </w:p>
    <w:p>
      <w:pPr>
        <w:pStyle w:val="Normal"/>
        <w:autoSpaceDE w:val="false"/>
        <w:spacing w:lineRule="auto" w:line="240" w:before="0" w:after="0"/>
        <w:ind w:left="11" w:right="17" w:firstLine="6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ация действий структурных подразделений администрации Сонковского района в области управления и распоряж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left="11" w:right="17" w:firstLine="6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й эффективного учета и распоряжения недвижимым имуществом, совершения сделок с ним является государственная регистрация права собственности на объекты недвижимости. Для реализации указанного положения Комитетом на протяжении ряда лет проводится последовательная работа по технической паспортизации и государственной регистрации права собственности на объекты недвижимости.</w:t>
      </w:r>
    </w:p>
    <w:p>
      <w:pPr>
        <w:pStyle w:val="Normal"/>
        <w:autoSpaceDE w:val="false"/>
        <w:spacing w:lineRule="auto" w:line="240" w:before="0" w:after="0"/>
        <w:ind w:left="14" w:right="19" w:firstLine="6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показателей эффективности управления и распоряжения муниципальной собственностью является доход, получаемый бюджетом муниципального образования от его ис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 с Комитетом было заключено 6 договоров аренды муниципального имущества. В 2015 году фактически  получено дохода 160,2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лан приватизации муниципального имущества на 2015 год было включено 3 объекта движимого имущества (автотранспорт) на сумму 57,2 тыс. руб. В рамках проведения процедур по приватизации имущества был реализован 1 объект движимого имущества. План приватизации выполнен на 30,8 %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3" w:right="11" w:firstLine="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фере земельных отношений Комитетом в 2015г. была продолжена работа по реализации положений земельного кодекса РФ, по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3" w:right="11" w:firstLine="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че в собственность и в аренду земельных участков,  занимаемых объектами недвижимости, принадлежащим гражданам и юридическим лицам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3" w:right="11" w:firstLine="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ю земельных участков для строительства капитальных объектов  и для целей не связанных со строительством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3" w:right="11" w:firstLine="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земельных участков под объектами муниципальной собственности  для решений вопросов местного значения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3" w:right="11" w:firstLine="7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3 июня 201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. 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71-ФЗ "О внесении изменений в Земельный кодекс  Российской Федерации и отдельные законодательные акты Российской Федерации" полномочия по распоряжению земельными участками с 15 марта 2015 года перешли в ведение сельских и городского поселений района. В марте 2015 года между администрацией Сонковского района и администрациями городского и сельских поселений были  заключены соглашения о взаимодействии при принятии правовых актов о распоряжении земельными участками, государственная собственность на которые не разграничена. В рамках данных соглашений комитетом проводится   работа по подготовке  проектов нормативно – правовых актов по распоряжению земельными участками государственная собственность на которые не разграничена, проектов договоров купли – продажи, аренды земельных участков, иных документов, касающихся области земельных отношений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3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2015 г.  было  заключено 11 договоров аренды земельных участков.</w:t>
        <w:tab/>
        <w:t xml:space="preserve">В результате исполнения договорных отношений в консолидированный бюджет  поступило доходов на сумму 1,8 млн. руб.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3" w:right="11" w:firstLine="7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проводилась продажа земельных участков. Всего по итогам года заключено 10 договоров купли-продажи, из них 2 договора по итогам проведенных аукционов по продаже земельных участков, 7 договоров на выкуп участков под объектами недвижимости, находящимися в собственности юридических и физических лиц. В консолидированный бюджет поступило 386  тыс. руб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3"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комитетом по управлению имуществом проводилась работа  по взысканию задолженности  по арендной плате, как текущей, так и задолженности прошлых лет. В рамках претензиционно-исковой работы по взысканию задолженности по арендным платежам за использование земельными участками комитетом в 2015 г   было осуществлено взыскание по 37 договорам аренды, получен дополнительный доход бюджета в размере 1,1млн. руб.  В 2015 году были  подготовлены и направлены в арбитражные суды Тверской области и г. Москвы 6 исковых заявлений. Все заявления были приняты к рассмотрению  судами. В настоящее время дела по данным заявлениям находятся в  производстве. Сумма к взысканию  по данным искам составляет 1,6млн. руб. 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sz w:val="28"/>
          <w:szCs w:val="28"/>
        </w:rPr>
        <w:t>В 2015 году  осуществлялась работа по выполнению положений закона Тверской области №-75- ЗО  по безвозмездному  предоставлению земельных участков, находящихся в муниципальной собственности, в собственность семьям, имеющим 3 и более несовершеннолетних детей. За 2015 год им предоставлено 3 земельных участка. На 01.01.2016 года в очереди на предоставление земельного участка стоит 2 семьи по городскому поселению поселку Сонково. Всего в рамках исполнения вышеназванного закона в собственность семьям, имеющим 3 и более несовершенных детей, на 01.01.2016  предоставлено 23 земельных участка общей площадью 3,1 га</w:t>
      </w:r>
      <w:r>
        <w:rPr>
          <w:color w:val="24406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экономики и муниципального заказа администрации за 2015 год </w:t>
      </w:r>
      <w:r>
        <w:rPr>
          <w:rFonts w:cs="Times New Roman" w:ascii="Times New Roman" w:hAnsi="Times New Roman"/>
          <w:sz w:val="28"/>
          <w:szCs w:val="28"/>
        </w:rPr>
        <w:t>на официальном сайте zaku</w:t>
      </w:r>
      <w:r>
        <w:rPr>
          <w:rFonts w:cs="Times New Roman" w:ascii="Times New Roman" w:hAnsi="Times New Roman"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о 88 извещений о проведении тор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торгов заключено 55 муниципальных контрактов на сумму 32,2млн. руб., получено 2,2 млн. рублей экономии бюдже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Ф от 28.04.2008 № 607, постоянно осуществляется оценка эффективности деятельности органов местного самоуправления муниципального образования Сонковский район Тве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ажнейшими показателями эффективности работы остаётся ситуация на рынке труда и уровень заработной платы жителей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сонковчан, работающих в крупных и средних предприятиях  и организациях района, в 2015 году составила 1142 человека. Средняя заработная плата – 18785 рублей. </w:t>
      </w:r>
    </w:p>
    <w:p>
      <w:pPr>
        <w:pStyle w:val="Style18"/>
        <w:shd w:fill="FFFFFF" w:val="clear"/>
        <w:spacing w:before="19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в Сонковский районный центр занятости населения за содействием в трудоустройстве обратилось 547 человек, из них трудоустроено 308 человек.  Из них на одно рабочее место Центром занятости был трудоустроен   инвалид. Временно трудоустроено на общественные работы 58 человек, подростков, в рамках муниципальной программы – 200 человек. Направлено на профобучение 6 человек. 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регистрируемой безработицы составил 4,6 процента. Это на 0,1 процента ниже, чем в 2014 году, но значительно выше областного. Считаю, что работу по снижению уровня безработицы необходимо усилить  в текущем году.</w:t>
      </w:r>
    </w:p>
    <w:p>
      <w:pPr>
        <w:pStyle w:val="Style18"/>
        <w:shd w:fill="FFFFFF" w:val="clear"/>
        <w:spacing w:before="192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Уважаемые присутствующие! </w:t>
      </w:r>
      <w:r>
        <w:rPr>
          <w:sz w:val="28"/>
          <w:szCs w:val="28"/>
        </w:rPr>
        <w:t>Сельское хозяйство  всегда было и остается одной из важных отраслей экономики Сонковского района.</w:t>
      </w:r>
      <w:r>
        <w:rPr>
          <w:color w:val="000000"/>
          <w:sz w:val="28"/>
          <w:szCs w:val="28"/>
        </w:rPr>
        <w:t xml:space="preserve"> В этой отрасли работают </w:t>
      </w:r>
      <w:r>
        <w:rPr>
          <w:sz w:val="28"/>
          <w:szCs w:val="28"/>
        </w:rPr>
        <w:t>10 сельхозпредприятий  и одно  крестьянское хозяйство. Среднесписочная численность работающих - 488 человек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реднегодовая зарплата по сельхозпредприятиям составила за 2015 год 10781 ру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ая площадь по Сонковскому району в 2015 году - 20782 гектара. Яровой сев проведен по всем категориям хозяйств на площади 5714 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рожайность зерновых культур составила </w:t>
      </w:r>
      <w:r>
        <w:rPr>
          <w:rFonts w:cs="Times New Roman" w:ascii="Times New Roman" w:hAnsi="Times New Roman"/>
          <w:sz w:val="28"/>
          <w:szCs w:val="28"/>
        </w:rPr>
        <w:t xml:space="preserve">18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нера с гектара, картофеля 224 ц/га (ООО «Скопа»). </w:t>
      </w:r>
      <w:r>
        <w:rPr>
          <w:rFonts w:cs="Times New Roman" w:ascii="Times New Roman" w:hAnsi="Times New Roman"/>
          <w:sz w:val="28"/>
          <w:szCs w:val="28"/>
        </w:rPr>
        <w:t xml:space="preserve">Поголовье крупного рогатого скота по всем категориям хозяйств на 01.01.2016 составляет - 7397 голов: из них коров - 2565 голов. Валовое производство молока уменьшилось к уровню 2014 года на 347,6 тонн и составило  8453,9 тонн (это 96,05 % к уровню прошлого года),  мяса - 665,6 тонн или 100,1 % к уровню 2014 года. Среднесуточный привес крупного рогатого скота за 2015 года составил 415 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с   прибылью сработали 6 хозяйств. Это СПК к-з «Красный Октябрь», колхоз им. Чудова, ООО «Скопа», «Поречье», «Гладышево», СПК «Надежда». Прибыль по району за  2015 год составила 22,8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на поддержку сельского хозяйства получено субсидий  18,8 млн. рублей из них из областного бюджета 4,6 млн. руб. и из федерального бюджета 14,2 млн. руб. Больше финансовых средств было получено на оказание поддержки в области растениеводства – 10,3 млн.руб.,  за реализованное молоко получено субсидий  - 5,2 млн.руб., за приобретенную технику - 725,3 тыс.руб. Возмещение части процентной ставки по краткосрочным, инвестиционным, долгосрочным кредитам составило – 2,3 млн. руб.; поддержка производства оригинальных и элитных семян сельскохозяйственных культур - 280,9 тыс. руб., предоставление дополнительных выплат молодым специалистам -  276,3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г получено инвестиционных кредитов – 8,4 млн. руб.  Кредиты получили ООО «Скопа» и СПК- к-з «Красный Октябр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основных средств и оборудования на сумму  15,3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роблемы, которые необходимо отмет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ельскохозяйственных предприятиях сохранились и эксплуатируются животноводческие фермы, требующие модернизации. Фермы были построены в конце прошлого века. Износ всего оборудования приводит к постоянным поломкам, все технологические процессы на фермах являются устаревшими, условия труда крайне тяжелые. Все это влияет  на количество и качество животноводческой продукции и приводит к росту ее себесто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 развита инфраструктура в сельской местно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заработная плата, которая приводит к оттоку трудоспособного населения и молодежи из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илья для специалистов и молод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важаемые коллеги!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е строительство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годня - серьезная возможность решить целый комплекс социальных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5 году отделом архитектуры администрации было выдано 20  разрешений на строительство, из них 17 – на индивидуальное жилищное строительство. Увеличили площади своих жилых домов за счет пристроек 7 семей. Рассмотрено 5 заявлений по увеличению жилой площади за счет средств материнского капитала. </w:t>
        <w:tab/>
        <w:t xml:space="preserve">Введено в эксплуатацию 17 индивидуальных жилых домов общей площадью 891,02 кв.м. В 2015 году  построено 2 магазина, реконструировано здание пожарной ч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граммы переселения граждан из аварийных домов построено 2 жилых дома. </w:t>
      </w:r>
    </w:p>
    <w:p>
      <w:pPr>
        <w:pStyle w:val="Style18"/>
        <w:shd w:fill="FFFFFF" w:val="clear"/>
        <w:spacing w:before="192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ечение года успешно выполнялась комплексная программа по благоустройству и дорожному строительству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ыполнены работы по переводу на автономное газовое отопление здания администрации района и здания гаражей администрации. Были начаты работы по переводу на газовое отопление Детского сада № 2. Сумма затрат на прокладку цокольного подвода и обустройство площадки для установки модульной котельной составила 411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продолжалась газификация квартир и домовладений в п. Сонково и Беляницком сельском поселении, перевод на газ различных отопительных ко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1 декабря 2015 года по району было газифицировано 1503 квартиры и домовладения (63% от общего числа квартир и домовладений в газифицированных населённых пунктах), переведено на газ 32 котельные различной мощности и видов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топительному периоду 2015-2016гг. была выполнена в полном объёме, отопительный сезон был начат в соответствии с погодными условиями во всех муниципальных организациях и учреждениях района с 01.10.2015. Паспорт готовности района к отопительному сезону был получен в установленные сроки. Отопительный сезон проходит без каких-либо срывов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люченному по итогам аукциона муниципальному контракту ОАО «Сонковское ДРСУ» выполняло работы по зимнему и летнему содержанию дорог 3 класса. Средства на содержание дорог 3 класса выделяются из областного бюджета. ОАО «Сонковское ДРСУ» обслуживает 374,5 км автомобильных дорог общего пользования. Силами работников этой организации выполнен ремонт улично-дорожной сети в поселке Сонково по улицам  Клубная и Лесозавод. За 2015 год выполнен объем дорожных работ по контрактам и договорам на сумму более 44 млн. рублей.</w:t>
      </w:r>
    </w:p>
    <w:p>
      <w:pPr>
        <w:pStyle w:val="Style18"/>
        <w:shd w:fill="FFFFFF" w:val="clear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 повышения экологической культуры, экологического воспитания и образования граждан Сонковского района в течение 2015 года население района, в том числе школьники, привлекались к участию в мероприятиях по уборке, благоустройству и озеленению территорий, к участию в общеобластном субботнике «Экологический десант», Международном экологическом субботнике. </w:t>
      </w:r>
    </w:p>
    <w:p>
      <w:pPr>
        <w:pStyle w:val="Style18"/>
        <w:shd w:fill="FFFFFF" w:val="clear"/>
        <w:spacing w:before="192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района в ушедшем году успешно реализовались областные проекты «ЛЕС  ПОБЕДЫ» и «САД  ВЕЛИКОЙ  ПОБЕДЫ», приуроченные к празднованию 70-летия Великой Победы».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color w:val="000000"/>
          <w:sz w:val="28"/>
          <w:szCs w:val="28"/>
        </w:rPr>
        <w:t xml:space="preserve">В весенний период 2015 года на территории района было высажено 165 саженцев различных пород деревьев и 24 яблони. Посадки произведены на территории Пищалкинского и Петровского сельских поселений и в п. Сонково. В акциях принимали участие ветераны ВОВ, представители районного Совета ветеранов, члены местного отделения Всероссийской общественной организации «Боевое братство», Почетные граждане Сонковского района, учащиеся средних школ поселка, представители учреждений и организаций, в т.ч. железнодорожных предприятий и жители посёлка.  </w:t>
      </w:r>
    </w:p>
    <w:p>
      <w:pPr>
        <w:pStyle w:val="Style18"/>
        <w:shd w:fill="FFFFFF" w:val="clear"/>
        <w:spacing w:before="19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программы «Поддержка местных инициатив»</w:t>
      </w:r>
      <w:r>
        <w:rPr>
          <w:sz w:val="28"/>
          <w:szCs w:val="28"/>
        </w:rPr>
        <w:t xml:space="preserve"> в 2015 году Горское сельское поселение провело монтаж уличного освещения в деревнях Горка, Красный Октябрь, Дельки, Хонеево, ранее, участвуя в этой же программе, они осуществили капитальный ремонт 1 км ветхих сетей водопровода в д. Бережки. В 2016 году  участвует в  программе ПМИ Беляницкое сельское поселение, они планируют  установку и благоустройство детской игров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 году силами МП УК «Водоканал» проложено 320 метров  новых сетей водопровода в п.Сонково  по ул. Артамонова, произведен  ремонт 43 прорывов водопроводных сетей в п.Сонково, велись работы по ремонту водопроводных сетей в сельских поселениях.  Установлено 4 новых колонки, отремонтированы 7 колонок. Надо отметить, что эта организация за короткий промежуток времени стала самодостат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П УК осуществляет управление многоквартирными домами, ведет работы по благоустройству поселка, вывозу ТБО, ЖБО, обезвреживанию отходов, содержанию бани. По итогам 2015 года предприятие имеет убыток в размере 112,5 тыс. рублей.  Основным убыточным подразделением является баня -127,3 тыс. руб.. Я так понимаю, что здесь непочатый край работы. Значит, необходимо срочно проанализировать деятельность предприятия, усилить руководство и принять меры по сокращению размеров убытка, естественно не только за счет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организации, которые обеспечивают район электроэнергией, это районные распределительные сети  и ООО «Объединенная электросетевая компания» работали достаточно слаженно, выполнили большой объём капитальных работ и нового строительства. Сработали  энергетики без каких-либо срывов. Поставщиком электроэнергии населению Сонковского района является ОАО «АтомЭнергоСбы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1 января 2016 года в малом и среднем предпринимательстве района зарегистрировано 42 субъекта малого и среднего предпринимательства, около 100 индивидуальных предпринимателей без образования юридического лица.</w:t>
      </w:r>
      <w:r>
        <w:rPr>
          <w:rFonts w:cs="Times New Roman" w:ascii="Times New Roman" w:hAnsi="Times New Roman"/>
          <w:sz w:val="28"/>
          <w:szCs w:val="28"/>
        </w:rPr>
        <w:t xml:space="preserve"> Сфера деятельности малого бизнеса: торговля, сельское хозяйство, заготовка и переработка древесины, ремонт и строительство объектов. </w:t>
      </w:r>
    </w:p>
    <w:p>
      <w:pPr>
        <w:pStyle w:val="Style18"/>
        <w:shd w:fill="FFFFFF" w:val="clear"/>
        <w:spacing w:before="19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осуществляют свою деятельность предприятия Сонковского райпо,  в сети которого 12 магазинов в поселке и 16 – на селе, 1предприятие общественного питания. Население обслуживают 2 автолавки, 2 аптечных пункта, парикмахерская, хлебный и швейный цеха. Надо отметить, что эта организация ежегодно проводит большую работу по благоустройству прилегающих территорий, чем делает поселок внешне более привлекательным.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rStyle w:val="StrongEmphasis"/>
          <w:color w:val="000000"/>
          <w:sz w:val="28"/>
          <w:szCs w:val="28"/>
        </w:rPr>
        <w:t>Уважаемые участники заседания! </w:t>
      </w:r>
      <w:r>
        <w:rPr>
          <w:color w:val="000000"/>
          <w:sz w:val="28"/>
          <w:szCs w:val="28"/>
        </w:rPr>
        <w:t>Положительные результаты в экономическом развитии неразрывно связаны с состоянием социальной сферы, решением вопросов улучшения качества жизни населения.</w:t>
      </w:r>
    </w:p>
    <w:p>
      <w:pPr>
        <w:pStyle w:val="Style18"/>
        <w:shd w:fill="FFFFFF" w:val="clear"/>
        <w:spacing w:before="19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статистики на территории района на начало 2016г. проживает 8 280 человека. Трудоспособное население - 3,0 тыс. человек. Отрадно, что в 2015 году на свет появилось 65 малышей. Незначительно, но снизилась смертность населения, в 2015г. ушли из жизни 165 человек. </w:t>
      </w:r>
    </w:p>
    <w:p>
      <w:pPr>
        <w:pStyle w:val="Style18"/>
        <w:shd w:fill="FFFFFF" w:val="clear"/>
        <w:spacing w:before="19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на 01.01.2016 года проживает 2666 пенсионеров. Средний размер пенсии составил 10882,47 рублей. В 2015 году за назначением пенсии обратилось 185 человек. Поступило 41 заявление на получение сертификата на материнский (семейный) капитал.</w:t>
      </w:r>
    </w:p>
    <w:p>
      <w:pPr>
        <w:pStyle w:val="Style18"/>
        <w:shd w:fill="FFFFFF" w:val="clear"/>
        <w:spacing w:before="192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192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ая защита населения на сегодняшний день один из важнейших факторов улучшения условий жизни различных слоев  населения района.  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социальных выплат, осуществленных территориальным отделом социальной защиты населения, в 2015 году составила более 58 млн. рублей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действующим законодательством  выплачены субсидии на приобретение  жилых помещений 8 ветеранам ВОВ. Ежемесячные  денежные выплаты (ЕДВ)  получили  инвалиды и участники ВОВ,  ветераны труда и труженики  тыла, ветераны труда Тверской области, руководители сельскохозяйственных организаций и другие категории льготников. Произведена единовременная выплата ветеранам ВОВ к 70й годовщине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илось возмещение расходов на бесплатную жилую площадь с отоплением и освещением педагогическим работникам образовательных учреждений, работающим в сельской местности. Компенсировались затраты на проезд иногородним студентам, обучающимся в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ры социальной поддержки  получили многодетные семьи, имеющие 3 и более детей, родители  и опекуны детей сирот и детей, оставшихся без попечения родителей. В течение 2015 года бесплатное питание в школах получали 84 ребенка  из семей, находящихся в трудной  жизненной    ситуации. В летний период в  лагерях с дневным пребыванием отдохнули  95 детей,  поправили свое здоровье в  санаториях  20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015 год было выявлено 5 детей, оставшихся без попечения родителей, из которых 2 ребенка устроены в приемную семью, 3 ребенка – в государственное учрежд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приемных родителей прошли обучение 6 кандидатов в приемные роди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а адресная социальная помощь отдельным категориям  граждан и гражданам с низким доходом на газификацию домов и кварти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м материнским семейным капиталом воспользовались 11 сем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015 год определено 15 престарелых граждан и инвалидов в стационарные учреждения  социального обслуж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нии социального обслуживания на дому при ГБУ «Комплексный центр социального обслуживания населения» Сонковского района» на 01 января 2016 г. состоят 94 человека - граждан пожилого возраста и инвалидов, которым предоставляются  социально-бытовые, социально-медицинские, социально-психологические, социально-правовые виды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лномочия по организации системы здравоохранения на сегодняшний день переданы на уровень субъект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Сонковская ЦРБ является государственным бюджетным учреждением, но услуги она предоставляет населению Сонковского района и администрация поддерживает тесную связь с этим учреждением. На территории района сохранена вся сеть ФАПов. Есть проблемы с состоянием зданий, в которых они размещены, но совместными усилиям с руководством больницы мы решаем эти вопрос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на базе отделения паллиативной помощи дополнительно открыты  6 коек. В результате их общее количество  увеличилось до 12, что позволило улучшить качество жизни неизлечимо больных граждан. С целью улучшения материально-технического состояния поликлиники приобретено медицинское оборудование на сумму 90тыс. рублей. В конце 2015года получен 1 автомобиль скорой медицинской помощи. Составлена сметная документация и получены финансовые средства на проведение ремонтных работ в 2016 году в терапевтическом отделении (1млн. 600тыс. рублей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15 года продолжалось проведение дополнительной диспансеризации определенных групп взрослого населения. В ходе проведения которой охвачено 73% подлежащих диспансеризации. Проводились профилактические осмотры несовершеннолетних,  детей сирот и детей, оказавшихся в трудной жизненной ситуации, в объеме 100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сестринского ухода села Беляницы закуплен и установлен дизельный генератор для обеспечения бесперебойного электроснабжения (600тыс. рублей). </w:t>
      </w:r>
    </w:p>
    <w:p>
      <w:pPr>
        <w:pStyle w:val="Style18"/>
        <w:shd w:fill="FFFFFF" w:val="clear"/>
        <w:spacing w:before="192" w:after="0"/>
        <w:jc w:val="both"/>
        <w:rPr/>
      </w:pPr>
      <w:r>
        <w:rPr>
          <w:b/>
          <w:color w:val="000000"/>
          <w:sz w:val="28"/>
          <w:szCs w:val="28"/>
        </w:rPr>
        <w:t>Залог успешного будущего во многом зависит от того, насколько сегодня уделяется  внимание развитию образования.</w:t>
      </w:r>
      <w:r>
        <w:rPr>
          <w:color w:val="000000"/>
          <w:sz w:val="28"/>
          <w:szCs w:val="28"/>
        </w:rPr>
        <w:t xml:space="preserve"> Поэтому сфере образования в стратегии развития района отводится особ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ая образовательная сеть  в 2015 году не изменилась и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дошкольных образовательных учрежд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редние общеобразовательные школ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основных общеобразовательных школ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реждение дополнительного образования детей – МАУ  ДО «Сонковская детская юношеская спортивная школ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школьные учреждения находятся в поселке Сонково.  На конец 2015 года сады посещали 259 детей. На селе детских садов нет, но используются различные вариативные формы предоставления услуги по охвату детей дошкольным образованием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нет очереди  в детские сады. Зачисление детей в дошкольные учреждения осуществляется согласно  электронному реестру. Все детские сады работают по программе «Радуга». С 1 января 2016 года  дошкольные образовательные учреждения района перешли на новые Федеральные государственные образовательные стандарты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школьные учреждения полностью укомплектованы кадрам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тся работы по переводу на газовое отопление детских садов № 2, №3. Благоустраиваются прилегающие к садам территории,  к этой работе привлекается родительская обще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в районе общим образованием было охвачено 99,7%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человека не могут получать образовательную услугу по состоянию здоровья, для троих детей организовано  индивидуальное обучение  на до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учебной деятельности за 2014-2015 учебный год показал, что успеваемость учащихся составила 98%.  На «4» и «5» учебный год закончили 264 обучающихся, качество обучения составило 35 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ую роль в оценке качества образования является государственная (итоговая) аттестация выпускников 9-х и 11-х классов общеобразовательных учре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ГЭ участвовали 43 выпускника 11-х классов и два выпускника прошлых лет. По итогам аттестации все получили аттестат о среднем (полном) общем образовании. К сожалению, медалистов в 2015 году не был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9-х классов 70 человек в 2015 году проходили государственную итоговую аттестацию в форме основного государственного экзамена. Все девятиклассники сдавали русский язык и математику в формате обязательного, остальные экзамены - на добровольной основ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оценочный балл по математике и русскому языку составил 4 балла. Отрадно отметить, что по результатам  Основного государственного экзамена (ОГЭ) по математике мы находимся на первом месте (вместе с ЗАТО «Солнечный») в рейтинге результатов ОГЭ всех районов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муниципальный оценочный балл по русскому языку совпадает с среднерегиональным показателем  - 4 бал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вершили II ступень обучения и получили основное общее образование 70 выпускников 9-х классов. Все получили аттестат об основном общем образовании. Двое учащихся МОУ «Сонковская СОШ», получили аттестат с отлич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рудоустройства  показывает, что из 43 выпускников  в ВУЗы поступили 17 выпускников 11-х классов (39%), причем 13 - на бюджетной основе, в средние специальные учебные заведения - 24 человека (56%), и в армию отправились служить 2 выпускника.</w:t>
      </w:r>
    </w:p>
    <w:p>
      <w:pPr>
        <w:pStyle w:val="Style21"/>
        <w:spacing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лядным показателем качества образования являются результаты предметных олимпиад. В 2014-2015 учебном году районные олимпиады прошли по 14 учебным предметам. Всего в олимпиадном движении приняли участие 143 обучающихся, из них 23 победителя, 27 призёров. Лучший результат показали обучающиеся  средней школы № 9»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веева Анастасия, учащаяся 10 класса МОУ «СОШ № 9», представляла   район на региональном этапе Всероссийской олимпиады школьников по русскому языку и обществознанию и заняла 2 место по обществознанию. За отличную учебу и высокие показатели во Всероссийской олимпиаде школьников была она  награждена путевкой в МДЦ «Артек».</w:t>
      </w:r>
    </w:p>
    <w:p>
      <w:pPr>
        <w:pStyle w:val="Style21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нковская СОШ является центром проведения муниципальных конференций по проектной и исследовательской деятельности школьников. </w:t>
      </w:r>
    </w:p>
    <w:p>
      <w:pPr>
        <w:pStyle w:val="Style21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 в научно-практической конференции «Шаг в науку», посвященной 70-летию Победы,  приняло участие 35 учащихся школ района.</w:t>
      </w:r>
    </w:p>
    <w:p>
      <w:pPr>
        <w:pStyle w:val="Style21"/>
        <w:tabs>
          <w:tab w:val="clear" w:pos="708"/>
          <w:tab w:val="left" w:pos="5220" w:leader="none"/>
        </w:tabs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 учащихся района из СОШ № 9, Сонковской СОШ, Беляницкой СОШ, и Задорской ООШ приняли участие в межрайонной научно-практической конференции «Бежецкий Верх», посвящённой 70-летию Победы в Великой Отечественной войне. 6  учащихся стали победителями и трое - призёрами. </w:t>
      </w:r>
    </w:p>
    <w:p>
      <w:pPr>
        <w:pStyle w:val="Style21"/>
        <w:tabs>
          <w:tab w:val="clear" w:pos="708"/>
          <w:tab w:val="left" w:pos="5220" w:leader="none"/>
        </w:tabs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махина Светлана, учащаяся МОУ «Сонковская СОШ», стала победителем регионального конкурса на получение поощрения за инновационную деятельность, направленную на развитие образования экономики региона в номинации «Талантливая молодёжь» и получила грант в размере 25000 рублей.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разнообразных талантов и склонностей обучающихся в школах района  работали 248 кружков различной направленности, 536 детей посещали кружки, из них 477 чел  посещали два и более кружков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ется отметить работу  ДЮСШ Сонковского района.           Воспитанники секции тхэквондо, руководитель которой Цуцулаев Руслан Борзхажиевич, в составе сборной Тверской области принимают участие в  Чемпионатах и Первенствах различного уровня. Только за 2015 год они завоевали 22 медали.</w:t>
            </w:r>
          </w:p>
        </w:tc>
      </w:tr>
    </w:tbl>
    <w:p>
      <w:pPr>
        <w:pStyle w:val="Style21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МОУ «Сонковская СОШ» в зимний период работает корт, а при «СОШ № 9» - футбольная площадка, благодаря этому проводятся товарищеские встречи по хоккею с шайбой, мини-футболу между командами не только района, но и соседних район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2015 года были организованы лагеря с дневным пребыванием детей на базе 6 общеобразовательных учреждений МОУ «Сонковская СОШ», СОШ №9, Беляницкая СОШ, Вепревская ООШ, Задорская ООШ, Краснооктябрьская ООШ, лагерь труда и отдыха на базе МОУ «Сонковская СОШ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% детей от общего количества детей школьного возраста (762чел.) было охвачено всеми организованными формами отдых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маловажное значение в здоровом образе жизни  имеет школьное питание.  В 2015 году 675 (88%) учащихся питались в школьных столовых, из них 84 ребенка из малообеспеченных семей. Все ученики начальных классов  342 чел. (100%) питаются бесплатно. В сельских школах горячим питанием  охвачено 100% учащих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редних школах поселка работают группы продленного дня, которые посещают 216 обучающихся.</w:t>
      </w:r>
    </w:p>
    <w:p>
      <w:pPr>
        <w:pStyle w:val="Style21"/>
        <w:spacing w:before="0" w:after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Кадровый педагогический состав района  на протяжении нескольких лет остаётся  стабильным. </w:t>
      </w:r>
      <w:r>
        <w:rPr>
          <w:bCs/>
          <w:color w:val="000000"/>
          <w:sz w:val="28"/>
          <w:szCs w:val="28"/>
          <w:shd w:fill="FFFFFF" w:val="clear"/>
        </w:rPr>
        <w:t xml:space="preserve">В 2015  году </w:t>
      </w:r>
      <w:r>
        <w:rPr>
          <w:color w:val="000000"/>
          <w:sz w:val="28"/>
          <w:szCs w:val="28"/>
          <w:shd w:fill="FFFFFF" w:val="clear"/>
        </w:rPr>
        <w:t>учебный процесс осуществляли 89 педагогов в т.ч. 8 руководителей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едагоги – участники и победители  различных проектов, конкурсов профессионального мастерства. В 2015 году победителями региональных конкурсов стали Гладышева Светлана Александровна - учитель физики  МОУ  «Сонковская СОШ», Ведова Александра Васильевна - учитель математики МОУ «Задорская ООШ»,  Дубакова Наталья  Александровна - учитель начальных классов МОУ «Задорская ООШ», Чукова Елена Ивановна - учитель английского языка МОУ «СОШ №9», Семенова Лидия Васильевна - завуч МОУ «Сонковская СОШ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Наталья  Борисовна - учитель истории МОУ «Сонковская СОШ» стала победителем во Всероссийском конкурсе «Моя страна – моя Россия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школы района обеспечены  Интернетом. МОУ  «Беляницкая СОШ»  подключена  к  широкополосному  Интернету. В школах имеются компьютерные классы, интерактивные доски, мультимедийные проекторы, 113 компьютеров, из них 41 ноутб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их школах района работают информационные центры, которые оснащены современным компьютерным оборудованием, системой, позволяющей проводить видеоконференции, осуществлять электронную книговыдач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ерехода на электронный школьный документооборот в школах района внедрена автоматизированная система АИС «Сетевой город», которая позволяет вести электронные журналы и днев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 имеют собственные сайты. Родительская общественность и заинтересованные лица имеют реальную возможность получить открытую информацию о результатах деятельности муниципальных образователь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 безопасного  подвоза  учащихся,  отвечающему  требованиям  безопасности дорожного движения,   создано структурное подразделение  «Школьные перевозки» при   Сонковская  средней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ют 6 автобусов ПАЗ и один ПЕЖО. Зарегистрированы 7 маршрутов. Ежедневно осуществляется подвоз для 108 учащихся в 4 школы района (Вепрёвскую ООШ, Беляницкую СОШ,  Сонковскую СОШ, СОШ №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 летний период 2015 года проведена большая подготовительная работа по подготовке образовательных учреждений района к новому учебному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лены и установлены 4 котла (Вепрёвская ООШ и Литвиновская ООШ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ёме закуплен и доставлен в учреждения уг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У установлена система «Стрелец – мониторинг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ы теплотрассы в двух средних школах посёлка и «Детский сад №110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лены насос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ми силами установлен забор вокруг Литвиновской ООШ и продолжено ограждение МОУ «СОШ №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а кирпичная стена в котельной Краснооктябрьской ООШ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замена водопроводных труб в МДОУ «Детский сад №2», «Детский сад №3», «Детский сад №11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новое водоснабжение к котельной МОУ «Сонковская СОШ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У «Детский сад №3», «Детский сад №110» заменены оконные блоки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се виды расходов из местного бюджета израсходовано 3,4 млн. руб. Закуплены учебники на сумму 459 тыс. руб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даря участию МОУ «Беляницкая СОШ» в конкурсе по определению муниципальных образований Тверской области на выделение субсидий областного бюджета Тверской области на реализацию расходных обязательств муниципальных организаций Тверской области, возникающих при реализации мероприятий по созданию в общеобразовательных организациях, расположенных в сельской местности, условий для занятий физической культурой и спортом в 2015 году, произведен ремонт спортивного зала, что позволило решить задачу привлечения максимально возможного числа детей и подростков к занятиям физической культуры и спортом во внеурочное время, создания условий для активного содержательного досуга, формированию здорового образа жизни, творческого развит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естного бюджета на ремонт спортзала выделено 82,7 тыс. руб.</w:t>
      </w:r>
    </w:p>
    <w:p>
      <w:pPr>
        <w:pStyle w:val="13"/>
        <w:spacing w:lineRule="auto" w:line="24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униципальной системы образования и перспективы развития, определенные государственной политикой образования, позволяют определить дальнейшие пути развития муниципальной системы образования Сонковского района Тверской области.</w:t>
      </w:r>
    </w:p>
    <w:p>
      <w:pPr>
        <w:pStyle w:val="13"/>
        <w:spacing w:lineRule="auto" w:line="24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ажнейшим стратегическим целевым ориентиром муниципальной системы образования Сонковского района является формирование открытой, развивающейся, информационно и технически оснащенной муниципальной образовательной системы, способной обеспечить социально-востребованный уровень доступности и качества образования в сочетании с его экономической эффективностью.</w:t>
      </w:r>
    </w:p>
    <w:p>
      <w:pPr>
        <w:pStyle w:val="Style18"/>
        <w:shd w:fill="FFFFFF" w:val="clear"/>
        <w:spacing w:before="192" w:after="216"/>
        <w:jc w:val="both"/>
        <w:rPr/>
      </w:pPr>
      <w:r>
        <w:rPr>
          <w:rStyle w:val="StrongEmphasis"/>
          <w:color w:val="000000"/>
          <w:sz w:val="28"/>
          <w:szCs w:val="28"/>
        </w:rPr>
        <w:t>Уважаемые участники заседания! </w:t>
      </w:r>
      <w:r>
        <w:rPr>
          <w:b/>
          <w:color w:val="000000"/>
          <w:sz w:val="28"/>
          <w:szCs w:val="28"/>
        </w:rPr>
        <w:t>В 2015 году целенаправленно продолжалась работа по привлечению населения Сонковского района к активному проведению досуга, систематическим занятиям спорт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/>
        <w:ind w:left="20" w:right="20" w:firstLine="680"/>
        <w:rPr/>
      </w:pPr>
      <w:r>
        <w:rPr>
          <w:b/>
          <w:sz w:val="28"/>
          <w:szCs w:val="28"/>
        </w:rPr>
        <w:t>Сонковская музыкальная школа</w:t>
      </w:r>
      <w:r>
        <w:rPr>
          <w:sz w:val="28"/>
          <w:szCs w:val="28"/>
        </w:rPr>
        <w:t xml:space="preserve"> ведет обучение по программам общей эстетической направленности по 4 специальностям дополнительного образования детей: фортепиано, баян, аккордеон, гитара. В школе обучается 52 человека. Работает 6 преподавателей.  Функционирует структурное подразделение детской музыкальной школы в с. Беляницы, где дети обучаются по классу фортепиано.</w:t>
      </w:r>
    </w:p>
    <w:p>
      <w:pPr>
        <w:pStyle w:val="3"/>
        <w:shd w:fill="auto" w:val="clear"/>
        <w:spacing w:lineRule="auto" w:line="240"/>
        <w:ind w:left="20" w:right="20" w:firstLine="700"/>
        <w:rPr/>
      </w:pPr>
      <w:r>
        <w:rPr>
          <w:sz w:val="28"/>
          <w:szCs w:val="28"/>
        </w:rPr>
        <w:t>Результатом высшей оценки качества образовательной деятельности учреждения является участие воспитанников школы в Зональных и Межрегиональных конкурсах - фестивалях. Учащиеся школы регулярно выступают на районных мероприятиях. В школе постоянно действуют 3 коллектива: вокальный ансамбль, ансамбль русских народных  инструментов, ансамбль гитаристов. Ежегодно проводится отчетный концерт учащихся музыкальной школы 1 мая на сцене муниципального учреждения культуры «Сонковский межпоселенческий Дом досуга».</w:t>
      </w:r>
    </w:p>
    <w:p>
      <w:pPr>
        <w:pStyle w:val="3"/>
        <w:shd w:fill="auto" w:val="clear"/>
        <w:spacing w:lineRule="auto" w:line="240"/>
        <w:ind w:left="20" w:right="20"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880"/>
        <w:rPr/>
      </w:pPr>
      <w:r>
        <w:rPr>
          <w:b/>
          <w:sz w:val="28"/>
          <w:szCs w:val="28"/>
        </w:rPr>
        <w:t>Учреждениями культуры в 2015 году</w:t>
      </w:r>
      <w:r>
        <w:rPr>
          <w:sz w:val="28"/>
          <w:szCs w:val="28"/>
        </w:rPr>
        <w:t xml:space="preserve"> проводилась работа по сохранению и развитию традиционной народной культуры. Культурно</w:t>
        <w:softHyphen/>
        <w:t>досуговые учреждения проводят мероприятия для всех категорий жителей района. Остаются яркими в жизни Сонковского района мероприятия: День района, День защитника Отечества, День Победы, Широкая Масленица, День матери, программы ко Дню Герба и Флага РФ и Тверской области, традиционными стали районные праздники: Сонковская Кроха, Супербабушка и Слет Дедов Морозов. Регулярно проводятся выставки декоративно-прикладного творчества.</w:t>
      </w:r>
    </w:p>
    <w:p>
      <w:pPr>
        <w:pStyle w:val="3"/>
        <w:shd w:fill="auto" w:val="clear"/>
        <w:spacing w:lineRule="auto" w:line="240"/>
        <w:ind w:left="20" w:right="20" w:firstLine="880"/>
        <w:rPr/>
      </w:pPr>
      <w:r>
        <w:rPr>
          <w:sz w:val="28"/>
          <w:szCs w:val="28"/>
        </w:rPr>
        <w:t>В 2015 г. в районе функционировали 9 учреждений культуры - районный Дом досуга и 8 сельских Домов досуга:</w:t>
      </w:r>
    </w:p>
    <w:p>
      <w:pPr>
        <w:pStyle w:val="3"/>
        <w:shd w:fill="auto" w:val="clear"/>
        <w:spacing w:lineRule="auto" w:line="240"/>
        <w:ind w:left="20" w:right="20" w:firstLine="740"/>
        <w:rPr/>
      </w:pPr>
      <w:r>
        <w:rPr>
          <w:sz w:val="28"/>
          <w:szCs w:val="28"/>
        </w:rPr>
        <w:t>В 2015 году положительно решались вопросы по улучшению материально-технической базы учреждений культуры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 Григорковском СДД произведён косметический ремонт: окраска пола и стен, ремонт кровл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740"/>
        <w:rPr/>
      </w:pPr>
      <w:r>
        <w:rPr>
          <w:sz w:val="28"/>
          <w:szCs w:val="28"/>
        </w:rPr>
        <w:t>Пертовский СДД: произведена замена деревянного оконного блока на пластиковый, проведен косметический ремонт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0" w:firstLine="740"/>
        <w:rPr>
          <w:sz w:val="28"/>
          <w:szCs w:val="28"/>
        </w:rPr>
      </w:pPr>
      <w:r>
        <w:rPr>
          <w:sz w:val="28"/>
          <w:szCs w:val="28"/>
        </w:rPr>
        <w:t>Беляницкий СДД: косметический ремонт: окраска пола и дверей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30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Районный центр Досуга - произведена замена семи деревянных оконных блоков на пластиковые, замена девяти межкомнатных дверей на пластиковые, установка пластиковой перегородки в дискозале, установка двух входных металлических дверей на запасном выходе, косметический ремонт класса народных инструментов, кабинета в дискозале, для сцены приобретён новый занавес.</w:t>
      </w:r>
    </w:p>
    <w:p>
      <w:pPr>
        <w:pStyle w:val="3"/>
        <w:shd w:fill="auto" w:val="clear"/>
        <w:spacing w:lineRule="auto" w:line="240"/>
        <w:ind w:left="20" w:right="400" w:firstLine="840"/>
        <w:rPr/>
      </w:pPr>
      <w:r>
        <w:rPr>
          <w:b/>
          <w:sz w:val="28"/>
          <w:szCs w:val="28"/>
        </w:rPr>
        <w:t>В Сонковском районе работают 15 библиотек</w:t>
      </w:r>
      <w:r>
        <w:rPr>
          <w:sz w:val="28"/>
          <w:szCs w:val="28"/>
        </w:rPr>
        <w:t xml:space="preserve"> (центральная, детская, 13 сельских), в нормальном режиме, не одна библиотека не закрыта. Трудятся 22 работника, сокращения ставок не производилось.</w:t>
      </w:r>
    </w:p>
    <w:p>
      <w:pPr>
        <w:pStyle w:val="3"/>
        <w:shd w:fill="auto" w:val="clear"/>
        <w:spacing w:lineRule="auto" w:line="240"/>
        <w:ind w:left="20" w:right="400" w:firstLine="840"/>
        <w:rPr>
          <w:sz w:val="28"/>
          <w:szCs w:val="28"/>
        </w:rPr>
      </w:pPr>
      <w:r>
        <w:rPr>
          <w:sz w:val="28"/>
          <w:szCs w:val="28"/>
        </w:rPr>
        <w:t>В 2015 году в библиотечный фонд МУК «Сонковская межпоселенческая библиотека» поступило 4332 экземпляров литературы. Книжный фонд ежегодно устаревает и требует постоянного списания, а также обновления новой литературой.</w:t>
      </w:r>
    </w:p>
    <w:p>
      <w:pPr>
        <w:pStyle w:val="3"/>
        <w:shd w:fill="auto" w:val="clear"/>
        <w:spacing w:lineRule="auto" w:line="240"/>
        <w:ind w:left="20" w:right="4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компьютеризированы и имеют полноценный доступ в сеть Интернет 6 библиотек. </w:t>
      </w:r>
    </w:p>
    <w:p>
      <w:pPr>
        <w:pStyle w:val="3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2015 год был годом Литературы, то большинство мероприятий проходило в его рамках, в том числе по разным тематическим направлениям: военная, о женщинах и любви, классический жанр, литературно-музыкальный, творчество и жизнь писателей. На встречах звучали стихи не только местных авторов, но и классиков литературы. Активно внедряется проектная деятельность. В 2015 году в детской библиотеке создан кружок «Живи книга».</w:t>
      </w:r>
    </w:p>
    <w:p>
      <w:pPr>
        <w:pStyle w:val="3"/>
        <w:shd w:fill="auto" w:val="clear"/>
        <w:spacing w:lineRule="auto" w:line="240"/>
        <w:ind w:left="20" w:right="20" w:firstLine="840"/>
        <w:rPr/>
      </w:pPr>
      <w:r>
        <w:rPr>
          <w:sz w:val="28"/>
          <w:szCs w:val="28"/>
        </w:rPr>
        <w:t xml:space="preserve">В течение 2015 года в центральной библиотеке проведена замена всех оконных блоков и межкомнатных дверей с деревянных на пластиковые, заменено покрытие пола. </w:t>
      </w:r>
    </w:p>
    <w:p>
      <w:pPr>
        <w:pStyle w:val="3"/>
        <w:shd w:fill="auto" w:val="clear"/>
        <w:spacing w:lineRule="auto" w:line="240"/>
        <w:ind w:left="20" w:right="2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680"/>
        <w:rPr/>
      </w:pPr>
      <w:r>
        <w:rPr>
          <w:b/>
          <w:sz w:val="28"/>
          <w:szCs w:val="28"/>
        </w:rPr>
        <w:t>Физкультурно-оздоровительной работой в районе занимаются</w:t>
      </w:r>
      <w:r>
        <w:rPr>
          <w:sz w:val="28"/>
          <w:szCs w:val="28"/>
        </w:rPr>
        <w:t xml:space="preserve"> 12 коллективов физкультуры: семь - в общеобразовательных школах, четыре - в дошкольных образовательных учреждениях, одно учреждение дополнительного образования детей МАОУ ДО «Сонковская ДЮСШ». Общая численность занимающихся физической культурой и спортом в районе в 2015 году составила 2587 человек.</w:t>
      </w:r>
    </w:p>
    <w:p>
      <w:pPr>
        <w:pStyle w:val="3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За 2015 год подготовлено 285 спортсменов массовых разрядов, в том числе 2 кандидата в мастера спорта (тхэквондо), 5 спортсменов I разряда.</w:t>
      </w:r>
    </w:p>
    <w:p>
      <w:pPr>
        <w:pStyle w:val="3"/>
        <w:shd w:fill="auto" w:val="clear"/>
        <w:spacing w:lineRule="auto" w:line="240"/>
        <w:ind w:left="20" w:right="20" w:firstLine="680"/>
        <w:rPr/>
      </w:pPr>
      <w:r>
        <w:rPr>
          <w:sz w:val="28"/>
          <w:szCs w:val="28"/>
        </w:rPr>
        <w:t>В течение года проведено 80 районных различных спортивных мероприятий.</w:t>
      </w:r>
    </w:p>
    <w:p>
      <w:pPr>
        <w:pStyle w:val="3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Команды района в 2015 году приняли участие в 2-х Всероссийских соревнованиях, 2-х чемпионатах России по тхэквондо, в 20 областных соревнованиях и чемпионатах.</w:t>
      </w:r>
    </w:p>
    <w:p>
      <w:pPr>
        <w:pStyle w:val="3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а районном стадионе «Локомотив» проводились матчи областных соревнований и кубка области по футболу, районные соревнования на приз клуба «Кожаный мяч».</w:t>
      </w:r>
    </w:p>
    <w:p>
      <w:pPr>
        <w:pStyle w:val="3"/>
        <w:shd w:fill="auto" w:val="clear"/>
        <w:spacing w:lineRule="auto" w:line="240"/>
        <w:ind w:left="20" w:right="20" w:firstLine="680"/>
        <w:rPr/>
      </w:pPr>
      <w:r>
        <w:rPr>
          <w:sz w:val="28"/>
          <w:szCs w:val="28"/>
        </w:rPr>
        <w:t>Вопросами физической культуры и спорта в районе занимаются 22 человека, из которых 2 являются штатными тренерами Сонковской ДЮСШ. Все школы района укомплектованы преподавателями физической культуры, регулярно проходящими курсы повышения квалификации.</w:t>
      </w:r>
    </w:p>
    <w:p>
      <w:pPr>
        <w:pStyle w:val="3"/>
        <w:shd w:fill="auto" w:val="clear"/>
        <w:spacing w:lineRule="auto" w:line="24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 Сонковской ДЮСШ в 2015 году занимались на бесплатной основе 118 человек в отделениях: «Лыжные гонки», «Тхэквондо», «Футбол», «Восточное боевое единоборство». Воспитанники школы принимают участие в областных, межрайонных, районных соревнованиях и занимают призовые места. Команда Сонковского района по футболу по итогам встреч в 2015 году вышла в первый дивизион.</w:t>
      </w:r>
    </w:p>
    <w:p>
      <w:pPr>
        <w:pStyle w:val="3"/>
        <w:shd w:fill="auto" w:val="clear"/>
        <w:tabs>
          <w:tab w:val="clear" w:pos="708"/>
          <w:tab w:val="right" w:pos="9313" w:leader="none"/>
        </w:tabs>
        <w:spacing w:lineRule="auto" w:line="240"/>
        <w:ind w:left="20" w:firstLine="720"/>
        <w:rPr/>
      </w:pPr>
      <w:r>
        <w:rPr>
          <w:sz w:val="28"/>
          <w:szCs w:val="28"/>
        </w:rPr>
        <w:t>В течение года на развитие физической культуры и спорта израсходовано 323,4 тыс. руб. Из них на проведение спортивных мероприятий затрачено - 263,4 тыс. руб., приобретение спортивного инвентаря 60,0 тыс. руб.</w:t>
      </w:r>
    </w:p>
    <w:p>
      <w:pPr>
        <w:pStyle w:val="3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йоне действует программа «Развитие молодёжной политики, профилактика экстремизма в молодёжной среде и патриотическое воспитание граждан в Сонковском районе Тверской области». </w:t>
      </w:r>
    </w:p>
    <w:p>
      <w:pPr>
        <w:pStyle w:val="3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>Финансирование программных мероприятий в 2015 году осуществлялось за счёт средств районного бюджета. В рамках программы проведены  «Встреча трёх поколений», районный конкурс открыток, посвященный Победе в ВОВ, День призывника. Совместно с представителями Сонковского ОВД и Бежецкого отдела наркополиции проводилась акция «За здоровый образ жизни! Против наркотиков!» для старшеклассников школ посёлка. Во время акции распространялись тематические буклеты, состоялась встреча школьников с представителями наркополиции, заседания «Круглого стола» по вопросам наркомании, в котором принимали участие представители Сонковского ПП, Бежецкого отдела наркополиции, комиссии по делам несовершеннолетних и защите их прав, старшеклассники школ.</w:t>
      </w:r>
    </w:p>
    <w:p>
      <w:pPr>
        <w:pStyle w:val="3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лись мероприятия, посвященные памятным дням России, Тверской области и Сонковского района, Дням Воинской Славы России, мероприятия по увековечению памяти погибших воинов при защите Отечества, военно-спортивные мероприятия по подготовке подростков и молодёжи к службе в Вооружённых силах. Молодежь принимала активное участие в областном проекте «Наша победа», акциях «Георгиевская ленточка», «Память», «Обелиск», «Небо победы». В 2015 году были приобретены и установлены 4 мемориальных плиты Героям Советского Союза - уроженцам Сонковского района. На реализацию данного проекта из районного бюджета было выделено 108,0 тыс. руб.. </w:t>
      </w:r>
    </w:p>
    <w:p>
      <w:pPr>
        <w:pStyle w:val="Style18"/>
        <w:shd w:fill="FFFFFF" w:val="clear"/>
        <w:spacing w:before="192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192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и экономический прогресс на любой территории приносит пользу и чего-нибудь стоит, если граждане чувствуют себя защищенными и в безопасности.</w:t>
      </w:r>
    </w:p>
    <w:p>
      <w:pPr>
        <w:pStyle w:val="Style18"/>
        <w:shd w:fill="FFFFFF" w:val="clear"/>
        <w:spacing w:before="192" w:after="216"/>
        <w:jc w:val="both"/>
        <w:rPr>
          <w:sz w:val="28"/>
          <w:szCs w:val="28"/>
        </w:rPr>
      </w:pPr>
      <w:r>
        <w:rPr>
          <w:sz w:val="28"/>
          <w:szCs w:val="28"/>
        </w:rPr>
        <w:t>Должен отметить, что в работе по преодолению антиобщественных проявлений, несомненно, налицо большие заслуги работников правоохранительных органов: полиции, районного и мирового судов, прокуратуры, службы приставов, налоговой инспекции.</w:t>
      </w:r>
    </w:p>
    <w:p>
      <w:pPr>
        <w:pStyle w:val="Style18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им за реальную поддержку, помощь и содействие в осуществлении задач экономического и социально-культурного развития района, пресечение отступлений от правовых предписаний, контроль за исполнением законодательных актов, проведение правовой экспертизы муниципальных документов, мониторинг состояния законности на всех участках деятельности.</w:t>
      </w:r>
    </w:p>
    <w:p>
      <w:pPr>
        <w:pStyle w:val="Style18"/>
        <w:shd w:fill="FFFFFF" w:val="clear"/>
        <w:spacing w:before="192" w:after="216"/>
        <w:jc w:val="both"/>
        <w:rPr/>
      </w:pPr>
      <w:r>
        <w:rPr>
          <w:color w:val="000000"/>
          <w:sz w:val="28"/>
          <w:szCs w:val="28"/>
        </w:rPr>
        <w:t>В 2015 году правоохранительным органам удалось сохранить контроль над состоянием криминогенной обстановки на территории района.</w:t>
      </w:r>
    </w:p>
    <w:p>
      <w:pPr>
        <w:pStyle w:val="Style18"/>
        <w:shd w:fill="FFFFFF" w:val="clear"/>
        <w:spacing w:before="192" w:after="216"/>
        <w:jc w:val="both"/>
        <w:rPr/>
      </w:pPr>
      <w:r>
        <w:rPr>
          <w:rStyle w:val="StrongEmphasis"/>
          <w:color w:val="000000"/>
          <w:sz w:val="28"/>
          <w:szCs w:val="28"/>
        </w:rPr>
        <w:t>Уважаемые коллеги! </w:t>
      </w:r>
      <w:r>
        <w:rPr>
          <w:color w:val="000000"/>
          <w:sz w:val="28"/>
          <w:szCs w:val="28"/>
        </w:rPr>
        <w:t>Сегодня, подводя итоги прошедшего года, мы ставим задачи  на текущи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год,  прежде всего, год больших выборов. Наша задача провести предстоящие выборы 2016 года на высоком организационном уровне,  дав возможность всем без исключения сонковчанам принять участие в голосовании и осознанном выборе представителей-депутатов в высший орган власти - Государственную Думу Российской Федерации, Законодательного Собрания Тверской области и Губернатора Тверской области. </w:t>
      </w:r>
    </w:p>
    <w:p>
      <w:pPr>
        <w:pStyle w:val="Style18"/>
        <w:shd w:fill="FFFFFF" w:val="clear"/>
        <w:spacing w:before="192" w:after="216"/>
        <w:jc w:val="both"/>
        <w:rPr/>
      </w:pPr>
      <w:r>
        <w:rPr>
          <w:color w:val="000000"/>
          <w:sz w:val="28"/>
          <w:szCs w:val="28"/>
        </w:rPr>
        <w:t>Замечательно, что наши действующие депутаты Законодательного Собрания Тверской области Суязов Вячеслав Алексеевич и Веремеенко Сергей Алексеевич и депутат Государственной Думы Максимова Светлана Викторовна, получившие однозначную поддержку сонковчан на предыдущих выборах, достойно отстаивают интересы жителей Сонковского района, внося весомый вклад в решение насущных экономических и социальных проблем.  За это мы им искренне благодарны.</w:t>
      </w:r>
    </w:p>
    <w:p>
      <w:pPr>
        <w:pStyle w:val="Style18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администрацией района будет продолжена целенаправленная работа по увеличению налогооблагаемой  базы и увеличение собственных доходов бюджетов поселений и  районного бюджета,  созданию новых рабочих мест, увеличению заработной платы, привлечению инвестиций в район.</w:t>
      </w:r>
    </w:p>
    <w:p>
      <w:pPr>
        <w:pStyle w:val="Style18"/>
        <w:shd w:fill="FFFFFF" w:val="clear"/>
        <w:spacing w:before="192" w:after="216"/>
        <w:jc w:val="both"/>
        <w:rPr/>
      </w:pPr>
      <w:r>
        <w:rPr>
          <w:color w:val="000000"/>
          <w:sz w:val="28"/>
          <w:szCs w:val="28"/>
        </w:rPr>
        <w:t xml:space="preserve">В сфере социальной защиты населения необходимо усилить работу по ранней профилактике семейного неблагополучия, безнадзорности и правонарушений несовершеннолетних, по улучшению демографической ситуации в районе, пропаганде здорового образа жизни и оздоровлению детей в период летних каникул. </w:t>
      </w:r>
    </w:p>
    <w:p>
      <w:pPr>
        <w:pStyle w:val="Style18"/>
        <w:shd w:fill="FFFFFF" w:val="clear"/>
        <w:spacing w:before="192" w:after="216"/>
        <w:jc w:val="both"/>
        <w:rPr/>
      </w:pPr>
      <w:r>
        <w:rPr>
          <w:color w:val="000000"/>
          <w:sz w:val="28"/>
          <w:szCs w:val="28"/>
        </w:rPr>
        <w:t>В  области здравоохранения главным критерием оценки работников отрасли, несомненно, будет являться снижение смертности и увеличения продолжительности жизни сонковчан.</w:t>
      </w:r>
    </w:p>
    <w:p>
      <w:pPr>
        <w:pStyle w:val="Style18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расли образования и молодёжной политики уделить первоочередное внимание военно-патриотическим клубам,  обеспечению условий и гарантий для самозанятости молодежи, профилактике негативных, асоциальных проявлений в молодежной среде, развитию системы учреждений и клубов по месту жительства, поддержке талантливой молодежи. Также необходимо завершать работу по организации подвоза детей из к-за им. Чудова в детский сад № 110. Отремонтировать кровли в детском саду № 3, средней школы № 9, Вепревской школы, перевести на газовое отопление два детских сада и две средние школы п. Сонково.</w:t>
      </w:r>
    </w:p>
    <w:p>
      <w:pPr>
        <w:pStyle w:val="Style18"/>
        <w:shd w:fill="FFFFFF" w:val="clear"/>
        <w:spacing w:before="192" w:after="216"/>
        <w:jc w:val="both"/>
        <w:rPr/>
      </w:pPr>
      <w:r>
        <w:rPr>
          <w:color w:val="000000"/>
          <w:sz w:val="28"/>
          <w:szCs w:val="28"/>
        </w:rPr>
        <w:t>В целях  сохранения и развития народных художественных промыслов и ремес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трасли культуры в 2016 году  необходимо  создание в каждом культурно-досуговом учреждении клубных формирований по различным направлениям декоративно-прикладного творчества. Выполнить работы по газификации Дома Досуга в п. Сонково, отремонтировать входную группу Дома Досуга, отремонтировать крышу Горского ДД.</w:t>
      </w:r>
    </w:p>
    <w:p>
      <w:pPr>
        <w:pStyle w:val="Style18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звития физической культуры, спорта и молодежной политики  необходимо завершить работу по организации сдачи норм ГТО; совместно с комиссией по делам несовершеннолетних привлечь к систематическим занятиям физической культурой и спортом трудных подростков. Приложить максимум усилий, чтобы начать с</w:t>
      </w:r>
      <w:r>
        <w:rPr>
          <w:sz w:val="28"/>
          <w:szCs w:val="28"/>
        </w:rPr>
        <w:t xml:space="preserve">троительство универсального спортивного зала </w:t>
      </w:r>
      <w:r>
        <w:rPr>
          <w:color w:val="000000"/>
          <w:sz w:val="28"/>
          <w:szCs w:val="28"/>
        </w:rPr>
        <w:t>в п. Сонково.</w:t>
      </w:r>
    </w:p>
    <w:p>
      <w:pPr>
        <w:pStyle w:val="Style18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коллеги и приглашенны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годня мы вместе с Россией переживаем непростой период в своей истории. Нам нужен возврат на нравственную траекторию жизни, возращение к традиционным ценностям нашего народа, новому качеству отношений между людьми, в основе которых честность, порядочность,  ответственность и милосерди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мой взгляд,  я обозначил основные задачи, решение которых нам позволит успешно развивать экономику района, создавать благоприятные условия проживания в Сонковском районе во взаимодействие с федеральными  структурами, Правительством  Тверской области, с  жителями района.</w:t>
      </w:r>
    </w:p>
    <w:p>
      <w:pPr>
        <w:pStyle w:val="Style18"/>
        <w:shd w:fill="FFFFFF" w:val="clear"/>
        <w:spacing w:before="192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ыражаю свою признательность  Губернатору Тверской области, Правительству региона, населению района, всем своим коллегам, депутатам всех уровней, руководителям предприятий, организаций  и учреждений, главам поселений за взаимодействие и сотрудничество.         </w:t>
      </w:r>
    </w:p>
    <w:p>
      <w:pPr>
        <w:pStyle w:val="Style18"/>
        <w:shd w:fill="FFFFFF" w:val="clear"/>
        <w:spacing w:before="192" w:after="216"/>
        <w:jc w:val="both"/>
        <w:rPr/>
      </w:pPr>
      <w:r>
        <w:rPr>
          <w:rStyle w:val="StrongEmphasis"/>
          <w:color w:val="000000"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МОН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5pt">
    <w:name w:val="Основной текст + 7;5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ArialNarrow75pt">
    <w:name w:val="Основной текст + Arial Narrow;7;5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ArialNarrow65pt">
    <w:name w:val="Основной текст + Arial Narrow;6;5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2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22">
    <w:name w:val="Обычный отступ"/>
    <w:basedOn w:val="Normal"/>
    <w:qFormat/>
    <w:pPr>
      <w:ind w:left="708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6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User</dc:creator>
  <dc:description/>
  <cp:keywords/>
  <dc:language>en-US</dc:language>
  <cp:lastModifiedBy>User</cp:lastModifiedBy>
  <cp:lastPrinted>2016-03-01T16:20:00Z</cp:lastPrinted>
  <dcterms:modified xsi:type="dcterms:W3CDTF">2016-03-01T13:40:00Z</dcterms:modified>
  <cp:revision>23</cp:revision>
  <dc:subject/>
  <dc:title/>
</cp:coreProperties>
</file>