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ный докла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ы Сонковского района  В.Н. Михай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работе администрации Сонковского района за 2013 год»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20 марта 2014 года</w:t>
      </w:r>
    </w:p>
    <w:p>
      <w:pPr>
        <w:pStyle w:val="Normal"/>
        <w:spacing w:lineRule="auto" w:line="240" w:before="280" w:after="28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ажаемые депутаты, коллеги, приглашен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before="280" w:after="28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оответствии с действующим законодательством представляю ежегодный отчет «О работе администрации Сонковского района за 2013 г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дминистрация района по всем направлениям своей деятельности в решении вопросов местного значения и исполнения переданных государственных полномочий, строит свою работу в соответствии с Федеральным Законом «Об общих принципах организации местного самоуправления в Российской Федерации». О</w:t>
      </w:r>
      <w:r>
        <w:rPr>
          <w:rStyle w:val="Appleconvertedspace"/>
          <w:rFonts w:cs="Times New Roman" w:ascii="Times New Roman" w:hAnsi="Times New Roman"/>
          <w:color w:val="000000"/>
          <w:sz w:val="28"/>
          <w:szCs w:val="28"/>
          <w:shd w:fill="FFFFFF" w:val="clear"/>
        </w:rPr>
        <w:t xml:space="preserve">тчеты глав уже прошли во всех сельских и городском поселениях. Надо отметить, что на селе они проходили не только в центре поселений, но и в некоторых крупных населённых пунктах.  </w:t>
      </w:r>
      <w:r>
        <w:rPr>
          <w:rFonts w:cs="Times New Roman" w:ascii="Times New Roman" w:hAnsi="Times New Roman"/>
          <w:color w:val="000000"/>
          <w:sz w:val="28"/>
          <w:szCs w:val="28"/>
          <w:shd w:fill="FFFFFF" w:val="clear"/>
        </w:rPr>
        <w:t>Но должен отметить, существенным фактором, оказывающим влияние на эффективность работы органов местного самоуправления, является то, что с момента принятия 131-го Закона было принято немалое количество изменений как самого Закона, так и большое количество иных Законов, в связи  с чем менялись не только, как говорится, правила игры, но и расширялась сфера нашей ответственности и нередко при одновременном сужении финансовых возможнос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это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ффективность работы органов местного самоуправления района, в том числе и районной администрации, прямо зависит от стабильности законодательства в этой области и в сфере межбюджетных отношений, а так же от укрепления финансовой составляющей муниципалитетов райо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Социальная защита на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в прошедшем году осуществлялась в тесном взаимодействии со всеми уровнями власти и была направлена на решение социальных вопросов населения. В соответствии с федеральным законодательством, в частности законом «О ветеранах»  в 2013 году  выплачены субсидии на приобретение жилых помещений ветеранам ВОВ на сумму 20 275 56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о 13 жилых помещений</w:t>
      </w:r>
      <w:r>
        <w:rPr>
          <w:rFonts w:cs="Times New Roman" w:ascii="Times New Roman" w:hAnsi="Times New Roman"/>
          <w:color w:val="FF0000"/>
          <w:sz w:val="28"/>
          <w:szCs w:val="28"/>
        </w:rPr>
        <w:t>.</w:t>
      </w:r>
      <w:r>
        <w:rPr>
          <w:rFonts w:cs="Times New Roman" w:ascii="Times New Roman" w:hAnsi="Times New Roman"/>
          <w:sz w:val="28"/>
          <w:szCs w:val="28"/>
        </w:rPr>
        <w:t xml:space="preserve"> Всего за время действия программы ветеранам и лицам, приравненным к ветеранам, приобретено 50 жилых помещений. Сейчас, на начало 2014 года, в отделе социальной защиты населения ожидается получение еще 5 субсидий и останется очередь  из 7 человек на приобретение жилья для ветеранов Сонковского района по этой программе. Таким образом, государство выполняет взятые на себя обязательства и обеспечивает всех нуждающихся ветеранов войны жильем. Кроме того, в</w:t>
      </w:r>
      <w:r>
        <w:rPr>
          <w:i/>
          <w:sz w:val="24"/>
          <w:szCs w:val="24"/>
        </w:rPr>
        <w:t xml:space="preserve"> </w:t>
      </w:r>
      <w:r>
        <w:rPr>
          <w:rFonts w:cs="Times New Roman" w:ascii="Times New Roman" w:hAnsi="Times New Roman"/>
          <w:sz w:val="28"/>
          <w:szCs w:val="28"/>
        </w:rPr>
        <w:t>соответствии с Законом Тверской области 84-ЗО от 29.12.2004 осуществлена выплата ЕДВ ветеранам труда и труженикам тыла  на сумму 3,8 млн. рубле. По линии социальной защиты населения,  гражданам с низким доходом на газификацию домов и квартир выплачено  686 400 рублей; осуществлено возмещение расходов на бесплатную жилую площадь с отоплением и освещением педагогическим работникам образовательных учреждений и др. категориям граждан, работающих в сельской местности на сумму  более 3-х млн. рублей; компенсировались затраты на проезд иногородним студентам, обучающимся в Тверской области на сумму 98 250 рублей; произведены денежные выплаты приемным родителям и опекунам детей сирот и детей, оставшихся без попечения родителей произведены в сумме 10 607 243 рубля.</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было заключено 6 контрактов на приобретение жилых помещений для детей-сирот на сумму  3 183 тыс. руб.. Все запланированные квартиры для детей-сирот приобретены. На сегодняшний день политика государства такова, что все дети, выходящие из детских домов должны иметь собственное жилье.</w:t>
      </w:r>
    </w:p>
    <w:p>
      <w:pPr>
        <w:pStyle w:val="Normal"/>
        <w:tabs>
          <w:tab w:val="clear" w:pos="708"/>
          <w:tab w:val="left" w:pos="324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С 2012 года началась реализация такого важного проекта, озвученного Председателем Правительства Д.В. Медведевым, как бесплатное предоставление земельных участков многодетным семьям.</w:t>
      </w:r>
      <w:r>
        <w:rPr>
          <w:rFonts w:cs="Arial" w:ascii="Arial" w:hAnsi="Arial"/>
          <w:color w:val="222222"/>
          <w:sz w:val="28"/>
          <w:szCs w:val="28"/>
        </w:rPr>
        <w:t xml:space="preserve"> </w:t>
      </w:r>
      <w:r>
        <w:rPr>
          <w:rFonts w:cs="Times New Roman" w:ascii="Times New Roman" w:hAnsi="Times New Roman"/>
          <w:sz w:val="28"/>
          <w:szCs w:val="28"/>
        </w:rPr>
        <w:t xml:space="preserve">В Комитет по управлению имуществом администрации района  за весь период поступило 20 заявлений от многодетных семей  на безвозмездное предоставление земельных участков в собственность. На данный момент  проводятся процедуры формирования земельных участков для этой  категории граждан, подготавливается документация для оформления участков в муниципальную собственность и дальнейшей передаче семьям. </w:t>
      </w:r>
      <w:r>
        <w:rPr>
          <w:color w:val="000000"/>
          <w:sz w:val="28"/>
          <w:szCs w:val="28"/>
        </w:rPr>
        <w:t xml:space="preserve"> </w:t>
      </w:r>
      <w:r>
        <w:rPr>
          <w:rFonts w:cs="Times New Roman" w:ascii="Times New Roman" w:hAnsi="Times New Roman"/>
          <w:color w:val="000000"/>
          <w:sz w:val="28"/>
          <w:szCs w:val="28"/>
        </w:rPr>
        <w:t xml:space="preserve">В январе 2013 года многодетная семья Токаревых из Горского сельского поселения стала первой в районе, с кем заключили договор безвозмездной передачи земельного участка в собственность, ещё один участок для многодетной семьи был выделен  в д. Лесные Петровского сельского поселения. Для семей из п. Сонково выделено 4 участка, где имеется возможность удобного подключения к газовым, электрическим и водопроводным сетям. Всего за отчетный период предоставлено 12 земельных участков данной категории населения. </w:t>
      </w:r>
    </w:p>
    <w:p>
      <w:pPr>
        <w:pStyle w:val="TextBody"/>
        <w:spacing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онковского района всем желающим предоставляет земельные участки под индивидуальное жилищное строительство и  старается предельно сократить сроки оформления документов на участки. В прошлом году введено в эксплуатацию </w:t>
      </w:r>
      <w:r>
        <w:rPr>
          <w:rStyle w:val="1"/>
          <w:rFonts w:cs="Times New Roman" w:ascii="Times New Roman" w:hAnsi="Times New Roman"/>
          <w:color w:val="000000"/>
          <w:sz w:val="28"/>
          <w:szCs w:val="28"/>
        </w:rPr>
        <w:t>1 264 кв.м</w:t>
      </w:r>
      <w:r>
        <w:rPr>
          <w:rFonts w:cs="Times New Roman" w:ascii="Times New Roman" w:hAnsi="Times New Roman"/>
          <w:sz w:val="28"/>
          <w:szCs w:val="28"/>
        </w:rPr>
        <w:t xml:space="preserve"> жилья. Б</w:t>
      </w:r>
      <w:r>
        <w:rPr>
          <w:rStyle w:val="1"/>
          <w:rFonts w:cs="Times New Roman" w:ascii="Times New Roman" w:hAnsi="Times New Roman"/>
          <w:color w:val="000000"/>
          <w:sz w:val="28"/>
          <w:szCs w:val="28"/>
        </w:rPr>
        <w:t>ыло оформлено для отвода под строительство 24 земельных участка, из них 1 - участок под газовую котельную, 18 участков под жилищное строительство.</w:t>
      </w:r>
    </w:p>
    <w:p>
      <w:pPr>
        <w:pStyle w:val="TextBody"/>
        <w:spacing w:before="0" w:after="0"/>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rPr>
        <w:t>Выдано 54 - разрешения на строительство, из них 24 - на индивидуальное жилищное строительство, 11 - на переустройство и перепланировку жилых помещений, 192 - разрешения было выдано на производство земляных работ.</w:t>
      </w:r>
    </w:p>
    <w:p>
      <w:pPr>
        <w:pStyle w:val="TextBody"/>
        <w:spacing w:before="0" w:after="0"/>
        <w:ind w:left="20" w:right="40" w:firstLine="700"/>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ыдано 34 разрешения на ввод объектов в эксплуатацию, из них 15 индивидуальных жилых дома и 7 магазинов, в том числе 2 нового строительства и 4 старой построй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деюсь, что и в этом году индивидуальное жилищное строительство будет продолжено большими темпами.</w:t>
      </w:r>
    </w:p>
    <w:p>
      <w:pPr>
        <w:pStyle w:val="Normal"/>
        <w:tabs>
          <w:tab w:val="clear" w:pos="708"/>
          <w:tab w:val="left" w:pos="3240"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собое внимание уделялось работе с молодыми семьями. На территории района   реализуется с 2006 года программа «Обеспечение жильём молодых семей», в рамках которой выдаются сертификаты на получение социальной выплаты для молодых семей на приобретение или строительство жилья. В 2013 году ею воспользовались 2 семьи. Хочется надеяться, что государственная политика не изменится и все желающие участвовать в этой программе, получат возможность на улучшение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источником дохода трудо</w:t>
        <w:softHyphen/>
        <w:t>способного населения является заработ</w:t>
        <w:softHyphen/>
        <w:t xml:space="preserve">ная плата. </w:t>
      </w:r>
      <w:r>
        <w:rPr>
          <w:rFonts w:cs="Times New Roman" w:ascii="Times New Roman" w:hAnsi="Times New Roman"/>
          <w:bCs/>
          <w:sz w:val="28"/>
          <w:szCs w:val="28"/>
        </w:rPr>
        <w:t xml:space="preserve">Среднемесячная заработная плата по району  </w:t>
      </w:r>
      <w:r>
        <w:rPr>
          <w:rFonts w:cs="Times New Roman" w:ascii="Times New Roman" w:hAnsi="Times New Roman"/>
          <w:sz w:val="28"/>
          <w:szCs w:val="28"/>
        </w:rPr>
        <w:t xml:space="preserve">за 2013 год составила 17613  рублей  - это на 14%  выше   уровня  2012 год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обеспеченные семьи имеют право на получение субсидий. На 01 января 2014 года 342 семьи получали  субсидию на жилищно-коммунальные услуги, за год субсидий начислено на 2,6 млн. рублей,  что на 240 тыс. рублей меньше уровня 2012 года. Это значит, что материальное состояние граждан незначительно, но увеличило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низким остается  уровень заработной платы у сельских тружеников. Но руководители, практически всех сельскохозяйственных предприятий района, пытаются производить все выплаты труженикам сельского хозяйства,  с целью увеличения заработной плат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енсионеров на начало 2014 года  в районе 2725 человек, средний размер пенсии за 2013 год составил 9187,05 рубля, но уровень пенсий у разных категорий граждан различ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40"/>
        <w:rPr>
          <w:rFonts w:ascii="Times New Roman" w:hAnsi="Times New Roman" w:cs="Times New Roman"/>
          <w:b/>
          <w:b/>
          <w:szCs w:val="28"/>
        </w:rPr>
      </w:pPr>
      <w:r>
        <w:rPr>
          <w:rFonts w:cs="Times New Roman" w:ascii="Times New Roman" w:hAnsi="Times New Roman"/>
          <w:b/>
          <w:szCs w:val="28"/>
        </w:rPr>
        <w:t xml:space="preserve">Образование </w:t>
      </w:r>
    </w:p>
    <w:p>
      <w:pPr>
        <w:pStyle w:val="Style21"/>
        <w:spacing w:lineRule="auto" w:line="240"/>
        <w:rPr>
          <w:rFonts w:ascii="Times New Roman" w:hAnsi="Times New Roman" w:cs="Times New Roman"/>
          <w:b/>
          <w:b/>
          <w:szCs w:val="28"/>
        </w:rPr>
      </w:pPr>
      <w:r>
        <w:rPr>
          <w:rFonts w:cs="Times New Roman" w:ascii="Times New Roman" w:hAnsi="Times New Roman"/>
          <w:b/>
          <w:szCs w:val="28"/>
        </w:rPr>
      </w:r>
    </w:p>
    <w:p>
      <w:pPr>
        <w:pStyle w:val="Style21"/>
        <w:spacing w:lineRule="auto" w:line="276"/>
        <w:rPr>
          <w:rFonts w:ascii="Times New Roman" w:hAnsi="Times New Roman" w:cs="Times New Roman"/>
          <w:szCs w:val="28"/>
        </w:rPr>
      </w:pPr>
      <w:r>
        <w:rPr>
          <w:rFonts w:cs="Times New Roman" w:ascii="Times New Roman" w:hAnsi="Times New Roman"/>
          <w:szCs w:val="28"/>
        </w:rPr>
        <w:t xml:space="preserve">Образование является одним из приоритетных направлений в формировании здорового, сильного и открытого общ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нашей стране качественно изменилось отношение к сфере образования, идёт серьёзная модернизация всей образовательной системы -  от детского сада до школы, целью которой является создание  правовых условий для обновления и развития  российской системы образования в соответствии с современными запросами человечества, общества и государства, потребностями развития инновационной эконом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13 года вступил в силу новый Федеральный Закон «Об образовании», который позволит вывести систему образования на новый современный уровень, повысить качество образования и расширить гарантии  реализации прав в области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ная образовательная сеть включает в себя: </w:t>
      </w:r>
    </w:p>
    <w:p>
      <w:pPr>
        <w:pStyle w:val="Normal"/>
        <w:numPr>
          <w:ilvl w:val="0"/>
          <w:numId w:val="1"/>
        </w:numPr>
        <w:spacing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4 дошкольных образовательных учреждения, </w:t>
      </w:r>
    </w:p>
    <w:p>
      <w:pPr>
        <w:pStyle w:val="Normal"/>
        <w:numPr>
          <w:ilvl w:val="0"/>
          <w:numId w:val="1"/>
        </w:numPr>
        <w:spacing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3 средние общеобразовательные школы, </w:t>
      </w:r>
    </w:p>
    <w:p>
      <w:pPr>
        <w:pStyle w:val="Normal"/>
        <w:numPr>
          <w:ilvl w:val="0"/>
          <w:numId w:val="1"/>
        </w:numPr>
        <w:spacing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5 основных общеобразовательных школ, </w:t>
      </w:r>
    </w:p>
    <w:p>
      <w:pPr>
        <w:pStyle w:val="Normal"/>
        <w:numPr>
          <w:ilvl w:val="0"/>
          <w:numId w:val="1"/>
        </w:numPr>
        <w:spacing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1 учреждение дополнительного образования детей – МАУ ДОД «Сонковская детская юношеская спортивная шк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были вынуждены зарыть Гладышевскую общеобразовательную школу, т.к. в ней оставалось всего 12 учеников. Все ученики сейчас обучаются в средних школах посёлка, куда их доставляет школьный автобус. Учителя трудоустро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 это первая ступень общего образования. Большие перемены происходят в данной системе. </w:t>
      </w:r>
    </w:p>
    <w:p>
      <w:pPr>
        <w:pStyle w:val="Normal"/>
        <w:spacing w:before="0" w:after="0"/>
        <w:ind w:firstLine="708"/>
        <w:jc w:val="both"/>
        <w:rPr/>
      </w:pPr>
      <w:r>
        <w:rPr>
          <w:rFonts w:cs="Times New Roman" w:ascii="Times New Roman" w:hAnsi="Times New Roman"/>
          <w:sz w:val="28"/>
          <w:szCs w:val="28"/>
        </w:rPr>
        <w:t xml:space="preserve">В образовательной политике нашего района приоритетом является удовлетворение потребностей всех граждан в дошкольной образовательной услуге и повышение её качества. Это в первую очередь связано с доступностью предоставляемой услуги. В настоящий момент в нашем районе нет очереди  в детские сады. 261 ребенок посещает дошкольные образовательные учреждения. Надо отметить, что с введением стимулирующих выплат воспитателям более ответственной и разнообразной стала их работа, улучшилось отношение к детям. Переведён на газовое отопление детский сад №1, в планах - начало работ по газификации детского сада №2.  В текущем году были направлены заявки депутату Законодательного Собрания Тверской области на выделение денежных средств.  При положительном решение данного вопроса, деньги будут направлены   на замену оконных блоков во всех детских садах посёл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ле детских садов нет, но на базе сельских общеобразовательных учреждений созданы  группы кратковременного пребывания детей в возрасте от 3-7 лет (консультационные пункты), которые посещают 62 ребенк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28"/>
          <w:szCs w:val="28"/>
        </w:rPr>
        <w:t>Общеобразовательные школы района.</w:t>
      </w:r>
      <w:r>
        <w:rPr>
          <w:rFonts w:cs="Times New Roman" w:ascii="Times New Roman" w:hAnsi="Times New Roman"/>
          <w:sz w:val="16"/>
          <w:szCs w:val="16"/>
        </w:rPr>
        <w:t xml:space="preserve"> </w:t>
      </w:r>
      <w:r>
        <w:rPr>
          <w:rFonts w:cs="Times New Roman" w:ascii="Times New Roman" w:hAnsi="Times New Roman"/>
          <w:sz w:val="28"/>
          <w:szCs w:val="28"/>
        </w:rPr>
        <w:t>В 2012-2013 учебном году в них обучались 761 человек. 168 учащихся первых, вторых классов обучались по новым федеральным государственным общеобразовательным стандартам.</w:t>
      </w:r>
    </w:p>
    <w:p>
      <w:pPr>
        <w:pStyle w:val="Normal"/>
        <w:spacing w:before="0" w:after="0"/>
        <w:ind w:firstLine="709"/>
        <w:jc w:val="both"/>
        <w:rPr/>
      </w:pPr>
      <w:r>
        <w:rPr>
          <w:rFonts w:cs="Times New Roman" w:ascii="Times New Roman" w:hAnsi="Times New Roman"/>
          <w:sz w:val="28"/>
          <w:szCs w:val="28"/>
        </w:rPr>
        <w:t>Общим образованием было охвачено 99,6% детей. 3 человека не могут получать образовательную услугу по состоянию здоровья, один занимается индивидуально на до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учебной деятельности показал, что успеваемость в целом по району на уровне прошлого года и составляет 99%.</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качества образования является государственная (итоговая) аттестация выпускников 9-х и 11-х классов общеобразовательных учреждений. В 2013 году ЕГЭ пятый год проводился в штатном режиме, как основная форма государственной (итоговой) аттестации обучающихся, освоивших образовательные программы среднего (полного) обще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пускники школ были допущены к итоговой аттестации.</w:t>
      </w:r>
    </w:p>
    <w:p>
      <w:pPr>
        <w:pStyle w:val="Normal"/>
        <w:spacing w:before="0" w:after="0"/>
        <w:ind w:firstLine="709"/>
        <w:jc w:val="both"/>
        <w:rPr/>
      </w:pPr>
      <w:r>
        <w:rPr>
          <w:rFonts w:cs="Times New Roman" w:ascii="Times New Roman" w:hAnsi="Times New Roman"/>
          <w:sz w:val="28"/>
          <w:szCs w:val="28"/>
        </w:rPr>
        <w:t xml:space="preserve">В ЕГЭ участвовали 42 выпускника 11-х классов и два выпускника прошлых лет. По области ЕГЭ проводился по 14 предметам, а в нашем районе – по 11 предмет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и математику выпускники сдавали в формате обязательных экзаменов.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лучший результат в районе по русскому языку - 87 баллов (порог 36 б.), по математике - 66 баллов. Среди предметов по выбору большей популярностью пользуется обществознание, 28 человек сдавали этот предмет.  Хочется отметить хороший результат 98 баллов (почти 100) у Пентюховой Яны, ученицы МОУ «СОШ №9», учитель Сеняпкина Г.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дно заметить, что результаты по физике, обществознанию, литературе, информатике по району выше среднерегиональных показателей. </w:t>
      </w:r>
    </w:p>
    <w:p>
      <w:pPr>
        <w:pStyle w:val="Normal"/>
        <w:tabs>
          <w:tab w:val="clear" w:pos="708"/>
          <w:tab w:val="left" w:pos="3420" w:leader="none"/>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гордостью района являются выпускники, награжденные золотыми и серебряными медалями.  В 2013 году их количество значительно  выросло. </w:t>
      </w:r>
    </w:p>
    <w:p>
      <w:pPr>
        <w:pStyle w:val="Normal"/>
        <w:spacing w:before="0" w:after="0"/>
        <w:ind w:firstLine="709"/>
        <w:jc w:val="both"/>
        <w:rPr/>
      </w:pPr>
      <w:r>
        <w:rPr>
          <w:rFonts w:cs="Times New Roman" w:ascii="Times New Roman" w:hAnsi="Times New Roman"/>
          <w:sz w:val="28"/>
          <w:szCs w:val="28"/>
        </w:rPr>
        <w:t>Золотыми медалями награждены 3 выпускницы, серебро получили 5 выпускниц. Все медалисты подтвердили свои медали на ЕГЭ. Их результаты по обязательным предметам и предметам по выбору значительно выше среднерегиона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родолжилась апробация новой формы итогового контроля учебных достижений выпускников 9-х классов по 11 предме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к ГИА-9 в новой форме были допущены 69 обучающихся, все они успешно прошли государственную итоговую аттестацию и получили аттестаты об основном общем образовании.</w:t>
      </w:r>
    </w:p>
    <w:p>
      <w:pPr>
        <w:pStyle w:val="Normal"/>
        <w:spacing w:before="0" w:after="0"/>
        <w:ind w:firstLine="709"/>
        <w:jc w:val="both"/>
        <w:rPr/>
      </w:pPr>
      <w:r>
        <w:rPr>
          <w:rFonts w:cs="Times New Roman" w:ascii="Times New Roman" w:hAnsi="Times New Roman"/>
          <w:sz w:val="28"/>
          <w:szCs w:val="28"/>
        </w:rPr>
        <w:t>Анализ трудоустройства выпускников показывает,</w:t>
      </w:r>
      <w:r>
        <w:rPr>
          <w:rFonts w:cs="Times New Roman" w:ascii="Times New Roman" w:hAnsi="Times New Roman"/>
          <w:color w:val="FF0000"/>
          <w:sz w:val="28"/>
          <w:szCs w:val="28"/>
        </w:rPr>
        <w:t xml:space="preserve"> </w:t>
      </w:r>
      <w:r>
        <w:rPr>
          <w:rFonts w:cs="Times New Roman" w:ascii="Times New Roman" w:hAnsi="Times New Roman"/>
          <w:sz w:val="28"/>
          <w:szCs w:val="28"/>
        </w:rPr>
        <w:t>что из 42 выпускников  поступили в ВУЗы 20 человек (48%), причём на бюджет  поступили 15 чел и  платно -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узы поступили 19 человек (45 %), 3 человека (7%) пошли в  Армию.</w:t>
      </w:r>
    </w:p>
    <w:p>
      <w:pPr>
        <w:pStyle w:val="Normal"/>
        <w:spacing w:before="0" w:after="0"/>
        <w:ind w:firstLine="709"/>
        <w:jc w:val="both"/>
        <w:rPr/>
      </w:pPr>
      <w:r>
        <w:rPr>
          <w:rFonts w:cs="Times New Roman" w:ascii="Times New Roman" w:hAnsi="Times New Roman"/>
          <w:sz w:val="28"/>
          <w:szCs w:val="28"/>
        </w:rPr>
        <w:t xml:space="preserve">Летом 2013 года работали лагеря с дневным пребыванием детей на базе 5 общеобразовательных учреждений: МОУ «Сонковская СОШ», «СОШ №9», «Беляницкая СОШ», «Задорская ООШ», «Краснооктябрьская ООШ».  </w:t>
      </w:r>
    </w:p>
    <w:p>
      <w:pPr>
        <w:pStyle w:val="Normal"/>
        <w:spacing w:before="0" w:after="0"/>
        <w:jc w:val="both"/>
        <w:rPr/>
      </w:pPr>
      <w:r>
        <w:rPr>
          <w:rFonts w:cs="Times New Roman" w:ascii="Times New Roman" w:hAnsi="Times New Roman"/>
          <w:sz w:val="28"/>
          <w:szCs w:val="28"/>
        </w:rPr>
        <w:t>В Сонковской СОШ, Беляницкой СОШ, СОШ №9 работали лагеря с дневным пребыванием детей в две смены. На базе  двух  школ посёлка  работали лагеря по профилю – это «Здоровьесбережение» (СОШ №9), «Краеведение» (Сонковская С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761  учеников большинство были заняты разными формами оздоровления, из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84 ребенка  (64 %) оздоровлено в лагерях дневного пребывания, из них 113 ребенка, находящихся в трудной жизнен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00 учащихся (26 % ) трудоустроено в течение л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5 учащихся (59 %) отдохнули в загородных лагер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системы образования района является совершенствование системы поддержки и развития талантливых детей, вовлечение их в научно-исследовательскую деятельность, участие в конкурсах различного уровня.</w:t>
      </w:r>
    </w:p>
    <w:p>
      <w:pPr>
        <w:pStyle w:val="Normal"/>
        <w:spacing w:before="0" w:after="0"/>
        <w:ind w:firstLine="709"/>
        <w:jc w:val="both"/>
        <w:rPr/>
      </w:pPr>
      <w:r>
        <w:rPr>
          <w:rFonts w:cs="Times New Roman" w:ascii="Times New Roman" w:hAnsi="Times New Roman"/>
          <w:sz w:val="28"/>
          <w:szCs w:val="28"/>
        </w:rPr>
        <w:t>63 обучающихся школ района приняли участие в региональном проекте «Время добрых дел», инициатором которого был Губернатор области А.В.Шевелев.</w:t>
      </w:r>
    </w:p>
    <w:p>
      <w:pPr>
        <w:pStyle w:val="Style21"/>
        <w:spacing w:lineRule="auto" w:line="276"/>
        <w:rPr/>
      </w:pPr>
      <w:r>
        <w:rPr>
          <w:rFonts w:cs="Times New Roman" w:ascii="Times New Roman" w:hAnsi="Times New Roman"/>
          <w:szCs w:val="28"/>
        </w:rPr>
        <w:t>Участвовали в различных региональных конкурсах  Задорская, Вепревская основные школы, Сонковская СОШ» и заняли призовые места.  МОУ «Задорская ООШ» в 2013 году стала победителем и получила грант в размере 250 тыс. руб. в региональном конкурсе на поощрение за инновационную деятельность, направленную на развитие системы образования и экономики региона. МОУ «Вепревская ООШ» - призер регионального конкурса «Олимпиада в нашей школе» в номинации «Лучшая сельская школ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оябре 2013 года в селе Кой прошло празднование 230-летия со дня рождения А.П. Куницина. Учителя и учащиеся школ района приняли активное участие в организации и проведении мероприятий, посвященных юбилею А.П. Куницина.</w:t>
      </w:r>
    </w:p>
    <w:p>
      <w:pPr>
        <w:pStyle w:val="Style22"/>
        <w:spacing w:lineRule="auto" w:line="276"/>
        <w:jc w:val="both"/>
        <w:rPr/>
      </w:pPr>
      <w:r>
        <w:rPr>
          <w:rFonts w:eastAsia="Times New Roman"/>
          <w:sz w:val="28"/>
          <w:szCs w:val="28"/>
          <w:lang w:eastAsia="en-US" w:bidi="ar-SA"/>
        </w:rPr>
        <w:t xml:space="preserve">     </w:t>
      </w:r>
      <w:r>
        <w:rPr>
          <w:sz w:val="28"/>
          <w:szCs w:val="28"/>
        </w:rPr>
        <w:t>Ежегодно в апреле месяце проводится районный конкурс «Безопасное колесо и соревнования санитарных постов» Победители муниципального конкурса «Безопасное колесо» МОУ «Сонковская СОШ» приняла участие в региональном этапе данного конкурса.</w:t>
      </w:r>
    </w:p>
    <w:p>
      <w:pPr>
        <w:pStyle w:val="Style22"/>
        <w:spacing w:lineRule="auto" w:line="276"/>
        <w:jc w:val="both"/>
        <w:rPr>
          <w:sz w:val="28"/>
          <w:szCs w:val="28"/>
        </w:rPr>
      </w:pPr>
      <w:r>
        <w:rPr>
          <w:sz w:val="28"/>
          <w:szCs w:val="28"/>
        </w:rPr>
        <w:t xml:space="preserve">        </w:t>
      </w:r>
      <w:r>
        <w:rPr>
          <w:sz w:val="28"/>
          <w:szCs w:val="28"/>
        </w:rPr>
        <w:t>Учащиеся МОУ «Краснооктябрьская ООШ», дважды победители регионального конкурса «Безопасное колесо», были награждены бесплатными путевками во Всероссийский лагерь «Орленок».</w:t>
      </w:r>
    </w:p>
    <w:p>
      <w:pPr>
        <w:pStyle w:val="Style21"/>
        <w:spacing w:lineRule="auto" w:line="276"/>
        <w:rPr/>
      </w:pPr>
      <w:r>
        <w:rPr>
          <w:rFonts w:cs="Times New Roman" w:ascii="Times New Roman" w:hAnsi="Times New Roman"/>
          <w:szCs w:val="28"/>
        </w:rPr>
        <w:t>8 декабря 2013 года базовая школа МОУ «Сонковская СОШ» отметила 100-летний юбилей, на котором присутствовали Губернатор Тверской области А.В.Шевелев и Министр образования Тверской области Н.А.Сенникова.</w:t>
      </w:r>
    </w:p>
    <w:p>
      <w:pPr>
        <w:pStyle w:val="Style22"/>
        <w:spacing w:lineRule="auto" w:line="276"/>
        <w:jc w:val="both"/>
        <w:rPr>
          <w:sz w:val="28"/>
          <w:szCs w:val="28"/>
        </w:rPr>
      </w:pPr>
      <w:r>
        <w:rPr>
          <w:sz w:val="28"/>
          <w:szCs w:val="28"/>
        </w:rPr>
        <w:t>Сегодня многое зависит от учителя, от заинтересованности в результатах своего труда, от уровня профессиональной компетентности, от желания работать в инновационном режиме.</w:t>
      </w:r>
    </w:p>
    <w:p>
      <w:pPr>
        <w:pStyle w:val="Style22"/>
        <w:spacing w:lineRule="auto" w:line="276"/>
        <w:ind w:firstLine="708"/>
        <w:jc w:val="both"/>
        <w:rPr/>
      </w:pPr>
      <w:r>
        <w:rPr>
          <w:sz w:val="28"/>
          <w:szCs w:val="28"/>
        </w:rPr>
        <w:t xml:space="preserve">В 2012-2013 учебном году курсы повышения квалификации прошли 37 педагогов. С целью повышения профессионального мастерства, мотивации учителя в районе проводился конкурс «Учитель года - 2013». </w:t>
      </w:r>
    </w:p>
    <w:p>
      <w:pPr>
        <w:pStyle w:val="Style22"/>
        <w:spacing w:lineRule="auto" w:line="276"/>
        <w:ind w:firstLine="708"/>
        <w:jc w:val="both"/>
        <w:rPr/>
      </w:pPr>
      <w:r>
        <w:rPr>
          <w:sz w:val="28"/>
          <w:szCs w:val="28"/>
        </w:rPr>
        <w:t>5 педагогов приняли участие  в муниципальном этапе конкурса «Учитель года – 2013». Свой высокий профессионализм показала Г. П. Сеняпкина, победительница районного этапа, участвуя в региональном этапе конкурса «Учитель года - 2013».</w:t>
      </w:r>
    </w:p>
    <w:p>
      <w:pPr>
        <w:pStyle w:val="Style22"/>
        <w:spacing w:lineRule="auto" w:line="276"/>
        <w:ind w:firstLine="709"/>
        <w:jc w:val="both"/>
        <w:rPr/>
      </w:pPr>
      <w:r>
        <w:rPr>
          <w:sz w:val="28"/>
          <w:szCs w:val="28"/>
        </w:rPr>
        <w:t xml:space="preserve">За весомый многолетний вклад в развитие системы образования района      9 педагогов имеют отраслевые награды, 14 педагогов награждены грамотой Министерства образования и нау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отношению к сельским школам – большой шаг вперед, позволяющий изменить технологию препода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школы района обеспечены учебно-лабораторным оборудованием, интерактивными комплексами.</w:t>
      </w:r>
    </w:p>
    <w:p>
      <w:pPr>
        <w:pStyle w:val="Normal"/>
        <w:spacing w:before="0" w:after="0"/>
        <w:ind w:firstLine="708"/>
        <w:jc w:val="both"/>
        <w:rPr/>
      </w:pPr>
      <w:r>
        <w:rPr>
          <w:rFonts w:cs="Times New Roman" w:ascii="Times New Roman" w:hAnsi="Times New Roman"/>
          <w:sz w:val="28"/>
          <w:szCs w:val="28"/>
        </w:rPr>
        <w:t>Ожидается поступление еще 3 интерактивных комплексов для МОУ «Сонковская СОШ» и «СОШ №9», предметной лаборатории по физике для «СОШ №9» (за 201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1 сентября 2013 года общеобразовательные учреждения ведут электронные журн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учающиеся школ района обеспечены бесплатными учебниками. В 2013 году в рамках Комплекса мер были приобретены учебники на сумму 363800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го подвоза детей из сельской местности в школы поселка поступил автобус ПАЗ. Всего в структурном подразделении «Школьные перевозки», созданным при МОУ «Сонковская СОШ», насчитывается 6 автобусов, разработаны 7 маршру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3 обучающихся доставляются к месту учебы и обрат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реализации проекта по модернизации общего образования улучшилось благосостояние педагогических работников, что является важным стимулом повышения качества и доступности  обще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за 2013 год средняя заработная плата педагогических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У составила 17132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У - 18834 рублей.</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 летний период проведена большая подготовительная работа по подготовке образовательных учреждений района к новому учебному году.</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ремонтированы  и приведены в рабочее состояние котельные, своевременно завезён уголь во все ОУ в полном объёме - 840т, дрова – 250 куб.м. Во всех ОУ проведён косметический ремонт. </w:t>
      </w:r>
    </w:p>
    <w:p>
      <w:pPr>
        <w:pStyle w:val="Style2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ено ограждение территорий 4-х ОУ: СОШ №9, Сонковская СОШ, Краснооктябрьская СОШ, Беляницкая СОШ. </w:t>
      </w:r>
    </w:p>
    <w:p>
      <w:pPr>
        <w:pStyle w:val="Style23"/>
        <w:spacing w:before="0" w:after="0"/>
        <w:ind w:left="0" w:hanging="0"/>
        <w:jc w:val="both"/>
        <w:rPr/>
      </w:pPr>
      <w:r>
        <w:rPr>
          <w:rFonts w:cs="Times New Roman" w:ascii="Times New Roman" w:hAnsi="Times New Roman"/>
          <w:sz w:val="28"/>
          <w:szCs w:val="28"/>
        </w:rPr>
        <w:t>Ограждение  СОШ № 9 выполнено с привлечением средств ФСР – региональный бюджет 97500, местный - 237554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сь  работы по переводу МДОУ №1 на газовое отопление. В настоящее время котельная введена в строй действу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Что касается системы здравоохранения, то она на сегодняшний день полномочия переданы на областной уровень.  Сонковская ЦРБ является государственным учреждением. Но мы не потеряли с ней связь. На территории района сохранена вся сеть ФАПов. Сейчас мы предоставляем им помещения. Так, в Гладышеве и с. Кой они будут размещаться в зданиях бывших школ. Сонковская ЦРБ участвовала в программе модернизации здравоохранения и большой объем работ был выполнен за счет этой программы.  Приобретён новый цифровой флюорограф, аппарат ультразвуковой диагностический, электрокардиограф, камера ультрофиолетовая, ЭХВЧ-80 ФОТОТЕК, фетальный доплер. По платным услугам приобретена медицинская мебель для терапевтического отделения стационара и столовой. Для Дома сестринского ухода с. Беляницы закуплена мебель на сумму 79,5 тыс. рублей, бытовой техники – на 57,6 тыс. рублей</w:t>
      </w:r>
      <w:r>
        <w:rPr>
          <w:rFonts w:cs="Times New Roman" w:ascii="Times New Roman" w:hAnsi="Times New Roman"/>
          <w:sz w:val="24"/>
          <w:szCs w:val="24"/>
        </w:rPr>
        <w:t xml:space="preserve">. </w:t>
      </w:r>
      <w:r>
        <w:rPr>
          <w:rFonts w:cs="Times New Roman" w:ascii="Times New Roman" w:hAnsi="Times New Roman"/>
          <w:sz w:val="28"/>
          <w:szCs w:val="28"/>
        </w:rPr>
        <w:t>Для бесперебойной работы фельдшерско-акушерских пунктов в полном объеме закуплено топливо на 45,0 тыс. рублей.</w:t>
      </w:r>
    </w:p>
    <w:p>
      <w:pPr>
        <w:pStyle w:val="Normal"/>
        <w:spacing w:before="0" w:after="0"/>
        <w:ind w:firstLine="709"/>
        <w:jc w:val="both"/>
        <w:rPr/>
      </w:pPr>
      <w:r>
        <w:rPr>
          <w:rFonts w:cs="Times New Roman" w:ascii="Times New Roman" w:hAnsi="Times New Roman"/>
          <w:sz w:val="28"/>
          <w:szCs w:val="28"/>
        </w:rPr>
        <w:t>В 2013 году произведена огнезащитная обработка перекрытий зданий Сонковского ЦРБ на общую сумму 128,1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итоговый период 2013 года в ЦРБ привлечены врачи-специалисты: врач-стоматолог, врач-акушер-гинеколог, врач-хирург. По целевому направлению в Тверской государственной медицинской академии обучается 1 человек, в 2015-2016 г.г. закончат обучение и приступят к работе в ГБУЗ Сонковская ЦРБ два специалиста – хирург, педиатр.</w:t>
      </w:r>
    </w:p>
    <w:p>
      <w:pPr>
        <w:pStyle w:val="Normal"/>
        <w:spacing w:before="0" w:after="0"/>
        <w:ind w:firstLine="709"/>
        <w:jc w:val="both"/>
        <w:rPr/>
      </w:pPr>
      <w:r>
        <w:rPr>
          <w:rFonts w:cs="Times New Roman" w:ascii="Times New Roman" w:hAnsi="Times New Roman"/>
          <w:sz w:val="28"/>
          <w:szCs w:val="28"/>
        </w:rPr>
        <w:t xml:space="preserve">В 2013 году проведена диспансеризация взрослого населения района, которую  прошли 726 человек. Профилактические осмотры проведены для 565 несовершеннолетних детей, также проведена диспансеризация  для 37 детей сирот, детей, находящихся в трудной жизненной ситуации и оставшихся без попечения родителей. </w:t>
      </w:r>
    </w:p>
    <w:p>
      <w:pPr>
        <w:pStyle w:val="Normal"/>
        <w:spacing w:before="0" w:after="0"/>
        <w:ind w:firstLine="709"/>
        <w:jc w:val="both"/>
        <w:rPr/>
      </w:pPr>
      <w:r>
        <w:rPr>
          <w:rFonts w:cs="Times New Roman" w:ascii="Times New Roman" w:hAnsi="Times New Roman"/>
          <w:sz w:val="28"/>
          <w:szCs w:val="28"/>
        </w:rPr>
        <w:t>За 2013 год принято в поликлинике 33514 человек, госпитализировано 951 человек и пролечено в стационаре 958 человек. Скорая медицинская помощь обслужила 3085 вызовов. Такие  услуги в 2013году получали сонковчане в отрасли здравоохра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Культура </w:t>
      </w:r>
    </w:p>
    <w:p>
      <w:pPr>
        <w:pStyle w:val="Normal"/>
        <w:jc w:val="both"/>
        <w:rPr/>
      </w:pPr>
      <w:r>
        <w:rPr>
          <w:rFonts w:cs="Times New Roman" w:ascii="Times New Roman" w:hAnsi="Times New Roman"/>
          <w:sz w:val="28"/>
          <w:szCs w:val="28"/>
        </w:rPr>
        <w:t xml:space="preserve">В 2013 году сеть подведомственных учреждений культуры составляли: </w:t>
      </w:r>
    </w:p>
    <w:p>
      <w:pPr>
        <w:pStyle w:val="Style20"/>
        <w:numPr>
          <w:ilvl w:val="0"/>
          <w:numId w:val="2"/>
        </w:numPr>
        <w:jc w:val="both"/>
        <w:rPr/>
      </w:pPr>
      <w:r>
        <w:rPr>
          <w:rFonts w:cs="Times New Roman" w:ascii="Times New Roman" w:hAnsi="Times New Roman"/>
          <w:sz w:val="28"/>
          <w:szCs w:val="28"/>
        </w:rPr>
        <w:t>МУК «Сонковский межпоселенческий дом досуга» (МУК «СМДД») вместе с 8 сельскими ДК;</w:t>
      </w:r>
    </w:p>
    <w:p>
      <w:pPr>
        <w:pStyle w:val="Style20"/>
        <w:numPr>
          <w:ilvl w:val="0"/>
          <w:numId w:val="2"/>
        </w:numPr>
        <w:jc w:val="both"/>
        <w:rPr/>
      </w:pPr>
      <w:r>
        <w:rPr>
          <w:rFonts w:cs="Times New Roman" w:ascii="Times New Roman" w:hAnsi="Times New Roman"/>
          <w:sz w:val="28"/>
          <w:szCs w:val="28"/>
        </w:rPr>
        <w:t>МУК «Сонковская межпоселенческая библиотека»  (МУК «СМБ») вместе с 13 сельскими библиотеками;</w:t>
      </w:r>
    </w:p>
    <w:p>
      <w:pPr>
        <w:pStyle w:val="Style20"/>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дополнительного образования детей «Детская музыкальная школа» (МОУ ДОД «ДМШ») с 1 структурным подразделением в с.Белян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сказать, что оба задания бывших школ переданы культуре. 28 марта будет открытие ДД в д. Гладышево. За счет средств местного бюджета, а также за счет субсидий из областного фонда софинансирования расходов  в 2013 году были проведены текущие ремонты зданий учреждения культуры, пополнен книжный фонд библиотек, приобретены музыкальные инструменты для детской музыка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монты крыш проведены в Новогорицком и Горском домах досуга, а также в Районном Центре досуга. В Горском доме досуга проведен ремонт в кабинетах.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веден ряд противопожарных мероприятий во всех домах досуга: замер сопротивления, проверка пожарной сигнализации.  В Новогорицком доме досуга установлена противопожарная система, произведена замена ламп освещения и проводки. В Районном доме досуга доукомплектована пожарная сигнализация и проверены пожарные гидрант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наиболее значимых проблем учреждений культуры – устаревшая материально-техническая база. Практически всем учреждениям культуры клубного типа требуется текущий ремонт, приобретение новой мебели,  музыкальной звукоусилительной аппаратуры, оргтехники, костюмов и обуви для коллективов художественной самодеятельности, инструментов и костюмов для детской музыкальной школы, библиотечного оборудования. </w:t>
      </w:r>
    </w:p>
    <w:p>
      <w:pPr>
        <w:pStyle w:val="Normal"/>
        <w:jc w:val="both"/>
        <w:rPr/>
      </w:pPr>
      <w:r>
        <w:rPr>
          <w:rFonts w:cs="Times New Roman" w:ascii="Times New Roman" w:hAnsi="Times New Roman"/>
          <w:sz w:val="28"/>
          <w:szCs w:val="28"/>
        </w:rPr>
        <w:t>В течение года в МУК «СМБ»  приобретено 178 книг на общую сумму 39 200 руб, в Гладышевскую СБ приобретен 1 ПК на общую сумму 33 142 руб, подключен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 детскую музыкальную школу приобретен цифровой баян. </w:t>
      </w:r>
    </w:p>
    <w:p>
      <w:pPr>
        <w:pStyle w:val="Normal"/>
        <w:jc w:val="both"/>
        <w:rPr>
          <w:rFonts w:ascii="Times New Roman" w:hAnsi="Times New Roman" w:cs="Times New Roman"/>
          <w:sz w:val="28"/>
          <w:szCs w:val="28"/>
        </w:rPr>
      </w:pPr>
      <w:r>
        <w:rPr>
          <w:rFonts w:cs="Times New Roman" w:ascii="Times New Roman" w:hAnsi="Times New Roman"/>
          <w:sz w:val="28"/>
          <w:szCs w:val="28"/>
        </w:rPr>
        <w:t>В 2013 году клубными учреждениями района было проведено 1593 культурно-досуговых и массовых мероприятий, что на 4,4% больше по сравнению с 2012 годом. Особо значимые:</w:t>
      </w:r>
    </w:p>
    <w:p>
      <w:pPr>
        <w:pStyle w:val="Style20"/>
        <w:numPr>
          <w:ilvl w:val="0"/>
          <w:numId w:val="5"/>
        </w:numPr>
        <w:jc w:val="both"/>
        <w:rPr/>
      </w:pPr>
      <w:r>
        <w:rPr>
          <w:rFonts w:cs="Times New Roman" w:ascii="Times New Roman" w:hAnsi="Times New Roman"/>
          <w:sz w:val="28"/>
          <w:szCs w:val="28"/>
        </w:rPr>
        <w:t xml:space="preserve">новогодние и масленичные гуляния, </w:t>
      </w:r>
    </w:p>
    <w:p>
      <w:pPr>
        <w:pStyle w:val="Style20"/>
        <w:numPr>
          <w:ilvl w:val="0"/>
          <w:numId w:val="5"/>
        </w:numPr>
        <w:jc w:val="both"/>
        <w:rPr>
          <w:rFonts w:ascii="Times New Roman" w:hAnsi="Times New Roman" w:cs="Times New Roman"/>
          <w:sz w:val="28"/>
          <w:szCs w:val="28"/>
          <w:highlight w:val="yellow"/>
        </w:rPr>
      </w:pPr>
      <w:r>
        <w:rPr>
          <w:rFonts w:cs="Times New Roman" w:ascii="Times New Roman" w:hAnsi="Times New Roman"/>
          <w:sz w:val="28"/>
          <w:szCs w:val="28"/>
        </w:rPr>
        <w:t>мероприятия патриотической направленности: День Победы,  День района, День железнодорожника и День малого бизнес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4-й районный фестиваль детского дошкольного творчества «Кроха»,  «Город мастеров» (приурочен ко Дню района Экологический фестиваль, заключительный этап которого прошел 18 октября в РЦД.</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посвященные календарным и профессиональным праздникам</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праздников малых деревень и сельских поселений, работа выездных концертных бригад для обслуживания населения в населенных пунктах, не имеющих стационарных учреждений культуры;</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работа выездного кукольного театра «Веселый балаган» (11 выездов с января по сентябрь 2013 года, один из них благотворительный в коррекционную школу г.Бежец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всегда была приоритетной в период летних каникул.  На базе лагерей с дневным пребыванием детей проводились развлекательные мероприятия, игры и викторины, воробьиные дискотеки. 1 июня 2013 года в РЦД был проведен театрализованный концерт «Ура! Каникулы!». </w:t>
      </w:r>
    </w:p>
    <w:p>
      <w:pPr>
        <w:pStyle w:val="Normal"/>
        <w:jc w:val="both"/>
        <w:rPr>
          <w:rFonts w:ascii="Times New Roman" w:hAnsi="Times New Roman" w:cs="Times New Roman"/>
          <w:sz w:val="28"/>
          <w:szCs w:val="28"/>
        </w:rPr>
      </w:pPr>
      <w:r>
        <w:rPr>
          <w:rFonts w:cs="Times New Roman" w:ascii="Times New Roman" w:hAnsi="Times New Roman"/>
          <w:sz w:val="28"/>
          <w:szCs w:val="28"/>
        </w:rPr>
        <w:t>На день клубного работника  был проведен конкурс профессионального мастерства среди сельских культорганизаторов «Гордимся мы профессией своей», ставший уже традиционным. Победитель – культорганизатор Петровского СДД Минина В.И. – стала обладателем подарочного сертификата на сумму 10 тысяч руб., который был выдан на обновление материально-технической базы.</w:t>
      </w:r>
    </w:p>
    <w:p>
      <w:pPr>
        <w:pStyle w:val="Normal"/>
        <w:jc w:val="both"/>
        <w:rPr>
          <w:rFonts w:ascii="Times New Roman" w:hAnsi="Times New Roman" w:cs="Times New Roman"/>
          <w:sz w:val="28"/>
          <w:szCs w:val="28"/>
        </w:rPr>
      </w:pPr>
      <w:r>
        <w:rPr>
          <w:rFonts w:cs="Times New Roman" w:ascii="Times New Roman" w:hAnsi="Times New Roman"/>
          <w:sz w:val="28"/>
          <w:szCs w:val="28"/>
        </w:rPr>
        <w:t>В декабре состоялся первый районный фестиваль-слет Дедов Морозов, в котором приняли участие коллективы из сельских поселений, из Сонковской школы №9, Центральной библиотеки и музыкальной школы.</w:t>
      </w:r>
    </w:p>
    <w:p>
      <w:pPr>
        <w:pStyle w:val="Normal"/>
        <w:jc w:val="both"/>
        <w:rPr/>
      </w:pPr>
      <w:r>
        <w:rPr>
          <w:rFonts w:cs="Times New Roman" w:ascii="Times New Roman" w:hAnsi="Times New Roman"/>
          <w:sz w:val="28"/>
          <w:szCs w:val="28"/>
        </w:rPr>
        <w:t xml:space="preserve">Важное направление работы учреждений клубного типа - работа с людьми пожилого возраста. В районе создан и работает клуб «Надежда». Мероприятия для пожилых людей (вечера отдыха, концертные, конкурсные программы, посиделки с различной тематикой и.д.) регулярно проводятся на базе РЦД и сельских домов досуга.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МУК «Сонковская межпоселенческая библиотека»</w:t>
      </w:r>
      <w:r>
        <w:rPr>
          <w:rFonts w:cs="Times New Roman" w:ascii="Times New Roman" w:hAnsi="Times New Roman"/>
          <w:sz w:val="28"/>
          <w:szCs w:val="28"/>
        </w:rPr>
        <w:t xml:space="preserve"> включают в себя сеть библиотечных учреждений района. Миссию библиотек на сегодняшний день можно определить как «культурные и информационные центры» для жителей района. </w:t>
      </w:r>
    </w:p>
    <w:p>
      <w:pPr>
        <w:pStyle w:val="Normal"/>
        <w:jc w:val="both"/>
        <w:rPr/>
      </w:pPr>
      <w:r>
        <w:rPr>
          <w:rFonts w:cs="Times New Roman" w:ascii="Times New Roman" w:hAnsi="Times New Roman"/>
          <w:sz w:val="28"/>
          <w:szCs w:val="28"/>
        </w:rPr>
        <w:t>Наиболее значимые мероприятия, которые проведены в 2013 году:</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Мисс Библиотека-2013, Лучшая библиотека-2013)</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тематические книжные выставки, викторины, игры в рамках Года охраны окружающей сред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раеведческая работа (сбор краеведческого материала, выставки и выпуск буклетов на 775-летие Ситской битвы, работа над сборником «Храмы Сонковской Земли», организация и проведение выставки к юбилею А.П. Куницын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бота клуба молодых семей «Жемчужина» (беседы, встречи, фотовыставки, тематические вечера)</w:t>
      </w:r>
    </w:p>
    <w:p>
      <w:pPr>
        <w:pStyle w:val="Normal"/>
        <w:jc w:val="both"/>
        <w:rPr/>
      </w:pPr>
      <w:r>
        <w:rPr>
          <w:rFonts w:cs="Times New Roman" w:ascii="Times New Roman" w:hAnsi="Times New Roman"/>
          <w:sz w:val="28"/>
          <w:szCs w:val="28"/>
        </w:rPr>
        <w:t xml:space="preserve">На базе СМБ работает литературно-творческое объединение «Сить», где регулярно проводятся встречи и поэтические конкурсы. В 2013 году было организовано 3 районных поэтических конкурса: «Все это родные просторы, которые сердцем люблю», «Матушка железная дорога», и «Дела давно минувших дней». В сентябре 2013 года был выпущен альманах «Все это Сонково – Отчизна моя…», в котором были собраны стихотворения участников конкур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продолжил свою работу Деловой информационный центр, который предлагает свои услуги не только предпринимателям поселка и района, но и всем жителям. Здесь можно получить услуги по ксерокопированию, печати,  поиску информации в сети Интернет. Также Деловой центр проводит консультации для предпринимателей, и других категорий населения по различной тематике (с привлечением специалистов из областного Делового центра).</w:t>
      </w:r>
    </w:p>
    <w:p>
      <w:pPr>
        <w:pStyle w:val="Normal"/>
        <w:jc w:val="both"/>
        <w:rPr>
          <w:rFonts w:ascii="Times New Roman" w:hAnsi="Times New Roman" w:cs="Times New Roman"/>
          <w:sz w:val="28"/>
          <w:szCs w:val="28"/>
        </w:rPr>
      </w:pPr>
      <w:r>
        <w:rPr>
          <w:rFonts w:cs="Times New Roman" w:ascii="Times New Roman" w:hAnsi="Times New Roman"/>
          <w:b/>
          <w:sz w:val="28"/>
          <w:szCs w:val="28"/>
        </w:rPr>
        <w:t>Детская музыкальная школа</w:t>
      </w:r>
      <w:r>
        <w:rPr>
          <w:rFonts w:cs="Times New Roman" w:ascii="Times New Roman" w:hAnsi="Times New Roman"/>
          <w:sz w:val="28"/>
          <w:szCs w:val="28"/>
        </w:rPr>
        <w:t xml:space="preserve"> является одним из центров просветительской деятельности в сфере культуры района. На сегодняшний день  в школе обучаются 56 человек на  отделениях: фортепиано и народных инструментов (гитара, баян, аккордеон). В июле 2013 года МОУДОД «ДМШ» получила лицензию на использовании в учебном процессе дополнительной предпрофессиональной общеобразовательной программы в области музыкального искусства «фортепиано». Обучение осуществляется 5 профессиональными педагогами, имеющими среднее специальное и высшее образование. Третий год работает структурное подразделение детской музыкальной школы в с.Беляницы. </w:t>
      </w:r>
    </w:p>
    <w:p>
      <w:pPr>
        <w:pStyle w:val="Normal"/>
        <w:jc w:val="both"/>
        <w:rPr/>
      </w:pPr>
      <w:r>
        <w:rPr>
          <w:rFonts w:cs="Times New Roman" w:ascii="Times New Roman" w:hAnsi="Times New Roman"/>
          <w:sz w:val="28"/>
          <w:szCs w:val="28"/>
        </w:rPr>
        <w:t>Юные музыканты принимали участие в районных и в зональных мероприятиях.</w:t>
      </w:r>
    </w:p>
    <w:p>
      <w:pPr>
        <w:pStyle w:val="Normal"/>
        <w:jc w:val="both"/>
        <w:rPr/>
      </w:pPr>
      <w:r>
        <w:rPr>
          <w:rFonts w:cs="Times New Roman" w:ascii="Times New Roman" w:hAnsi="Times New Roman"/>
          <w:sz w:val="28"/>
          <w:szCs w:val="28"/>
        </w:rPr>
        <w:t xml:space="preserve">Эффективность развития отрасли напрямую зависит от кадрового обеспечения учреждений культуры, уровня их квалификации, своевременного пополнения и совершенствования кадрового потенциала. </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ников муниципальных учреждений культуры составила 56 человек. Средняя заработная плата по отрасли культура за 2013 год составила 10591.65 рублей, средняя зарплата по образованию в сфере культуры – 20521.60 рублей.  </w:t>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чала 2013 года, согласно плана реализации мероприятий по «дорожной карте», утверждены критерии и показатели качества работы для руководителей и специалистов всех учреждений культуры, на основании которых выплачиваются стимулирующие вы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сказать, что на территории Сонковского района проводится единая культурная политика, сохранена библиотечная сеть, сеть учреждений клубного типа, детская музыкальная школа, как первичного звено профессионального образования в сфере культуры.</w:t>
      </w:r>
    </w:p>
    <w:p>
      <w:pPr>
        <w:pStyle w:val="Normal"/>
        <w:tabs>
          <w:tab w:val="clear" w:pos="708"/>
          <w:tab w:val="left" w:pos="3240" w:leader="none"/>
        </w:tabs>
        <w:jc w:val="both"/>
        <w:rPr/>
      </w:pPr>
      <w:r>
        <w:rPr>
          <w:rFonts w:cs="Times New Roman" w:ascii="Times New Roman" w:hAnsi="Times New Roman"/>
          <w:b/>
          <w:sz w:val="28"/>
          <w:szCs w:val="28"/>
        </w:rPr>
        <w:t>Жилищно-коммунальное, газовое хозяйство, транспорт, связь и благоустро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2013 года завершены работы по строительству телевизионной вышки, с предоставлением 10 федеральных каналов на бесплатном уровне в цифровом режиме. Сонковчане уже пользуются данной услугой. Планируется предоставление 20 федеральных кан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онковского района успешно действуют все четыре основных оператора мобильной связи, включая и ТЕЛЕ-2. Эффективность мобильной связи становится достаточно высокой. Конкурентная способность достигла своего пика, на таком небольшом участке – четыре вида связи. Это позволяет потребителям выбрать ту, которая для них более удобна. Кроме того,  и оптиковолоконная линия, которую удалось провести Ростелекому обеспечивает достаточно высококачественную телефонную связь и Интернет. В этом году будут переведены двухэтажные дома на ул. Артамонова и Красноармейской на такую линию.</w:t>
      </w:r>
    </w:p>
    <w:p>
      <w:pPr>
        <w:pStyle w:val="Normal"/>
        <w:ind w:firstLine="709"/>
        <w:jc w:val="both"/>
        <w:rPr/>
      </w:pPr>
      <w:r>
        <w:rPr>
          <w:rFonts w:cs="Times New Roman" w:ascii="Times New Roman" w:hAnsi="Times New Roman"/>
          <w:sz w:val="28"/>
          <w:szCs w:val="28"/>
        </w:rPr>
        <w:t>Согласно заключенному по итогам аукциона муниципальному контракту ОАО «Сонковское ДРСУ» выполняло работы по зимнему и летнему содержанию дорог 3 класса. Средства на содержание этих дорог выделяются из областного бюджета. Общая сумма денежных средств на эти цели в 2013 году составила 2 млн. 302 тыс. руб.</w:t>
      </w:r>
      <w:r>
        <w:rPr>
          <w:rFonts w:cs="Times New Roman" w:ascii="Times New Roman" w:hAnsi="Times New Roman"/>
          <w:sz w:val="24"/>
          <w:szCs w:val="24"/>
        </w:rPr>
        <w:t xml:space="preserve"> </w:t>
      </w:r>
      <w:r>
        <w:rPr>
          <w:rFonts w:cs="Times New Roman" w:ascii="Times New Roman" w:hAnsi="Times New Roman"/>
          <w:sz w:val="28"/>
          <w:szCs w:val="28"/>
        </w:rPr>
        <w:t>Так как зима в этом году была малоснежной, организации представилась возможность заняться расчисткой придорожной полосы, они освобождаёт её от кустар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3 году проведен капитальный ремонт моста через р. Корожечна у д. Перетерье. Это результат настойчивой работы администрации, т.к. шли к этому  почти 15лет. В районе на сегодняшний день не осталось ни одного аварийного  моста на дорогах основных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а Тверской области «О внесении изменений в закон Тверской области «О наделении полномочий органов местного самоуправления Тверской области отдельными государственными полномочиями Тверской области в сфере осуществления дорожной деятельности»  с 2013 года  в целях усиления контроля за качеством работ  часть полномочий по содержанию автомобильных дорог общего пользования переданы в Горское, Григорковское, Койское, Петровское сельские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ластной адресной инвестиционной программы на средства областного бюджета и бюджета городского поселения п. Сонково были выполнены работы по ремонту 1,1км дорог по ул. Народная и ул. Молокозавод п. Сонково. После завершения работ по газификации было проведено восстановление дорожного полотна участков улиц Луначарского и Клубная, пешеходной дорожки к районному Дому досуга. Работы выполнялись Сонковским ДРСУ (руководитель Ануфриев В.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газификация посёлка, практически, завершена. ОАО РЖД не согласовало прокладку разводящих газовых сетей  по части улицы Вокзальной, находящейся в охранной зоне железной дороги и часть домов этой улицы  остались не газифицирова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вершения строительства разводящих газовых сетей по п. Сонково в 2013 году в рамках областной адресной инвестиционной программы на условиях софинансирования было израсходовано 6млн. 812 тыс. 529 руб., из которых средства районного бюджета составили 708тыс 503 руб. Всего было проложено 2770м разводящих газовых сетей. В результате проведения аукционов на выполнение работ по газификации экономия бюджетных средств составила 437тыс 47  руб. На 31 декабря 2013 года по району было газифицировано 1369 квартир и домовладений, переведено на газ 26 котельных различной мощности и видов собственности. Эти работы будут продолжаться и количество газифицированных домовладений и котельных ещё будет увеличив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дготовлена необходимая разрешительная документация для перевода на газовое отопление детского сада № 2, детского сада № 3, Сонковской средней школы и средней школы № 9, здания районн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 организации, которые обеспечивают район электроэнергией, работали достаточно слаженно, выполнили большой объём капитальных работ и нового строительства, и энергетики сработали  без каких-либо срывов. С 1 апреля меняется поставщик электроэнергии, это будет ОАО «АтомЭнергоСбыт» и я надеюсь, что проблем из-за смены не будет.</w:t>
      </w:r>
    </w:p>
    <w:p>
      <w:pPr>
        <w:pStyle w:val="21"/>
        <w:tabs>
          <w:tab w:val="clear" w:pos="708"/>
          <w:tab w:val="left" w:pos="142" w:leader="none"/>
        </w:tabs>
        <w:spacing w:lineRule="auto" w:line="276"/>
        <w:jc w:val="both"/>
        <w:rPr/>
      </w:pPr>
      <w:r>
        <w:rPr>
          <w:rFonts w:cs="Times New Roman" w:ascii="Times New Roman" w:hAnsi="Times New Roman"/>
          <w:sz w:val="28"/>
          <w:szCs w:val="28"/>
        </w:rPr>
        <w:t>В 2013 году продолжились ремонт и замена ветхих водопроводных сетей в поселениях района. Особо следует отметить работы по прокладке 1км водопроводной сети в д. Бережки, которые были выполнены в рамках областной программы поддержки местных инициатив. Согласно этой программе замена сетей проводилась на условиях софинансирования на средства областного бюджета, бюджета Горского сельского поселения и собственные средства жителей деревни, которые составили 3% от общей суммы затрат.</w:t>
      </w:r>
      <w:r>
        <w:rPr>
          <w:rFonts w:cs="Times New Roman" w:ascii="Times New Roman" w:hAnsi="Times New Roman"/>
          <w:sz w:val="24"/>
          <w:szCs w:val="24"/>
        </w:rPr>
        <w:t xml:space="preserve"> </w:t>
      </w:r>
      <w:r>
        <w:rPr>
          <w:rFonts w:cs="Times New Roman" w:ascii="Times New Roman" w:hAnsi="Times New Roman"/>
          <w:sz w:val="28"/>
          <w:szCs w:val="28"/>
        </w:rPr>
        <w:t xml:space="preserve">Работы выполняла организация «Водоканал». Эта организация, созданная чуть более двух лет назад, из убыточной смогла стать самодостаточной (руководитель Кузьмин В. А.).        </w:t>
      </w:r>
      <w:r>
        <w:rPr>
          <w:rFonts w:cs="Arial" w:ascii="Arial" w:hAnsi="Arial"/>
          <w:szCs w:val="26"/>
        </w:rPr>
        <w:t xml:space="preserve"> </w:t>
      </w:r>
    </w:p>
    <w:p>
      <w:pPr>
        <w:pStyle w:val="21"/>
        <w:tabs>
          <w:tab w:val="clear" w:pos="708"/>
          <w:tab w:val="left" w:pos="142" w:leader="none"/>
        </w:tabs>
        <w:spacing w:lineRule="auto" w:line="276"/>
        <w:jc w:val="both"/>
        <w:rPr/>
      </w:pPr>
      <w:r>
        <w:rPr>
          <w:rFonts w:eastAsia="Arial" w:cs="Arial" w:ascii="Arial" w:hAnsi="Arial"/>
          <w:szCs w:val="26"/>
        </w:rPr>
        <w:t xml:space="preserve">     </w:t>
      </w:r>
      <w:r>
        <w:rPr>
          <w:rFonts w:cs="Times New Roman" w:ascii="Times New Roman" w:hAnsi="Times New Roman"/>
          <w:sz w:val="28"/>
          <w:szCs w:val="28"/>
        </w:rPr>
        <w:t xml:space="preserve">В 2014 году в программе Всемирного банка поддержки  местных инициатив  примут участие Горское, Гладышевское, Григорковское и Петровское сельские поселения. При положительном решении данного вопроса в рамках этой программы в Горском сельском поселении будет частично  решён вопрос с уличным освещением, в Григорковском и Петровском – восстановлены водопроводные сети, в Гладышеском – проведён ремонт дороги в д.Гладыше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П «Управляющая кампания» (руководитель С.А. Каблуков) выполняет самый большой и самый трудный участок в работе коммунального хозяйства – это вывоз твердых и жидких бытовых отходов, ликвидация несанкционированных свалок, содержание жилого фонда. Существуют определенные нарекания на работу этой организации, но я склонен к тому, что они делают все возможное, чтобы предоставлять услуги населению в полном объеме. В 2013 году приобретена спецмашина для вывоза ТБО, что значительно улучшило условия труда коммунальщиков. С.А. Каблуков провёл огромную работу по формированию и функционированию районной свалки. Отрегулирован вывоз ТБО, а вот жидкие отходы съёмщики квартир вовремя не обеспечивают и сейчас сложилась неблагоприятная ситуация на территории МОУ «Детский сад №1», где прошло подтопление ЖБО от дома №22 по ул. Базарная.</w:t>
      </w:r>
    </w:p>
    <w:p>
      <w:pPr>
        <w:pStyle w:val="Normal"/>
        <w:tabs>
          <w:tab w:val="clear" w:pos="708"/>
          <w:tab w:val="left" w:pos="-322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в п. Сонково имеются многоквартирные дома, признанные в установленном законодательством порядке аварийными и подлежащими переселению и сносу. Администрацией п. Сонково была подана заявка с необходимым пакетом документов на включение этих домов в региональную программу переселения из аварийного и ветхого жилья. На сегодняшний день дома включены в программу, их расселение планируется провести в 2015 году на условиях софинансирования на средства областного бюджета, бюджета городского поселения п. Сонково и Фонда реформирования ЖКХ.</w:t>
      </w:r>
    </w:p>
    <w:p>
      <w:pPr>
        <w:pStyle w:val="Normal"/>
        <w:tabs>
          <w:tab w:val="clear" w:pos="708"/>
          <w:tab w:val="left" w:pos="-3220" w:leader="none"/>
        </w:tabs>
        <w:ind w:firstLine="709"/>
        <w:jc w:val="both"/>
        <w:rPr/>
      </w:pPr>
      <w:r>
        <w:rPr>
          <w:rFonts w:cs="Times New Roman" w:ascii="Times New Roman" w:hAnsi="Times New Roman"/>
          <w:bCs/>
          <w:sz w:val="28"/>
          <w:szCs w:val="28"/>
        </w:rPr>
        <w:t xml:space="preserve">25 декабря 2012 года был принят Федеральный закон N 271-ФЗ "О внесении изменений в Жилищный кодекс Российской Федерации и отдельные законодательные акты Российской Федерации», согласно которому с 2014 года вводится система оплаты собственниками жилых помещений капитального ремонта многоквартирных жилых домов. На основании этого, а также согласно Закону Тверской области от 28.06.2013 № 43-ЗО была разработана и утверждена </w:t>
      </w:r>
      <w:r>
        <w:rPr>
          <w:rFonts w:cs="Times New Roman" w:ascii="Times New Roman" w:hAnsi="Times New Roman"/>
          <w:sz w:val="28"/>
          <w:szCs w:val="28"/>
        </w:rPr>
        <w:t>постановлением Правительства Тверской области от 24 декабря 2013 года № 690-пп региональная программа по проведению капитального ремонта общего имущества в многоквартирных домах на территории Тверской области на 2014-2043 годы.</w:t>
      </w:r>
    </w:p>
    <w:p>
      <w:pPr>
        <w:pStyle w:val="Normal"/>
        <w:tabs>
          <w:tab w:val="clear" w:pos="708"/>
          <w:tab w:val="left" w:pos="-3220" w:leader="none"/>
        </w:tabs>
        <w:ind w:firstLine="709"/>
        <w:jc w:val="both"/>
        <w:rPr>
          <w:rFonts w:ascii="Times New Roman" w:hAnsi="Times New Roman" w:cs="Times New Roman"/>
          <w:sz w:val="28"/>
          <w:szCs w:val="28"/>
        </w:rPr>
      </w:pPr>
      <w:r>
        <w:rPr>
          <w:rFonts w:cs="Times New Roman" w:ascii="Times New Roman" w:hAnsi="Times New Roman"/>
          <w:sz w:val="28"/>
          <w:szCs w:val="28"/>
        </w:rPr>
        <w:t>В течение 2013 года была проведена большая работа по составлению подробного реестра многоквартирных домов, расположенных на территории района, которые согласно законодательству должны быть включены в региональную программу капитального ремонта. На сегодняшний день имеется 67 таких домов, 61 из них расположен в п. Сонково, 3 дома в Горском с/п., 2 дома – в Петровском с/п., 1 дом – в Беляницком с/п.</w:t>
      </w:r>
    </w:p>
    <w:p>
      <w:pPr>
        <w:pStyle w:val="Normal"/>
        <w:ind w:firstLine="709"/>
        <w:jc w:val="both"/>
        <w:rPr/>
      </w:pPr>
      <w:r>
        <w:rPr>
          <w:rFonts w:cs="Times New Roman" w:ascii="Times New Roman" w:hAnsi="Times New Roman"/>
          <w:sz w:val="28"/>
          <w:szCs w:val="28"/>
        </w:rPr>
        <w:t>Постановлением администрации Сонковского района от 15.05.2013 № 108-па был утверждён комплексный план подготовки объектов жилищно-коммунального хозяйства и социальной сферы к осенне-зимнему периоду. Подготовка к отопительному периоду 2013-2014гг. была выполнена в полном объёме, отопительный сезон 2013-2014 годов был начат в соответствии с погодными условиями во всех муниципальных организациях и учреждениях района с 01.10.2013г. К началу отопительного периода  27-ми квартирный дом № 6А ул. Сельхозтехника п. Сонково был переведён на поквартирное газовое отопление.</w:t>
      </w:r>
    </w:p>
    <w:p>
      <w:pPr>
        <w:pStyle w:val="Normal"/>
        <w:ind w:left="11" w:right="17" w:firstLine="694"/>
        <w:jc w:val="both"/>
        <w:rPr>
          <w:rFonts w:ascii="Times New Roman" w:hAnsi="Times New Roman" w:cs="Times New Roman"/>
          <w:b/>
          <w:b/>
          <w:sz w:val="28"/>
          <w:szCs w:val="28"/>
        </w:rPr>
      </w:pPr>
      <w:r>
        <w:rPr>
          <w:rFonts w:cs="Times New Roman" w:ascii="Times New Roman" w:hAnsi="Times New Roman"/>
          <w:b/>
          <w:sz w:val="28"/>
          <w:szCs w:val="28"/>
        </w:rPr>
        <w:t>Управление имуществом</w:t>
      </w:r>
    </w:p>
    <w:p>
      <w:pPr>
        <w:pStyle w:val="Normal"/>
        <w:spacing w:before="0" w:after="0"/>
        <w:ind w:left="11" w:right="17" w:firstLine="694"/>
        <w:jc w:val="both"/>
        <w:rPr>
          <w:rFonts w:ascii="Times New Roman" w:hAnsi="Times New Roman" w:cs="Times New Roman"/>
          <w:sz w:val="28"/>
          <w:szCs w:val="28"/>
        </w:rPr>
      </w:pPr>
      <w:r>
        <w:rPr>
          <w:rFonts w:cs="Times New Roman" w:ascii="Times New Roman" w:hAnsi="Times New Roman"/>
          <w:sz w:val="28"/>
          <w:szCs w:val="28"/>
        </w:rPr>
        <w:t>На протяжении ряда лет администрацией района пр</w:t>
      </w:r>
      <w:bookmarkStart w:id="0" w:name="_GoBack"/>
      <w:bookmarkEnd w:id="0"/>
      <w:r>
        <w:rPr>
          <w:rFonts w:cs="Times New Roman" w:ascii="Times New Roman" w:hAnsi="Times New Roman"/>
          <w:sz w:val="28"/>
          <w:szCs w:val="28"/>
        </w:rPr>
        <w:t>оводится последовательная работа по технической паспортизации и государственной регистрации права собственности на объекты недвижимости.</w:t>
      </w:r>
    </w:p>
    <w:p>
      <w:pPr>
        <w:pStyle w:val="Normal"/>
        <w:spacing w:before="0" w:after="0"/>
        <w:ind w:left="11" w:right="17" w:firstLine="694"/>
        <w:jc w:val="both"/>
        <w:rPr/>
      </w:pPr>
      <w:r>
        <w:rPr>
          <w:rFonts w:cs="Times New Roman" w:ascii="Times New Roman" w:hAnsi="Times New Roman"/>
          <w:sz w:val="28"/>
          <w:szCs w:val="28"/>
        </w:rPr>
        <w:t xml:space="preserve">В 2013 в управлении Федеральной регистрационной службы зарегистрировано  право собственности на 13 объектов, включая здания, помещения и земельные участки. </w:t>
      </w:r>
    </w:p>
    <w:p>
      <w:pPr>
        <w:pStyle w:val="Normal"/>
        <w:spacing w:before="0" w:after="0"/>
        <w:ind w:firstLine="708"/>
        <w:jc w:val="both"/>
        <w:rPr/>
      </w:pPr>
      <w:r>
        <w:rPr>
          <w:rFonts w:cs="Times New Roman" w:ascii="Times New Roman" w:hAnsi="Times New Roman"/>
          <w:sz w:val="28"/>
          <w:szCs w:val="28"/>
        </w:rPr>
        <w:t xml:space="preserve">В отчетном году проведена передача  муниципального имущества (17 объектов)  в собственность сельских поселений. </w:t>
      </w:r>
    </w:p>
    <w:p>
      <w:pPr>
        <w:pStyle w:val="Normal"/>
        <w:spacing w:before="0" w:after="0"/>
        <w:ind w:left="14" w:right="19" w:firstLine="694"/>
        <w:jc w:val="both"/>
        <w:rPr>
          <w:rFonts w:ascii="Times New Roman" w:hAnsi="Times New Roman" w:cs="Times New Roman"/>
          <w:sz w:val="28"/>
          <w:szCs w:val="28"/>
        </w:rPr>
      </w:pPr>
      <w:r>
        <w:rPr>
          <w:rFonts w:cs="Times New Roman" w:ascii="Times New Roman" w:hAnsi="Times New Roman"/>
          <w:sz w:val="28"/>
          <w:szCs w:val="28"/>
        </w:rPr>
        <w:t>Одним из основных показателей эффективности управления и распоряжения муниципальной собственности является доход, получаемый бюджетом муниципального образования от его использования.</w:t>
      </w:r>
    </w:p>
    <w:p>
      <w:pPr>
        <w:pStyle w:val="Normal"/>
        <w:spacing w:before="0" w:after="0"/>
        <w:ind w:firstLine="708"/>
        <w:jc w:val="both"/>
        <w:rPr/>
      </w:pPr>
      <w:r>
        <w:rPr>
          <w:rFonts w:cs="Times New Roman" w:ascii="Times New Roman" w:hAnsi="Times New Roman"/>
          <w:sz w:val="28"/>
          <w:szCs w:val="28"/>
        </w:rPr>
        <w:t>За отчетный период  с Комитетом по управлению имуществом было заключено 10 договоров аренды муниципального имущества. В 2013 году фактически  получено дохода 164 тыс. 700 руб.</w:t>
      </w:r>
    </w:p>
    <w:p>
      <w:pPr>
        <w:pStyle w:val="Normal"/>
        <w:tabs>
          <w:tab w:val="clear" w:pos="708"/>
          <w:tab w:val="left" w:pos="442" w:leader="none"/>
        </w:tabs>
        <w:spacing w:before="0" w:after="0"/>
        <w:ind w:left="23" w:right="11" w:firstLine="74"/>
        <w:jc w:val="both"/>
        <w:rPr/>
      </w:pPr>
      <w:r>
        <w:rPr>
          <w:rFonts w:cs="Times New Roman" w:ascii="Times New Roman" w:hAnsi="Times New Roman"/>
          <w:sz w:val="28"/>
          <w:szCs w:val="28"/>
        </w:rPr>
        <w:tab/>
        <w:t xml:space="preserve">В сфере земельных отношений на территории муниципального образования Сонковский  район </w:t>
        <w:tab/>
        <w:t>ведется работа по формированию, проведению торгов и предоставления в аренду  и в собственность земельных участков. За период 2013 г. заключено 29 договоров аренды.</w:t>
        <w:tab/>
        <w:t xml:space="preserve">В результате исполнения договорных отношений в консолидированный бюджет поселений поступило доходов на сумму 278 тыс.500 руб. </w:t>
      </w:r>
    </w:p>
    <w:p>
      <w:pPr>
        <w:pStyle w:val="Normal"/>
        <w:tabs>
          <w:tab w:val="clear" w:pos="708"/>
          <w:tab w:val="left" w:pos="442" w:leader="none"/>
        </w:tabs>
        <w:spacing w:before="0" w:after="0"/>
        <w:ind w:left="23" w:right="11" w:firstLine="74"/>
        <w:jc w:val="both"/>
        <w:rPr/>
      </w:pPr>
      <w:r>
        <w:rPr>
          <w:rFonts w:cs="Times New Roman" w:ascii="Times New Roman" w:hAnsi="Times New Roman"/>
          <w:sz w:val="28"/>
          <w:szCs w:val="28"/>
        </w:rPr>
        <w:t>За отчетный период заключено 12 договоров, из них 4 договора по итогам проведенных аукционов по продаже земельных участков, 8 договоров на выкуп участков под объектами недвижимости, находящимися в собственности юридических и физических лиц. В консолидированный бюджет поступило 396 тыс. 800 руб.</w:t>
      </w:r>
    </w:p>
    <w:p>
      <w:pPr>
        <w:pStyle w:val="Normal"/>
        <w:shd w:fill="FFFFFF" w:val="clear"/>
        <w:spacing w:before="0" w:after="0"/>
        <w:ind w:right="19" w:hanging="0"/>
        <w:jc w:val="both"/>
        <w:rPr>
          <w:sz w:val="26"/>
          <w:szCs w:val="26"/>
        </w:rPr>
      </w:pPr>
      <w:r>
        <w:rPr/>
        <w:tab/>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before="0" w:after="0"/>
        <w:ind w:firstLine="709"/>
        <w:jc w:val="both"/>
        <w:rPr/>
      </w:pPr>
      <w:r>
        <w:rPr>
          <w:rFonts w:cs="Times New Roman" w:ascii="Times New Roman" w:hAnsi="Times New Roman"/>
          <w:sz w:val="28"/>
          <w:szCs w:val="28"/>
        </w:rPr>
        <w:t>На территории Сонковского района находится   14 сельхозпредприятий (ведут производственную деятельность 12). Среднесписочная численность работающих по сельхозпредприятиям за 2013 год составила 562 человека.  Среднегодовая зарплата по сельхозпредприятиям за 2013 год  -7494 руб., это больше чем в 2012 году на 1325 руб.</w:t>
      </w:r>
    </w:p>
    <w:p>
      <w:pPr>
        <w:pStyle w:val="Normal"/>
        <w:spacing w:before="0" w:after="0"/>
        <w:ind w:firstLine="709"/>
        <w:jc w:val="both"/>
        <w:rPr/>
      </w:pPr>
      <w:r>
        <w:rPr>
          <w:rFonts w:cs="Times New Roman" w:ascii="Times New Roman" w:hAnsi="Times New Roman"/>
          <w:sz w:val="28"/>
          <w:szCs w:val="28"/>
        </w:rPr>
        <w:t>Вся посевная площадь по Сонковскому району в 2013 году составила 21286 га. Яровой сев проведен по всем категориям хозяйств на площади 5391 га. Урожайность зерновых составила  15,4ц с гектара после доработк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специализируется на  молочно-мясном  скотоводстве. Поголовье крупного рогатого скота на 01.01.2014 в сельхозпредприятиях – 6411 голов; из них – 2131 корова. Валовое производство молока увеличилось на 216.2 тонн к уровню 2012 году, реализация уменьшилась на 199,1 т.  </w:t>
      </w:r>
    </w:p>
    <w:p>
      <w:pPr>
        <w:pStyle w:val="Normal"/>
        <w:spacing w:before="0" w:after="0"/>
        <w:ind w:firstLine="709"/>
        <w:jc w:val="both"/>
        <w:rPr/>
      </w:pPr>
      <w:r>
        <w:rPr>
          <w:rFonts w:cs="Times New Roman" w:ascii="Times New Roman" w:hAnsi="Times New Roman"/>
          <w:sz w:val="28"/>
          <w:szCs w:val="28"/>
        </w:rPr>
        <w:t>Надой на 1 фуражную корову  увеличился на  322 кг и  за 2013 год составил 3545л. Производство молока по сельскохозяйственным предприятиям за 2013 года - 8039 тонн, что составило 102.7 % к уровню прошлого года, мяса- 578 тонн, 97 % к уровню 201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уточный привес крупного рогатого скота за 2013 года составил 386 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насчитывалось   6 прибыльных хозяйств. В настоящее время это СПК к-з «Красный Октябрь», колхоз им. Чудова, ООО «Скопа», СПК «Поречье», СПК «Возрождение», ООО «Гладышево». Прибыль по району за  2013 года составила 6 млн. 453 тыс. руб., но это совсем незначительная прибыль и практически только даёт возможность «свести концы с концами».</w:t>
      </w:r>
    </w:p>
    <w:p>
      <w:pPr>
        <w:pStyle w:val="Normal"/>
        <w:spacing w:before="0" w:after="0"/>
        <w:ind w:firstLine="709"/>
        <w:jc w:val="both"/>
        <w:rPr/>
      </w:pPr>
      <w:r>
        <w:rPr>
          <w:rFonts w:cs="Times New Roman" w:ascii="Times New Roman" w:hAnsi="Times New Roman"/>
          <w:sz w:val="28"/>
          <w:szCs w:val="28"/>
        </w:rPr>
        <w:t xml:space="preserve">За 2013 год получено субсидий 23млн 917  тыс. рублей из них из областного бюджета 6 млн 826 тыс.руб. и из федерального бюджета 17млн 091 тыс. руб. Больше финансовых средств было получено на оказание поддержки в области растениеводства 8308 тыс.руб., на поддержку молочного скотоводства перечислено 2 млн. 243 тыс.руб. , за реализованное молоко получено субсидий 7млн. 737 тыс.руб., за приобретенную машиностроительную продукцию 142 тыс.руб. На улучшение жилищных условий молодой семье проживающей в сельской местности 1млн 229 тыс.руб., На поддержку производства оригинальных и элитных семян сельскохозяйственных культур 1млн 251 тыс.руб., поддержку экономически значимых региональных программ в области животноводства 920 тыс.руб. </w:t>
      </w:r>
    </w:p>
    <w:p>
      <w:pPr>
        <w:pStyle w:val="Normal"/>
        <w:spacing w:before="0" w:after="0"/>
        <w:ind w:firstLine="709"/>
        <w:jc w:val="both"/>
        <w:rPr/>
      </w:pPr>
      <w:r>
        <w:rPr>
          <w:rFonts w:cs="Times New Roman" w:ascii="Times New Roman" w:hAnsi="Times New Roman"/>
          <w:sz w:val="28"/>
          <w:szCs w:val="28"/>
        </w:rPr>
        <w:t>За 2013 получено инвестиционных кредитов 16 млн 670 тыс. руб.  Кредиты получили ООО «Скопа». и СПК- к-з «Красный Октябрь».</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о основных средств и оборудования на сумму  10 млн. 181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облемы, которые необходимо отметить: в сельскохозяйственных предприятиях сохранились и эксплуатируются животноводческие фермы, требующие модернизации. Фермы были построены в конце прошлого века. Износ всего оборудования приводит к постоянным поломкам, все технологические процессы на фермах являются устаревшими, условия труда крайне тяжелые. Все это влияет  на количество и качество животноводческой продукции и приводит к росту ее себестоимости. Исключением является ООО «Скопа».</w:t>
      </w:r>
    </w:p>
    <w:p>
      <w:pPr>
        <w:pStyle w:val="Normal"/>
        <w:spacing w:before="0" w:after="0"/>
        <w:ind w:firstLine="709"/>
        <w:jc w:val="both"/>
        <w:rPr/>
      </w:pPr>
      <w:r>
        <w:rPr>
          <w:rFonts w:cs="Times New Roman" w:ascii="Times New Roman" w:hAnsi="Times New Roman"/>
          <w:sz w:val="28"/>
          <w:szCs w:val="28"/>
        </w:rPr>
        <w:t>Слабо развитая инфраструктура в сельской местности, а также низкая заработная плата приводит к оттоку трудоспособного населения и молодежи из с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ь инвесторов на территории муниципалитетов трудно. Но, тем не менее, в районе работает ООО «Сонковское молоко». Оно принимает молоко и, к сожалению, больше никаких функций не осуществляет. Пришедший недавно инвестор фирма «Магрика» позволяет успешно функционировать льнозаводу на территории района, обеспечивает двухсменную работу. С переменным успехом идут дела другого инвестора «Партнер», который собирается осуществить строительство свинокомплек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Сонковском районе 42  предприятия малого бизнеса, где  занято  100 предпринимателей без образования юридического лица. Сфера деятельности малого бизнеса -  сельское хозяйство, заготовка и переработка древесины, ремонт и строительство объектов. При этом необходимо отметить устойчивую деятельность по переработке древесины предпринимателя Н. Савинова. Он предоставляет новые рабочие места  с твёрдой достойной оплатой труда.</w:t>
      </w:r>
    </w:p>
    <w:p>
      <w:pPr>
        <w:pStyle w:val="Normal"/>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начались  строительно-монтажные работы  на территории, предоставленной для ПЧ – 51, (бывшего ДРСУ), но из-за отсутствия денежных средств работы не выполнены в полном объёме, надеюсь, что в этом году они будут завершены. </w:t>
      </w:r>
    </w:p>
    <w:p>
      <w:pPr>
        <w:pStyle w:val="21"/>
        <w:tabs>
          <w:tab w:val="clear" w:pos="708"/>
          <w:tab w:val="left" w:pos="142"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онковского района действует долгосрочная целевая программа «Развитие физической культуры и спорта в муниципальном образовании Тверской области «Сонковский район» на 2012 – 2014 годы». Данная программа направлена на создание условий для максимального вовлечения населения Сонковского района в занятия физической культурой и спор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на реализацию данной программы было выделено 236,4 тыс. руб. </w:t>
      </w:r>
    </w:p>
    <w:p>
      <w:pPr>
        <w:pStyle w:val="Normal"/>
        <w:spacing w:before="0" w:after="0"/>
        <w:ind w:firstLine="708"/>
        <w:jc w:val="both"/>
        <w:rPr/>
      </w:pPr>
      <w:r>
        <w:rPr>
          <w:rFonts w:cs="Times New Roman" w:ascii="Times New Roman" w:hAnsi="Times New Roman"/>
          <w:sz w:val="28"/>
          <w:szCs w:val="28"/>
        </w:rPr>
        <w:t>За 2013 год в различных соревнованиях приняли участие более 3000 человек, было проведено более 40 спортивных мероприятий. Новым и масштабным мероприятием стало проведение районного этапа Всероссийского спортивного мероприятия «Кросс Наций - 2013», в котором участвовало большое количество населения района. Так же в 2013 году команда футболистов Сонковского района участвовала в первенстве области по футболу и заняла третье мест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сентябре проводится спартакиада школьников. В спартакиаде приняло участие около 150 человек. Завершился год соревнованиями для учащихся 1-х – 4-х классов школ района «Новогодняя лыж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зимний период работал каток на базе МОУ «Сонковская СОШ».</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йонном стадионе в течение летнего периода кроме футбольного поля, работала волейбольная площадка, где проходили районные соревнования, тренировки волейбольных команд, а также могли играть в волейбол все желающие. Так же все желающее население района с удовольствием посещают футбольную площадку на базе МОУ «СОШ № 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ет детско-юношеская спортивная школа, в которой имеется 4 отделения, в 2013 году занималось  212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по занятиям физической культурой и спортом оказываются на бесплатной осно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одросткам и молодёжи, находящимся в трудной жизненной ситу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зволила продолжить совершенствование системы физической культуры и спорта в Сонковском районе. За 2013 год подготовлено 3 кандидата  в мастера спорта, 12 спортсменов 1 разряда, 266 спортсменов массовых разрядов.</w:t>
      </w:r>
    </w:p>
    <w:p>
      <w:pPr>
        <w:pStyle w:val="Normal"/>
        <w:spacing w:before="0" w:after="0"/>
        <w:ind w:firstLine="708"/>
        <w:jc w:val="both"/>
        <w:rPr/>
      </w:pPr>
      <w:r>
        <w:rPr>
          <w:rFonts w:cs="Times New Roman" w:ascii="Times New Roman" w:hAnsi="Times New Roman"/>
          <w:sz w:val="28"/>
          <w:szCs w:val="28"/>
        </w:rPr>
        <w:t>Команды Сонковского района по тхэквондо принимали участие во Всероссийских соревнованиях, в чемпионате России. Спортсмены района принимали успешное участие в областных и зональных соревно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спортивно-массовых мероприятий и активная пропаганда физической культуры и здорового образа жизни позволили привлечь большее число жителей района к регулярной спортивно-оздоровительной деятельности.</w:t>
      </w:r>
    </w:p>
    <w:p>
      <w:pPr>
        <w:pStyle w:val="Normal"/>
        <w:spacing w:before="0" w:after="0"/>
        <w:jc w:val="both"/>
        <w:rPr>
          <w:rFonts w:ascii="Arial" w:hAnsi="Arial" w:cs="Arial"/>
          <w:sz w:val="24"/>
          <w:szCs w:val="24"/>
        </w:rPr>
      </w:pPr>
      <w:r>
        <w:rPr>
          <w:rFonts w:cs="Arial" w:ascii="Arial" w:hAnsi="Arial"/>
          <w:sz w:val="24"/>
          <w:szCs w:val="24"/>
        </w:rPr>
      </w:r>
    </w:p>
    <w:p>
      <w:pPr>
        <w:pStyle w:val="21"/>
        <w:tabs>
          <w:tab w:val="clear" w:pos="708"/>
          <w:tab w:val="left" w:pos="142"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21"/>
        <w:tabs>
          <w:tab w:val="clear" w:pos="708"/>
          <w:tab w:val="left" w:pos="142" w:leader="none"/>
        </w:tabs>
        <w:spacing w:lineRule="auto" w:line="276"/>
        <w:jc w:val="both"/>
        <w:rPr/>
      </w:pPr>
      <w:r>
        <w:rPr>
          <w:rFonts w:cs="Times New Roman" w:ascii="Times New Roman" w:hAnsi="Times New Roman"/>
          <w:sz w:val="28"/>
          <w:szCs w:val="28"/>
        </w:rPr>
        <w:t>По-прежнему бюджет района сохраняет социальную направленность. Социальная политика, осуществляемая на протяжении ряда лет государством, является  основой деятельности и нашего муниципального образования. Доходная часть бюджета Сонковского района за 2013 год исполнена на 90.83 % к плану на 2013 год. (При плане  на 2013 год  143 млн</w:t>
      </w:r>
      <w:r>
        <w:rPr>
          <w:rFonts w:cs="Times New Roman" w:ascii="Times New Roman" w:hAnsi="Times New Roman"/>
          <w:sz w:val="28"/>
          <w:szCs w:val="28"/>
          <w:lang w:val="en-US"/>
        </w:rPr>
        <w:t> </w:t>
      </w:r>
      <w:r>
        <w:rPr>
          <w:rFonts w:cs="Times New Roman" w:ascii="Times New Roman" w:hAnsi="Times New Roman"/>
          <w:sz w:val="28"/>
          <w:szCs w:val="28"/>
        </w:rPr>
        <w:t xml:space="preserve">923тыс. руб.,  факт       составил 130 млн 727 тыс. руб. Недовыполнение  доходной части составило 13 млн 196 тыс. руб.) </w:t>
      </w:r>
    </w:p>
    <w:p>
      <w:pPr>
        <w:pStyle w:val="21"/>
        <w:tabs>
          <w:tab w:val="clear" w:pos="708"/>
          <w:tab w:val="left" w:pos="142" w:leader="none"/>
        </w:tabs>
        <w:spacing w:lineRule="auto" w:line="276"/>
        <w:jc w:val="both"/>
        <w:rPr/>
      </w:pPr>
      <w:r>
        <w:rPr>
          <w:rFonts w:cs="Times New Roman" w:ascii="Times New Roman" w:hAnsi="Times New Roman"/>
          <w:sz w:val="28"/>
          <w:szCs w:val="28"/>
        </w:rPr>
        <w:t xml:space="preserve">За 2013 год в пределах поступивших средств  </w:t>
      </w:r>
      <w:r>
        <w:rPr>
          <w:rFonts w:cs="Times New Roman" w:ascii="Times New Roman" w:hAnsi="Times New Roman"/>
          <w:b/>
          <w:bCs/>
          <w:sz w:val="28"/>
          <w:szCs w:val="28"/>
          <w:u w:val="single"/>
        </w:rPr>
        <w:t>кассовый расход</w:t>
      </w:r>
      <w:r>
        <w:rPr>
          <w:rFonts w:cs="Times New Roman" w:ascii="Times New Roman" w:hAnsi="Times New Roman"/>
          <w:sz w:val="28"/>
          <w:szCs w:val="28"/>
        </w:rPr>
        <w:t xml:space="preserve"> с единого счета бюджета составил</w:t>
      </w:r>
      <w:r>
        <w:rPr>
          <w:rFonts w:cs="Times New Roman" w:ascii="Times New Roman" w:hAnsi="Times New Roman"/>
          <w:color w:val="FF0000"/>
          <w:sz w:val="28"/>
          <w:szCs w:val="28"/>
        </w:rPr>
        <w:t xml:space="preserve">  </w:t>
      </w:r>
      <w:r>
        <w:rPr>
          <w:rFonts w:cs="Times New Roman" w:ascii="Times New Roman" w:hAnsi="Times New Roman"/>
          <w:b/>
          <w:bCs/>
          <w:sz w:val="28"/>
          <w:szCs w:val="28"/>
          <w:u w:val="single"/>
        </w:rPr>
        <w:t>129 504,0</w:t>
      </w:r>
      <w:r>
        <w:rPr>
          <w:rFonts w:cs="Times New Roman" w:ascii="Times New Roman" w:hAnsi="Times New Roman"/>
          <w:sz w:val="28"/>
          <w:szCs w:val="28"/>
          <w:u w:val="single"/>
        </w:rPr>
        <w:t xml:space="preserve">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92,7% к плану на год.       По-прежнему остается приоритетным финансирование расходов социальной сферы. Всего по социальной сфере исполнение составило 92 млн 455,9 тыс. руб. или 71,4% структуры расходов. (2012 год 86 млн  962 тыс. руб. или 65,5%). Исполнение к плану на 2013 год составило 91,4%.  </w:t>
      </w:r>
    </w:p>
    <w:p>
      <w:pPr>
        <w:pStyle w:val="21"/>
        <w:tabs>
          <w:tab w:val="clear" w:pos="708"/>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расходы в области социальной политики составили:</w:t>
      </w:r>
    </w:p>
    <w:p>
      <w:pPr>
        <w:pStyle w:val="21"/>
        <w:numPr>
          <w:ilvl w:val="0"/>
          <w:numId w:val="3"/>
        </w:numPr>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приобретение жилья для молодых семей – 907,2 тыс. руб., в том числе средства федерального бюджета 321,408 тыс. руб., средства областного бюджета 326,592 тыс. руб., средства местного бюджета 259,2 тыс. руб. (2012 год – 1 311,1 тыс. руб.); </w:t>
      </w:r>
    </w:p>
    <w:p>
      <w:pPr>
        <w:pStyle w:val="21"/>
        <w:numPr>
          <w:ilvl w:val="0"/>
          <w:numId w:val="3"/>
        </w:numPr>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выплату компенсации родительской платы за содержание детей в детских дошкольных  учреждениях 888,5 тыс. руб. (2012 год – 1 164,1  тыс. руб.);</w:t>
      </w:r>
    </w:p>
    <w:p>
      <w:pPr>
        <w:pStyle w:val="21"/>
        <w:numPr>
          <w:ilvl w:val="0"/>
          <w:numId w:val="3"/>
        </w:numPr>
        <w:tabs>
          <w:tab w:val="clear" w:pos="708"/>
          <w:tab w:val="left" w:pos="142"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обеспечение жилыми помещения детей - сирот, детей оставшихся без попечения родителей   3 181,2 тыс. руб., в том числе средства федерального бюджета 654,44 тыс. руб., средства областного бюджета 2 526,76 тыс.руб.</w:t>
      </w:r>
    </w:p>
    <w:p>
      <w:pPr>
        <w:pStyle w:val="21"/>
        <w:tabs>
          <w:tab w:val="clear" w:pos="708"/>
          <w:tab w:val="left" w:pos="142" w:leader="none"/>
        </w:tabs>
        <w:spacing w:lineRule="auto" w:line="276"/>
        <w:jc w:val="both"/>
        <w:rPr/>
      </w:pPr>
      <w:r>
        <w:rPr>
          <w:rFonts w:cs="Times New Roman" w:ascii="Times New Roman" w:hAnsi="Times New Roman"/>
          <w:sz w:val="28"/>
          <w:szCs w:val="28"/>
        </w:rPr>
        <w:t xml:space="preserve">В 2013 году погашен бюджетный кредит, полученный в 2010 году в сумме 4 млн. 500тыс. руб. На 01.01.2014 года бюджетные кредиты погашены полностью и впервые администрация Сонковского района не имеет задолженности перед правительством Тверской области.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заключение хочу сказать, что все организации, находящиеся на территории Сонковского района,  работают достаточно успешно в едином направлении для улучшения благосостояния жителей района. Без совместных усилий не было бы тех результатов, которые достигнуты на сегодняшний день. Спасибо всем руководителям, что они с пониманием относятся к проблемам жителей района, ради кого и чего мы  вместе и работае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Style17">
    <w:name w:val="МОН Знак"/>
    <w:basedOn w:val="Style14"/>
    <w:qFormat/>
    <w:rPr>
      <w:sz w:val="28"/>
    </w:rPr>
  </w:style>
  <w:style w:type="character" w:styleId="Style18">
    <w:name w:val="Основной текст Знак"/>
    <w:basedOn w:val="Style14"/>
    <w:qFormat/>
    <w:rPr>
      <w:rFonts w:eastAsia="Times New Roman"/>
      <w:sz w:val="22"/>
      <w:szCs w:val="22"/>
    </w:rPr>
  </w:style>
  <w:style w:type="character" w:styleId="Style19">
    <w:name w:val="Красная строка Знак"/>
    <w:basedOn w:val="Style18"/>
    <w:qFormat/>
    <w:rPr/>
  </w:style>
  <w:style w:type="character" w:styleId="Appleconvertedspace">
    <w:name w:val="apple-converted-space"/>
    <w:basedOn w:val="Style14"/>
    <w:qFormat/>
    <w:rPr/>
  </w:style>
  <w:style w:type="character" w:styleId="2">
    <w:name w:val="Основной текст 2 Знак"/>
    <w:basedOn w:val="Style14"/>
    <w:qFormat/>
    <w:rPr>
      <w:rFonts w:eastAsia="Times New Roman"/>
      <w:sz w:val="22"/>
      <w:szCs w:val="22"/>
    </w:rPr>
  </w:style>
  <w:style w:type="character" w:styleId="1">
    <w:name w:val="Основной текст Знак1"/>
    <w:basedOn w:val="Style14"/>
    <w:qFormat/>
    <w:rPr>
      <w:rFonts w:ascii="Arial" w:hAnsi="Arial" w:cs="Arial"/>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МОН"/>
    <w:basedOn w:val="Normal"/>
    <w:qFormat/>
    <w:pPr>
      <w:spacing w:lineRule="auto" w:line="360" w:before="0" w:after="0"/>
      <w:ind w:firstLine="709"/>
      <w:jc w:val="both"/>
    </w:pPr>
    <w:rPr>
      <w:rFonts w:eastAsia="Calibri"/>
      <w:sz w:val="28"/>
      <w:szCs w:val="20"/>
    </w:rPr>
  </w:style>
  <w:style w:type="paragraph" w:styleId="Style22">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Style23">
    <w:name w:val="Обычный отступ"/>
    <w:basedOn w:val="Normal"/>
    <w:qFormat/>
    <w:pPr>
      <w:ind w:left="708" w:hanging="0"/>
    </w:pPr>
    <w:rPr/>
  </w:style>
  <w:style w:type="paragraph" w:styleId="Style24">
    <w:name w:val="Красная строка"/>
    <w:basedOn w:val="TextBody"/>
    <w:qFormat/>
    <w:pPr>
      <w:ind w:firstLine="21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47:00Z</dcterms:created>
  <dc:creator>User</dc:creator>
  <dc:description/>
  <cp:keywords/>
  <dc:language>en-US</dc:language>
  <cp:lastModifiedBy>User</cp:lastModifiedBy>
  <cp:lastPrinted>2014-03-19T17:21:00Z</cp:lastPrinted>
  <dcterms:modified xsi:type="dcterms:W3CDTF">2014-04-09T06:56:00Z</dcterms:modified>
  <cp:revision>19</cp:revision>
  <dc:subject/>
  <dc:title/>
</cp:coreProperties>
</file>