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СОНКОВСКОГО РАЙОНА </w:t>
        <w:br/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9.04.2020                                                п. Сонково                                                     № 64 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рганизации накопления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бора, хранения, транспортировки, обезврежи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ботанных ртутьсодержащих (люминесцентных) ламп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а территории Сонков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 Федерального закона РФ от 06.10.2003 № 131-ФЗ «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Об общих принципах организации местного самоуправления в Российской Федерации», </w:t>
        </w:r>
      </w:hyperlink>
      <w:r>
        <w:rPr>
          <w:rFonts w:cs="Arial" w:ascii="Arial" w:hAnsi="Arial"/>
          <w:sz w:val="24"/>
          <w:szCs w:val="24"/>
        </w:rPr>
        <w:t xml:space="preserve"> статьями 7, 10 Федерального закона РФ от 10 января 2002 № 7-ФЗ «Об охране окружающей среды», статьями 8, 13 Федерального закона РФ от 24.06.1998 № 89-ФЗ «Об отходах производства и потребления», пунктом 8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снижения неблагоприятного воздействия на здоровье населения и обеспечения экологической безопасности при обращении с отработанными ртутьсодержащими лампами администрация Сонк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организации сбора отработанных ртутьсодержащих (люминесцентных) ламп на территории Сонковского района (прилагается)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первого заместителя главы администрации Георгиевскую Н.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Настоящее постановление вступает в силу с момента подписания и подлежит размещению на официальном сайте администрации Сонков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онковского района                                                                                   В.М. Березк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нк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0 № 64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организации накопления, сбора, хранения, транспортировк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езвреживания отработанных ртутьсодержащих (люминесцентных) ламп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он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1.1. Обращение с отработанными ртутьсодержащими лампами производится в соответствии с требованиями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Т 12.3.031-83 "Система стандартов безопасности труда. Работы со ртутью. Требования безопасности", введенным Постановлением Госстандарта СССР от 10.10.1983 N 4833, СанПиН 2.1.7.1322-03 "Гигиенические требования к размещению и обезвреживанию отходов производства и потребле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1.2. Порядок сбора отработанных ртутьсодержащих (люминесцентных) ламп на территории Сонковского района (далее - Порядок) разработан в цел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обеспечения экологического и санитарно-гигиенического благополучия населения, предотвращения вредного воздействия отработанных ртутьсодержащих отходов на здоровье человека, животных, растения и окружающую сре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- совершенствования и систематизации деятельности по сбору отработанных ртутьсодержащих ламп хозяйствующими субъектами, осуществляющими свою деятельность на территории Сонк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3. Настоящий Порядок регламентирует сбор отработанных ртутьсодержащих ламп на территории Сонковского района и обязателен для юридических лиц (независимо от организационно-правовой формы) и индивидуальных предпринимателей (далее - юридические лица и индивидуальные предприниматели), физических лиц, а также юридических лиц и индивидуальных предпринимателей, имеющих лицензию на деятельность по сбору, использованию, обезвреживанию, транспортировке, размещению отходов I - IV класса 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4. Понятия, используемые в настоящем Порядке, означают следующе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 (лампы типа ДРЛ - дроссельные ртутные люминесцентные, ЛБ - люминесцентные бытовые и другие ртутьсодержащие лампы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"потребители ртутьсодержащих ламп"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"накопление ртутьсодержащих ламп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"сбор отработанных ртутьсодержащих ламп" - деятельность, связанная с удалением отработанных ртутьсодержащих ламп из мест их образования, нак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- "демеркуризация ртутьсодержащих ламп" - обезвреживание отходов, заключающееся в извлечении содержащейся в них ртути и (или) ее соедин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"специальная тара" - контейнер, обеспечивающий сохранность отработанных (или поврежденных) ртутьсодержащих ламп при хранении, выполнении погрузочных работ, транспортирова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сбора и накопления отработанных ртутьсодержащих лам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1. Потребители ртутьсодержащих ламп (кроме физических лиц) осуществляют накопление отработанных ртутьсодержащих ламп. Для накопления поврежденных отработанных ртутьсодержащих ламп должна использоваться специальная та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2. Накопление отработанных ртутьсодержащих ламп производится отдельно от других видов от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3. Накопление отработанных ртутьсодержащих ламп у потребителей допустимо в пределах одиннадцати месяце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5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7. Физические лица, собственники частных домовладений, в том числе используемых для сезонного и временного проживания, осуществляют сдачу ртутьсодержащих отходов в специализированные организации, имеющие соответствующую лицензию, путем подачи разовых заяв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8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 (далее - юридические лица и индивидуальные предприниматели, осуществляющие управление многоквартирными домами)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Ф от 13.08.2006 № 49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9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10. Юридические лица и индивидуальные предприниматели, осуществляющие управление многоквартирными домами в целях правильного выбора планировочного решения по размещению отработанных ртутьсодержащих ламп, собирают сведения о количестве образующихся отработанных ртутьсодержащих ламп от жильцов многоквартирн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3. Информирование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3.1. Информирование о порядке сбора отработанных ртутьсодержащих ламп обеспечивается администрацией Сонковского район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3.2.  Информация о порядке сбора отработанных ртутьсодержащих ламп размещается на официальном сайте администрации Сонков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3.3. Обращения физических и юридических лиц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Тве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.4. Обращения физических и юридических лиц, руководителей предприятий, организаций по вопросам организации накопления, сбора, временного хранения и обезвреживания отработанных ртутьсодержащих ламп принимаются администрацией Сонк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транспортирования отработанных ртутьсодержащих лам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3. Расходы, связанные с транспортировкой и размещением отработанных ртутьсодержащих ламп, несет их собственник либо лицо, на которое возложена обязанность по сдаче отработанных ртутьсодержащих ламп в соответствии с договором или иными докумен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 Порядок размещения (хранение и захоронение) отработанных ртутьсодержащих лам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4. Хранение поврежденных ртутьсодержащих ламп (и отработанных поврежденных ламп) осуществляется в специальной та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5. Хранить упакованные отработанные лампы следует на стеллажах, исключая повреждение упаков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6. Порядок обезвреживания и использования отработанных ртутьсодержащих лам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 ртути и ртутьсодержащих веще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преты, установленные при обращении с отработанными ртутьсодержащими ламп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7.1. При обращении с отработанными ртутьсодержащими лампами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1) утилизация путем захор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2)совместное хранение поврежденных и неповрежденных отработанных ртутьсодержащих лам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3) хранение под открытым неб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) хранение в таких местах, где к ним могут иметь доступ дети и другие посторонние лиц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) хранение без та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6) хранение на грунтовой поверх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7) бросать тару с отработанными ртутьсодержащими ламп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8) самостоятельно уничтожать, выбрасывать в окружающую среду, на свалку бытовых отходов, в мусорные контейнеры, сливать ртуть в канализацию, закапывать в землю и сжигать загрязненную ртутью та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9) хранить вблизи нагревательных или отопительных при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10) самостоятельно вскрывать корпуса ртутных ламп с целью извлечения рту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11) привлекать для работ с отработанными ртутьсодержащими лампами лиц, не прошедших предварительный инструктаж и медицинский осмотр, и лиц, не достигших 18-летнего возра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8. Осуществление учета и контроля за обращением с отработанными люминесцентными ртутьсодержащими ламп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8.1. Контроль, учет образования и движения отработанных ртутьсодержащих ламп организуется юридическими лица (независимо от организационно-правовой формы) и индивидуальными предпринимател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8.2. Юридические лица и индивидуальные предприниматели, в соответствии с настоящим Порядком и другими нормативными правовыми актами,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8.3. Рекомендуемыми документами при обращении с ртутьсодержащими лампами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) журнал учета образования и движения отходов (отработанных ртутьсодержащих лам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2) договор со специализированной организацией на транспортирование и обезвреживание отработанных ртутьсодержащих ламп (с составлением акта (справки) о сдаче-прием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8.4. Юридические лица, индивидуальные предприниматели по запросам администрации Сонковского района представляют информацию об отработанных ртутьсодержащих лам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9. Ответственность за нарушение установленных экологических и санитарно-гигиенических требований при обращении с ртутьсодержащими отход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9.1. Граждане, должностные лица, индивидуальные предприниматели, юридические лица за нарушение настоящего Порядк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9:00Z</dcterms:created>
  <dc:creator>Admin</dc:creator>
  <dc:description/>
  <cp:keywords/>
  <dc:language>en-US</dc:language>
  <cp:lastModifiedBy>User</cp:lastModifiedBy>
  <cp:lastPrinted>2020-03-02T16:15:00Z</cp:lastPrinted>
  <dcterms:modified xsi:type="dcterms:W3CDTF">2020-04-16T10:41:00Z</dcterms:modified>
  <cp:revision>11</cp:revision>
  <dc:subject/>
  <dc:title/>
</cp:coreProperties>
</file>