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Н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04.2019                                                   п. Сонково                                                         № 62-па 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ого района от 29.12.2016 № 187-па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еспечение безопасности в Сонковском районе 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 области»  на 2017 – 2022 годы»</w:t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безопасности дорожного движения на автомобильных дорогах общего пользования местного значения на территории Сонковского района Тверской области, администрация Сонковского района ПОСТАНОВЛЯЕТ: </w:t>
      </w:r>
    </w:p>
    <w:p>
      <w:pPr>
        <w:pStyle w:val="Normal"/>
        <w:tabs>
          <w:tab w:val="clear" w:pos="708"/>
          <w:tab w:val="left" w:pos="-3220" w:leader="none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20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муниципальную программу муниципального образования Сонковский район Тверской области «Обеспечение безопасности в Сонковском районе Тверской области» на 2017 – 2022 годы в новой редакции (прилагается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20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заместителя Главы администрации Сонковского района Л.А. Брюшкову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20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подписания и подлежит </w:t>
      </w:r>
      <w:r>
        <w:rPr>
          <w:rFonts w:cs="Arial" w:ascii="Arial" w:hAnsi="Arial"/>
          <w:sz w:val="24"/>
        </w:rPr>
        <w:t>размещению на сайте администрации Сонковского района  в информационно-телекоммуникационной сети Интернет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онковского района                                                                                  В.М. Березк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онковского района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от 12.04.2019 № 62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Тве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безопасности в Сонковском районе Тверской области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17 – 2022 год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онк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н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Обеспечение безопасности в Сонковском районе Тверской области на 2017-2022 г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администратор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Администрация Сонковского района Твер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ор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Отдел образования администрации Сонковского района Тверской области.</w:t>
            </w:r>
          </w:p>
          <w:p>
            <w:pPr>
              <w:pStyle w:val="Normal"/>
              <w:rPr>
                <w:rStyle w:val="2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Отдел по делам культуры, молодежи и спорта администрации Сонковского района Тве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Отдел ЖК, ГХ, транспорта, связи и благоустройства администрации Сонковского района Тве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мероприяти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Отдел образования администрации Сонковского района Тве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Отдел по делам культуры, молодежи и спорта администрации Сонковского района Тве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Комиссия по делам несовершеннолетних и защите их прав администрации Сонковского района Тве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Юридический отдел администрации Сонковск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 xml:space="preserve">Отдел ЖК, ГХ, транспорта, связи и благоустройства администрации Сонковского района Тве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Отдел организационной работы и муниципальной службы администрации Сонков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022 г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eastAsia="Calibri" w:cs="Arial" w:ascii="Arial" w:hAnsi="Arial"/>
                <w:sz w:val="24"/>
                <w:szCs w:val="24"/>
              </w:rPr>
              <w:t>Повышение безопасности жизнедеятельности населения на территории Сонковского района Тве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Подпрограмма 1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«Обеспечение безопасности и профилактика правонарушений в Сонковском районе Тверской област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Подпрограмма 2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«Повышение безопасности дорожного движения на территории Сонковского района Тверской област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Подпрограмма 3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«Профилактика терроризма и экстремизма в Сонковском районе Тверской област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Снижение уровня преступности несовершеннолетних на территории Сонковского района на 0,1% и количества преступлений несовершеннолетних на 3 единиц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295pt"/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Снижение уровня аварийности транспорта с пострадавшими на территории района до 1</w:t>
            </w:r>
            <w:r>
              <w:rPr>
                <w:rStyle w:val="295pt"/>
                <w:rFonts w:eastAsia="Calibri" w:cs="Arial" w:ascii="Arial" w:hAnsi="Arial"/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Повышение эффективности профилактики наркомании, алкоголизма и табакокурения в среде несовершеннолетних и молодежи до удовлетворительной оценки. Увеличение доли молодежи, принимаемой участие в проведении месячника противодействия СПИДу, наркомании, алкоголизму и табакокурению до 57%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295pt"/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Увеличение удельного веса школьников, охваченных профилактическими мероприятиями до 70%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295pt"/>
                <w:rFonts w:ascii="Arial" w:hAnsi="Arial" w:cs="Arial"/>
                <w:color w:val="000000"/>
                <w:sz w:val="24"/>
                <w:szCs w:val="24"/>
                <w:lang w:bidi="ar-SA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Усиление антитеррористической защищенности объектов с массовым пребыванием людей в Сонковском район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Увеличение доли муниципальных учреждений Сонковского района, где внедрены системы видеонаблюдения до 100%.</w:t>
            </w:r>
          </w:p>
        </w:tc>
      </w:tr>
      <w:tr>
        <w:trPr>
          <w:trHeight w:val="8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Общий объем финансирования муниципальной программы на 2017-2022 годы – 1079,9 тыс. рублей, в том числе за счет средств бюджета Сонковского района Тверской области 236,0 тыс. рублей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Предусматривает текущее финансирование исполнителей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17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 тыс. рублей, в том числе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0 тыс. руб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0 тыс. руб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3 - 0 тыс. рублей;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18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 тыс. рублей, в том числе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0 тыс. рубл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0 тыс. рубл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3 - 0 тыс. рублей,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19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 тыс. рублей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0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1079,9 тыс. руб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3 - 0 тыс. рублей,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20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3 - 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21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 тыс. рублей, в том числе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0 тыс. рубле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0 тыс. рубле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подпрограмма 3 -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 w:cs="Arial" w:ascii="Arial" w:hAnsi="Arial"/>
                <w:b/>
                <w:sz w:val="24"/>
                <w:szCs w:val="24"/>
              </w:rPr>
              <w:t>2022 год</w:t>
            </w: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 - 0 тыс. рублей, в том числе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1 - 0 тыс. рубле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Style w:val="295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 xml:space="preserve">подпрограмма 2 - 0 тыс. рубле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bidi="ru-RU"/>
              </w:rPr>
            </w:pPr>
            <w:r>
              <w:rPr>
                <w:rStyle w:val="295pt"/>
                <w:rFonts w:eastAsia="Calibri" w:cs="Arial" w:ascii="Arial" w:hAnsi="Arial"/>
                <w:sz w:val="24"/>
                <w:szCs w:val="24"/>
              </w:rPr>
              <w:t>подпрограмма 3 - 0 тыс.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1 Общая характеристика сферы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Противодействие преступности, профилактика правонарушений, асоциальных явлений и обеспечение безопасности граждан всегда являлись важнейшими задачами органов государственной власти, местного самоуправления и общества в целом. Социально-экономическое и духовно</w:t>
        <w:softHyphen/>
        <w:t>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На протяжении последних лет, когда страна переживала трудный период радикального переустройства, изменения системы ценностей и приоритетов, находилась в сложной экономической обстановке, проблемы укрепления правопорядка и законности приобрели особую острот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Преступная среда все больше распространяет свое влияние на те социальные и экономические институты, которые ранее считались защищенными от этого.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 Всё это свидетельствует о необходимости непрерывного проведения профилактической работы. На сегодняшний день реальная система профилактики правонарушений, результативная деятельность в этом направлении государственных и общественных институтов, участие населения в охране правопорядка требует дальнейшего развития. Достижение качественных сдвигов в борьбе с преступлениями, правонарушениями, асоциальными явлениями требует программно-целевого подхода, сосредоточение усилий, координации и взаимодействия всей правовой системы, органов власти и управления всех уровней, общественных объединений и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Приоритетность решения вышеназванных проблем закреплена в Стратегии национальной безопасности до 2020 года, утвержденной Указом Президента Российской Федерации от 12.05.2009 № 537, в соответствии с пунктами 38 и 39 которой,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наркоманией, терроризмом и экстремизм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Кроме того, актуальность проблемы профилактики правонарушений находит свое отражение в Федеральном законе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567"/>
        <w:jc w:val="both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2"/>
          <w:rFonts w:eastAsia="Calibri" w:cs="Arial" w:ascii="Arial" w:hAnsi="Arial"/>
          <w:sz w:val="24"/>
          <w:szCs w:val="24"/>
        </w:rPr>
        <w:t>Реализация программы направлена на повышение безопасности жизнедеятельности населения на территории Сонковского района Тве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В сфере реализации муниципальной программы по обеспечению безопасности и профилактике правонарушений в Сонковском районе Тверской области в рамках закрепленных полномочий в качестве основных проблем будут решаться вопросы по профилактике правонарушений среди несовершеннолетних, профилактике правонарушений в общественных местах и на улица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Криминогенная обстановка в Сонковском районе за 2015 год характеризуется увеличением числа зарегистрированных преступлений. Так, за 12 месяцев 2015 года было зарегистрировано 123 преступления (АППГ- 109), что выше аналогичного периода прошлого года на 12,8%. вт.ч. 30 - тяжких и особо тяжких преступлений (АППГ-15), что больше на 100,0%. Раскрываемость тяжких и особо тяжких преступлений составила – 85,7 % (АППГ- 91,7 %), что ниже на 4,2%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Несовершеннолетними лицами или при их участии в Сонковском районе совершено 4 преступления, в том числе 2 тяжких. В аналогичном периоде прошлого года - 7, в т.ч. 1 тяжкое. Снижение преступности на 42,9%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По итогам 12 месяцев 2015 года в Сонковском районе остаётся относительно низкое число преступлений, совершенных в общественных местах – 11, что на 38,9% ниже АППГ – 18. Также произошло снижение количества преступлений совершенных на улице – с 11 до 8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Возросло количество совершенных грабежей – с 2 до 4.</w:t>
      </w:r>
    </w:p>
    <w:p>
      <w:pPr>
        <w:pStyle w:val="Normal"/>
        <w:ind w:firstLine="540"/>
        <w:jc w:val="both"/>
        <w:rPr>
          <w:rStyle w:val="2"/>
          <w:rFonts w:ascii="Arial" w:hAnsi="Arial" w:eastAsia="Calibri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 xml:space="preserve">Совместные меры, принимаемые территориальными органами федеральных органов исполнительной власти, исполнительными органами государственной власти Тверской области и органами местного самоуправления Сонковского района Тверской области дают положительные результаты. Причины высокого уровня преступности в Сонковском районе схожи с причинами по области в целом. </w:t>
      </w:r>
    </w:p>
    <w:p>
      <w:pPr>
        <w:pStyle w:val="Normal"/>
        <w:ind w:firstLine="540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Одной из причин высокого числа преступлений, совершаемых в общественных местах и на улицах, является низкое использование потенциала информационных технологий в охране общественного порядка, а также недостаточное использование потенциала добровольных формирований по охране общественно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смотря на то, что в результате проведенных в предыдущих годах профилактических мероприятий, были достигнуты положительные результаты, количество совершаемых на территории муниципального образования преступлений и правонарушений остается высоким, в связи с чем необходимо продолжать работу в данном направлении посредством реализации разработанного комплекса мероприятий по профилактике как правонарушений, так и преступ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влияющими на безопасность дорожного движения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851" w:leader="none"/>
        </w:tabs>
        <w:autoSpaceDE w:val="true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лич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851" w:leader="none"/>
        </w:tabs>
        <w:autoSpaceDE w:val="true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851" w:leader="none"/>
        </w:tabs>
        <w:autoSpaceDE w:val="true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, вождение транспортом в нетрезвом состоянии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местные усилия различных органов власти позволили в определенном роде стабилизировать ситуацию с аварийностью автомобильного транспорта в районе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2015 год произошло снижение  дорожно-транспортных происшествий почти по всем показателя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за 12 месяцев в Сонковском районе было зарегистрировано 5 дорожно-транспортных происшествия, в 2014 году - 6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Ни в 2014году, на в 2015 году – погибших людей в ДТП не было. Однако число раненых в результате дорожно-транспортных происшествий остается относительно на высоком уровне. В истекшем периоде 2015 года в дорожно-транспортных происшествиях получили ранения 7 человек, в 2014 году - 7 человек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15 года возросло число ДТП с участием детей с 1 до 2.Пострадавших в дорожно-транспортных происшествиях на территории Сонковского района снизилось. В 2015 году – пострадало 2 ребенка, 2014 год - 2 ребенка. Ни в 2015 году, ни в 2014 году погибших детей не было.</w:t>
      </w:r>
    </w:p>
    <w:p>
      <w:pPr>
        <w:pStyle w:val="Style17"/>
        <w:shd w:fill="FFFFFF" w:val="clear"/>
        <w:spacing w:before="0" w:after="0"/>
        <w:ind w:right="75" w:firstLine="560"/>
        <w:jc w:val="both"/>
        <w:rPr/>
      </w:pPr>
      <w:r>
        <w:rPr>
          <w:rFonts w:cs="Arial" w:ascii="Arial" w:hAnsi="Arial"/>
          <w:color w:val="000000"/>
        </w:rPr>
        <w:t>Как показывает статистика ДТП, количество дорожных травм особенно увеличивается в августе-сентябре, когда дети и подростки возвращаются после летнего отдыха, успев отвыкнуть от интенсивного движения транспортных средств на дорогах. 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ного анализа установлено, что осложнение обстановки связано, как с нарушениями правил перевозки детей в салоне автомобиля, так и с сознательным нарушением правил дорожного движения участниками дорожного движения, особенно водителями транспортных средств.</w:t>
      </w:r>
    </w:p>
    <w:p>
      <w:pPr>
        <w:pStyle w:val="Normal"/>
        <w:tabs>
          <w:tab w:val="clear" w:pos="708"/>
          <w:tab w:val="left" w:pos="1306" w:leader="none"/>
          <w:tab w:val="left" w:pos="3125" w:leader="none"/>
          <w:tab w:val="left" w:pos="3614" w:leader="none"/>
        </w:tabs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собую тревогу вызывает тот факт, что количество пострадавших несовершеннолетних - дети школьного возраста, что свидетельствует о необходимости существенного наращивания усилий по проведению профилактической и разъяснительной работы в общеобразовательных организациях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едупреждения детского дорожно-транспортного травматизма требует улучшения ситуации.</w:t>
      </w:r>
    </w:p>
    <w:p>
      <w:pPr>
        <w:pStyle w:val="Style15"/>
        <w:widowControl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блемы распространения терроризма и экстремизма становятся одними из ключевых факторов, угрожающих государственной целостности, и ведут к нестабильности в обществе. Складывающаяся обстановка по профилактике экстремизма в Сонковском районе в частности, показывает сложность ситуации на данном направлен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проявления экстремизма можно считать отсутствие в профилактике возможных угроз проявления экстремизма программно-целевого метода управления. До настоящего времени в Сонковском районе мероприятия по профилактике терроризма и экстремизма носили разрозненный характер. Основная масса проводимых профилактических мероприятий направлена на решение локальных вопросов, что не способствует решению стратегических вопросов в указанной сфере.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Подраздел 2 Цель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вышение безопасности жизнедеятельности населения на территории Сонковского района Тверской области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, характеризующими достижение цели «Повышение безопасности жизнедеятельности населения на территории Сонковского района Тверской области»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Style w:val="295pt"/>
          <w:rFonts w:eastAsia="Calibri" w:cs="Arial" w:ascii="Arial" w:hAnsi="Arial"/>
          <w:sz w:val="24"/>
          <w:szCs w:val="24"/>
        </w:rPr>
        <w:t>Снижение уровня преступности несовершеннолетних на территории Сонковского района и количества преступлений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295pt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295pt"/>
          <w:rFonts w:eastAsia="Calibri" w:cs="Arial" w:ascii="Arial" w:hAnsi="Arial"/>
          <w:sz w:val="24"/>
          <w:szCs w:val="24"/>
        </w:rPr>
        <w:t xml:space="preserve">Снижение уровня аварийности транспорта с пострадавшими на территории райо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295pt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295pt"/>
          <w:rFonts w:eastAsia="Calibri" w:cs="Arial" w:ascii="Arial" w:hAnsi="Arial"/>
          <w:sz w:val="24"/>
          <w:szCs w:val="24"/>
        </w:rPr>
        <w:t>Повышение эффективности профилактики наркомании, алкоголизма и табакокурения в среде несовершеннолетних и молодежи до удовлетворительной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Style w:val="295pt"/>
          <w:rFonts w:eastAsia="Calibri" w:cs="Arial" w:ascii="Arial" w:hAnsi="Arial"/>
          <w:sz w:val="24"/>
          <w:szCs w:val="24"/>
        </w:rPr>
        <w:t>Увеличение доли молодежи, принимаемой участие в проведении месячника противодействия СПИДу, наркомании, алкоголизму и табакокур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295pt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295pt"/>
          <w:rFonts w:eastAsia="Calibri" w:cs="Arial" w:ascii="Arial" w:hAnsi="Arial"/>
          <w:sz w:val="24"/>
          <w:szCs w:val="24"/>
        </w:rPr>
        <w:t xml:space="preserve">Укрепление и культивирование в молодежной среде атмосферы межэтнического согласия и толерант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295pt"/>
          <w:rFonts w:ascii="Arial" w:hAnsi="Arial" w:cs="Arial"/>
          <w:color w:val="000000"/>
          <w:sz w:val="24"/>
          <w:szCs w:val="24"/>
          <w:lang w:bidi="ar-SA"/>
        </w:rPr>
      </w:pPr>
      <w:r>
        <w:rPr>
          <w:rStyle w:val="295pt"/>
          <w:rFonts w:eastAsia="Calibri" w:cs="Arial" w:ascii="Arial" w:hAnsi="Arial"/>
          <w:sz w:val="24"/>
          <w:szCs w:val="24"/>
        </w:rPr>
        <w:t>Усиление антитеррористической защищенности объектов с массовым пребыванием людей в Сонковском рай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295pt"/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3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«Обеспечение безопасности в Сонковском районе Тверской области на 2017-2022г.г.» связана с выполнением следующих подпрограмм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Обеспечение безопасности и профилактика правонарушений в Сонковском районе Тверской области»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безопасности дорожного движения на территории Сонковского района Тверской области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Профилактика терроризма и экстремизма в Сонковском районе Тверской области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Обеспечение безопасности и профилактика правонарушений в Сонковском районе Тверской области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Задачи подпрограммы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одпрограммы 1 связана с решением следующи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1</w:t>
      </w:r>
      <w:r>
        <w:rPr>
          <w:rFonts w:cs="Arial" w:ascii="Arial" w:hAnsi="Arial"/>
          <w:sz w:val="24"/>
          <w:szCs w:val="24"/>
        </w:rPr>
        <w:t xml:space="preserve"> «Развитие системы профилактики правонарушений в Сонковском район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1 «Количество преступлений, совершенных в общественных места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2 «Уровень преступности в общественных места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1 осуществляется за счет выполнения административных  мероприятий:</w:t>
      </w:r>
    </w:p>
    <w:p>
      <w:pPr>
        <w:pStyle w:val="Normal"/>
        <w:tabs>
          <w:tab w:val="clear" w:pos="708"/>
          <w:tab w:val="left" w:pos="878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административное мероприятие «Обеспечение деятельности Межведомственной комиссии по профилактике правонарушений в Сонковском районе», показатель административного мероприятия «Количество проведенных заседаний» (ед.)</w:t>
      </w:r>
    </w:p>
    <w:p>
      <w:pPr>
        <w:pStyle w:val="Normal"/>
        <w:tabs>
          <w:tab w:val="clear" w:pos="708"/>
          <w:tab w:val="left" w:pos="878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ое мероприятие «Обеспечение деятельности межведомственной комиссии по делам несовершеннолетних и защите их прав при администрации Сонковского района», показатель административного мероприятия «Количество заседаний межведомственной комиссии по делам несовершеннолетних и защите их прав при администрации Сонковского района» (ед.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2</w:t>
      </w:r>
      <w:r>
        <w:rPr>
          <w:rFonts w:cs="Arial" w:ascii="Arial" w:hAnsi="Arial"/>
          <w:sz w:val="24"/>
          <w:szCs w:val="24"/>
        </w:rPr>
        <w:t xml:space="preserve"> «Профилактика правонарушений в Сон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казатель 1 «Количество преступлений, совершенных несовершеннолетними на территории Сонковского района»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казатель 2 «Количество преступлений, совершенных на территории   Сонковского района несовершеннолетними лицами, ранее совершавшими преступления»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осуществляется за счет выполнения административных мероприят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административное мероприятие «Проведение семинаров для педагогов, психологов и социальных педагогов по профилактической работе с несовершеннолетними, оказавшимися в трудной жизненной ситуации», показатель мероприятия «Количество проведенных семинаров» (ед.).</w:t>
      </w:r>
    </w:p>
    <w:p>
      <w:pPr>
        <w:pStyle w:val="Normal"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административное мероприятие «Содействие муниципальным образовательным учреждениям Сонковского района в разработке и реализации программ (планов) по профилактике правонарушений и преступности несовершеннолетних», показатель мероприятия «Количество муниципальных образовательных учреждений Сонковского района, в которых разработаны и реализуются программы (планы) по профилактике правонарушений и преступности несовершеннолетних» (ед.).</w:t>
      </w:r>
    </w:p>
    <w:p>
      <w:pPr>
        <w:pStyle w:val="Normal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 административное мероприятие «Проведение информационно</w:t>
        <w:softHyphen/>
        <w:t>-пропагандистской деятельности в общеобразовательных учреждениях по профилактике правонарушений и преступности несовершеннолетних», показатель мероприятия «Доля общеобразовательных учреждений, охваченных информационно-пропагандистской деятельностью» (%).</w:t>
      </w:r>
    </w:p>
    <w:p>
      <w:pPr>
        <w:pStyle w:val="Normal"/>
        <w:tabs>
          <w:tab w:val="clear" w:pos="708"/>
          <w:tab w:val="left" w:pos="819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 административное мероприятие «Ведение банка данных о несовершеннолетних, не посещающих или систематически пропускающих занятия в образовательных учреждениях», показатель мероприятия «Периодичность сбора (январь, июнь, октябрь)».</w:t>
      </w:r>
    </w:p>
    <w:p>
      <w:pPr>
        <w:pStyle w:val="Normal"/>
        <w:tabs>
          <w:tab w:val="clear" w:pos="708"/>
          <w:tab w:val="left" w:pos="819" w:leader="none"/>
        </w:tabs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 административное мероприятие «Вовлечение детей и подростков в организованные формы отдыха в каникулярный период посредством организации и развития малозатратных форм отдыха (лагеря труда и отдыха, палаточные лагеря, многодневные походы)», показатель мероприятия «Охват детей и подростков организованными формами отдыха в каникулярный период».(%)</w:t>
      </w:r>
    </w:p>
    <w:p>
      <w:pPr>
        <w:pStyle w:val="Normal"/>
        <w:tabs>
          <w:tab w:val="clear" w:pos="708"/>
          <w:tab w:val="left" w:pos="819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дминистративное мероприятие «Обеспечение проведения плановых рейдов на дискотеках  пгт Сонково и района», показатель «Количество проведенных рейдов» (ед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показателей задач подпрограммы 1, показателей мероприятий подпрограммы по годам реализации муниципальной программы приведены в приложении 1 к настоящей программ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 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1, составляет    0   тыс. рублей, в т.ч. по годам  в разрезе задач,  объем  бюджетных ассигнований  приведен в таблице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1"/>
        <w:gridCol w:w="1111"/>
        <w:gridCol w:w="1111"/>
        <w:gridCol w:w="1111"/>
        <w:gridCol w:w="951"/>
        <w:gridCol w:w="951"/>
        <w:gridCol w:w="992"/>
        <w:gridCol w:w="11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 ассигнования  для выполнения мероприятий  подпрограммы осуществляются  в соответствии с кассовым планом на год, либо на основании заявок на финансирование в пределах 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Повышение безопасности дорожного движения на территории Сонковского района Твер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2 связана с решением следующи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1</w:t>
      </w:r>
      <w:r>
        <w:rPr>
          <w:rFonts w:cs="Arial" w:ascii="Arial" w:hAnsi="Arial"/>
          <w:sz w:val="24"/>
          <w:szCs w:val="24"/>
        </w:rPr>
        <w:t xml:space="preserve"> «Совершенствование системы предупреждения опасного поведения участников дорожного движ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1 «Число погибших в результате дорожно-транспортных происшествий на территории Сонков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2 «Число травмированных в результате дорожно-транспортных происшествий на территории Сонков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задачи 1 осуществляется за счет выполнения административных  мероприятий:</w:t>
      </w:r>
    </w:p>
    <w:p>
      <w:pPr>
        <w:pStyle w:val="Normal"/>
        <w:tabs>
          <w:tab w:val="clear" w:pos="708"/>
          <w:tab w:val="left" w:pos="775" w:leader="none"/>
        </w:tabs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Проведение профилактических мероприятий на территории Сонковского района», показатель административного мероприятия «Количество проведенных мероприятий».</w:t>
      </w:r>
      <w:r>
        <w:rPr>
          <w:rStyle w:val="21"/>
          <w:rFonts w:eastAsia="Calibri" w:cs="Arial" w:ascii="Arial" w:hAnsi="Arial"/>
          <w:b w:val="false"/>
          <w:sz w:val="24"/>
          <w:szCs w:val="24"/>
        </w:rPr>
        <w:t>(ед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административное мероприятие «Проведение пропагандистских мероприятий в учреждениях дополнительного образования, с целью повышения общей культуры поведения на дороге», показатель административного мероприятия «Количество проведенных мероприятий».(ед.)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 </w:t>
      </w:r>
      <w:r>
        <w:rPr>
          <w:rFonts w:cs="Arial" w:ascii="Arial" w:hAnsi="Arial"/>
          <w:b/>
          <w:sz w:val="24"/>
          <w:szCs w:val="24"/>
          <w:lang w:bidi="en-US"/>
        </w:rPr>
        <w:t>2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>«Профилактика дорожно-транспортных происшествий на территории Сонковского района и сокращение детского дорожно-транспортного травматизма»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казатель 1  задачи 2 «Количество дорожно-транспортных происшествий с пострадавшими на территории Сонковского района»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казатель 2 задачи 2 «Уровень аварийности транспорта с пострадавшими на территории Сонковского района»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казатель 3 задачи 2 «Число несовершеннолетних, пострадавших в дорожно-транспортных происшествиях на территории Сонковского района»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казатель 4 задачи2 «Детский дорожно-транспортный травматизм на территории Сонковского района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2 осуществляется за счет выполнения  административных мероприятий и мероприятий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роприятие «Организация и проведение районного конкурса «Безопасное колесо», показатель мероприятия «Количество общеобразовательных учреждений, принявших участие в районном конкурсе» (ед.)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роприятие «Участие команды школьников Сонковского района в региональном конкурсе «Безопасное колесо», показатель мероприятия «Место, занятое командой школьников Сонковского района в региональном конкурсе «Безопасное колесо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министративное мероприятие «Проведение конкурсов по профилактике ДТП среди обучающихся и воспитанников образовательных учреждений», показатель мероприятия «Доля обучающихся и воспитанников, принявших участие в конкурсах» (%)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министративное  мероприятие «Организация пропагандистской работы отряда юных инспекторов дорожного движения», показатель мероприятия «Количество акций, проведенных отрядом ЮИДД, направленных на профилактику ДТП». (ед.)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дминистративное мероприятие «Обеспечение участия в широкомасштабной акции «Внимание - дети!», показатель административного мероприятия «Доля учащихся первых классов общеобразовательных учреждений, принявших участие в акции». (%)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дминистративное мероприятие</w:t>
        <w:tab/>
        <w:t xml:space="preserve"> «Обеспечение</w:t>
        <w:tab/>
        <w:t xml:space="preserve"> деятельности межведомственной комиссии по обеспечению безопасности дорожного движения Сонковского района», показатель административного мероприятия «Количество проведенных заседаний комиссии». (ед.)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 3 </w:t>
      </w:r>
      <w:r>
        <w:rPr>
          <w:rFonts w:cs="Arial" w:ascii="Arial" w:hAnsi="Arial"/>
          <w:sz w:val="24"/>
          <w:szCs w:val="24"/>
        </w:rPr>
        <w:t>«Повышение безопасности дорожного движения на автомобильных дорогах общего пользования местного значения»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задачи 3 «Количество автомобильных дорог общего пользования местного значения, на которых выполняются мероприятия по повышению БДД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3 осуществляется за счет выполнения мероприят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 сметной документации, показатель мероприятия «Количество разработанной документации» (ед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ты по выполнению мероприятий в целях обеспечения БДД на автомобильных дорогах общего пользования местного значения в поселке Сонково, показатель мероприятия «Количество установленных пешеходных сфетофоров Т-7» (ед), «Количество оборудованных искусственных неровностей» (ед), «Количество установленных дорожных знаков» (ед), «Количество установленных пешеходных ограждений» (ед),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2, составляет 1079,9   тыс. рублей, в т.ч. по годам  в разрезе задач,  объем  бюджетных ассигнований  приведен в таблице 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аблица 2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1"/>
        <w:gridCol w:w="1111"/>
        <w:gridCol w:w="1111"/>
        <w:gridCol w:w="1111"/>
        <w:gridCol w:w="951"/>
        <w:gridCol w:w="951"/>
        <w:gridCol w:w="992"/>
        <w:gridCol w:w="11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9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,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ные  ассигнования  для выполнения мероприятий  подпрограммы осуществляются  в соответствии с кассовым планом на год, либо на основании заявок на финансирование в пределах  лимитов бюджетных обязательств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«Профилактика терроризма и экстремизма в Сонковском районе Твер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3 связана с решением следующих задач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1</w:t>
      </w:r>
      <w:r>
        <w:rPr>
          <w:rFonts w:cs="Arial" w:ascii="Arial" w:hAnsi="Arial"/>
          <w:sz w:val="24"/>
          <w:szCs w:val="24"/>
        </w:rPr>
        <w:t xml:space="preserve"> «Профилактика терроризма и экстремизма в образовательных учреждениях и молодежной среде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задачи «Удельный вес школьников и молодежи, охваченных профилактическими мероприятиями» (%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1 осуществляется посредством выполнения следующих мероприятий подпрограммы 3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Проведение семинаров по предотвращению воздействия на молодежь деструктивной информации и вовлечения в тоталитарные секты», показатель «Количество проведенных семинаров» (ед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ое мероприятие «Распространение положительного педагогического опыта по воспитанию толерантности, по противодействию социальной, расовой, национальной или религиозной розни», показатель «Количество проведенных семинаров» (ед.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2</w:t>
      </w:r>
      <w:r>
        <w:rPr>
          <w:rFonts w:cs="Arial" w:ascii="Arial" w:hAnsi="Arial"/>
          <w:sz w:val="24"/>
          <w:szCs w:val="24"/>
        </w:rPr>
        <w:t xml:space="preserve"> «Усиление антитеррористической защищенности объектов с массовым пребыванием людей в Сонковском районе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задачи «Доля муниципальных учреждений Сонковского района, где внедрены системы видеонаблюдения» (%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2 осуществляется посредством выполнения следующих административных мероприятий и  мероприятий подпрограммы 3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мероприятие «Внедрение систем видеонаблюдения в местах массового скопления граждан на территории района », показатель «Количество объектов Сонковского района, где внедрены системы видеонаблюдения» (ед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ое мероприятие «Проведение комплексных обследований объектов жизнеобеспечения, показатель «Количество проведенных проверок» (е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административное мероприятие «Проведение учебных тренировок с персоналом муниципальных учреждений по предупреждению террористических актов и правилам поведения при их возникновении», показатели: Количество проведенных тренировок» (е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административное мероприятие «Обеспечение деятельности антитеррористической комиссии Сонковского района», показатель административного мероприятия «Количество проведенных заседаний» (ед.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3, составляет      0   тыс. рублей, в т.ч. по годам  в разрезе задач,  объем  бюджетных ассигнований  приведен в таблице 3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аблица 3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1"/>
        <w:gridCol w:w="1111"/>
        <w:gridCol w:w="1111"/>
        <w:gridCol w:w="1111"/>
        <w:gridCol w:w="951"/>
        <w:gridCol w:w="951"/>
        <w:gridCol w:w="992"/>
        <w:gridCol w:w="111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 реализации муниципальной программы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 ассигнования  для выполнения мероприятий  подпрограммы осуществляются  в соответствии с кассовым планом на год, либо на основании заявок на финансирование в пределах  лимитов бюджетных обязательст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-2022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аздел 5 Механизм управления и мониторинга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169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ind w:firstLine="567"/>
        <w:jc w:val="both"/>
        <w:rPr/>
      </w:pPr>
      <w:bookmarkStart w:id="1" w:name="sub_169"/>
      <w:bookmarkStart w:id="2" w:name="sub_170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е управление и координацию работ по выполнению мероприятий муниципальной программы осуществляет администратор муниципальной  программы –администрация Сонковского района Тверской области  в соответствии с установленным порядком разработки, реализации и оценки эффективности муниципальных програм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170"/>
      <w:bookmarkStart w:id="4" w:name="sub_171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программы самостоятельно определяет формы и методы управления реализацией муниципальной 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71"/>
      <w:bookmarkStart w:id="6" w:name="sub_172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172"/>
      <w:bookmarkStart w:id="8" w:name="sub_173"/>
      <w:bookmarkEnd w:id="7"/>
      <w:bookmarkEnd w:id="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исполнителями муниципальной  программы являются отделы администрации Сонковского района Тверской област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делам культуры, молодежи и спорта администрации Сонковского района Тве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Отдел образования администрации Сонковского района Тве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Отдел по делам культуры, молодежи и спорта администрации Сонковского района Тве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>Комиссия по делам несовершеннолетних и защите их прав администрации Сонковского района Тверской области.</w:t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eastAsia="Calibri" w:cs="Arial" w:ascii="Arial" w:hAnsi="Arial"/>
          <w:sz w:val="24"/>
          <w:szCs w:val="24"/>
        </w:rPr>
        <w:t>Юридический отдел администрации Сонков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eastAsia="Calibri" w:cs="Arial" w:ascii="Arial" w:hAnsi="Arial"/>
          <w:sz w:val="24"/>
          <w:szCs w:val="24"/>
        </w:rPr>
        <w:t>Отдел ЖК, ГХ, транспорта, связи и благоустройства администрации Сонковского района Тве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 xml:space="preserve">Отдел организационной работы и муниципальной службы администрации Сонковского района. </w:t>
      </w:r>
      <w:r>
        <w:rPr>
          <w:rFonts w:cs="Arial" w:ascii="Arial" w:hAnsi="Arial"/>
          <w:sz w:val="24"/>
          <w:szCs w:val="24"/>
        </w:rPr>
        <w:t xml:space="preserve"> (далее - исполнител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173"/>
      <w:bookmarkStart w:id="10" w:name="sub_174"/>
      <w:bookmarkEnd w:id="9"/>
      <w:bookmarkEnd w:id="1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174"/>
      <w:bookmarkEnd w:id="11"/>
      <w:r>
        <w:rPr>
          <w:rFonts w:cs="Arial" w:ascii="Arial" w:hAnsi="Arial"/>
          <w:sz w:val="24"/>
          <w:szCs w:val="24"/>
        </w:rPr>
        <w:t>а) обеспечивают разработку нормативных правовых актов, планов, необходимых для реализации мероприятий муниципальной 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ют разработку технических заданий и размещают заказы на поставку товаров, выполнение работ, оказание услуг в установленном порядк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вают формирование и представление необходимой документации для осуществления финансирования за счет средств бюджета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авливают отчетные сведения по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2" w:name="sub_175"/>
      <w:bookmarkEnd w:id="1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3" w:name="sub_175"/>
      <w:bookmarkEnd w:id="13"/>
      <w:r>
        <w:rPr>
          <w:rFonts w:cs="Arial" w:ascii="Arial" w:hAnsi="Arial"/>
          <w:sz w:val="24"/>
          <w:szCs w:val="24"/>
        </w:rPr>
        <w:t>а) расходы на реализацию муниципальной программы подлежат включению в бюджет муниципального образования   в объеме, предусмотренном в ее действующей редакции, на соответствующие финансовые год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Heading1"/>
        <w:jc w:val="center"/>
        <w:rPr>
          <w:sz w:val="24"/>
          <w:szCs w:val="24"/>
        </w:rPr>
      </w:pPr>
      <w:bookmarkStart w:id="14" w:name="sub_176"/>
      <w:bookmarkEnd w:id="14"/>
      <w:r>
        <w:rPr>
          <w:sz w:val="24"/>
          <w:szCs w:val="24"/>
        </w:rPr>
        <w:t>Мониторинг реализации муниципальной 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76"/>
      <w:bookmarkStart w:id="16" w:name="sub_176"/>
      <w:bookmarkEnd w:id="16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sub_178"/>
      <w:bookmarkEnd w:id="17"/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sub_178"/>
      <w:bookmarkEnd w:id="18"/>
      <w:r>
        <w:rPr>
          <w:rFonts w:cs="Arial" w:ascii="Arial" w:hAnsi="Arial"/>
          <w:sz w:val="24"/>
          <w:szCs w:val="24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180"/>
      <w:bookmarkEnd w:id="1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в течение всего периода ее реализации и предусматрива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sub_180"/>
      <w:bookmarkEnd w:id="20"/>
      <w:r>
        <w:rPr>
          <w:rFonts w:cs="Arial" w:ascii="Arial" w:hAnsi="Arial"/>
          <w:sz w:val="24"/>
          <w:szCs w:val="24"/>
        </w:rPr>
        <w:t>а) ежеквартальную оценку выполнения  исполнителями администратора муниципальной  программы ежегодного плана мероприятий по реализации муниципальной 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ование отчета о реализации муниципальной  программы за отчетный финансовый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81"/>
      <w:bookmarkEnd w:id="2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2" w:name="sub_181"/>
      <w:bookmarkStart w:id="23" w:name="sub_183"/>
      <w:bookmarkEnd w:id="22"/>
      <w:bookmarkEnd w:id="2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оценку эффективности реализации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4" w:name="sub_183"/>
      <w:bookmarkStart w:id="25" w:name="sub_184"/>
      <w:bookmarkEnd w:id="24"/>
      <w:bookmarkEnd w:id="2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до 15 марта года, следующего за отчетным администратор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Сонковского района,  в отдел экономики и муниципального заказа администрации Сонковского района.</w:t>
      </w:r>
    </w:p>
    <w:p>
      <w:pPr>
        <w:pStyle w:val="Heading1"/>
        <w:jc w:val="center"/>
        <w:rPr>
          <w:sz w:val="24"/>
          <w:szCs w:val="24"/>
        </w:rPr>
      </w:pPr>
      <w:bookmarkStart w:id="26" w:name="sub_184"/>
      <w:bookmarkStart w:id="27" w:name="sub_192"/>
      <w:bookmarkEnd w:id="26"/>
      <w:bookmarkEnd w:id="27"/>
      <w:r>
        <w:rPr>
          <w:sz w:val="24"/>
          <w:szCs w:val="24"/>
        </w:rPr>
        <w:t>Подраздел 6   Оценка риско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sub_192"/>
      <w:bookmarkStart w:id="29" w:name="sub_192"/>
      <w:bookmarkEnd w:id="29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граммы могут оказать влияние внешние и внутренние факто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можно от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бъема  финансового обеспечения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, которые могут оказать влияние на реализацию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гибкость Программы к изменению социально-экономических условий, как  в муниципальном образовании, так и в регио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ероятности неблагоприятного воздействия внутренних рисков планируется: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реагировать на все изменения социально-экономических условий  в муниципальном образов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4"/>
        <w:gridCol w:w="284"/>
        <w:gridCol w:w="283"/>
        <w:gridCol w:w="233"/>
        <w:gridCol w:w="51"/>
        <w:gridCol w:w="188"/>
        <w:gridCol w:w="95"/>
        <w:gridCol w:w="284"/>
        <w:gridCol w:w="37"/>
        <w:gridCol w:w="246"/>
        <w:gridCol w:w="36"/>
        <w:gridCol w:w="248"/>
        <w:gridCol w:w="41"/>
        <w:gridCol w:w="242"/>
        <w:gridCol w:w="41"/>
        <w:gridCol w:w="243"/>
        <w:gridCol w:w="41"/>
        <w:gridCol w:w="242"/>
        <w:gridCol w:w="41"/>
        <w:gridCol w:w="243"/>
        <w:gridCol w:w="41"/>
        <w:gridCol w:w="242"/>
        <w:gridCol w:w="41"/>
        <w:gridCol w:w="243"/>
        <w:gridCol w:w="41"/>
        <w:gridCol w:w="283"/>
        <w:gridCol w:w="284"/>
        <w:gridCol w:w="283"/>
        <w:gridCol w:w="284"/>
        <w:gridCol w:w="283"/>
        <w:gridCol w:w="284"/>
        <w:gridCol w:w="951"/>
        <w:gridCol w:w="567"/>
        <w:gridCol w:w="425"/>
        <w:gridCol w:w="426"/>
        <w:gridCol w:w="425"/>
        <w:gridCol w:w="425"/>
        <w:gridCol w:w="425"/>
        <w:gridCol w:w="426"/>
        <w:gridCol w:w="425"/>
        <w:gridCol w:w="856"/>
        <w:gridCol w:w="658"/>
        <w:gridCol w:w="848"/>
        <w:gridCol w:w="849"/>
        <w:gridCol w:w="121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009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 измере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е (суммарное) значение показателя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дминистратора  программ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целевой статьи расхода бюджета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аналитический ко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 достижения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ь 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  Повышение безопасности жизнедеятельности населения на территории Сонковского район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1 цели программы:    Уровень преступности несовершеннолетних на территории Сонковского  района Тверской обла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95pt"/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2 цели программы:  </w:t>
            </w:r>
            <w:r>
              <w:rPr>
                <w:rStyle w:val="295pt"/>
                <w:rFonts w:eastAsia="Calibri" w:cs="Arial" w:ascii="Arial" w:hAnsi="Arial"/>
                <w:sz w:val="16"/>
                <w:szCs w:val="16"/>
              </w:rPr>
              <w:t>уровень аварийности транспорта с пострадавшими на территории района</w:t>
            </w:r>
          </w:p>
          <w:p>
            <w:pPr>
              <w:pStyle w:val="Normal"/>
              <w:rPr>
                <w:rStyle w:val="295pt"/>
                <w:rFonts w:ascii="Arial" w:hAnsi="Arial" w:eastAsia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3 цели программы: </w:t>
            </w:r>
            <w:r>
              <w:rPr>
                <w:rStyle w:val="295pt"/>
                <w:rFonts w:eastAsia="Calibri" w:cs="Arial" w:ascii="Arial" w:hAnsi="Arial"/>
                <w:sz w:val="16"/>
                <w:szCs w:val="16"/>
              </w:rPr>
              <w:t>Повышение эффективности профилактики наркомании, алкоголизма и табакокурения в среде несовершеннолетних и молодежи до удовлетворительной оценки. Увеличение доли молодежи, принимаемой участие в проведении месячника противодействия СПИДу, наркомании, алкоголизму и табакоку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4 цели программы: у</w:t>
            </w:r>
            <w:r>
              <w:rPr>
                <w:rStyle w:val="295pt"/>
                <w:rFonts w:eastAsia="Calibri" w:cs="Arial" w:ascii="Arial" w:hAnsi="Arial"/>
                <w:sz w:val="16"/>
                <w:szCs w:val="16"/>
              </w:rPr>
              <w:t>крепление и культивирование в молодежной среде атмосферы межэтнического согласия и толера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5 цели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295pt"/>
                <w:rFonts w:eastAsia="Calibri" w:cs="Arial" w:ascii="Arial" w:hAnsi="Arial"/>
                <w:sz w:val="16"/>
                <w:szCs w:val="16"/>
              </w:rPr>
              <w:t>Усиление антитеррористической защищенности объектов с массовым пребыванием людей в Сонк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 1 Обеспечение безопасности и профилактика правонарушений в Сонковском районе Тве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ача 1 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«Развитие системы профилактики правонарушений в Сонк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1 задачи 1 подпрограммы 1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преступлений, совершенных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 задачи 1 подпрограммы 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ровень преступности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 1.001 подпрограммы  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еспечение деятельности Межведомственной комиссии по профилактике правонарушений в Сонк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мероприятия 1.00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1.002  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еспечение деятельности Межведомственной комиссии по делам несовершеннолетних и защите их прав при администрации Сонк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административного  мероприятия 1.002 </w:t>
            </w:r>
            <w:r>
              <w:rPr>
                <w:rFonts w:cs="Arial" w:ascii="Arial" w:hAnsi="Arial"/>
                <w:sz w:val="16"/>
                <w:szCs w:val="16"/>
              </w:rPr>
              <w:t>Количество  заседаний Межведомственной комиссии по делам несовершеннолетних и защите их прав при администрации Сонк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 2 подпрограммы  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илактика правонарушений в Сонковском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 задачи 2 под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  1 Количество преступлений, совершенных несовершеннолетними на территории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2  задачи 2 подпрограммы 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еступлений, совершенных на территории Сонковского района несовершеннолетними лицами, ранее совершавшими пре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 мероприятие 2.001 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ведение семинаров для педагогов, психологов и социальных педагогов по профилактической работе с несовершеннолетними, оказавшимис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административного мероприятия 2.001 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проведенных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 2.002  </w:t>
            </w:r>
            <w:r>
              <w:rPr>
                <w:rFonts w:cs="Arial" w:ascii="Arial" w:hAnsi="Arial"/>
                <w:sz w:val="16"/>
                <w:szCs w:val="16"/>
              </w:rPr>
              <w:t>«Содействие муниципальным образовательным учреждениям Сонковского района в  разработке и реализации программ (планов) по профилактике правонарушений и преступности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2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муниципальных образовательных учреждений Сонковского района, в которых разработаны и реализуются программы (планы) по профилактике правонарушений и преступност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информационно-пропагандисткой деятельности в общеобразовательных учреждениях по профилактике правонарушений и преступност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0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ля общеобразовательных учреждений, охваченных информационно-пропагандисткой деяте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ение банка данных о несовершеннолетних, не посещающих или систематически пропускающих занятия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04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ериодичность сбора (январь, апрель,  июнь, октябр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влечение детей и подростков в организационные формы отдыха в каникулярный период посредством организации и развития малозатратных форм отдыха (лагеря труда и отдыха, палаточные лагеря, многодневные по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05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хват детей и подростков организованными формами отдыха в каникуляр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роведения плановых рейдов на дискотеках пгт Сонково  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06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личество проведенных ре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вышение безопасности дорожного движения на территории Сонковского района Тве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ача 1  подпрограммы   </w:t>
            </w:r>
            <w:r>
              <w:rPr>
                <w:rFonts w:cs="Arial" w:ascii="Arial" w:hAnsi="Arial"/>
                <w:sz w:val="16"/>
                <w:szCs w:val="16"/>
              </w:rPr>
              <w:t xml:space="preserve"> «Совершенствование системы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задачи 1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ибших в результате дорожно-транспортных происшествий на территории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2  задачи 1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о  травмированных в результате дорожно-транспортных происшествий на территории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1.001  </w:t>
            </w:r>
            <w:r>
              <w:rPr>
                <w:rFonts w:cs="Arial" w:ascii="Arial" w:hAnsi="Arial"/>
                <w:sz w:val="16"/>
                <w:szCs w:val="16"/>
              </w:rPr>
              <w:t>«Проведение профилактических мероприятий на территории  Сонк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 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1</w:t>
            </w:r>
            <w:r>
              <w:rPr>
                <w:rFonts w:cs="Arial" w:ascii="Arial" w:hAnsi="Arial"/>
                <w:sz w:val="16"/>
                <w:szCs w:val="16"/>
              </w:rPr>
              <w:t xml:space="preserve"> «Количество проведен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1.002</w:t>
            </w:r>
            <w:r>
              <w:rPr>
                <w:rFonts w:cs="Arial" w:ascii="Arial" w:hAnsi="Arial"/>
                <w:sz w:val="16"/>
                <w:szCs w:val="16"/>
              </w:rPr>
              <w:t xml:space="preserve">  «Проведение пропагандистских мероприятий в учреждениях дополнительного образования с целью повышения общей культуры поведения на дорог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оличество проведен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 2  подпрограммы 2  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илактика дорожно-транспортных происшествий на территории Сонковского района и сокращение детского дорожно-транспорт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задачи 2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орожно-транспортных происшествий с пострадавшими на территории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2  задачи 2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ровень аварийности транспорта с пострадавшими на территории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3  задачи 2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о  несовершеннолетних, пострадавших в дорожно-транспортных происшествиях на территории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4  задачи 2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й дорожно-транспортный травматизм на территории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 2.001</w:t>
            </w:r>
            <w:r>
              <w:rPr>
                <w:rFonts w:cs="Arial" w:ascii="Arial" w:hAnsi="Arial"/>
                <w:sz w:val="16"/>
                <w:szCs w:val="16"/>
              </w:rPr>
              <w:t xml:space="preserve"> «Организация и проведение районного конкурса "Безопасное коле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1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личество общеобразовательных учреждений, принявших участие в районном конкур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конкурсов по профилактике ДТП среди обучающихся и воспитанников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мероприятия 2.002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ля обучающихся и воспитанников, принявших участие в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пропагандистской работы отряда юных инспекторов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 мероприятия 2.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акций, проведенных отрядом ЮИДД, направленных на профилактику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участия в широкомасштабной акции "Внимание - дети!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мероприятия 2.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я учащихся первых классов общеобразовательных учреждений, принявших участие в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 2.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межведомственной комиссии по обеспечению безопасности дорожного движения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мероприятия 2.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проведенных заседани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3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Повыш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задачи 3 подпрограммы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автомобильных дорог общего пользования местного значения, на которых выполняются мероприятия по повышению БД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«Разработка сметной документаци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мероприятия 3.00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Количество разработанной сметной документ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е 3.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«Работы по выполнению мероприятий в целях обеспечения БДД на автомобильных дорогах общего пользования местного значения в поселке Сонков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мероприятий в целях обеспечения безопасности дорожного движения на автомобильных дорогах общего пользования местного значения в части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3.0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Количество установленных пешеходных светофоров Т-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3.0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Количество оборудованных искусственных неров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3.0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Количество установленных дорожных зна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3.0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Количество установленных пешеходных огра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терроризма и экстремизма в Сонковском районе Тве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дача 1 подпрограммы  3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офилактика терроризма и экстремиз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образовательных учреждениях и молодеж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 1 задачи 1 подпрограммы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школьников и молодежи охваченных профилактическими меро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 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роприятие 1.001 </w:t>
            </w:r>
            <w:r>
              <w:rPr>
                <w:rFonts w:cs="Arial" w:ascii="Arial" w:hAnsi="Arial"/>
                <w:sz w:val="16"/>
                <w:szCs w:val="16"/>
              </w:rPr>
              <w:t>«Проведение семинаров по предотвращению воздействия на молодежь деструктивной информации и вовлечения в тоталитарные се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административного мероприятия 1.001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проведенных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тивное мероприятие 1.002: </w:t>
            </w:r>
            <w:r>
              <w:rPr>
                <w:rFonts w:cs="Arial" w:ascii="Arial" w:hAnsi="Arial"/>
                <w:sz w:val="16"/>
                <w:szCs w:val="16"/>
              </w:rPr>
              <w:t>«Распространение положительного педагогического опыта по воспитанию толерантности, по противодействию социальной, расовой, национальной или религиозной роз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административного  мероприятия 1.00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"Количе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веденных семин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 2 подпрограммы 3 : 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силение антитеррористической защищенности объектов с массовым пребыванием людей в Сонковском районе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 1  задачи 2 подпрограммы 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я муниципальных учреждений Сонковского района, где внедрены системы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2.001: </w:t>
            </w:r>
            <w:r>
              <w:rPr>
                <w:rFonts w:cs="Arial" w:ascii="Arial" w:hAnsi="Arial"/>
                <w:sz w:val="16"/>
                <w:szCs w:val="16"/>
              </w:rPr>
              <w:t>«Внедрение систем видеонаблюдения в местах массового скопления граждан на территории 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казатель 1  мероприятия 2.001: </w:t>
            </w:r>
            <w:r>
              <w:rPr>
                <w:rFonts w:cs="Arial" w:ascii="Arial" w:hAnsi="Arial"/>
                <w:sz w:val="16"/>
                <w:szCs w:val="16"/>
              </w:rPr>
              <w:t>Количество объектов, где внедрены системы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2.002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мплексных обследований объектов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1 административного мероприятия 2.002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2.003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учебных тренировок с персоналом муниципальных учреждений по предупреждению террористических актов и правилам поведения при их возникнов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1 административного мероприятия 2.003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трен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ое мероприятие 2.004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нтитеррористической комиссии Сон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/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азатель 1 административного мероприятия 2.004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6:00Z</dcterms:created>
  <dc:creator>Отдел молодёжи</dc:creator>
  <dc:description/>
  <cp:keywords/>
  <dc:language>en-US</dc:language>
  <cp:lastModifiedBy>Dream Admin</cp:lastModifiedBy>
  <cp:lastPrinted>2019-04-22T14:00:00Z</cp:lastPrinted>
  <dcterms:modified xsi:type="dcterms:W3CDTF">2019-04-23T08:42:00Z</dcterms:modified>
  <cp:revision>13</cp:revision>
  <dc:subject/>
  <dc:title/>
</cp:coreProperties>
</file>