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</w:rPr>
        <w:t>АДМИНИСТРАЦИЯ  СОНКОВСКОГО 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Тверская 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3.11.2015                               п. Сонково                                № 152 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гнозе социально-экономического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развития Сон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верской области на очередной финанс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и плановый период 2017 и 2018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постановления администрации Сонковского района от 23.06.2014 №133-па «Об утверждении Порядка разработки прогноза социально – экономического развития Сонковского района Тверской области на очередной финансовый год и плановый период», администрация Сонков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добрить показатели прогноза социально-экономического развития Сонковского района Тверской области  на очередной финансовый 2016 год и плановый период 2017 и 2018 годов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его подписания, подлежит размещению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нковского района                                                  В.Н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к  постановлению администрации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онковского района Тве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от    03.11.2015    № 152 -па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ого разви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  на 2016 - 2018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02"/>
        <w:gridCol w:w="1522"/>
        <w:gridCol w:w="1218"/>
        <w:gridCol w:w="1218"/>
        <w:gridCol w:w="1120"/>
        <w:gridCol w:w="112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и 2014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на 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гноз на 2017 го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    на 2018      год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графические 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- всего (среднегод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город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3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ышл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 собственного производства, выполнено работ и услуг собственными силами по видам экономической деятельности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 собственного производства, выполнено работ и услуг собственными силами по видам экономической деятельности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сельскохозяйственного производства во всех категориях хозяй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в действ.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продукция сельскохозяйственных пред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в действ.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дукции сельского хозяйства в натуральном выражении в сельхозпредприят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яса всех видов скота (реализация на убой в живом вес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рно (в весе после доработ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ести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за счет всех источников финансирования (без субъектов малого предпринимательства и объемов инвестиций, на наблюдаемых прямыми статистическими метод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6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по видам экономическ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А: Сельское хозяйство, охота и лесн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6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по источникам финансирования (в ценах 2014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пред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лечен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6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них бюджет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1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из федераль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4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занятых  в экономике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 бюджетных организа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номинальная заработанная плат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ительский ры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 услуг насе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е предпринима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алых предприятий, включая микропредприятия (на конец года)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экономической деятельност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принимателей без образования юридического лица (ПБОЮЛ)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экономической деятельност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ее производ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доходы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 населения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6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е денежные доходы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отраслей жизнеобеспечения и социальной сфе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общей площ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селением за свой счет и с помощью креди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общей площ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редняя обеспеченность населения площадью жилых квартир (на конец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на челов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жилищно-коммунальных услуг, оказываемых населению, в расчете на 1 кв.м. общей площади жил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 дошкольных образовательных учрежд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дошкольными образовательными учреждения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100 детей дошкольного возраста (1-6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в общеобразовательных учрежд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ми кой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 на 10 тыс. ж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йками стационара дневного пребы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 на 10 тыс. ж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-поликлиническими учрежд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й в смену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рачами общей практики (семейными врач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м медицинским персона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r</dc:creator>
  <dc:description/>
  <cp:keywords/>
  <dc:language>en-US</dc:language>
  <cp:lastModifiedBy>Пронина Ольга Виктор</cp:lastModifiedBy>
  <cp:lastPrinted>2012-10-30T11:21:00Z</cp:lastPrinted>
  <dcterms:modified xsi:type="dcterms:W3CDTF">2015-11-05T12:22:00Z</dcterms:modified>
  <cp:revision>156</cp:revision>
  <dc:subject/>
  <dc:title>                      АДМИНИСТРАЦИЯ СОНКОВСКОГО РАЙОНА</dc:title>
</cp:coreProperties>
</file>