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 СОНКОВ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верская область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</w:rPr>
        <w:t>16.08.2016                                                 п. Сонково                                                  № 106-п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нковского района от 03.07.2013 № 143-па </w:t>
      </w:r>
    </w:p>
    <w:p>
      <w:pPr>
        <w:pStyle w:val="Normal"/>
        <w:rPr/>
      </w:pPr>
      <w:r>
        <w:rPr>
          <w:rFonts w:cs="Arial" w:ascii="Arial" w:hAnsi="Arial"/>
        </w:rPr>
        <w:t>«Об утвержден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Устойчивое развитие сельских территор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Сонковский рай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верской области на 2014 – 2017 годы и на период до 2020 года»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орректировки мероприятий федеральной целевой программы «Устойчивое развитие сельских территорий на 2014-2017 годы и на период до 2020 года», реализуемых на территории Сонковского района Тверской области администрация Сон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постановление администрации Сонковского района от 03.07.2013 № 143-па «Об утверждении  муниципальной программы «Устойчивое развитие сельских территорий муниципального образования  Сонковский района Тверской области на 2014 – 2017 годы и на период до 2020 года»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Изложить муниципальную программу «Устойчивое развитие сельских территорий  муниципального образования Сонковский район Тверской области  на 2014 – 2017 годы и на период до 2020 года» в новой редакции (прилагается)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 и подлежит размещению в телекоммуникационной сети Интернет на официальном сайте администрации Сонк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онковского района                                                                                  В.М.Берез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нковского района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6.08.2016 № 106-п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«Устойчивое развитие сельских территор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муниципального образования Сонковский район тверской области на 2014-2017 годы и на период до 2020 года»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«Устойчивое развитие сельских территорий муниципального образования Сонковский район Тверской области на 2014-2017 годы</w:t>
        <w:br/>
        <w:t xml:space="preserve"> и 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Устойчивое развитие сельских территорий муниципального образования Сонковский район  Тверской области на 2014 – 2017 годы и на период до 2020 года»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                                            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Правительства Российской Федерации от 30.11.2010 № 20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землепользования и застройки сельских поселений района и генеральный план Беляницкого сельского поселения</w:t>
            </w:r>
          </w:p>
        </w:tc>
      </w:tr>
      <w:tr>
        <w:trPr>
          <w:trHeight w:val="55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нковского района</w:t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нковского района</w:t>
            </w:r>
          </w:p>
        </w:tc>
      </w:tr>
      <w:tr>
        <w:trPr>
          <w:trHeight w:val="33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нятости, уровня и качества жизни сельского насе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кономической ситуации в сельской местности, в том числе в сфере агропромышленного комплекса и социальной сферы.</w:t>
            </w:r>
          </w:p>
        </w:tc>
      </w:tr>
      <w:tr>
        <w:trPr>
          <w:trHeight w:val="178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>
                <w:rFonts w:cs="Arial" w:ascii="Arial" w:hAnsi="Arial"/>
              </w:rPr>
              <w:t>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лексного обустройства объектами социальной и инженерной инфраструктуры сельских территорий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50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 жилья гражданами, проживающими в сельской местности, в том числе молодыми семьями и молодыми специалистами: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(приобретение) 1050 кв. м жилья гражданами, проживающими в сельской местности, в том числе  630 кв.м. для молодых семей и молодых специалистов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семей граждан, проживающих в сельской местности, в том числе 12 молодых семей  и молодых специалистов, улучшивших свои жилищные условия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семей, проживающих в сельской местности на территории муниципального образования, нуждающихся в улучшении жилищных условий – на 30%, в том числе молодых семей и молодых специалистов – на 30 %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50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72,8 км. разводящих сетей и строительство 93,0 км межпоселковых сетей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газификации жилых домов (квартир) природным сетевым газом до 40%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6,5км локальных  водопроводных сетей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5,4км автодорог общего пользования местного значения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обеспеченности населения питьевой водой до 70 %.</w:t>
            </w:r>
          </w:p>
        </w:tc>
      </w:tr>
      <w:tr>
        <w:trPr>
          <w:trHeight w:val="83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7 г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8-2020 годы.</w:t>
            </w:r>
          </w:p>
        </w:tc>
      </w:tr>
      <w:tr>
        <w:trPr>
          <w:trHeight w:val="25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ставляет 280545,0 тыс. рублей, в том числе: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9,0 тыс. руб. за счет средств бюджета муниципального образования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4,0 тыс. руб. за счет средств внебюджетных источников (граждан и юридических лиц)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0,0 тыс. руб. за счет средств федерального бюджета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62,0 тыс. руб. за счет средств областного бюджета Тверской области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sz w:val="24"/>
                <w:szCs w:val="24"/>
              </w:rPr>
              <w:t>Улучшение жилищных услов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сельских семей, в том числе 9 молодых семей и молодых специалистов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sz w:val="24"/>
                <w:szCs w:val="24"/>
              </w:rPr>
              <w:t>Повышение уровня инженерного обустройства сельской местности на территории муниципального образован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я газификации жилых домов (квартир) сетевым газом в сельской местности до 35% к концу 2020 год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я обеспеченности сельского населения питьевой водой до 70% к концу 2020 года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социально-демографической ситуации в сельской местности. Повышение общественной значимости развития сельских территорий,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.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  <w:tab w:val="left" w:pos="1560" w:leader="none"/>
        </w:tabs>
        <w:ind w:left="0" w:hanging="0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4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  <w:t xml:space="preserve">характеристика проблем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</w:rPr>
        <w:t xml:space="preserve">Муниципальное образование Сонковский район Тверской области расположено </w:t>
      </w:r>
      <w:r>
        <w:rPr>
          <w:rFonts w:cs="Arial" w:ascii="Arial" w:hAnsi="Arial"/>
          <w:bCs/>
          <w:sz w:val="24"/>
        </w:rPr>
        <w:t>северо-восточной части Тверской области, в 160 км от областного центра. Район граничит на западе с Ярославской областью, на юге - с Кесовогорским, на востоке – Бежецким, на севере – Краснохолмским районами Тверской области.</w:t>
      </w:r>
    </w:p>
    <w:p>
      <w:pPr>
        <w:pStyle w:val="TextBodyIndent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рритория Сонковского района сравнительно компактная, занимает 97.03 тыс. га, что составляет 1,2% области.</w:t>
      </w:r>
    </w:p>
    <w:p>
      <w:pPr>
        <w:pStyle w:val="TextBodyIndent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е образование Сонковский район Тверской области включает в себя поселок городского типа Сонково и 7 сельских поселений. Число населенных пунктов – 185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ым центром муниципального образования является поселок городского типа Сонково. </w:t>
      </w:r>
    </w:p>
    <w:p>
      <w:pPr>
        <w:pStyle w:val="TextBodyIndent"/>
        <w:ind w:firstLine="567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bCs/>
          <w:sz w:val="24"/>
        </w:rPr>
        <w:t>бщая площадь земель в административных границах района 97028 га, в том числе: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земли сельхозназначения                                                                    81872 га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земли поселений                                                                                    7168 га</w:t>
      </w:r>
    </w:p>
    <w:p>
      <w:pPr>
        <w:pStyle w:val="TextBodyIndent"/>
        <w:tabs>
          <w:tab w:val="clear" w:pos="708"/>
          <w:tab w:val="left" w:pos="8085" w:leader="none"/>
        </w:tabs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) земли промышленности, транспорта и связи                                     1093 га</w:t>
      </w:r>
    </w:p>
    <w:p>
      <w:pPr>
        <w:pStyle w:val="TextBodyIndent"/>
        <w:tabs>
          <w:tab w:val="clear" w:pos="708"/>
          <w:tab w:val="left" w:pos="8085" w:leader="none"/>
        </w:tabs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) земли лесного фонда                                                                             6895 га</w:t>
      </w:r>
    </w:p>
    <w:p>
      <w:pPr>
        <w:pStyle w:val="TextBodyIndent"/>
        <w:tabs>
          <w:tab w:val="clear" w:pos="708"/>
          <w:tab w:val="left" w:pos="8085" w:leader="none"/>
        </w:tabs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) земли водного фонда                                                                                -</w:t>
      </w:r>
    </w:p>
    <w:p>
      <w:pPr>
        <w:pStyle w:val="TextBodyIndent"/>
        <w:tabs>
          <w:tab w:val="clear" w:pos="708"/>
          <w:tab w:val="left" w:pos="8085" w:leader="none"/>
        </w:tabs>
        <w:ind w:hanging="0"/>
        <w:rPr/>
      </w:pPr>
      <w:r>
        <w:rPr>
          <w:rFonts w:cs="Arial" w:ascii="Arial" w:hAnsi="Arial"/>
          <w:bCs/>
          <w:sz w:val="24"/>
        </w:rPr>
        <w:t>6) земли запаса                                                                                              -</w:t>
      </w:r>
    </w:p>
    <w:p>
      <w:pPr>
        <w:pStyle w:val="TextBodyIndent"/>
        <w:tabs>
          <w:tab w:val="clear" w:pos="708"/>
          <w:tab w:val="left" w:pos="8085" w:leader="none"/>
        </w:tabs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Из 81,8 тыс. га земель сельхозназначения 59% или 48669 га составляют сельхозугодия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лимат Сонковского района умеренно-континентальный. Зима умеренно- мягкая, достаточно снежная. Лето умеренно-прохладное, влажное. В районе преобладают ветры западного направления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На территории муниципального образования осуществляют производственную деятельность 43 организаций, в том числе являющиеся сельхозтоваропроизводителями - 14 и организаций социальной сферы - 17,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right="-108" w:firstLine="567"/>
        <w:rPr/>
      </w:pPr>
      <w:r>
        <w:rPr>
          <w:rFonts w:cs="Arial" w:ascii="Arial" w:hAnsi="Arial"/>
          <w:sz w:val="24"/>
        </w:rPr>
        <w:t>Количество сельскохозяйственных предприятий, осуществляющих свою деятельность в границах муниципального образования 1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личество крестьянско-фермерских хозяйств, организованных в муниципальном образовании 8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агропромышленном комплексе основными направлениями развития являются мясо-молочное, производство зерн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Район – сельскохозяйственный. </w:t>
      </w:r>
      <w:r>
        <w:rPr>
          <w:rFonts w:cs="Arial" w:ascii="Arial" w:hAnsi="Arial"/>
        </w:rPr>
        <w:t>Производство валовой продукции в действующих ценах во всех категориях хозяйств в 2015 году составило 329,6  млн.руб.  Посевная площадь в 2017 году составит 20772 га.  Посевную площадь под зерновыми прогнозируется в 2017 году довести до 4067 га. Производство зерна в 2015 году составило 7639 тонн,  картофеля - 4376 тонн. Производством овощей и картофеля в основном занимается население. Сельскохозяйственные предприятия района кормами собственного производства обеспеч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ловье крупного рогатого скота на 01 января 2016года составляло 7397 голов, поголовье коров -2565 голов. Произведено мяса 800,3 тонн, молока - 8455 тонн. В развитии отрасли существуют те же проблемы, как и в области: недостаток собственных средств для инвестиций, низкий уровень заработной платы, отсутствие  возможности обновления техники и т.п. Развитие социальной сферы на селе не происходит: закрываются школы, нет детских садов, инфраструктура  разрушается, сокращается численность населения, проживающего в сельской местности.</w:t>
      </w:r>
    </w:p>
    <w:p>
      <w:pPr>
        <w:pStyle w:val="3"/>
        <w:tabs>
          <w:tab w:val="clear" w:pos="708"/>
          <w:tab w:val="left" w:pos="840" w:leader="none"/>
          <w:tab w:val="left" w:pos="8080" w:leader="none"/>
        </w:tabs>
        <w:spacing w:lineRule="auto" w:line="240"/>
        <w:ind w:right="-1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исленность населения муниципального образования составляет 8,6 тыс. чел., в том числе проживающего в сельской местности 4,6 тыс. чел. </w:t>
      </w:r>
    </w:p>
    <w:p>
      <w:pPr>
        <w:pStyle w:val="3"/>
        <w:tabs>
          <w:tab w:val="clear" w:pos="708"/>
          <w:tab w:val="left" w:pos="840" w:leader="none"/>
          <w:tab w:val="left" w:pos="8080" w:leader="none"/>
        </w:tabs>
        <w:spacing w:lineRule="auto" w:line="240"/>
        <w:ind w:right="-108" w:firstLine="567"/>
        <w:rPr/>
      </w:pPr>
      <w:r>
        <w:rPr>
          <w:rFonts w:cs="Arial" w:ascii="Arial" w:hAnsi="Arial"/>
          <w:sz w:val="24"/>
        </w:rPr>
        <w:t>Количество человек, из числа зарегистрированных по месту жительства, постоянно проживающих в сельской местности составляет 4,0 че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rFonts w:cs="Arial" w:ascii="Arial" w:hAnsi="Arial"/>
        </w:rPr>
        <w:t>Численность трудоспособного населения муниципального образования составляет 3,5 тыс.  чел., из них осуществляющие трудовую деятельность 3,12 тыс. чел., в том числ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ьскохозяйственном производстве  - 1,14 тыс. челове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изациях бюджетной сферы – 1,0 тыс. челове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изациях несельскохозяйственной сферы – 0,4 тыс. челове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личном подсобном хозяйстве – 0,68 тыс. челове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ет за пределами территории муниципального образования – 0,3 тыс. челове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</w:rPr>
        <w:t>не обеспечено работой – 0,1 тыс. человек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rFonts w:cs="Arial" w:ascii="Arial" w:hAnsi="Arial"/>
        </w:rPr>
        <w:t>Размер среднемесячной заработной платы сельского населения за .2015 составил  17401 рублей на человека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</w:rPr>
        <w:t>Общая площадь жилищного фонда муниципального образования согласно статистическим данным на 01.01.2013 года составляет 270,1 тыс.  кв. метров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</w:rPr>
        <w:t>Обеспеченность жильем в 2012 году на 1-го человека составила 31,4 кв. м  на одного человека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z w:val="24"/>
        </w:rPr>
        <w:t>Жилищный фонд муниципального образования характеризуется высоким уровнем износа. Доля аварийного и ветхого жилья  составляет - 10% (26,7 тыс. кв.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состоянию на 01.01.2016 в населенных пунктах муниципального образования функционируют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  общеобразовательных школ на 815 ученических мес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1 культурно-досуговых объектов на 1593 посадочных мест, практически все здания домов досуга и библиотек требуют  капитального ремо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работающих детских садов и спортивных площад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ровень износа объектов социальной сферы является высоки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Уровень обеспеченности сельского населения муниципального образования объектами инженерной инфраструктуры на 01.01.2016 составляет 56%., в том числе обеспеченность сельского населения питьевой водой составляет 60%, уровень газификации домов (квартир) в сельской местности сетевым газом 2%.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sz w:val="24"/>
        </w:rPr>
        <w:t>По состоянию на 01.01.2016 года в муниципальном образовании к системе сетевого газоснабжения подключены 179  из 3717 общего количества сельских домовладений.</w:t>
      </w:r>
    </w:p>
    <w:p>
      <w:pPr>
        <w:pStyle w:val="31"/>
        <w:spacing w:before="0" w:after="0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Построено 5,5 км. газораспределительных сетей в 4-х сельских населенных пунктах, что позволило обеспечить сетевым природным газом 179 домовладений и квартир. 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В период 2014-2020 годов в рамках действия федеральной целевой программы «Устойчивое развитие сельских территорий» планируется обеспечить сетевым природным газом населенные пункты всех  сельских поселений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>На текущий момент система централизованного водоснабжения населенных пунктов на территории муниципального образования не обеспечивает в полной мере потребности населения в питьевой вод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е сети водоснабжения имеют высокую степень износа. Строительство новых водопроводных сетей практически не вед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2014-2020 годов требуется осуществить строительство локальных водопроводов протяженностью 10,5 км в всех сельских поселениях, входящих в состав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  <w:t>Основные цели и задачи Программы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настоящей Программа являются повышение уровня и качества жизни сельского населения, проживающего на территории муниципального образования, замедление процессов сокращения и стабилизация численности проживающего сельского населения, создание благоприятных условий для социально-экономического развития муниципального образования, в том числе кадрового обеспечения хозяйствующих на территории муниципального образования субъектов агропромышленного комплекс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жизнедеятельности в сельской местности на территории муниципа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я доступности улучшения жилищных условий для сельского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я демографической сит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инвестиционного климата в сфере агропромышленного комплекса на территории муниципального образования  за счет реализации мероприятий по развитию социальной и инженерной инфраструктуры в рамках настояще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участия граждан, проживающих на территории муниципального образования в решении вопросов местного 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я в сельской местности местного самоуправления и институтов гражданского общества.</w:t>
      </w:r>
    </w:p>
    <w:p>
      <w:pPr>
        <w:pStyle w:val="3"/>
        <w:tabs>
          <w:tab w:val="clear" w:pos="708"/>
          <w:tab w:val="left" w:pos="960" w:leader="none"/>
        </w:tabs>
        <w:spacing w:lineRule="auto" w:line="24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задачами Программы являются:</w:t>
      </w:r>
    </w:p>
    <w:p>
      <w:pPr>
        <w:pStyle w:val="3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удовлетворение потребностей проживающего на территории муниципального образования сельского населения, в том числе молодых семей и молодых специалистов в благоустроенном жилье востребованных, преимущественно, для реализации инвестиционных проектов в агропромышленном комплексе;</w:t>
      </w:r>
    </w:p>
    <w:p>
      <w:pPr>
        <w:pStyle w:val="3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повышение уровня комплексного обустройства объектами социальной и инженерной инфраструктуры сельских населенных пунктов, входящих в состав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стижение целей Программы будет осуществляться с учетом следующих подходов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е планирование развития сельских населенных пунктов и размещение объектов социальной и инженерной инфраструктуры в соответствии с документами территориального планирования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имущественное обустройство объектами  инженерной инфраструктуры сельских населенных пунктов, расположенных на территории муниципального образования, в которых развивается агропромышленное производство, реализуются или имеются планы по реализации инвестиционных проектов в агропромышленной сфер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поэтап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вый этап (2014-2017 годы) предусматривает реализацию  мероприятий, имеющих приоритетное значение в улучшении демографической ситуации в муниципальном образовании, формировании условий для устойчивого развития сельскохозяйственного производства на основе изменения качественных характеристик уровня жизни местного населения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но-сметной документации для реконструкции 5,4 км автодорог общего пользования местного зна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о второй этап реализации Программы (2018-2020 годы) будут реализованы следующие мероприят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жилищных условий 15 семей граждан, проживающих в сельской местности, в т.ч. – 9- молодых сем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93,0 км межпоселковых газопроводов и 72,8 км разводящих сетей по сельским населенным пункта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6,5 км локальных водопроводных сет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строительных работ по реконструкции 5,4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м авто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В области создания комфортных условий жизнедеятельности –  повышение уровня комплексного обустройства населенных пунктов муниципального образования объектами социальной и инженерной инфраструктуры, и  удовлетворение потребностей жителей муниципального образования в благоустроенном жилье, в том числе молодых семей и молодых специалистов, востребованных, преимущественно, в сфере агропромышленного комплек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решения указанных задач  являются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(приобретение) жилья для граждан, проживающих в сельской местности на территории муниципального образования, в том числе для молодых семей и молодых специалистов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числа семей, проживающих в сельской местности на территории муниципального образования и нуждающихся в улучшении жилищных условий, в том числе молодых семей и молодых специалистов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действие распределительных газовых сетей, расположенных в сельской местности муниципального образования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газификации жилых домов (квартир), расположенных в сельской местности, сетевым природным газом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омов (квартир) обеспеченных сетевым природным газом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действие локальных водопроводов, расположенных в сельской местности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обеспеченности сельского населения муниципального образования питьевой водо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численность сельского населения обеспеченного питьевой вод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за счет концентрации ресурсов, направляемых на комплексное обустройство объектами  инженерной инфраструктуры населенных пунктов муниципального образования, в которых осуществляется развитие агропромышленного комплек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по этапам и годам реализации Программы приведены в Приложении № 1 к Программ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1"/>
          <w:numId w:val="9"/>
        </w:numPr>
        <w:tabs>
          <w:tab w:val="clear" w:pos="708"/>
          <w:tab w:val="left" w:pos="0" w:leader="none"/>
          <w:tab w:val="left" w:pos="480" w:leader="none"/>
          <w:tab w:val="left" w:pos="1680" w:leader="none"/>
        </w:tabs>
        <w:ind w:left="0" w:hanging="0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  <w:t>Мероприятия Программы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Программы  включены следующие мероприятия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жилищных условий граждан, проживающих в сельской местности муниципального образования, в том числе молодых семей и  молодых специалист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Комплексное обустройство сельских населенных пунктов муниципального образования с учетом анализа современного состояния объектов социальной и инженерной инфраструктуры и прогнозов развития демографической ситуации на муниципальном уровн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развитие газифик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витие водоснаб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конструкция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Целями мероприятия по улучшению жилищных условий граждан, проживающих в сельских населенных пунктах муниципального образования, в том числе молодых семей и молодых специалистов, является удовлетворение потребностей сельского населения муниципального образования в благоустроенном жилье, привлечение и закрепление в агропромышленном комплексе и социальной сфере молодых специалис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вышение доступности улучшения жилищных условий жителей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социальных выплат за счет средств бюджетов всех уровней на строительство и приобретение жилья в сельской мес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финансирования строительства (приобретения) жилья в сельской местности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при строительстве (приобретении) жилья в сельской местности механизмов ипотечного жилищного кредитования и материнского (семейного) капит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реализацию указанного мероприятия за счет всех источников финансирования предусматривается выделение до 2020 года 29400,0 тыс. рублей, в том числе на обеспечение жильем молодых семей и молодых специалистов 1764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щего объема финансирования за счет средств муниципального образования предусматривается выделение 15,0 тыс. руб., в том числе на обеспечение жильем молодых семей и молодых специалистов – 9,0 тыс. рублей, за счет привлеченных средств областного бюджета Тверской области – 11760,0 тыс. руб,  и федерального бюджета – 8820 тыс. руб., в том числе на обеспечение жильем молодых семей и молодых специалистов – 7056,0 тыс. руб. и 5292,0 тыс. руб. соответствен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софинансирования строительства (приобретения) жилья предусматривается привлечь за счет внебюджетных источников, в том числе собственных средств граждан - 8805тыс. руб., в том числе на обеспечение жильем молодых семей и молодых специалистов – 5283,0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№ 2 к Програм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влечение средств областного бюджета Тверской области и федерального бюджета на реализацию мероприятия по улучшению жилищных условий граждан, проживающих в сельской местности, в том числе молодых семей и молодых специалистов, будет осуществляться в соответствии с условиями, установленными федеральной целевой программой «Устойчивое развитие сельских территорий», а также действующими нормативными правовыми актами Российской Федерации и Тве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период реализации Программы предусматривается ввести 1,05 тыс.кв. метров общей площади жилых помещений в сельской местности, в том числе 0,63 тыс. кв. метров для молодых семей и молодых специалис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ация мероприятий по комплексному обустройству населенных пунктов муниципального образования, расположенных в сельской местности, объектами социальной и инженерной инфраструк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ется по следующему направлен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ительные газовые се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водопро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и реконструкция автомобильных дорог, ведущих к общественно-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по годам и населенным пунктам указаны в Приложении № 2 к Программ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щего объема финансирования до 2020 года предусматривается использовать на развитие в сельской мест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овых сетей – 178745,0 тыс. руб., в том числе за счет средств муниципального образования 16161,0 тыс. руб., за счет средств привлеченных средств областного бюджета Тверской области – 145455,0 тыс. руб., средства населения – 17129,0 тыс. руб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х водопроводов – 13000,0 тыс. руб., в том числе за счет средств муниципального образования 1352,0 тыс. руб., за счет средств привлеченных средств областного бюджета Тверской области – 7098,0 тыс. руб. и средств федерального бюджета – 4550,0 тыс. руб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и реконструкция автомобильных дорог, ведущих к общественно-значимым объектам сельских населенных пунктов, а также к объектам производства и переработки сельскохозяйственной продукции – 59400,0 тыс. руб., в том числе за счет средств муниципального образования 6361,0 тыс. руб., за счет средств привлеченных средств областного бюджета Тверской области – 32249,0 тыс. руб. и средств федерального бюджета – 20790,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й по источникам финансирования и годам реализации Программы представлено в приложении № 3 к Программ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редств областного бюджета Тверской области и федерального бюджета на реализацию мероприятия по улучшению жилищных условий граждан, проживающих в сельской местности, в том числе молодых семей и молодых специалистов, будет осуществляться в соответствии с условиями, установленными федеральной целевой программой «Устойчивое развитие сельских территорий», а также действующими нормативными правовыми актами Российской Федерации и Тве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За период реализации Программы предусматривается вве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72,8  км распределительных газовых с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6,5 км локальных водопров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ь реконструкцию 5,4км  автодорог общего пользования местного значения</w:t>
      </w:r>
    </w:p>
    <w:p>
      <w:pPr>
        <w:pStyle w:val="Normal"/>
        <w:ind w:firstLine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Мероприятия Программы предусматривают комплекс мер по предотвращению негативных последствий, которые могут возникнуть при их реализации. При проектировании объектов социальной и инженерной инфраструктуры в рамках реализации Программы будут предусматриваться меры по защите окружающей среды, включая применение энерго- и ресурсосберегающих и экологически безопасных материалов и технологий.</w:t>
      </w:r>
    </w:p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numPr>
          <w:ilvl w:val="1"/>
          <w:numId w:val="9"/>
        </w:numPr>
        <w:tabs>
          <w:tab w:val="clear" w:pos="708"/>
          <w:tab w:val="left" w:pos="0" w:leader="none"/>
          <w:tab w:val="left" w:pos="480" w:leader="none"/>
          <w:tab w:val="left" w:pos="1680" w:leader="none"/>
        </w:tabs>
        <w:ind w:left="0" w:hanging="0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  <w:t>Обоснование ресурсного обеспечения Программы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ограмма реализуется за счет средств муниципального бюджета, полученных субсидий из средств областного бюджета Тверской области и федерального бюджета и привлеченных муниципальным образованием средств внебюджетных источ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280545,0 тыс. рублей (в ценах соответствующих лет)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образования 23889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полученных из средств федерального бюджета субсидий – 34160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за счет полученных из средств областного бюджета Тверской области субсидий -196562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внебюджетных источников –25934,0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бъемы финансирования Программы по источникам финансирования и направлениям расходования средств приведены в приложении № 3 к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установленными законодательством Российской Федерации и нормативными правовыми актами Тверской области условиями софинансирования и порядками предоставления субсидий, а также соглашениями, заключаемыми муниципальным образованием с органами исполнительной власти Тверской области, предусматривается получение субсидий из средств областного бюджета Тверской области и федерального бюджета на софинансирование мероприяти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рогнозируемые в рамках Программы объемы софинансирования за счет указанных средств определены на основе анализа прогнозных показателей и реализованных ранее мероприятий. </w:t>
      </w:r>
    </w:p>
    <w:p>
      <w:pPr>
        <w:pStyle w:val="TextBodyIndent"/>
        <w:ind w:firstLine="72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4"/>
        <w:numPr>
          <w:ilvl w:val="1"/>
          <w:numId w:val="9"/>
        </w:numPr>
        <w:tabs>
          <w:tab w:val="clear" w:pos="708"/>
          <w:tab w:val="left" w:pos="480" w:leader="none"/>
          <w:tab w:val="left" w:pos="1680" w:leader="none"/>
        </w:tabs>
        <w:ind w:left="0" w:hanging="0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  <w:t>Механизм реализации Программ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униципальным заказчиком и разработчиком Программы является Администрация Сонковского райо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ция Сонковского район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предоставленных на реализацию мероприятий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своевременную подготовку проектно-сме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целевым и эффективным расходованием бюджетных средств, предоставленных гражданам, в том числе молодым семьям и молодым специалистам, на улучшение своих жилищных условий в рамках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ет соглашения с органами исполнительной власти о предоставлении субсидий на софинансирование мероприятий Программы из средств областного бюджета Тверской области и федерального бюдж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едение ежеквартальной отчетности о реализации мероприятий 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1"/>
          <w:numId w:val="9"/>
        </w:numPr>
        <w:tabs>
          <w:tab w:val="clear" w:pos="708"/>
          <w:tab w:val="left" w:pos="480" w:leader="none"/>
          <w:tab w:val="left" w:pos="1680" w:leader="none"/>
        </w:tabs>
        <w:ind w:left="0" w:firstLine="960"/>
        <w:rPr/>
      </w:pPr>
      <w:r>
        <w:rPr>
          <w:rFonts w:cs="Arial" w:ascii="Arial" w:hAnsi="Arial"/>
          <w:b w:val="false"/>
          <w:caps/>
          <w:sz w:val="24"/>
        </w:rPr>
        <w:t xml:space="preserve">Оценка социально-экономической и экологической эффективности </w:t>
      </w:r>
      <w:bookmarkStart w:id="0" w:name="_реализации_Программы"/>
      <w:bookmarkEnd w:id="0"/>
      <w:r>
        <w:rPr>
          <w:rFonts w:cs="Arial" w:ascii="Arial" w:hAnsi="Arial"/>
          <w:b w:val="false"/>
          <w:caps/>
          <w:sz w:val="24"/>
        </w:rPr>
        <w:t>реализации Программы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будет способствовать созданию условий для устойчивого развития сельских территорий муниципального образования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ить жилищные условия 15 семей, что позволит решить жилищную проблему для 30% семей, проживающих в сельской местности муниципального образования и признанных нуждающимися в улучшении жилищных усло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жильем 9 молодых семей и молодых специалистов, что позволит на 30% сократить потребность организаций агропромышленного комплекса и социальной сферы села в квалифицированных специалист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социально-инженерного обустройства в сельской местности, в том числе сетевым газом – до 35%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муниципального образо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, привлечения молодых специалисто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развитию инженерной инфраструктуры в сельской местности, а именно переход на газовое отопление, организация постоянного водоснабжения вместо привозного способа, позволит достичь экономического  определенного эффекта.</w:t>
      </w:r>
    </w:p>
    <w:p>
      <w:pPr>
        <w:pStyle w:val="Normal"/>
        <w:ind w:left="5160" w:hanging="0"/>
        <w:jc w:val="right"/>
        <w:rPr/>
      </w:pPr>
      <w:r>
        <w:rPr>
          <w:rFonts w:cs="Arial" w:ascii="Arial" w:hAnsi="Arial"/>
        </w:rPr>
        <w:t>Приложение № 1 </w:t>
      </w:r>
    </w:p>
    <w:p>
      <w:pPr>
        <w:pStyle w:val="Normal"/>
        <w:ind w:left="5160" w:hanging="0"/>
        <w:jc w:val="right"/>
        <w:rPr/>
      </w:pPr>
      <w:r>
        <w:rPr>
          <w:rFonts w:cs="Arial" w:ascii="Arial" w:hAnsi="Arial"/>
        </w:rPr>
        <w:t>к муниципальной программе «Устойчивое развитие сельских территорий муниципального образования Сонковский район Тверской области на 2014-2017 годы и на период до 2020 года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ЦЕЛЕВЫЕ ИНДИКАТОРЫ И ПОКАЗАТЕЛ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Устойчивое развитие сельских территорий муниципального образования Сонковский район Тверской области на 2014-2017 годы и на период до 2020 го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276"/>
        <w:gridCol w:w="1559"/>
        <w:gridCol w:w="1560"/>
        <w:gridCol w:w="2268"/>
      </w:tblGrid>
      <w:tr>
        <w:trPr>
          <w:tblHeader w:val="true"/>
          <w:trHeight w:val="276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Срок исполн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Объем финансо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го обеспечения - 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1. Улучшение жилищных условий граждан, проживающих в сельской местности муниципального образования,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молодых семей и молодых специалистов</w:t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Ввод (приобретение) жилья для граждан, проживающих в сельской местности      (кв. метро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улучшения жилищных условий для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ля молодых семей и молодых специалис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етро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улучшения жилищных условий для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2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2.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>
          <w:trHeight w:val="4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азификации в сельской мест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распределительных газовых сетей (км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газификации сетевым газом в сельской местности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6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. Развитие водоснабжения в сельской местности</w:t>
            </w:r>
          </w:p>
        </w:tc>
      </w:tr>
      <w:tr>
        <w:trPr>
          <w:trHeight w:val="3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локальных водопроводов (км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беспеченности сельского населения питьевой водой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Строительство и реконструкция автомобильных дорог, ведущих к общественно-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автомобильных дорог местного значения</w:t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автомобильных дорог местного значения</w:t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стойчивое развитие сельски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й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Сонковский район Тве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4-2017 годы и на период до 2020 года»</w:t>
      </w:r>
    </w:p>
    <w:p>
      <w:pPr>
        <w:pStyle w:val="Normal"/>
        <w:spacing w:lineRule="atLeast" w:line="240"/>
        <w:ind w:left="90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90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долгосроч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Устойчивое развитие сельских территорий  муниципального образования Сонковский район Тве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4-2017 годы и на период до 2020 года»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37"/>
        <w:gridCol w:w="931"/>
        <w:gridCol w:w="951"/>
        <w:gridCol w:w="750"/>
        <w:gridCol w:w="750"/>
        <w:gridCol w:w="750"/>
        <w:gridCol w:w="1122"/>
        <w:gridCol w:w="817"/>
        <w:gridCol w:w="817"/>
        <w:gridCol w:w="817"/>
      </w:tblGrid>
      <w:tr>
        <w:trPr>
          <w:trHeight w:val="17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с указанием населенного пункта М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ом числе по годам реализации Программы</w:t>
            </w:r>
          </w:p>
        </w:tc>
      </w:tr>
      <w:tr>
        <w:trPr>
          <w:trHeight w:val="5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1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, в том числе молодых семей и молодых специалистов (ВСЕГО)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67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ля молодых семей и молодых специалистов (ВСЕГО)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132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населенным пунктам МО: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ницкое сельское поселение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9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ское сельское поселен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ское сельское по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ое сельское по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ышевское сельское по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азификации в сельской мест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</w:tr>
      <w:tr>
        <w:trPr>
          <w:trHeight w:val="15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поселковый газопровод д.  Пригорки-д.Горка-д. Береж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ящие сети, входящие в зону  межпоселкового газопровода д. Пригорки-д. Горка-д. Береж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поселковый газопровод п. Сонково- с. Ко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ящие сети, входящие в зону  межпоселкового газопровода п. Сонково- с. К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поселковый газопровод д. Гладышево –д. Петровское -п. Пищалк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ящие сети, входящие в зону  межпоселкового газопровода д. Гладышево –д. Петровское -п. Пищалк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</w:tr>
      <w:tr>
        <w:trPr>
          <w:trHeight w:val="18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в сельской мест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 населенным пунктам М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ое с/п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тровск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ковское с/п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Григорк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ское с/п, </w:t>
              <w:br/>
              <w:t>д. Гор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алкинское с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ское с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>
          <w:trHeight w:val="38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автомобильных дорог, ведущих к общественно-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 (проек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населённым пунктам М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е с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(проек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ское с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 (проек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ое с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 (проек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left="90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left="90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9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3</w:t>
      </w:r>
    </w:p>
    <w:p>
      <w:pPr>
        <w:pStyle w:val="Normal"/>
        <w:spacing w:lineRule="exact" w:line="120"/>
        <w:ind w:left="9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9600" w:hanging="0"/>
        <w:jc w:val="right"/>
        <w:rPr/>
      </w:pPr>
      <w:r>
        <w:rPr>
          <w:rFonts w:cs="Arial" w:ascii="Arial" w:hAnsi="Arial"/>
        </w:rPr>
        <w:t>«Устойчивое развитие сельских территорий муниципального образования Сонковский район  Тверской области на 2014-2017 годы и на период до 2020 года»</w:t>
      </w:r>
    </w:p>
    <w:p>
      <w:pPr>
        <w:pStyle w:val="Normal"/>
        <w:spacing w:lineRule="atLeast" w:line="240"/>
        <w:ind w:left="90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 И ИСТОЧНИКИ ФИНАНСИРОВАН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мероприятий муниципальной долгосроч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«Устойчивое развитие сельских территорий  муниципального образования Сонковский район Тверской области на 2014-2017 годы и на период до 2020 года» по источникам финансирования и направлениям расходования средст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137"/>
        <w:gridCol w:w="1015"/>
        <w:gridCol w:w="1079"/>
        <w:gridCol w:w="1048"/>
        <w:gridCol w:w="1081"/>
        <w:gridCol w:w="1218"/>
        <w:gridCol w:w="1218"/>
        <w:gridCol w:w="1091"/>
        <w:gridCol w:w="1092"/>
        <w:gridCol w:w="2025"/>
      </w:tblGrid>
      <w:tr>
        <w:trPr>
          <w:tblHeader w:val="true"/>
          <w:trHeight w:val="45" w:hRule="atLeast"/>
        </w:trPr>
        <w:tc>
          <w:tcPr>
            <w:tcW w:w="147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 рублей, в ценах 2016 года)</w:t>
            </w:r>
          </w:p>
        </w:tc>
      </w:tr>
      <w:tr>
        <w:trPr>
          <w:tblHeader w:val="true"/>
          <w:trHeight w:val="39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- всего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- 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2014-2020 годы</w:t>
            </w:r>
          </w:p>
        </w:tc>
      </w:tr>
      <w:tr>
        <w:trPr>
          <w:tblHeader w:val="true"/>
          <w:trHeight w:val="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лучшение жилищных условий граждан, проживающих в сельской местности муниципа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том числе молодых семей и молодых специалистов</w:t>
            </w:r>
          </w:p>
        </w:tc>
      </w:tr>
      <w:tr>
        <w:trPr>
          <w:trHeight w:val="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00,0</w:t>
            </w:r>
          </w:p>
        </w:tc>
      </w:tr>
      <w:tr>
        <w:trPr>
          <w:trHeight w:val="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Тве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,0</w:t>
            </w:r>
          </w:p>
        </w:tc>
      </w:tr>
      <w:tr>
        <w:trPr>
          <w:trHeight w:val="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0,0</w:t>
            </w:r>
          </w:p>
        </w:tc>
      </w:tr>
      <w:tr>
        <w:trPr>
          <w:trHeight w:val="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5,0</w:t>
            </w:r>
          </w:p>
        </w:tc>
      </w:tr>
      <w:tr>
        <w:trPr>
          <w:trHeight w:val="51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молодых семей и молодых специалистов</w:t>
            </w:r>
          </w:p>
        </w:tc>
      </w:tr>
      <w:tr>
        <w:trPr>
          <w:trHeight w:val="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40,0</w:t>
            </w:r>
          </w:p>
        </w:tc>
      </w:tr>
      <w:tr>
        <w:trPr>
          <w:trHeight w:val="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Тве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,0</w:t>
            </w:r>
          </w:p>
        </w:tc>
      </w:tr>
      <w:tr>
        <w:trPr>
          <w:trHeight w:val="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,0</w:t>
            </w:r>
          </w:p>
        </w:tc>
      </w:tr>
      <w:tr>
        <w:trPr>
          <w:trHeight w:val="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0</w:t>
            </w:r>
          </w:p>
        </w:tc>
      </w:tr>
      <w:tr>
        <w:trPr>
          <w:trHeight w:val="109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2. Комплексное обустройство населенных пунктов, расположенных в сельской местн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ми социальной и инженерной инфраструктуры</w:t>
            </w:r>
          </w:p>
        </w:tc>
      </w:tr>
      <w:tr>
        <w:trPr>
          <w:trHeight w:val="451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. Развитие газификации в сельской местности</w:t>
            </w:r>
          </w:p>
        </w:tc>
      </w:tr>
      <w:tr>
        <w:trPr>
          <w:trHeight w:val="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7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745</w:t>
            </w:r>
          </w:p>
        </w:tc>
      </w:tr>
      <w:tr>
        <w:trPr>
          <w:trHeight w:val="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2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1,0</w:t>
            </w:r>
          </w:p>
        </w:tc>
      </w:tr>
      <w:tr>
        <w:trPr>
          <w:trHeight w:val="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Тве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2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55,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9,0</w:t>
            </w:r>
          </w:p>
        </w:tc>
      </w:tr>
      <w:tr>
        <w:trPr>
          <w:trHeight w:val="8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. Развитие водоснабжения в сельской местности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Тве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8,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,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</w:rPr>
              <w:t xml:space="preserve">2.3. Строительство и реконструкция автомобильных дорог, ведущих к общественно-значимым объектам </w:t>
              <w:br/>
              <w:t>сельских населенных пунктов, а также к объектам производства и переработки сельскохозяйственной продукции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00,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1,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Тве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9,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0,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редств на реализацию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1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76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211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545,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5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3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89,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 Тве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7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36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62,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60,0</w:t>
            </w:r>
          </w:p>
        </w:tc>
      </w:tr>
      <w:tr>
        <w:trPr>
          <w:trHeight w:val="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3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2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34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560"/>
        </w:tabs>
        <w:ind w:left="1560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685"/>
        </w:tabs>
        <w:ind w:left="2685" w:hanging="1125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 Знак Знак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8:00Z</dcterms:created>
  <dc:creator>n.osokina1</dc:creator>
  <dc:description/>
  <cp:keywords/>
  <dc:language>en-US</dc:language>
  <cp:lastModifiedBy>user</cp:lastModifiedBy>
  <cp:lastPrinted>2016-08-23T08:56:00Z</cp:lastPrinted>
  <dcterms:modified xsi:type="dcterms:W3CDTF">2016-08-23T05:57:00Z</dcterms:modified>
  <cp:revision>56</cp:revision>
  <dc:subject/>
  <dc:title>УТВЕРЖДЕНА</dc:title>
</cp:coreProperties>
</file>