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остоянии и развитии конкурентной среды на рынках товаров  и услуг муниципального образования Сонковский района Тверской области</w:t>
      </w:r>
    </w:p>
    <w:p>
      <w:pPr>
        <w:pStyle w:val="Style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В рамках проведения мониторинга состояния и развития конкурентной среды на рынках товаров и услуг проведён опрос мнения предпринимателей нашего района о состоянии и развитии конкурентной среды на региональных и (или) муниципальных рынках и опрос мнения потребителей товаров и услуг на региональных и (или) муниципальных рынках. Опрошено 20  субъектов  предпринимательской деятельности и 35 потребителей товаров, работ  и услуг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 xml:space="preserve">           </w:t>
      </w:r>
      <w:r>
        <w:rPr/>
        <w:t>По  итогам опроса  20  субъектов  предпринимательской деятельности муниципального образования Сонковский район Тверской области  выявлено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65% - от опрошенных занимаются бизнесом  более 5лет; 30% -  осуществляют свою деятельность от 1года  до 5лет; 5% -  менее 1года;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50% -  собственники   бизнеса;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Более 50% индивидуальные предприниматели;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Численность сотрудников  у 85% опрошенных до 15человек;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60% - осуществляют розничную торговлю, а также занимаются производством пищевых продуктов, обработкой древесины, оказывают  автотранспортные услуги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Большинство опрошенных осуществляет торговлю товаров, произведённых другими компаниями;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Наименование продукции – продукты питания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Большинство субъектов осуществляют свою деятельность на территории Сонковского района, но есть субъекты, которые охватывают территорию не только Сонковского района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В связи с тем, что большинство субъектов предпринимательской деятельности   осуществляют розничную торговлю, сохраняется высокая конкуренция и насчитывает более 4 конкурентов для каждого, предлагающих аналогичную продукцию и в последние годы такая  тенденция сохраняется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 xml:space="preserve">       </w:t>
      </w:r>
      <w:r>
        <w:rPr/>
        <w:t>Практически все опрашиваемые называют 4 и более поставщика   закупаемого товара, работой которых они, в общем, удовлетворены,  и если возникают проблемы, то всегда можно обратиться к другому поставщику, т.к. среди поставщиков также сохраняется высокая конкуренция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 xml:space="preserve"> </w:t>
      </w:r>
      <w:r>
        <w:rPr/>
        <w:t xml:space="preserve">Оценивая  административные барьеры  для ведения предпринимательской деятельности, наибольшее количество опрошенных называет: высокие налоги, нестабильность российского законодательства, регулирующих предпринимательскую деятельность. 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 xml:space="preserve"> </w:t>
      </w:r>
      <w:r>
        <w:rPr/>
        <w:t>На вопросы «насколько преодолимы административные барьеры для ведения  текущей деятельности и открытия нового бизнеса, а также  как изменился уровень административных барьеров на рынке, в течение  последних 3лет» большинство опрашиваемых затруднилось с ответом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За защитой своих прав и интересов предприниматели если обращались, то только в прокуратуру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Оценивая: на сколько часто бизнес подвергался проверкам-  половина ответивших не подвергались  проверкам за последний год, половину проверяли 1раз  в  год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Оценивая  удовлетворенность качеством товаров, работ и услуг, предоставляемых субъектам естественных монополий, большинство оценивает как удовлетворительно: и сроки, и количество, и стоимость подключения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Практически  почти все  пользовались услугой подключения  к электросетям. Самой длительной названа услуга получения доступа к земельному участку(если например брать её в аренду)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В целом все опрашиваемые  сходятся во мнении что, органы власти в чём-то помогают, в чём-то мешают или вообще затрудняются с ответом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/>
        <w:t>Названы следующие отраслевые рынки, где,  по мнению субъектов, необходимо  развивать конкуренцию: строительство и ремонт жилых зданий, сфера различных услуг, торговля, рынок услуг жилищно-коммунального хозяйства, рынок медицинских услуг, рынок доп. Образования детей, рынок детского отдыха и оздоровления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>По итогам опроса 35 потребителей товаров, работ  и услуг на предмет удовлетворённости качеством товаров, работ и услуг и ценовой конкуренцией на рынках муниципального образования Сонковский район Тверской области  выя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/>
        <w:t>Опрошено 35 потребителей (из них: 30 женщин и 5 мужчин) в возрасте  старше 21 года. Среди опрошенных есть безработные граждане, работающие, пенсионеры, а также люди совмещающие работу и учёбу. Большинство из опрошенных имеют одного и более детей. Примерно половина потребителей имеет среднее образование, другая половина высшее образование. Душевой доход на каждого члена семьи составляет  до 20тыс. рублей.</w:t>
      </w:r>
    </w:p>
    <w:p>
      <w:pPr>
        <w:pStyle w:val="Normal"/>
        <w:spacing w:lineRule="auto" w:line="312" w:before="0" w:after="0"/>
        <w:ind w:left="360" w:hanging="0"/>
        <w:contextualSpacing/>
        <w:jc w:val="both"/>
        <w:rPr/>
      </w:pPr>
      <w:r>
        <w:rPr/>
        <w:t>В целом, оценивая качество и цены товаров, работ и услуг,  оказываемых организациями на территории Сонковского района, потребители высказались: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- положительно  об услугах дошкольного образования,  услуг в сфере культуры, розничной торговли, услугах связи, об услугах социального обслуживания населения, сельскохозяйственной продукции;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/>
      </w:pPr>
      <w:r>
        <w:rPr/>
        <w:t>- отрицательно, об отсутствии или малом количестве услуг детского отдыха, медицинских услугах, психолого-педагогическом сопровождении детей  с ограниченными возможностями.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Высказывая мнение о ценах в Тверской области, по сравнению с ценами    в других регионах, считают, что цены выше на  услуги ЖКХ, продукты питания, жильё, а некоторые высказались, что, по их мнению, на всё цены выше.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/>
      </w:pPr>
      <w:r>
        <w:rPr/>
        <w:t>Примерно на том же уровне, что и три года назад, осталось  количество организаций оказывающих разные виды услуг. Потребители высказываются об удовлетворительной работе субъектов естественных монополий.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/>
      </w:pPr>
      <w:r>
        <w:rPr/>
        <w:t>В отношении  улучшения эффективности и результативности работы исполнительных  органов государственной власти и органов  местного самоуправления,  по мнению потребителей, работа должна быть направлена на  контроль над уровнем цен, качеством продукции, обеспечение  условий для добросовестной конкуренции, контролем естественных монополий, таких как водоснабжение, электроснабжение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6:00Z</dcterms:created>
  <dc:creator>с1</dc:creator>
  <dc:description/>
  <cp:keywords/>
  <dc:language>en-US</dc:language>
  <cp:lastModifiedBy>User</cp:lastModifiedBy>
  <cp:lastPrinted>2017-12-07T15:46:00Z</cp:lastPrinted>
  <dcterms:modified xsi:type="dcterms:W3CDTF">2019-04-03T08:53:00Z</dcterms:modified>
  <cp:revision>117</cp:revision>
  <dc:subject/>
  <dc:title>Информация </dc:title>
</cp:coreProperties>
</file>